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DETS sectorul Centr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sz w:val="28"/>
          <w:szCs w:val="28"/>
          <w:lang w:val="en-US"/>
        </w:rPr>
      </w:pPr>
      <w:r>
        <w:rPr>
          <w:b/>
          <w:sz w:val="28"/>
          <w:szCs w:val="28"/>
          <w:lang w:val="en-US"/>
        </w:rPr>
        <w:t>Lucrari de reparatie si instalarea rampelor de acces pentru persoanele cu nevoi special si CES la institutiile de invatamant sectorul Centru</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 din  asfalt turnat pe fundati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miniu de plumb aplicate la pozitie, intr-un strat, pe suprafata constructiilor metalice din tabla, plane sau curbe (cuve, recipiente, pilnii de silozuri, etc.) aferente halelor industriale executate manual cu vopsea de miniu de plumb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PR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Glet pe baza de ciment "Otkos": glafuri de ferestre si usi plane-Deschisuri exter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Cale de acces pen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color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5:00Z</dcterms:created>
  <dc:creator>Пользователь Windows</dc:creator>
  <dc:description/>
  <dc:language>en-US</dc:language>
  <cp:lastModifiedBy>Пользователь Windows</cp:lastModifiedBy>
  <dcterms:modified xsi:type="dcterms:W3CDTF">2022-11-04T08:45:00Z</dcterms:modified>
  <cp:revision>2</cp:revision>
  <dc:subject/>
  <dc:title/>
</cp:coreProperties>
</file>