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lamelor de microtom și cutiilor de carton dur cu capac (arhivare parafină)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7"/>
        <w:gridCol w:w="2135"/>
        <w:gridCol w:w="1019"/>
        <w:gridCol w:w="1202"/>
        <w:gridCol w:w="2013"/>
        <w:gridCol w:w="1448"/>
      </w:tblGrid>
      <w:tr>
        <w:trPr>
          <w:trHeight w:val="1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Lame de microto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/>
              <w:t>(0.25x8x80mm)numarul in set 50 bucati, angle ( unghiul) 35. Lama cu trei fatete ascutita la unghi 35 grade pentru sectiuni de parafina pentru rutina si tesuturi moi. De unica folosinta. Monstre. Cerinte de caiitate:IVD .Certificat CE sau declaratie de conformitate in functie de evaloarea conformitatii cu anexele corespunzatoare pentru produsul d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119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Cutii de carton dur cu capac </w:t>
            </w:r>
            <w:r>
              <w:rPr>
                <w:sz w:val="24"/>
                <w:szCs w:val="24"/>
              </w:rPr>
              <w:t>pentru stocare (arhivare) blocurilor de parafina(caset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/>
              <w:t>Certificat CE sau declaratie de confonnitate in functie de evaloarea conformitatii cu anexele corespunzatoare pentru produsul dat. Dimensiuni: 290-300 mm x 400 - 450 mm x 45-50 mm, capacitate de la 300 pana la 400 case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5-27T12:38:00Z</dcterms:modified>
  <cp:revision>85</cp:revision>
  <dc:subject/>
  <dc:title/>
</cp:coreProperties>
</file>