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2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7"/>
        <w:gridCol w:w="1552"/>
        <w:gridCol w:w="1559"/>
        <w:gridCol w:w="1417"/>
        <w:gridCol w:w="4962"/>
        <w:gridCol w:w="1984"/>
        <w:gridCol w:w="1416"/>
      </w:tblGrid>
      <w:tr>
        <w:trPr/>
        <w:tc>
          <w:tcPr>
            <w:tcW w:w="16291" w:type="dxa"/>
            <w:gridSpan w:val="8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2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2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62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iscuiţ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aharoș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ânz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% de vaci, în polietilenă, HG 611 din 05.07.2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ulpe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fierbire rapidă, cat. 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iept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fierbire rapidă, cat. I</w:t>
            </w:r>
            <w:bookmarkStart w:id="4" w:name="_GoBack"/>
            <w:bookmarkEnd w:id="4"/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or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os cat.1, fără slănină, proaspătă, răcit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vit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t. I (bloc), cu os, proaspătă, răcit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of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ada nou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şcaval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5% cu cheag tare, HG 611 din 05.07.2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apă uscat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fir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,5%, pungi de polietilenă, HG 611 din 05.07.2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ifle din aluat de cozona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mac/ magiu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rez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. I , 0,9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văs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ovăz,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risc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n boabe întregi de fierbere rapidă, cal. 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pt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,5%, pasterizat, HG 611 din 05.07.2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ză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scat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rcov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adă nou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apolitan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crema de lapte, lamai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uă de mas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găin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ste făinoase, cat. superioar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asa I, spaghete calit. superioară (cutii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şt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 ,,hec” congelat, fără cap, fără coadă (cutii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îine de grîu, cal I (0,4 kg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itatea I , (0,4 kg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mântân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%, pungi de polietilenă, HG 611 din 05.07.2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vegetal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fina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2,5%, cu grăsimi animaliere, HG 611 din 05.07.2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rză proaspăt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erd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ahăr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chet 1 kg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4"/>
        <w:gridCol w:w="2452"/>
        <w:gridCol w:w="1025"/>
        <w:gridCol w:w="902"/>
        <w:gridCol w:w="870"/>
        <w:gridCol w:w="871"/>
        <w:gridCol w:w="842"/>
        <w:gridCol w:w="842"/>
        <w:gridCol w:w="2481"/>
        <w:gridCol w:w="3259"/>
        <w:gridCol w:w="1031"/>
      </w:tblGrid>
      <w:tr>
        <w:trPr/>
        <w:tc>
          <w:tcPr>
            <w:tcW w:w="16376" w:type="dxa"/>
            <w:gridSpan w:val="12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376" w:type="dxa"/>
            <w:gridSpan w:val="12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376" w:type="dxa"/>
            <w:gridSpan w:val="12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1637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iscuiţ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ânz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ulpe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iept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or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vit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of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şcav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apă uscat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fi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ifle din aluat de cozona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rez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vă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risc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p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ză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rcov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apolitan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uă de mas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ste făinoase, cat. superioar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ş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îine de grîu, cal I (0,4 kg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mântân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veget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rză proaspăt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ahă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.2022-31.12.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751</Words>
  <Characters>4281</Characters>
  <CharactersWithSpaces>50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2-11-17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