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1"/>
        <w:gridCol w:w="1137"/>
        <w:gridCol w:w="834"/>
        <w:gridCol w:w="1408"/>
        <w:gridCol w:w="1501"/>
        <w:gridCol w:w="1385"/>
        <w:gridCol w:w="958"/>
        <w:gridCol w:w="673"/>
        <w:gridCol w:w="556"/>
        <w:gridCol w:w="443"/>
        <w:gridCol w:w="234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55376525539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 promovare a brandului de țară Vinul Moldovei pe canalele digitale pentru anul 2019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9953000-9. 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 promovare a brandului de țară Vinul Moldovei pe canalele digitale pentru anul 2019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rategie de promovare pe canale digita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Google Displa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lick-u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Youtube, video pre rol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 vizualiz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25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lasamente video (in-page vide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fișăr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lasament bannere we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fișă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lasament bannere we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fișă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ocial media managem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u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ocial media advertis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unic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5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ealizare bannere HTM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Servicii de întreținere a paginilor  oficial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ro-RO"/>
                </w:rPr>
                <w:t>www.wineofmoldova.com</w:t>
              </w:r>
            </w:hyperlink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ro-RO"/>
                </w:rPr>
                <w:t>http://wfr.wineofmoldova.com</w:t>
              </w:r>
            </w:hyperlink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ro-RO"/>
                </w:rPr>
                <w:t>http://wineday.wineofmoldova.com</w:t>
              </w:r>
            </w:hyperlink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lang w:val="ro-RO"/>
                </w:rPr>
                <w:t>https://www.youtube.com/channel/UCFZV42s6acsqm--7Q5_YOvw</w:t>
              </w:r>
            </w:hyperlink>
            <w:r>
              <w:rPr>
                <w:rFonts w:cs="Times New Roman" w:ascii="Times New Roman" w:hAnsi="Times New Roman"/>
                <w:sz w:val="20"/>
                <w:lang w:val="ro-RO"/>
              </w:rPr>
              <w:t>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u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  <w:bookmarkStart w:id="0" w:name="_GoBack_Copy_1"/>
            <w:bookmarkEnd w:id="0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ofmoldova.com/" TargetMode="External"/><Relationship Id="rId3" Type="http://schemas.openxmlformats.org/officeDocument/2006/relationships/hyperlink" Target="http://wfr.wineofmoldova.com/" TargetMode="External"/><Relationship Id="rId4" Type="http://schemas.openxmlformats.org/officeDocument/2006/relationships/hyperlink" Target="http://wineday.wineofmoldova.com/" TargetMode="External"/><Relationship Id="rId5" Type="http://schemas.openxmlformats.org/officeDocument/2006/relationships/hyperlink" Target="https://www.youtube.com/channel/UCFZV42s6acsqm--7Q5_YOv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22</Words>
  <Characters>183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4-26T08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