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5376525539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 promovare a brandului de țară Vinul Moldovei pe canalele digitale pentru anul 2019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9953000-9.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 promovare a brandului de țară Vinul Moldovei pe canalele digitale pentru anul 2019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rategie de promovare pe canale digit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Google Displ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lick-u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Youtube, video pre rol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/>
                <w:sz w:val="20"/>
                <w:lang w:val="ro-RO"/>
              </w:rPr>
              <w:t>vizualiza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25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lasamente video (in-page vide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fișăr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lasament bannere we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fișă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lasament bannere we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fișăr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4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ocial media manage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u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ocial media advertis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unic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5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Realizare bannere HT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Servicii de întreținere a paginilor  oficial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ro-RO"/>
                </w:rPr>
                <w:t>www.wineofmoldova.com</w:t>
              </w:r>
            </w:hyperlink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ro-RO"/>
                </w:rPr>
                <w:t>http://wfr.wineofmoldova.com</w:t>
              </w:r>
            </w:hyperlink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ro-RO"/>
                </w:rPr>
                <w:t>http://wineday.wineofmoldova.com</w:t>
              </w:r>
            </w:hyperlink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val="ro-RO"/>
                </w:rPr>
                <w:t>https://www.youtube.com/channel/UCFZV42s6acsqm--7Q5_YOvw</w:t>
              </w:r>
            </w:hyperlink>
            <w:r>
              <w:rPr>
                <w:rFonts w:cs="Times New Roman" w:ascii="Times New Roman" w:hAnsi="Times New Roman"/>
                <w:sz w:val="20"/>
                <w:lang w:val="ro-RO"/>
              </w:rPr>
              <w:t>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u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ofmoldova.com/" TargetMode="External"/><Relationship Id="rId3" Type="http://schemas.openxmlformats.org/officeDocument/2006/relationships/hyperlink" Target="http://wfr.wineofmoldova.com/" TargetMode="External"/><Relationship Id="rId4" Type="http://schemas.openxmlformats.org/officeDocument/2006/relationships/hyperlink" Target="http://wineday.wineofmoldova.com/" TargetMode="External"/><Relationship Id="rId5" Type="http://schemas.openxmlformats.org/officeDocument/2006/relationships/hyperlink" Target="https://www.youtube.com/channel/UCFZV42s6acsqm--7Q5_YOv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6-05T11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