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lucrările Construcția rețelelor de alimentare cu apă a satelor Vertiujeni, Tîrgul Vertiujeni și Zăluceni din rl. Florești (Etapa2) și construcția rețelelor magistrale de alimentare cu apă a satelor Temeleuți, Văscăuți, Cernița și Coșernița, rl. Florești în cadrul proiectului Construcția aducțiunii de apă pentru satele Temeleuți, Văscăuți, Coșernița, Cernița raionul Florești, cu conectarea la apeductul existent Zăluceni-Târgul Vertiujeni-Vertiujeni raionul Florești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/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enis Gudumac</cp:lastModifiedBy>
  <cp:lastPrinted>2020-11-16T10:09:00Z</cp:lastPrinted>
  <dcterms:modified xsi:type="dcterms:W3CDTF">2024-09-11T19:55:00Z</dcterms:modified>
  <cp:revision>24</cp:revision>
  <dc:subject/>
  <dc:title/>
</cp:coreProperties>
</file>