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Edinet</w:t>
      </w:r>
    </w:p>
    <w:p>
      <w:pPr>
        <w:pStyle w:val="Normal"/>
        <w:ind w:right="567" w:hanging="0"/>
        <w:rPr>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Lucrari de reparatii la Sectia de Ginecologie a IMSP Spitalul raional Edinet </w:t>
      </w:r>
      <w:r>
        <w:rPr>
          <w:bCs/>
          <w:sz w:val="28"/>
          <w:szCs w:val="28"/>
          <w:u w:val="single"/>
          <w:lang w:val="en-US"/>
        </w:rPr>
        <w:t>(terminarea lucrărilor neexecutate de fost antreprenor)</w:t>
      </w:r>
    </w:p>
    <w:p>
      <w:pPr>
        <w:pStyle w:val="Normal"/>
        <w:ind w:right="567" w:hanging="0"/>
        <w:rPr>
          <w:b/>
          <w:b/>
          <w:bCs/>
          <w:sz w:val="28"/>
          <w:szCs w:val="28"/>
          <w:u w:val="single"/>
          <w:lang w:val="en-US"/>
        </w:rPr>
      </w:pPr>
      <w:r>
        <w:rPr>
          <w:b/>
          <w:bCs/>
          <w:sz w:val="28"/>
          <w:szCs w:val="28"/>
          <w:u w:val="single"/>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orid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Briu de protectie), executate pe santier in cantitati pina la  10 mp inclusiv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ala de proceduri nr.1 cu extind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W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vagonca)  la  tavane in incaperi cu umiditate normala, montate prin prindere cu (</w:t>
            </w:r>
            <w:r>
              <w:rPr>
                <w:sz w:val="24"/>
                <w:szCs w:val="24"/>
              </w:rPr>
              <w:t>саморезе</w:t>
            </w:r>
            <w:r>
              <w:rPr>
                <w:sz w:val="24"/>
                <w:szCs w:val="24"/>
                <w:lang w:val="en-US"/>
              </w:rPr>
              <w:t>)si sipci de lemn de 5 x 3 cm, dispuse la 30 cm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VC, montate orizontal la pereti gata tencuiti, prin lipire cu adeziv (</w:t>
            </w:r>
            <w:r>
              <w:rPr>
                <w:sz w:val="24"/>
                <w:szCs w:val="24"/>
              </w:rPr>
              <w:t>жидкие</w:t>
            </w:r>
            <w:r>
              <w:rPr>
                <w:sz w:val="24"/>
                <w:szCs w:val="24"/>
                <w:lang w:val="en-US"/>
              </w:rPr>
              <w:t xml:space="preserve"> </w:t>
            </w:r>
            <w:r>
              <w:rPr>
                <w:sz w:val="24"/>
                <w:szCs w:val="24"/>
              </w:rPr>
              <w:t>гвозди</w:t>
            </w:r>
            <w:r>
              <w:rPr>
                <w:sz w:val="24"/>
                <w:szCs w:val="24"/>
                <w:lang w:val="en-US"/>
              </w:rPr>
              <w:t>), in incaperi cu suprafete mai mici sau egal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in PVC tip usor (U), pentru conducte de canalizare din PVC tip U,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rdea ) pentru baie  montat pe peret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ideu din semiportelan,  portelan sanitar cu sau fara dus echipat cu baterie amesteca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ala de proceduri nr.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mera de baie (Du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vagonca)  la  tavane in incaperi cu umiditate normala, montate prin prindere cu (</w:t>
            </w:r>
            <w:r>
              <w:rPr>
                <w:sz w:val="24"/>
                <w:szCs w:val="24"/>
              </w:rPr>
              <w:t>саморезе</w:t>
            </w:r>
            <w:r>
              <w:rPr>
                <w:sz w:val="24"/>
                <w:szCs w:val="24"/>
                <w:lang w:val="en-US"/>
              </w:rPr>
              <w:t>)si sipci de lemn de 5 x 3 cm, dispuse la 30 cm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rdea ) pentru baie  montat pe peret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Incaperi(Salo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la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tavane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omogen medical  antibacterial clasa 33-34(ISO 10874, EN 685) grosime min.2,0 mm si greutate  min.2,8 kg/m.p ), la pardoseli, grosime 1,5mm la pereti  si greutate  min.1,4 kg/m.p.(ISO 24346) , gradul de rezistentaT(MSZEN660-1), rezistenta chimica(EN ISO 26987), tratament p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ala de me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 cu jaluzele reglabile manual, vopsite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glaj, drept sau coltar, montat inaintea armaturii de la obiectele sanitare, avind diametrul de  - 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electromont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dicatori de iluminat de perete( Esire de urgenta )EXIT </w:t>
            </w:r>
            <w:r>
              <w:rPr>
                <w:sz w:val="24"/>
                <w:szCs w:val="24"/>
              </w:rPr>
              <w:t>ССА</w:t>
            </w:r>
            <w:r>
              <w:rPr>
                <w:sz w:val="24"/>
                <w:szCs w:val="24"/>
                <w:lang w:val="en-US"/>
              </w:rPr>
              <w:t xml:space="preserve"> 2101 3,5 W</w:t>
            </w:r>
            <w:r>
              <w:rPr>
                <w:sz w:val="24"/>
                <w:szCs w:val="24"/>
              </w:rPr>
              <w:t>т</w:t>
            </w:r>
            <w:r>
              <w:rPr>
                <w:sz w:val="24"/>
                <w:szCs w:val="24"/>
                <w:lang w:val="en-US"/>
              </w:rPr>
              <w:t xml:space="preserve"> (numai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CA 2101  3.5 Wt,,IEK,, (sau simi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Cu efect bactericid) 2 FLB-B G13 36Wt(sau simi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FLB-B G13 36Wt (Nu intrati, Iluminare ultrafioleta)  sau simi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ED (Complet echipate) numai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rp de iluminat LED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V=80.lit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V=8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e6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c4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07</Words>
  <Characters>8948</Characters>
  <CharactersWithSpaces>105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5:00Z</dcterms:created>
  <dc:creator>PC</dc:creator>
  <dc:description/>
  <dc:language>en-US</dc:language>
  <cp:lastModifiedBy>ASUS</cp:lastModifiedBy>
  <dcterms:modified xsi:type="dcterms:W3CDTF">2022-11-3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