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lectrozi de sud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Electrozi de sudat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Electrozi de sudat ЦЛ-39, diametru 2,5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Electrozi de sudat ЦЛ-39, diametru 2,5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. Conform specificației tehnice depline descrise î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ЦУ-5, diametru 2,5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ЦУ-5, diametru 2,5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specificației tehnice depline descrise î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ОЗЛ-6, diametru 3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ОЗЛ-6, diametru 3,0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specificației tehnice depline descrise î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ОЗЛ-6, diametru 4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ОЗЛ-6, diametru 4,0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specificației tehnice depline descrise î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УОНИ-13/55, diametru 3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УОНИ-13/55, diametru 3,0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specificației tehnice depline descrise î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УОНИ-13/55, diametru 4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УОНИ-13/55, diametru 4,0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specificației tehnice depline descrise î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АНО-4, diametru 4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АНО-4, diametru 4,0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specificației tehnice depline descrise î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АНО-4, diametru 3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АНО-4, diametru 3,0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specificației tehnice depline descrise î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АНО-36, diametru 4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АНО-36, diametru 4,0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specificației tehnic</w:t>
            </w:r>
            <w:bookmarkStart w:id="0" w:name="_GoBack"/>
            <w:bookmarkEnd w:id="0"/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e depline descrise î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АНО-36, diametru 3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АНО-36, diametru 3,0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specificației tehnice depline descrise î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INOX 308L, diametru 3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ectrozi de sudat INOX 308L, diametru 3,0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specificației tehnice depline descrise î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Sârmă pentru sudură, diametru 0,8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Sârmă pentru sudură, diametru 0,8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specificației tehnice depline descrise î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lectrozi de sud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859"/>
        <w:gridCol w:w="953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8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8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Electrozi de sudat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15310-7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Electrozi de sudat ЦЛ-39, diametru 2,5mm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Livrarea se va efectua integral, din contul și cu transportul operatorului economic (Vânzătorului/Furnizorului) la depozitul entității contractante (Cumpărătorului) [or. Bălți, str. Ștefan cel Mare, 168], în termen de 30 (treizeci) zile calendaristice din momentul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15310-7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Electrozi de sudat ЦУ-5, diametru 2,5mm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15310-7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Electrozi de sudat ОЗЛ-6, diametru 3,0mm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15310-7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Electrozi de sudat ОЗЛ-6, diametru 4,0mm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15310-7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Electrozi de sudat УОНИ-13/55, diametru 3,0mm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4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15310-7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Electrozi de sudat УОНИ-13/55, diametru 4,0mm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15310-7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Electrozi de sudat АНО-4, diametru 4,0mm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15310-7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Electrozi de sudat АНО-4, diametru 3,0mm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6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15310-7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Electrozi de sudat АНО-36, diametru 4,0mm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1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15310-7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Electrozi de sudat АНО-36, diametru 3,0mm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9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15310-7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Electrozi de sudat INOX 308L, diametru 3,0mm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15310-7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Sârmă pentru sudură, diametru 0,8mm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8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2-17T06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440</vt:lpwstr>
  </property>
</Properties>
</file>