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rvicii de transport auto de pasager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24"/>
        <w:gridCol w:w="1170"/>
        <w:gridCol w:w="1260"/>
        <w:gridCol w:w="3690"/>
        <w:gridCol w:w="126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tate/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ii de transport auto de pasageri în raza oraș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r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ii de transport auto de pasageri în afara oraș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rvicii de transport auto de pasageri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ră de staționare (aștepta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r modern, cu o capacitate de cel puțin 50 locuri, cu următoarele specificații și dotări: sistem de aer condiționat; scaune rabatabile, cu centuri de siguranță; măsuțe; microf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ul economic va dispune de cel puțin 2 autocare moderne cu o vechime de cel mult 12 an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pe parcursul anului 2024 la solicitarea Secretariatului Parlamen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764"/>
        <w:gridCol w:w="4418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oferi asigurare obligatorie de răspundere civilă a transportatorilor față de călători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oferi asigurare obligatorie de răspundere civilă a transportatorilor față de călător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mpetență profesională al conducătorului auto, valabil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competență profesională al conducătorului auto, valabil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tras din registrul de stat AN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dispune de copia conformă a licenței de transport rutier, în original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prezenta copia conformă a licenței de transport rutier, în original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ținerea Carnetului INTERBUS eliberat pe numele operatorului de transport rutier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va prezenta Carnetul INTERBUS eliberat pe numele operatorului de transport rutie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xperiență de activ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e proprie răspundere  de activitate în domeniul transportului de pasageri, nu mai puțin de 3 an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tarea tehnică a mijlocului de transport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tarea tehnică a mijlocului de transport, să corespundă cerințelor tehnice naționale și internațional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licitația electronic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4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5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6" w:name="_Hlk84928550"/>
      <w:bookmarkEnd w:id="5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117676431"/>
      <w:bookmarkStart w:id="8" w:name="_Hlk11767643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176764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 Tatiana RUSU</w:t>
      </w:r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Coordonat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Șef Secția achiziții publice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Diana LIPCAN 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45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708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896</Words>
  <Characters>5197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5:00Z</dcterms:created>
  <dc:creator>Valentina Ursu</dc:creator>
  <dc:description/>
  <dc:language>en-US</dc:language>
  <cp:lastModifiedBy>Ala Macari</cp:lastModifiedBy>
  <cp:lastPrinted>2024-02-21T12:43:00Z</cp:lastPrinted>
  <dcterms:modified xsi:type="dcterms:W3CDTF">2024-02-2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