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>DGPDC, Centrul pentru Copilarie, Adolescenta si Familie 5, or. Chisinau str. Grenoble, 163/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eparatia acoperisului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Demontar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jgheaburi, glafuri, sorturi, etc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burl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panouri portante usoare cu termoizolatie inclusiv scheletu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7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nta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construc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easina infundata, fara console aparente, din scinduri de rasinoase  faltuite si geluite pe o parte, cu latimea medie de 0,4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521073353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u la masin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induri geluite si faltui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igle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47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ul antiseptic al lemnariei, pe suprafete ascunse cu paste antiseptice: ferme, arce, caprio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6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ste antiseptic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o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,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ignifug al lemnariei; ferme, arce, grinzi, capriori, cosoroab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41170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sfat de amoniu, praf, calitate superioa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731719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amoniu fosfa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8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le uscate pentru vopsiri interio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trol distilat tip 0/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o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9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regat pentru prepararea solutiilor (fara tractor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,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 cu vopsele pe baza de rasini alchidice modificate aplicate pe timplarie din lemn  de esenta moale, executate cu un strat de grund pe baza de polimer acrilic si 2 straturi de vopsea pe baza de rasini alchidice modificate, diluabila in apa  (Lac alchidic tip ''Pinottex sau analog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 pe baza de polimer acril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Lac alchidic tip ''Pinottex sau analog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2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hit de cutit alchidic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tip brass din tabla protejata anticoroziv-Diametru jgheab d.12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63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Jgheaburi semirotunde prefabricate tip brass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,18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2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lige din otel zn pentru jgheab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 de inchide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7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lega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8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jgheab -burl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7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de jghea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7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774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87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-Diametrul tevii 10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63117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lan rotund prefabricat tip bras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,7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burl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4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a de legatu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2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21730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4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lnii de curat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2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de cap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2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lega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2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pe suprafete verticale la inaltimi pina la 30 m inclusiv, cu imobilizarea schelei timp de 25 zile (200 o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2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9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i de rasinoase impregnati si balotati pt sche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1429254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FL dur de 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00076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de exterior S=640 mp, G=13,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47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Lucrari diver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22D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ipularea materialelor si elementelor prefabricate, cu macaraua pe pneuri, amplasata in pozitie fixa, greutatea materialelor fiind de 0-0,5 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pneuri pina la 9,9 TF cu brat cu zabre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sub 25 kg, pe distanta de 40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material demont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ui cu autobasculanta de 5 t la distanta de 25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iver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9:12:00Z</dcterms:created>
  <dc:creator>Пользователь Windows</dc:creator>
  <dc:description/>
  <dc:language>en-US</dc:language>
  <cp:lastModifiedBy>Пользователь Windows</cp:lastModifiedBy>
  <dcterms:modified xsi:type="dcterms:W3CDTF">2025-05-27T19:12:00Z</dcterms:modified>
  <cp:revision>2</cp:revision>
  <dc:subject/>
  <dc:title/>
</cp:coreProperties>
</file>