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Obiectul:</w:t>
      </w:r>
      <w:bookmarkStart w:id="4" w:name="_GoBack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obiecte de uz gospodăre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5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achiziționarea materiale de construcți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5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699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660A03-3603-44D5-8C79-3F7B153C0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3-03-03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