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2410"/>
        <w:gridCol w:w="574"/>
        <w:gridCol w:w="986"/>
        <w:gridCol w:w="3544"/>
        <w:gridCol w:w="1449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 bunuri solicit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ehnică deplină solicitat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 pentru glucomet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atibile cu glucumetru GM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2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 pentru glucomet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atibile cu glucumetru TD-4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0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ance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țel și plast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en-GB"/>
        </w:rPr>
        <w:t>în decurs de 10 zile lucrătoare de la solicitare</w:t>
      </w:r>
      <w:r>
        <w:rPr>
          <w:b/>
          <w:i/>
          <w:sz w:val="24"/>
          <w:szCs w:val="24"/>
          <w:u w:val="single"/>
          <w:lang w:val="en-GB"/>
        </w:rPr>
        <w:t xml:space="preserve">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30"/>
        <w:gridCol w:w="5484"/>
        <w:gridCol w:w="916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48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3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ş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82FBE-0C60-4D0B-95DB-1F12500D2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59</Words>
  <Characters>5469</Characters>
  <CharactersWithSpaces>641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Computer</dc:creator>
  <dc:description/>
  <dc:language>en-US</dc:language>
  <cp:lastModifiedBy>Nina Pestereanu</cp:lastModifiedBy>
  <cp:lastPrinted>2016-04-27T12:10:00Z</cp:lastPrinted>
  <dcterms:modified xsi:type="dcterms:W3CDTF">2019-02-01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