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 materialelor și consumabilelor pentru serviciile auxiliare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7"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Achiziționarea materialelor și consumabilelor pentru serviciile auxiliare</w:t>
            </w:r>
            <w:r>
              <w:rPr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ț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e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4"/>
                <w:szCs w:val="24"/>
                <w:lang w:val="ro-RO" w:eastAsia="ru-RU"/>
              </w:rPr>
              <w:t>materialelor și consumabile pentru serviciile auxiliare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/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50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   tel.022-857-327</w:t>
      </w:r>
      <w:bookmarkStart w:id="1" w:name="_GoBack"/>
      <w:bookmarkEnd w:id="1"/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sz w:val="24"/>
          <w:szCs w:val="24"/>
          <w:lang w:val="ro-RO" w:eastAsia="ru-RU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AntetCaracter" w:customStyle="1">
    <w:name w:val="Antet Caracter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ubsolCaracter" w:customStyle="1">
    <w:name w:val="Subsol Caracter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4-01-22T05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