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3139" w:hanging="0"/>
        <w:rPr>
          <w:lang w:val="ro-RO"/>
        </w:rPr>
      </w:pPr>
      <w:r>
        <w:rPr>
          <w:lang w:val="ro-RO"/>
        </w:rPr>
        <w:drawing>
          <wp:anchor behindDoc="0" distT="0" distB="0" distL="114300" distR="114300" simplePos="0" locked="0" layoutInCell="0" allowOverlap="1" relativeHeight="2">
            <wp:simplePos x="0" y="0"/>
            <wp:positionH relativeFrom="page">
              <wp:posOffset>1437005</wp:posOffset>
            </wp:positionH>
            <wp:positionV relativeFrom="page">
              <wp:posOffset>10148570</wp:posOffset>
            </wp:positionV>
            <wp:extent cx="4684395" cy="299085"/>
            <wp:effectExtent l="0" t="0" r="0" b="0"/>
            <wp:wrapTopAndBottom/>
            <wp:docPr id="1"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5" descr=""/>
                    <pic:cNvPicPr>
                      <a:picLocks noChangeAspect="1" noChangeArrowheads="1"/>
                    </pic:cNvPicPr>
                  </pic:nvPicPr>
                  <pic:blipFill>
                    <a:blip r:embed="rId2"/>
                    <a:stretch>
                      <a:fillRect/>
                    </a:stretch>
                  </pic:blipFill>
                  <pic:spPr bwMode="auto">
                    <a:xfrm>
                      <a:off x="0" y="0"/>
                      <a:ext cx="4684395" cy="299085"/>
                    </a:xfrm>
                    <a:prstGeom prst="rect">
                      <a:avLst/>
                    </a:prstGeom>
                  </pic:spPr>
                </pic:pic>
              </a:graphicData>
            </a:graphic>
          </wp:anchor>
        </w:drawing>
        <mc:AlternateContent>
          <mc:Choice Requires="wpg">
            <w:drawing>
              <wp:anchor behindDoc="0" distT="0" distB="0" distL="113665" distR="122555" simplePos="0" locked="0" layoutInCell="0" allowOverlap="1" relativeHeight="3" wp14:anchorId="72A81607">
                <wp:simplePos x="0" y="0"/>
                <wp:positionH relativeFrom="margin">
                  <wp:align>center</wp:align>
                </wp:positionH>
                <wp:positionV relativeFrom="paragraph">
                  <wp:posOffset>635</wp:posOffset>
                </wp:positionV>
                <wp:extent cx="1744980" cy="1056640"/>
                <wp:effectExtent l="635" t="0" r="0" b="635"/>
                <wp:wrapSquare wrapText="bothSides"/>
                <wp:docPr id="2" name="Group 1293"/>
                <a:graphic xmlns:a="http://schemas.openxmlformats.org/drawingml/2006/main">
                  <a:graphicData uri="http://schemas.microsoft.com/office/word/2010/wordprocessingGroup">
                    <wpg:wgp>
                      <wpg:cNvGrpSpPr/>
                      <wpg:grpSpPr>
                        <a:xfrm>
                          <a:off x="0" y="0"/>
                          <a:ext cx="1744920" cy="1056600"/>
                          <a:chOff x="0" y="0"/>
                          <a:chExt cx="1744920" cy="1056600"/>
                        </a:xfrm>
                      </wpg:grpSpPr>
                      <wps:wsp>
                        <wps:cNvSpPr/>
                        <wps:spPr>
                          <a:xfrm>
                            <a:off x="0" y="727560"/>
                            <a:ext cx="75600" cy="149760"/>
                          </a:xfrm>
                          <a:custGeom>
                            <a:avLst/>
                            <a:gdLst/>
                            <a:ahLst/>
                            <a:rect l="l" t="t" r="r" b="b"/>
                            <a:pathLst>
                              <a:path w="76206" h="150444">
                                <a:moveTo>
                                  <a:pt x="1079" y="0"/>
                                </a:moveTo>
                                <a:lnTo>
                                  <a:pt x="63068" y="0"/>
                                </a:lnTo>
                                <a:lnTo>
                                  <a:pt x="76206" y="1927"/>
                                </a:lnTo>
                                <a:lnTo>
                                  <a:pt x="76206" y="14067"/>
                                </a:lnTo>
                                <a:lnTo>
                                  <a:pt x="57823" y="10973"/>
                                </a:lnTo>
                                <a:cubicBezTo>
                                  <a:pt x="53480" y="10973"/>
                                  <a:pt x="49835" y="11189"/>
                                  <a:pt x="46901" y="11633"/>
                                </a:cubicBezTo>
                                <a:cubicBezTo>
                                  <a:pt x="43967" y="12078"/>
                                  <a:pt x="41618" y="12370"/>
                                  <a:pt x="39827" y="12522"/>
                                </a:cubicBezTo>
                                <a:lnTo>
                                  <a:pt x="39827" y="137376"/>
                                </a:lnTo>
                                <a:cubicBezTo>
                                  <a:pt x="43586" y="138506"/>
                                  <a:pt x="47346" y="139078"/>
                                  <a:pt x="51105" y="139078"/>
                                </a:cubicBezTo>
                                <a:lnTo>
                                  <a:pt x="63157" y="139078"/>
                                </a:lnTo>
                                <a:lnTo>
                                  <a:pt x="76206" y="136351"/>
                                </a:lnTo>
                                <a:lnTo>
                                  <a:pt x="76206" y="147681"/>
                                </a:lnTo>
                                <a:lnTo>
                                  <a:pt x="60884" y="150444"/>
                                </a:lnTo>
                                <a:lnTo>
                                  <a:pt x="0" y="150444"/>
                                </a:lnTo>
                                <a:lnTo>
                                  <a:pt x="0" y="138747"/>
                                </a:lnTo>
                                <a:lnTo>
                                  <a:pt x="16701" y="136398"/>
                                </a:lnTo>
                                <a:lnTo>
                                  <a:pt x="16701" y="14580"/>
                                </a:lnTo>
                                <a:lnTo>
                                  <a:pt x="1079" y="12052"/>
                                </a:lnTo>
                                <a:lnTo>
                                  <a:pt x="1079" y="0"/>
                                </a:lnTo>
                                <a:close/>
                              </a:path>
                            </a:pathLst>
                          </a:custGeom>
                          <a:solidFill>
                            <a:srgbClr val="111111"/>
                          </a:solidFill>
                          <a:ln w="0">
                            <a:noFill/>
                          </a:ln>
                        </wps:spPr>
                        <wps:style>
                          <a:lnRef idx="0"/>
                          <a:fillRef idx="0"/>
                          <a:effectRef idx="0"/>
                          <a:fontRef idx="minor"/>
                        </wps:style>
                        <wps:bodyPr/>
                      </wps:wsp>
                      <wps:wsp>
                        <wps:cNvSpPr/>
                        <wps:spPr>
                          <a:xfrm>
                            <a:off x="76320" y="729720"/>
                            <a:ext cx="60840" cy="145440"/>
                          </a:xfrm>
                          <a:custGeom>
                            <a:avLst/>
                            <a:gdLst/>
                            <a:ahLst/>
                            <a:rect l="l" t="t" r="r" b="b"/>
                            <a:pathLst>
                              <a:path w="61589" h="145755">
                                <a:moveTo>
                                  <a:pt x="0" y="0"/>
                                </a:moveTo>
                                <a:lnTo>
                                  <a:pt x="20466" y="3001"/>
                                </a:lnTo>
                                <a:cubicBezTo>
                                  <a:pt x="29889" y="6278"/>
                                  <a:pt x="37649" y="10989"/>
                                  <a:pt x="43745" y="17098"/>
                                </a:cubicBezTo>
                                <a:cubicBezTo>
                                  <a:pt x="49841" y="23232"/>
                                  <a:pt x="54337" y="30611"/>
                                  <a:pt x="57233" y="39285"/>
                                </a:cubicBezTo>
                                <a:cubicBezTo>
                                  <a:pt x="60141" y="47946"/>
                                  <a:pt x="61589" y="57649"/>
                                  <a:pt x="61589" y="68419"/>
                                </a:cubicBezTo>
                                <a:cubicBezTo>
                                  <a:pt x="61589" y="80458"/>
                                  <a:pt x="59722" y="91431"/>
                                  <a:pt x="56001" y="101324"/>
                                </a:cubicBezTo>
                                <a:cubicBezTo>
                                  <a:pt x="52280" y="111205"/>
                                  <a:pt x="47035" y="119663"/>
                                  <a:pt x="40291" y="126686"/>
                                </a:cubicBezTo>
                                <a:cubicBezTo>
                                  <a:pt x="33534" y="133709"/>
                                  <a:pt x="25445" y="139107"/>
                                  <a:pt x="16021" y="142866"/>
                                </a:cubicBezTo>
                                <a:lnTo>
                                  <a:pt x="0" y="145755"/>
                                </a:lnTo>
                                <a:lnTo>
                                  <a:pt x="0" y="134425"/>
                                </a:lnTo>
                                <a:lnTo>
                                  <a:pt x="6826" y="132998"/>
                                </a:lnTo>
                                <a:cubicBezTo>
                                  <a:pt x="12884" y="130230"/>
                                  <a:pt x="18117" y="126178"/>
                                  <a:pt x="22498" y="120806"/>
                                </a:cubicBezTo>
                                <a:cubicBezTo>
                                  <a:pt x="26880" y="115447"/>
                                  <a:pt x="30283" y="108767"/>
                                  <a:pt x="32722" y="100766"/>
                                </a:cubicBezTo>
                                <a:cubicBezTo>
                                  <a:pt x="35160" y="92752"/>
                                  <a:pt x="36379" y="83430"/>
                                  <a:pt x="36379" y="72749"/>
                                </a:cubicBezTo>
                                <a:cubicBezTo>
                                  <a:pt x="36379" y="51947"/>
                                  <a:pt x="31858" y="36123"/>
                                  <a:pt x="22841" y="25290"/>
                                </a:cubicBezTo>
                                <a:cubicBezTo>
                                  <a:pt x="18326" y="19879"/>
                                  <a:pt x="12633" y="15819"/>
                                  <a:pt x="5763" y="13110"/>
                                </a:cubicBezTo>
                                <a:lnTo>
                                  <a:pt x="0" y="12140"/>
                                </a:lnTo>
                                <a:lnTo>
                                  <a:pt x="0" y="0"/>
                                </a:lnTo>
                                <a:close/>
                              </a:path>
                            </a:pathLst>
                          </a:custGeom>
                          <a:solidFill>
                            <a:srgbClr val="111111"/>
                          </a:solidFill>
                          <a:ln w="0">
                            <a:noFill/>
                          </a:ln>
                        </wps:spPr>
                        <wps:style>
                          <a:lnRef idx="0"/>
                          <a:fillRef idx="0"/>
                          <a:effectRef idx="0"/>
                          <a:fontRef idx="minor"/>
                        </wps:style>
                        <wps:bodyPr/>
                      </wps:wsp>
                      <wps:wsp>
                        <wps:cNvSpPr/>
                        <wps:spPr>
                          <a:xfrm>
                            <a:off x="180360" y="727560"/>
                            <a:ext cx="59040" cy="149760"/>
                          </a:xfrm>
                          <a:custGeom>
                            <a:avLst/>
                            <a:gdLst/>
                            <a:ahLst/>
                            <a:rect l="l" t="t" r="r" b="b"/>
                            <a:pathLst>
                              <a:path w="59804" h="150444">
                                <a:moveTo>
                                  <a:pt x="0" y="0"/>
                                </a:moveTo>
                                <a:lnTo>
                                  <a:pt x="59499" y="0"/>
                                </a:lnTo>
                                <a:lnTo>
                                  <a:pt x="59499" y="10960"/>
                                </a:lnTo>
                                <a:lnTo>
                                  <a:pt x="41415" y="13437"/>
                                </a:lnTo>
                                <a:lnTo>
                                  <a:pt x="41415" y="137300"/>
                                </a:lnTo>
                                <a:lnTo>
                                  <a:pt x="59804" y="139967"/>
                                </a:lnTo>
                                <a:lnTo>
                                  <a:pt x="59804" y="150444"/>
                                </a:lnTo>
                                <a:lnTo>
                                  <a:pt x="0" y="150444"/>
                                </a:lnTo>
                                <a:lnTo>
                                  <a:pt x="0" y="139675"/>
                                </a:lnTo>
                                <a:lnTo>
                                  <a:pt x="18085" y="137300"/>
                                </a:lnTo>
                                <a:lnTo>
                                  <a:pt x="18085"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271800" y="727560"/>
                            <a:ext cx="141480" cy="149760"/>
                          </a:xfrm>
                          <a:custGeom>
                            <a:avLst/>
                            <a:gdLst/>
                            <a:ahLst/>
                            <a:rect l="l" t="t" r="r" b="b"/>
                            <a:pathLst>
                              <a:path w="142545" h="150444">
                                <a:moveTo>
                                  <a:pt x="0" y="0"/>
                                </a:moveTo>
                                <a:lnTo>
                                  <a:pt x="55461" y="0"/>
                                </a:lnTo>
                                <a:lnTo>
                                  <a:pt x="55461" y="11697"/>
                                </a:lnTo>
                                <a:lnTo>
                                  <a:pt x="37262" y="14135"/>
                                </a:lnTo>
                                <a:lnTo>
                                  <a:pt x="69787" y="106858"/>
                                </a:lnTo>
                                <a:lnTo>
                                  <a:pt x="76505" y="129527"/>
                                </a:lnTo>
                                <a:lnTo>
                                  <a:pt x="82347" y="106566"/>
                                </a:lnTo>
                                <a:lnTo>
                                  <a:pt x="112293" y="14224"/>
                                </a:lnTo>
                                <a:lnTo>
                                  <a:pt x="96876" y="11697"/>
                                </a:lnTo>
                                <a:lnTo>
                                  <a:pt x="96876" y="0"/>
                                </a:lnTo>
                                <a:lnTo>
                                  <a:pt x="142545" y="0"/>
                                </a:lnTo>
                                <a:lnTo>
                                  <a:pt x="142545" y="11697"/>
                                </a:lnTo>
                                <a:lnTo>
                                  <a:pt x="129489" y="14224"/>
                                </a:lnTo>
                                <a:lnTo>
                                  <a:pt x="81851" y="150444"/>
                                </a:lnTo>
                                <a:lnTo>
                                  <a:pt x="63259" y="150444"/>
                                </a:lnTo>
                                <a:lnTo>
                                  <a:pt x="12560" y="14224"/>
                                </a:lnTo>
                                <a:lnTo>
                                  <a:pt x="0" y="11697"/>
                                </a:lnTo>
                                <a:lnTo>
                                  <a:pt x="0" y="0"/>
                                </a:lnTo>
                                <a:close/>
                              </a:path>
                            </a:pathLst>
                          </a:custGeom>
                          <a:solidFill>
                            <a:srgbClr val="111111"/>
                          </a:solidFill>
                          <a:ln w="0">
                            <a:noFill/>
                          </a:ln>
                        </wps:spPr>
                        <wps:style>
                          <a:lnRef idx="0"/>
                          <a:fillRef idx="0"/>
                          <a:effectRef idx="0"/>
                          <a:fontRef idx="minor"/>
                        </wps:style>
                        <wps:bodyPr/>
                      </wps:wsp>
                      <wps:wsp>
                        <wps:cNvSpPr/>
                        <wps:spPr>
                          <a:xfrm>
                            <a:off x="443880" y="727560"/>
                            <a:ext cx="117360" cy="149760"/>
                          </a:xfrm>
                          <a:custGeom>
                            <a:avLst/>
                            <a:gdLst/>
                            <a:ahLst/>
                            <a:rect l="l" t="t" r="r" b="b"/>
                            <a:pathLst>
                              <a:path w="118034" h="150444">
                                <a:moveTo>
                                  <a:pt x="305" y="0"/>
                                </a:moveTo>
                                <a:lnTo>
                                  <a:pt x="103302" y="0"/>
                                </a:lnTo>
                                <a:lnTo>
                                  <a:pt x="106070" y="31356"/>
                                </a:lnTo>
                                <a:lnTo>
                                  <a:pt x="93320" y="31356"/>
                                </a:lnTo>
                                <a:lnTo>
                                  <a:pt x="87185" y="11951"/>
                                </a:lnTo>
                                <a:lnTo>
                                  <a:pt x="39853" y="11951"/>
                                </a:lnTo>
                                <a:lnTo>
                                  <a:pt x="39853" y="66815"/>
                                </a:lnTo>
                                <a:lnTo>
                                  <a:pt x="71971" y="66815"/>
                                </a:lnTo>
                                <a:lnTo>
                                  <a:pt x="74930" y="50101"/>
                                </a:lnTo>
                                <a:lnTo>
                                  <a:pt x="87681" y="50101"/>
                                </a:lnTo>
                                <a:lnTo>
                                  <a:pt x="87681" y="96964"/>
                                </a:lnTo>
                                <a:lnTo>
                                  <a:pt x="74930" y="96964"/>
                                </a:lnTo>
                                <a:lnTo>
                                  <a:pt x="72072" y="79362"/>
                                </a:lnTo>
                                <a:lnTo>
                                  <a:pt x="39853" y="79362"/>
                                </a:lnTo>
                                <a:lnTo>
                                  <a:pt x="39853" y="137096"/>
                                </a:lnTo>
                                <a:lnTo>
                                  <a:pt x="94209" y="137096"/>
                                </a:lnTo>
                                <a:lnTo>
                                  <a:pt x="105385" y="111188"/>
                                </a:lnTo>
                                <a:lnTo>
                                  <a:pt x="118034" y="114948"/>
                                </a:lnTo>
                                <a:lnTo>
                                  <a:pt x="112204" y="150444"/>
                                </a:lnTo>
                                <a:lnTo>
                                  <a:pt x="0" y="150444"/>
                                </a:lnTo>
                                <a:lnTo>
                                  <a:pt x="0" y="139675"/>
                                </a:lnTo>
                                <a:lnTo>
                                  <a:pt x="16612" y="137287"/>
                                </a:lnTo>
                                <a:lnTo>
                                  <a:pt x="16612" y="13741"/>
                                </a:lnTo>
                                <a:lnTo>
                                  <a:pt x="305" y="11011"/>
                                </a:lnTo>
                                <a:lnTo>
                                  <a:pt x="305" y="0"/>
                                </a:lnTo>
                                <a:close/>
                              </a:path>
                            </a:pathLst>
                          </a:custGeom>
                          <a:solidFill>
                            <a:srgbClr val="111111"/>
                          </a:solidFill>
                          <a:ln w="0">
                            <a:noFill/>
                          </a:ln>
                        </wps:spPr>
                        <wps:style>
                          <a:lnRef idx="0"/>
                          <a:fillRef idx="0"/>
                          <a:effectRef idx="0"/>
                          <a:fontRef idx="minor"/>
                        </wps:style>
                        <wps:bodyPr/>
                      </wps:wsp>
                      <wps:wsp>
                        <wps:cNvSpPr/>
                        <wps:spPr>
                          <a:xfrm>
                            <a:off x="600840" y="727560"/>
                            <a:ext cx="63360" cy="149760"/>
                          </a:xfrm>
                          <a:custGeom>
                            <a:avLst/>
                            <a:gdLst/>
                            <a:ahLst/>
                            <a:rect l="l" t="t" r="r" b="b"/>
                            <a:pathLst>
                              <a:path w="64357" h="150444">
                                <a:moveTo>
                                  <a:pt x="991" y="0"/>
                                </a:moveTo>
                                <a:lnTo>
                                  <a:pt x="59309" y="0"/>
                                </a:lnTo>
                                <a:lnTo>
                                  <a:pt x="64357" y="478"/>
                                </a:lnTo>
                                <a:lnTo>
                                  <a:pt x="64357" y="12031"/>
                                </a:lnTo>
                                <a:lnTo>
                                  <a:pt x="56744" y="10960"/>
                                </a:lnTo>
                                <a:lnTo>
                                  <a:pt x="50419" y="10960"/>
                                </a:lnTo>
                                <a:cubicBezTo>
                                  <a:pt x="48641" y="10960"/>
                                  <a:pt x="47092" y="11024"/>
                                  <a:pt x="45771" y="11163"/>
                                </a:cubicBezTo>
                                <a:cubicBezTo>
                                  <a:pt x="44450" y="11290"/>
                                  <a:pt x="43320" y="11430"/>
                                  <a:pt x="42354" y="11570"/>
                                </a:cubicBezTo>
                                <a:cubicBezTo>
                                  <a:pt x="41402" y="11697"/>
                                  <a:pt x="40539" y="11786"/>
                                  <a:pt x="39738" y="11849"/>
                                </a:cubicBezTo>
                                <a:lnTo>
                                  <a:pt x="39738" y="72847"/>
                                </a:lnTo>
                                <a:lnTo>
                                  <a:pt x="62078" y="72847"/>
                                </a:lnTo>
                                <a:lnTo>
                                  <a:pt x="64357" y="72440"/>
                                </a:lnTo>
                                <a:lnTo>
                                  <a:pt x="64357" y="85174"/>
                                </a:lnTo>
                                <a:lnTo>
                                  <a:pt x="63665" y="84506"/>
                                </a:lnTo>
                                <a:lnTo>
                                  <a:pt x="43650" y="84506"/>
                                </a:lnTo>
                                <a:cubicBezTo>
                                  <a:pt x="41770" y="84506"/>
                                  <a:pt x="40462" y="84480"/>
                                  <a:pt x="39738" y="84417"/>
                                </a:cubicBezTo>
                                <a:lnTo>
                                  <a:pt x="39738" y="137490"/>
                                </a:lnTo>
                                <a:lnTo>
                                  <a:pt x="59220" y="139675"/>
                                </a:lnTo>
                                <a:lnTo>
                                  <a:pt x="59220" y="150444"/>
                                </a:lnTo>
                                <a:lnTo>
                                  <a:pt x="0" y="150444"/>
                                </a:lnTo>
                                <a:lnTo>
                                  <a:pt x="0" y="139675"/>
                                </a:lnTo>
                                <a:lnTo>
                                  <a:pt x="16612" y="137490"/>
                                </a:lnTo>
                                <a:lnTo>
                                  <a:pt x="16612" y="14211"/>
                                </a:lnTo>
                                <a:lnTo>
                                  <a:pt x="991" y="11697"/>
                                </a:lnTo>
                                <a:lnTo>
                                  <a:pt x="991" y="0"/>
                                </a:lnTo>
                                <a:close/>
                              </a:path>
                            </a:pathLst>
                          </a:custGeom>
                          <a:solidFill>
                            <a:srgbClr val="111111"/>
                          </a:solidFill>
                          <a:ln w="0">
                            <a:noFill/>
                          </a:ln>
                        </wps:spPr>
                        <wps:style>
                          <a:lnRef idx="0"/>
                          <a:fillRef idx="0"/>
                          <a:effectRef idx="0"/>
                          <a:fontRef idx="minor"/>
                        </wps:style>
                        <wps:bodyPr/>
                      </wps:wsp>
                      <wps:wsp>
                        <wps:cNvSpPr/>
                        <wps:spPr>
                          <a:xfrm>
                            <a:off x="664920" y="728280"/>
                            <a:ext cx="68040" cy="149400"/>
                          </a:xfrm>
                          <a:custGeom>
                            <a:avLst/>
                            <a:gdLst/>
                            <a:ahLst/>
                            <a:rect l="l" t="t" r="r" b="b"/>
                            <a:pathLst>
                              <a:path w="68802" h="149966">
                                <a:moveTo>
                                  <a:pt x="0" y="0"/>
                                </a:moveTo>
                                <a:lnTo>
                                  <a:pt x="20568" y="1948"/>
                                </a:lnTo>
                                <a:cubicBezTo>
                                  <a:pt x="27540" y="3573"/>
                                  <a:pt x="33191" y="5986"/>
                                  <a:pt x="37509" y="9225"/>
                                </a:cubicBezTo>
                                <a:cubicBezTo>
                                  <a:pt x="41827" y="12463"/>
                                  <a:pt x="44964" y="16527"/>
                                  <a:pt x="46908" y="21417"/>
                                </a:cubicBezTo>
                                <a:cubicBezTo>
                                  <a:pt x="48851" y="26294"/>
                                  <a:pt x="49816" y="31996"/>
                                  <a:pt x="49816" y="38536"/>
                                </a:cubicBezTo>
                                <a:cubicBezTo>
                                  <a:pt x="49816" y="42994"/>
                                  <a:pt x="49168" y="47414"/>
                                  <a:pt x="47885" y="51744"/>
                                </a:cubicBezTo>
                                <a:cubicBezTo>
                                  <a:pt x="46603" y="56075"/>
                                  <a:pt x="44698" y="60101"/>
                                  <a:pt x="42158" y="63822"/>
                                </a:cubicBezTo>
                                <a:cubicBezTo>
                                  <a:pt x="39618" y="67543"/>
                                  <a:pt x="36531" y="70833"/>
                                  <a:pt x="32861" y="73677"/>
                                </a:cubicBezTo>
                                <a:cubicBezTo>
                                  <a:pt x="29204" y="76522"/>
                                  <a:pt x="25013" y="78656"/>
                                  <a:pt x="20263" y="80078"/>
                                </a:cubicBezTo>
                                <a:cubicBezTo>
                                  <a:pt x="23095" y="81729"/>
                                  <a:pt x="25851" y="84218"/>
                                  <a:pt x="28518" y="87546"/>
                                </a:cubicBezTo>
                                <a:cubicBezTo>
                                  <a:pt x="31185" y="90873"/>
                                  <a:pt x="33750" y="94569"/>
                                  <a:pt x="36227" y="98607"/>
                                </a:cubicBezTo>
                                <a:cubicBezTo>
                                  <a:pt x="38703" y="102671"/>
                                  <a:pt x="41053" y="106862"/>
                                  <a:pt x="43301" y="111206"/>
                                </a:cubicBezTo>
                                <a:cubicBezTo>
                                  <a:pt x="45536" y="115562"/>
                                  <a:pt x="47695" y="119575"/>
                                  <a:pt x="49778" y="123233"/>
                                </a:cubicBezTo>
                                <a:cubicBezTo>
                                  <a:pt x="51848" y="126878"/>
                                  <a:pt x="53816" y="129976"/>
                                  <a:pt x="55696" y="132516"/>
                                </a:cubicBezTo>
                                <a:cubicBezTo>
                                  <a:pt x="57576" y="135069"/>
                                  <a:pt x="59379" y="136517"/>
                                  <a:pt x="61081" y="136923"/>
                                </a:cubicBezTo>
                                <a:lnTo>
                                  <a:pt x="68802" y="139285"/>
                                </a:lnTo>
                                <a:lnTo>
                                  <a:pt x="68802" y="149966"/>
                                </a:lnTo>
                                <a:lnTo>
                                  <a:pt x="39541" y="149966"/>
                                </a:lnTo>
                                <a:cubicBezTo>
                                  <a:pt x="38221" y="149966"/>
                                  <a:pt x="36849" y="149153"/>
                                  <a:pt x="35439" y="147490"/>
                                </a:cubicBezTo>
                                <a:cubicBezTo>
                                  <a:pt x="34017" y="145839"/>
                                  <a:pt x="32531" y="143642"/>
                                  <a:pt x="30982" y="140898"/>
                                </a:cubicBezTo>
                                <a:cubicBezTo>
                                  <a:pt x="29432" y="138168"/>
                                  <a:pt x="27832" y="135018"/>
                                  <a:pt x="26194" y="131462"/>
                                </a:cubicBezTo>
                                <a:cubicBezTo>
                                  <a:pt x="24543" y="127894"/>
                                  <a:pt x="22866" y="124185"/>
                                  <a:pt x="21152" y="120362"/>
                                </a:cubicBezTo>
                                <a:cubicBezTo>
                                  <a:pt x="19437" y="116540"/>
                                  <a:pt x="17697" y="112692"/>
                                  <a:pt x="15907" y="108831"/>
                                </a:cubicBezTo>
                                <a:cubicBezTo>
                                  <a:pt x="14129" y="104970"/>
                                  <a:pt x="12325" y="101389"/>
                                  <a:pt x="10471" y="98087"/>
                                </a:cubicBezTo>
                                <a:cubicBezTo>
                                  <a:pt x="8630" y="94797"/>
                                  <a:pt x="6776" y="91902"/>
                                  <a:pt x="4896" y="89425"/>
                                </a:cubicBezTo>
                                <a:lnTo>
                                  <a:pt x="0" y="84696"/>
                                </a:lnTo>
                                <a:lnTo>
                                  <a:pt x="0" y="71962"/>
                                </a:lnTo>
                                <a:lnTo>
                                  <a:pt x="8896" y="70375"/>
                                </a:lnTo>
                                <a:cubicBezTo>
                                  <a:pt x="12186" y="69055"/>
                                  <a:pt x="15005" y="67048"/>
                                  <a:pt x="17342" y="64394"/>
                                </a:cubicBezTo>
                                <a:cubicBezTo>
                                  <a:pt x="19679" y="61727"/>
                                  <a:pt x="21482" y="58361"/>
                                  <a:pt x="22739" y="54272"/>
                                </a:cubicBezTo>
                                <a:cubicBezTo>
                                  <a:pt x="23984" y="50195"/>
                                  <a:pt x="24619" y="45356"/>
                                  <a:pt x="24619" y="39768"/>
                                </a:cubicBezTo>
                                <a:cubicBezTo>
                                  <a:pt x="24619" y="35501"/>
                                  <a:pt x="24124" y="31564"/>
                                  <a:pt x="23133" y="28008"/>
                                </a:cubicBezTo>
                                <a:cubicBezTo>
                                  <a:pt x="22142" y="24439"/>
                                  <a:pt x="20415" y="21353"/>
                                  <a:pt x="17939" y="18762"/>
                                </a:cubicBezTo>
                                <a:cubicBezTo>
                                  <a:pt x="15475" y="16172"/>
                                  <a:pt x="12160" y="14140"/>
                                  <a:pt x="8007" y="12679"/>
                                </a:cubicBezTo>
                                <a:lnTo>
                                  <a:pt x="0" y="11553"/>
                                </a:lnTo>
                                <a:lnTo>
                                  <a:pt x="0" y="0"/>
                                </a:lnTo>
                                <a:close/>
                              </a:path>
                            </a:pathLst>
                          </a:custGeom>
                          <a:solidFill>
                            <a:srgbClr val="111111"/>
                          </a:solidFill>
                          <a:ln w="0">
                            <a:noFill/>
                          </a:ln>
                        </wps:spPr>
                        <wps:style>
                          <a:lnRef idx="0"/>
                          <a:fillRef idx="0"/>
                          <a:effectRef idx="0"/>
                          <a:fontRef idx="minor"/>
                        </wps:style>
                        <wps:bodyPr/>
                      </wps:wsp>
                      <wps:wsp>
                        <wps:cNvSpPr/>
                        <wps:spPr>
                          <a:xfrm>
                            <a:off x="769680" y="727560"/>
                            <a:ext cx="99720" cy="149760"/>
                          </a:xfrm>
                          <a:custGeom>
                            <a:avLst/>
                            <a:gdLst/>
                            <a:ahLst/>
                            <a:rect l="l" t="t" r="r" b="b"/>
                            <a:pathLst>
                              <a:path w="100330" h="150647">
                                <a:moveTo>
                                  <a:pt x="51016" y="0"/>
                                </a:moveTo>
                                <a:cubicBezTo>
                                  <a:pt x="55816" y="0"/>
                                  <a:pt x="60312" y="318"/>
                                  <a:pt x="64503" y="978"/>
                                </a:cubicBezTo>
                                <a:cubicBezTo>
                                  <a:pt x="68681" y="1651"/>
                                  <a:pt x="72479" y="2400"/>
                                  <a:pt x="75870" y="3264"/>
                                </a:cubicBezTo>
                                <a:cubicBezTo>
                                  <a:pt x="79261" y="4115"/>
                                  <a:pt x="82232" y="4940"/>
                                  <a:pt x="84760" y="5728"/>
                                </a:cubicBezTo>
                                <a:cubicBezTo>
                                  <a:pt x="87300" y="6528"/>
                                  <a:pt x="89332" y="7023"/>
                                  <a:pt x="90843" y="7214"/>
                                </a:cubicBezTo>
                                <a:lnTo>
                                  <a:pt x="89560" y="40272"/>
                                </a:lnTo>
                                <a:lnTo>
                                  <a:pt x="76314" y="40272"/>
                                </a:lnTo>
                                <a:lnTo>
                                  <a:pt x="71768" y="16942"/>
                                </a:lnTo>
                                <a:cubicBezTo>
                                  <a:pt x="71171" y="16307"/>
                                  <a:pt x="70218" y="15659"/>
                                  <a:pt x="68897" y="15011"/>
                                </a:cubicBezTo>
                                <a:cubicBezTo>
                                  <a:pt x="67576" y="14376"/>
                                  <a:pt x="65989" y="13805"/>
                                  <a:pt x="64109" y="13284"/>
                                </a:cubicBezTo>
                                <a:cubicBezTo>
                                  <a:pt x="62230" y="12776"/>
                                  <a:pt x="60147" y="12357"/>
                                  <a:pt x="57874" y="12040"/>
                                </a:cubicBezTo>
                                <a:cubicBezTo>
                                  <a:pt x="55600" y="11722"/>
                                  <a:pt x="53251" y="11557"/>
                                  <a:pt x="50812" y="11557"/>
                                </a:cubicBezTo>
                                <a:cubicBezTo>
                                  <a:pt x="41720" y="11557"/>
                                  <a:pt x="35001" y="13335"/>
                                  <a:pt x="30645" y="16904"/>
                                </a:cubicBezTo>
                                <a:cubicBezTo>
                                  <a:pt x="26289" y="20460"/>
                                  <a:pt x="24117" y="25679"/>
                                  <a:pt x="24117" y="32550"/>
                                </a:cubicBezTo>
                                <a:cubicBezTo>
                                  <a:pt x="24117" y="36398"/>
                                  <a:pt x="24930" y="39751"/>
                                  <a:pt x="26543" y="42596"/>
                                </a:cubicBezTo>
                                <a:cubicBezTo>
                                  <a:pt x="28156" y="45453"/>
                                  <a:pt x="30480" y="48082"/>
                                  <a:pt x="33515" y="50495"/>
                                </a:cubicBezTo>
                                <a:cubicBezTo>
                                  <a:pt x="36538" y="52896"/>
                                  <a:pt x="40195" y="55220"/>
                                  <a:pt x="44475" y="57429"/>
                                </a:cubicBezTo>
                                <a:cubicBezTo>
                                  <a:pt x="48768" y="59639"/>
                                  <a:pt x="53543" y="61989"/>
                                  <a:pt x="58826" y="64503"/>
                                </a:cubicBezTo>
                                <a:cubicBezTo>
                                  <a:pt x="63563" y="66802"/>
                                  <a:pt x="68389" y="69253"/>
                                  <a:pt x="73304" y="71857"/>
                                </a:cubicBezTo>
                                <a:cubicBezTo>
                                  <a:pt x="78206" y="74460"/>
                                  <a:pt x="82677" y="77483"/>
                                  <a:pt x="86690" y="80912"/>
                                </a:cubicBezTo>
                                <a:cubicBezTo>
                                  <a:pt x="90703" y="84341"/>
                                  <a:pt x="93993" y="88278"/>
                                  <a:pt x="96532" y="92697"/>
                                </a:cubicBezTo>
                                <a:cubicBezTo>
                                  <a:pt x="99060" y="97130"/>
                                  <a:pt x="100330" y="102286"/>
                                  <a:pt x="100330" y="108191"/>
                                </a:cubicBezTo>
                                <a:cubicBezTo>
                                  <a:pt x="100330" y="113271"/>
                                  <a:pt x="99225" y="118313"/>
                                  <a:pt x="97028" y="123342"/>
                                </a:cubicBezTo>
                                <a:cubicBezTo>
                                  <a:pt x="94805" y="128397"/>
                                  <a:pt x="91491" y="132931"/>
                                  <a:pt x="87046" y="136982"/>
                                </a:cubicBezTo>
                                <a:cubicBezTo>
                                  <a:pt x="82588" y="141021"/>
                                  <a:pt x="76987" y="144297"/>
                                  <a:pt x="70231" y="146837"/>
                                </a:cubicBezTo>
                                <a:cubicBezTo>
                                  <a:pt x="63474" y="149365"/>
                                  <a:pt x="55524" y="150647"/>
                                  <a:pt x="46355" y="150647"/>
                                </a:cubicBezTo>
                                <a:cubicBezTo>
                                  <a:pt x="40500" y="150647"/>
                                  <a:pt x="35077" y="150190"/>
                                  <a:pt x="30099" y="149301"/>
                                </a:cubicBezTo>
                                <a:cubicBezTo>
                                  <a:pt x="25121" y="148425"/>
                                  <a:pt x="20675" y="147409"/>
                                  <a:pt x="16751" y="146291"/>
                                </a:cubicBezTo>
                                <a:cubicBezTo>
                                  <a:pt x="12840" y="145174"/>
                                  <a:pt x="9461" y="144120"/>
                                  <a:pt x="6629" y="143129"/>
                                </a:cubicBezTo>
                                <a:cubicBezTo>
                                  <a:pt x="3785" y="142138"/>
                                  <a:pt x="1588" y="141580"/>
                                  <a:pt x="0" y="141453"/>
                                </a:cubicBezTo>
                                <a:lnTo>
                                  <a:pt x="1676" y="105842"/>
                                </a:lnTo>
                                <a:lnTo>
                                  <a:pt x="15418" y="105842"/>
                                </a:lnTo>
                                <a:lnTo>
                                  <a:pt x="19380" y="130416"/>
                                </a:lnTo>
                                <a:cubicBezTo>
                                  <a:pt x="20434" y="131509"/>
                                  <a:pt x="21869" y="132563"/>
                                  <a:pt x="23673" y="133591"/>
                                </a:cubicBezTo>
                                <a:cubicBezTo>
                                  <a:pt x="25489" y="134620"/>
                                  <a:pt x="27584" y="135522"/>
                                  <a:pt x="29959" y="136284"/>
                                </a:cubicBezTo>
                                <a:cubicBezTo>
                                  <a:pt x="32334" y="137058"/>
                                  <a:pt x="34912" y="137655"/>
                                  <a:pt x="37719" y="138113"/>
                                </a:cubicBezTo>
                                <a:cubicBezTo>
                                  <a:pt x="40513" y="138544"/>
                                  <a:pt x="43459" y="138786"/>
                                  <a:pt x="46558" y="138786"/>
                                </a:cubicBezTo>
                                <a:cubicBezTo>
                                  <a:pt x="56578" y="138786"/>
                                  <a:pt x="64021" y="136614"/>
                                  <a:pt x="68897" y="132283"/>
                                </a:cubicBezTo>
                                <a:cubicBezTo>
                                  <a:pt x="73774" y="127953"/>
                                  <a:pt x="76212" y="122060"/>
                                  <a:pt x="76212" y="114618"/>
                                </a:cubicBezTo>
                                <a:cubicBezTo>
                                  <a:pt x="76212" y="110769"/>
                                  <a:pt x="75387" y="107379"/>
                                  <a:pt x="73749" y="104419"/>
                                </a:cubicBezTo>
                                <a:cubicBezTo>
                                  <a:pt x="72098" y="101473"/>
                                  <a:pt x="69761" y="98793"/>
                                  <a:pt x="66726" y="96393"/>
                                </a:cubicBezTo>
                                <a:cubicBezTo>
                                  <a:pt x="63690" y="93980"/>
                                  <a:pt x="60058" y="91719"/>
                                  <a:pt x="55804" y="89599"/>
                                </a:cubicBezTo>
                                <a:cubicBezTo>
                                  <a:pt x="51549" y="87478"/>
                                  <a:pt x="46850" y="85293"/>
                                  <a:pt x="41720" y="83058"/>
                                </a:cubicBezTo>
                                <a:cubicBezTo>
                                  <a:pt x="37630" y="81267"/>
                                  <a:pt x="33261" y="79108"/>
                                  <a:pt x="28613" y="76606"/>
                                </a:cubicBezTo>
                                <a:cubicBezTo>
                                  <a:pt x="23978" y="74092"/>
                                  <a:pt x="19660" y="71069"/>
                                  <a:pt x="15672" y="67501"/>
                                </a:cubicBezTo>
                                <a:cubicBezTo>
                                  <a:pt x="11684" y="63957"/>
                                  <a:pt x="8369" y="59741"/>
                                  <a:pt x="5728" y="54902"/>
                                </a:cubicBezTo>
                                <a:cubicBezTo>
                                  <a:pt x="3099" y="50063"/>
                                  <a:pt x="1778" y="44399"/>
                                  <a:pt x="1778" y="37922"/>
                                </a:cubicBezTo>
                                <a:cubicBezTo>
                                  <a:pt x="1778" y="32449"/>
                                  <a:pt x="2934" y="27407"/>
                                  <a:pt x="5232" y="22758"/>
                                </a:cubicBezTo>
                                <a:cubicBezTo>
                                  <a:pt x="7544" y="18098"/>
                                  <a:pt x="10820" y="14097"/>
                                  <a:pt x="15075" y="10719"/>
                                </a:cubicBezTo>
                                <a:cubicBezTo>
                                  <a:pt x="19329" y="7353"/>
                                  <a:pt x="24485" y="4724"/>
                                  <a:pt x="30543" y="2832"/>
                                </a:cubicBezTo>
                                <a:cubicBezTo>
                                  <a:pt x="36601" y="940"/>
                                  <a:pt x="43434" y="0"/>
                                  <a:pt x="51016" y="0"/>
                                </a:cubicBezTo>
                                <a:close/>
                              </a:path>
                            </a:pathLst>
                          </a:custGeom>
                          <a:solidFill>
                            <a:srgbClr val="111111"/>
                          </a:solidFill>
                          <a:ln w="0">
                            <a:noFill/>
                          </a:ln>
                        </wps:spPr>
                        <wps:style>
                          <a:lnRef idx="0"/>
                          <a:fillRef idx="0"/>
                          <a:effectRef idx="0"/>
                          <a:fontRef idx="minor"/>
                        </wps:style>
                        <wps:bodyPr/>
                      </wps:wsp>
                      <wps:wsp>
                        <wps:cNvSpPr/>
                        <wps:spPr>
                          <a:xfrm>
                            <a:off x="984960" y="727560"/>
                            <a:ext cx="69120" cy="149760"/>
                          </a:xfrm>
                          <a:custGeom>
                            <a:avLst/>
                            <a:gdLst/>
                            <a:ahLst/>
                            <a:rect l="l" t="t" r="r" b="b"/>
                            <a:pathLst>
                              <a:path w="69843" h="150444">
                                <a:moveTo>
                                  <a:pt x="61278" y="0"/>
                                </a:moveTo>
                                <a:lnTo>
                                  <a:pt x="69843" y="0"/>
                                </a:lnTo>
                                <a:lnTo>
                                  <a:pt x="69843" y="17304"/>
                                </a:lnTo>
                                <a:lnTo>
                                  <a:pt x="69393" y="15608"/>
                                </a:lnTo>
                                <a:lnTo>
                                  <a:pt x="65037" y="32144"/>
                                </a:lnTo>
                                <a:lnTo>
                                  <a:pt x="44780" y="95872"/>
                                </a:lnTo>
                                <a:lnTo>
                                  <a:pt x="69843" y="95872"/>
                                </a:lnTo>
                                <a:lnTo>
                                  <a:pt x="69843" y="108433"/>
                                </a:lnTo>
                                <a:lnTo>
                                  <a:pt x="40830" y="108433"/>
                                </a:lnTo>
                                <a:lnTo>
                                  <a:pt x="31826" y="137287"/>
                                </a:lnTo>
                                <a:lnTo>
                                  <a:pt x="48730" y="139675"/>
                                </a:lnTo>
                                <a:lnTo>
                                  <a:pt x="48730" y="150444"/>
                                </a:lnTo>
                                <a:lnTo>
                                  <a:pt x="89" y="150444"/>
                                </a:lnTo>
                                <a:lnTo>
                                  <a:pt x="0" y="139675"/>
                                </a:lnTo>
                                <a:lnTo>
                                  <a:pt x="12548" y="137325"/>
                                </a:lnTo>
                                <a:lnTo>
                                  <a:pt x="61278" y="0"/>
                                </a:lnTo>
                                <a:close/>
                              </a:path>
                            </a:pathLst>
                          </a:custGeom>
                          <a:solidFill>
                            <a:srgbClr val="111111"/>
                          </a:solidFill>
                          <a:ln w="0">
                            <a:noFill/>
                          </a:ln>
                        </wps:spPr>
                        <wps:style>
                          <a:lnRef idx="0"/>
                          <a:fillRef idx="0"/>
                          <a:effectRef idx="0"/>
                          <a:fontRef idx="minor"/>
                        </wps:style>
                        <wps:bodyPr/>
                      </wps:wsp>
                      <wps:wsp>
                        <wps:cNvSpPr/>
                        <wps:spPr>
                          <a:xfrm>
                            <a:off x="1054800" y="727560"/>
                            <a:ext cx="76320" cy="149760"/>
                          </a:xfrm>
                          <a:custGeom>
                            <a:avLst/>
                            <a:gdLst/>
                            <a:ahLst/>
                            <a:rect l="l" t="t" r="r" b="b"/>
                            <a:pathLst>
                              <a:path w="76651" h="150444">
                                <a:moveTo>
                                  <a:pt x="0" y="0"/>
                                </a:moveTo>
                                <a:lnTo>
                                  <a:pt x="14967" y="0"/>
                                </a:lnTo>
                                <a:lnTo>
                                  <a:pt x="64103" y="137325"/>
                                </a:lnTo>
                                <a:lnTo>
                                  <a:pt x="76651" y="139675"/>
                                </a:lnTo>
                                <a:lnTo>
                                  <a:pt x="76651" y="150444"/>
                                </a:lnTo>
                                <a:lnTo>
                                  <a:pt x="22384" y="150444"/>
                                </a:lnTo>
                                <a:lnTo>
                                  <a:pt x="22384" y="139675"/>
                                </a:lnTo>
                                <a:lnTo>
                                  <a:pt x="38488" y="137287"/>
                                </a:lnTo>
                                <a:lnTo>
                                  <a:pt x="29102" y="108433"/>
                                </a:lnTo>
                                <a:lnTo>
                                  <a:pt x="0" y="108433"/>
                                </a:lnTo>
                                <a:lnTo>
                                  <a:pt x="0" y="95872"/>
                                </a:lnTo>
                                <a:lnTo>
                                  <a:pt x="25064" y="95872"/>
                                </a:lnTo>
                                <a:lnTo>
                                  <a:pt x="3893" y="31953"/>
                                </a:lnTo>
                                <a:lnTo>
                                  <a:pt x="0" y="17304"/>
                                </a:lnTo>
                                <a:lnTo>
                                  <a:pt x="0" y="0"/>
                                </a:lnTo>
                                <a:close/>
                              </a:path>
                            </a:pathLst>
                          </a:custGeom>
                          <a:solidFill>
                            <a:srgbClr val="111111"/>
                          </a:solidFill>
                          <a:ln w="0">
                            <a:noFill/>
                          </a:ln>
                        </wps:spPr>
                        <wps:style>
                          <a:lnRef idx="0"/>
                          <a:fillRef idx="0"/>
                          <a:effectRef idx="0"/>
                          <a:fontRef idx="minor"/>
                        </wps:style>
                        <wps:bodyPr/>
                      </wps:wsp>
                      <wps:wsp>
                        <wps:cNvSpPr/>
                        <wps:spPr>
                          <a:xfrm>
                            <a:off x="1156320" y="727560"/>
                            <a:ext cx="141480" cy="149760"/>
                          </a:xfrm>
                          <a:custGeom>
                            <a:avLst/>
                            <a:gdLst/>
                            <a:ahLst/>
                            <a:rect l="l" t="t" r="r" b="b"/>
                            <a:pathLst>
                              <a:path w="141948" h="150546">
                                <a:moveTo>
                                  <a:pt x="0" y="0"/>
                                </a:moveTo>
                                <a:lnTo>
                                  <a:pt x="55169" y="0"/>
                                </a:lnTo>
                                <a:lnTo>
                                  <a:pt x="55169" y="11506"/>
                                </a:lnTo>
                                <a:lnTo>
                                  <a:pt x="38354" y="14033"/>
                                </a:lnTo>
                                <a:lnTo>
                                  <a:pt x="38354" y="88468"/>
                                </a:lnTo>
                                <a:cubicBezTo>
                                  <a:pt x="38354" y="97879"/>
                                  <a:pt x="39256" y="105791"/>
                                  <a:pt x="41034" y="112217"/>
                                </a:cubicBezTo>
                                <a:cubicBezTo>
                                  <a:pt x="42799" y="118631"/>
                                  <a:pt x="45326" y="123800"/>
                                  <a:pt x="48590" y="127737"/>
                                </a:cubicBezTo>
                                <a:cubicBezTo>
                                  <a:pt x="51854" y="131661"/>
                                  <a:pt x="55753" y="134480"/>
                                  <a:pt x="60312" y="136195"/>
                                </a:cubicBezTo>
                                <a:cubicBezTo>
                                  <a:pt x="64846" y="137909"/>
                                  <a:pt x="69888" y="138773"/>
                                  <a:pt x="75438" y="138773"/>
                                </a:cubicBezTo>
                                <a:cubicBezTo>
                                  <a:pt x="81369" y="138773"/>
                                  <a:pt x="86525" y="137668"/>
                                  <a:pt x="90945" y="135471"/>
                                </a:cubicBezTo>
                                <a:cubicBezTo>
                                  <a:pt x="95352" y="133261"/>
                                  <a:pt x="99047" y="130048"/>
                                  <a:pt x="102019" y="125832"/>
                                </a:cubicBezTo>
                                <a:cubicBezTo>
                                  <a:pt x="104978" y="121615"/>
                                  <a:pt x="107201" y="116459"/>
                                  <a:pt x="108687" y="110363"/>
                                </a:cubicBezTo>
                                <a:cubicBezTo>
                                  <a:pt x="110173" y="104254"/>
                                  <a:pt x="110909" y="97333"/>
                                  <a:pt x="110909" y="89535"/>
                                </a:cubicBezTo>
                                <a:lnTo>
                                  <a:pt x="110909" y="14033"/>
                                </a:lnTo>
                                <a:lnTo>
                                  <a:pt x="94602" y="11506"/>
                                </a:lnTo>
                                <a:lnTo>
                                  <a:pt x="94602" y="0"/>
                                </a:lnTo>
                                <a:lnTo>
                                  <a:pt x="141948" y="0"/>
                                </a:lnTo>
                                <a:lnTo>
                                  <a:pt x="141948" y="11506"/>
                                </a:lnTo>
                                <a:lnTo>
                                  <a:pt x="127317" y="14033"/>
                                </a:lnTo>
                                <a:lnTo>
                                  <a:pt x="127317" y="88671"/>
                                </a:lnTo>
                                <a:cubicBezTo>
                                  <a:pt x="127317" y="99377"/>
                                  <a:pt x="125946" y="108636"/>
                                  <a:pt x="123177" y="116434"/>
                                </a:cubicBezTo>
                                <a:cubicBezTo>
                                  <a:pt x="120409" y="124231"/>
                                  <a:pt x="116586" y="130658"/>
                                  <a:pt x="111709" y="135725"/>
                                </a:cubicBezTo>
                                <a:cubicBezTo>
                                  <a:pt x="106833" y="140792"/>
                                  <a:pt x="101067" y="144539"/>
                                  <a:pt x="94412" y="146926"/>
                                </a:cubicBezTo>
                                <a:cubicBezTo>
                                  <a:pt x="87744" y="149339"/>
                                  <a:pt x="80531" y="150546"/>
                                  <a:pt x="72758" y="150546"/>
                                </a:cubicBezTo>
                                <a:cubicBezTo>
                                  <a:pt x="62548" y="150546"/>
                                  <a:pt x="53746" y="149276"/>
                                  <a:pt x="46368" y="146736"/>
                                </a:cubicBezTo>
                                <a:cubicBezTo>
                                  <a:pt x="38976" y="144208"/>
                                  <a:pt x="32919" y="140322"/>
                                  <a:pt x="28181" y="135090"/>
                                </a:cubicBezTo>
                                <a:cubicBezTo>
                                  <a:pt x="23444" y="129870"/>
                                  <a:pt x="19926" y="123203"/>
                                  <a:pt x="17653" y="115113"/>
                                </a:cubicBezTo>
                                <a:cubicBezTo>
                                  <a:pt x="15380" y="107023"/>
                                  <a:pt x="14250" y="97434"/>
                                  <a:pt x="14250" y="86322"/>
                                </a:cubicBezTo>
                                <a:lnTo>
                                  <a:pt x="14250" y="14033"/>
                                </a:lnTo>
                                <a:lnTo>
                                  <a:pt x="0" y="11506"/>
                                </a:lnTo>
                                <a:lnTo>
                                  <a:pt x="0" y="0"/>
                                </a:lnTo>
                                <a:close/>
                              </a:path>
                            </a:pathLst>
                          </a:custGeom>
                          <a:solidFill>
                            <a:srgbClr val="111111"/>
                          </a:solidFill>
                          <a:ln w="0">
                            <a:noFill/>
                          </a:ln>
                        </wps:spPr>
                        <wps:style>
                          <a:lnRef idx="0"/>
                          <a:fillRef idx="0"/>
                          <a:effectRef idx="0"/>
                          <a:fontRef idx="minor"/>
                        </wps:style>
                        <wps:bodyPr/>
                      </wps:wsp>
                      <wps:wsp>
                        <wps:cNvSpPr/>
                        <wps:spPr>
                          <a:xfrm>
                            <a:off x="1335240" y="727560"/>
                            <a:ext cx="75600" cy="149760"/>
                          </a:xfrm>
                          <a:custGeom>
                            <a:avLst/>
                            <a:gdLst/>
                            <a:ahLst/>
                            <a:rect l="l" t="t" r="r" b="b"/>
                            <a:pathLst>
                              <a:path w="76213" h="150444">
                                <a:moveTo>
                                  <a:pt x="1092" y="0"/>
                                </a:moveTo>
                                <a:lnTo>
                                  <a:pt x="63068" y="0"/>
                                </a:lnTo>
                                <a:lnTo>
                                  <a:pt x="76213" y="1927"/>
                                </a:lnTo>
                                <a:lnTo>
                                  <a:pt x="76213" y="14067"/>
                                </a:lnTo>
                                <a:lnTo>
                                  <a:pt x="57836" y="10973"/>
                                </a:lnTo>
                                <a:cubicBezTo>
                                  <a:pt x="53480" y="10973"/>
                                  <a:pt x="49835" y="11189"/>
                                  <a:pt x="46914" y="11633"/>
                                </a:cubicBezTo>
                                <a:cubicBezTo>
                                  <a:pt x="43967" y="12078"/>
                                  <a:pt x="41618" y="12370"/>
                                  <a:pt x="39827" y="12522"/>
                                </a:cubicBezTo>
                                <a:lnTo>
                                  <a:pt x="39827" y="137376"/>
                                </a:lnTo>
                                <a:cubicBezTo>
                                  <a:pt x="43586" y="138506"/>
                                  <a:pt x="47346" y="139078"/>
                                  <a:pt x="51105" y="139078"/>
                                </a:cubicBezTo>
                                <a:lnTo>
                                  <a:pt x="63170" y="139078"/>
                                </a:lnTo>
                                <a:lnTo>
                                  <a:pt x="76213" y="136351"/>
                                </a:lnTo>
                                <a:lnTo>
                                  <a:pt x="76213" y="147680"/>
                                </a:lnTo>
                                <a:lnTo>
                                  <a:pt x="60884" y="150444"/>
                                </a:lnTo>
                                <a:lnTo>
                                  <a:pt x="0" y="150444"/>
                                </a:lnTo>
                                <a:lnTo>
                                  <a:pt x="0" y="138747"/>
                                </a:lnTo>
                                <a:lnTo>
                                  <a:pt x="16713" y="136398"/>
                                </a:lnTo>
                                <a:lnTo>
                                  <a:pt x="16713" y="14580"/>
                                </a:lnTo>
                                <a:lnTo>
                                  <a:pt x="1092" y="12052"/>
                                </a:lnTo>
                                <a:lnTo>
                                  <a:pt x="1092" y="0"/>
                                </a:lnTo>
                                <a:close/>
                              </a:path>
                            </a:pathLst>
                          </a:custGeom>
                          <a:solidFill>
                            <a:srgbClr val="111111"/>
                          </a:solidFill>
                          <a:ln w="0">
                            <a:noFill/>
                          </a:ln>
                        </wps:spPr>
                        <wps:style>
                          <a:lnRef idx="0"/>
                          <a:fillRef idx="0"/>
                          <a:effectRef idx="0"/>
                          <a:fontRef idx="minor"/>
                        </wps:style>
                        <wps:bodyPr/>
                      </wps:wsp>
                      <wps:wsp>
                        <wps:cNvSpPr/>
                        <wps:spPr>
                          <a:xfrm>
                            <a:off x="1411560" y="729720"/>
                            <a:ext cx="60840" cy="145440"/>
                          </a:xfrm>
                          <a:custGeom>
                            <a:avLst/>
                            <a:gdLst/>
                            <a:ahLst/>
                            <a:rect l="l" t="t" r="r" b="b"/>
                            <a:pathLst>
                              <a:path w="61582" h="145753">
                                <a:moveTo>
                                  <a:pt x="0" y="0"/>
                                </a:moveTo>
                                <a:lnTo>
                                  <a:pt x="20460" y="3000"/>
                                </a:lnTo>
                                <a:cubicBezTo>
                                  <a:pt x="29883" y="6277"/>
                                  <a:pt x="37643" y="10988"/>
                                  <a:pt x="43739" y="17097"/>
                                </a:cubicBezTo>
                                <a:cubicBezTo>
                                  <a:pt x="49847" y="23231"/>
                                  <a:pt x="54330" y="30610"/>
                                  <a:pt x="57226" y="39284"/>
                                </a:cubicBezTo>
                                <a:cubicBezTo>
                                  <a:pt x="60134" y="47945"/>
                                  <a:pt x="61582" y="57648"/>
                                  <a:pt x="61582" y="68418"/>
                                </a:cubicBezTo>
                                <a:cubicBezTo>
                                  <a:pt x="61582" y="80457"/>
                                  <a:pt x="59728" y="91430"/>
                                  <a:pt x="55994" y="101323"/>
                                </a:cubicBezTo>
                                <a:cubicBezTo>
                                  <a:pt x="52273" y="111204"/>
                                  <a:pt x="47028" y="119662"/>
                                  <a:pt x="40284" y="126685"/>
                                </a:cubicBezTo>
                                <a:cubicBezTo>
                                  <a:pt x="33528" y="133709"/>
                                  <a:pt x="25438" y="139106"/>
                                  <a:pt x="16015" y="142865"/>
                                </a:cubicBezTo>
                                <a:lnTo>
                                  <a:pt x="0" y="145753"/>
                                </a:lnTo>
                                <a:lnTo>
                                  <a:pt x="0" y="134423"/>
                                </a:lnTo>
                                <a:lnTo>
                                  <a:pt x="6820" y="132997"/>
                                </a:lnTo>
                                <a:cubicBezTo>
                                  <a:pt x="12878" y="130229"/>
                                  <a:pt x="18110" y="126177"/>
                                  <a:pt x="22492" y="120805"/>
                                </a:cubicBezTo>
                                <a:cubicBezTo>
                                  <a:pt x="26873" y="115446"/>
                                  <a:pt x="30289" y="108766"/>
                                  <a:pt x="32715" y="100765"/>
                                </a:cubicBezTo>
                                <a:cubicBezTo>
                                  <a:pt x="35166" y="92751"/>
                                  <a:pt x="36385" y="83429"/>
                                  <a:pt x="36385" y="72748"/>
                                </a:cubicBezTo>
                                <a:cubicBezTo>
                                  <a:pt x="36385" y="51946"/>
                                  <a:pt x="31852" y="36122"/>
                                  <a:pt x="22834" y="25289"/>
                                </a:cubicBezTo>
                                <a:cubicBezTo>
                                  <a:pt x="18319" y="19878"/>
                                  <a:pt x="12630" y="15818"/>
                                  <a:pt x="5762" y="13109"/>
                                </a:cubicBezTo>
                                <a:lnTo>
                                  <a:pt x="0" y="12139"/>
                                </a:lnTo>
                                <a:lnTo>
                                  <a:pt x="0" y="0"/>
                                </a:lnTo>
                                <a:close/>
                              </a:path>
                            </a:pathLst>
                          </a:custGeom>
                          <a:solidFill>
                            <a:srgbClr val="111111"/>
                          </a:solidFill>
                          <a:ln w="0">
                            <a:noFill/>
                          </a:ln>
                        </wps:spPr>
                        <wps:style>
                          <a:lnRef idx="0"/>
                          <a:fillRef idx="0"/>
                          <a:effectRef idx="0"/>
                          <a:fontRef idx="minor"/>
                        </wps:style>
                        <wps:bodyPr/>
                      </wps:wsp>
                      <wps:wsp>
                        <wps:cNvSpPr/>
                        <wps:spPr>
                          <a:xfrm>
                            <a:off x="1515600" y="727560"/>
                            <a:ext cx="59040" cy="149760"/>
                          </a:xfrm>
                          <a:custGeom>
                            <a:avLst/>
                            <a:gdLst/>
                            <a:ahLst/>
                            <a:rect l="l" t="t" r="r" b="b"/>
                            <a:pathLst>
                              <a:path w="59792" h="150444">
                                <a:moveTo>
                                  <a:pt x="0" y="0"/>
                                </a:moveTo>
                                <a:lnTo>
                                  <a:pt x="59487" y="0"/>
                                </a:lnTo>
                                <a:lnTo>
                                  <a:pt x="59487" y="10960"/>
                                </a:lnTo>
                                <a:lnTo>
                                  <a:pt x="41402" y="13437"/>
                                </a:lnTo>
                                <a:lnTo>
                                  <a:pt x="41402" y="137300"/>
                                </a:lnTo>
                                <a:lnTo>
                                  <a:pt x="59792" y="139967"/>
                                </a:lnTo>
                                <a:lnTo>
                                  <a:pt x="59792" y="150444"/>
                                </a:lnTo>
                                <a:lnTo>
                                  <a:pt x="0" y="150444"/>
                                </a:lnTo>
                                <a:lnTo>
                                  <a:pt x="0" y="139675"/>
                                </a:lnTo>
                                <a:lnTo>
                                  <a:pt x="18072" y="137300"/>
                                </a:lnTo>
                                <a:lnTo>
                                  <a:pt x="18072"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1613520" y="727560"/>
                            <a:ext cx="131400" cy="149760"/>
                          </a:xfrm>
                          <a:custGeom>
                            <a:avLst/>
                            <a:gdLst/>
                            <a:ahLst/>
                            <a:rect l="l" t="t" r="r" b="b"/>
                            <a:pathLst>
                              <a:path w="131775" h="150444">
                                <a:moveTo>
                                  <a:pt x="3467" y="0"/>
                                </a:moveTo>
                                <a:lnTo>
                                  <a:pt x="128613" y="0"/>
                                </a:lnTo>
                                <a:lnTo>
                                  <a:pt x="131775" y="54064"/>
                                </a:lnTo>
                                <a:lnTo>
                                  <a:pt x="117640" y="54064"/>
                                </a:lnTo>
                                <a:lnTo>
                                  <a:pt x="110122" y="12255"/>
                                </a:lnTo>
                                <a:lnTo>
                                  <a:pt x="78486" y="12255"/>
                                </a:lnTo>
                                <a:lnTo>
                                  <a:pt x="78486" y="137300"/>
                                </a:lnTo>
                                <a:lnTo>
                                  <a:pt x="106464" y="139675"/>
                                </a:lnTo>
                                <a:lnTo>
                                  <a:pt x="106464" y="150444"/>
                                </a:lnTo>
                                <a:lnTo>
                                  <a:pt x="28867" y="150444"/>
                                </a:lnTo>
                                <a:lnTo>
                                  <a:pt x="28867" y="139675"/>
                                </a:lnTo>
                                <a:lnTo>
                                  <a:pt x="54674" y="137300"/>
                                </a:lnTo>
                                <a:lnTo>
                                  <a:pt x="54674" y="12255"/>
                                </a:lnTo>
                                <a:lnTo>
                                  <a:pt x="21755" y="12255"/>
                                </a:lnTo>
                                <a:lnTo>
                                  <a:pt x="14339" y="54064"/>
                                </a:lnTo>
                                <a:lnTo>
                                  <a:pt x="0" y="54064"/>
                                </a:lnTo>
                                <a:lnTo>
                                  <a:pt x="3467" y="0"/>
                                </a:lnTo>
                                <a:close/>
                              </a:path>
                            </a:pathLst>
                          </a:custGeom>
                          <a:solidFill>
                            <a:srgbClr val="111111"/>
                          </a:solidFill>
                          <a:ln w="0">
                            <a:noFill/>
                          </a:ln>
                        </wps:spPr>
                        <wps:style>
                          <a:lnRef idx="0"/>
                          <a:fillRef idx="0"/>
                          <a:effectRef idx="0"/>
                          <a:fontRef idx="minor"/>
                        </wps:style>
                        <wps:bodyPr/>
                      </wps:wsp>
                      <wps:wsp>
                        <wps:cNvSpPr/>
                        <wps:spPr>
                          <a:xfrm>
                            <a:off x="622440" y="0"/>
                            <a:ext cx="249480" cy="576720"/>
                          </a:xfrm>
                          <a:custGeom>
                            <a:avLst/>
                            <a:gdLst/>
                            <a:ahLst/>
                            <a:rect l="l" t="t" r="r" b="b"/>
                            <a:pathLst>
                              <a:path w="249999" h="576720">
                                <a:moveTo>
                                  <a:pt x="0" y="0"/>
                                </a:moveTo>
                                <a:lnTo>
                                  <a:pt x="249999" y="0"/>
                                </a:lnTo>
                                <a:lnTo>
                                  <a:pt x="249999" y="14732"/>
                                </a:lnTo>
                                <a:lnTo>
                                  <a:pt x="14681" y="14732"/>
                                </a:lnTo>
                                <a:lnTo>
                                  <a:pt x="14681" y="362420"/>
                                </a:lnTo>
                                <a:cubicBezTo>
                                  <a:pt x="14681" y="450393"/>
                                  <a:pt x="57505" y="465544"/>
                                  <a:pt x="122275" y="488544"/>
                                </a:cubicBezTo>
                                <a:cubicBezTo>
                                  <a:pt x="152594" y="499288"/>
                                  <a:pt x="185719" y="511018"/>
                                  <a:pt x="218057" y="532044"/>
                                </a:cubicBezTo>
                                <a:lnTo>
                                  <a:pt x="249999" y="556476"/>
                                </a:lnTo>
                                <a:lnTo>
                                  <a:pt x="249999" y="576679"/>
                                </a:lnTo>
                                <a:lnTo>
                                  <a:pt x="249949" y="576720"/>
                                </a:lnTo>
                                <a:cubicBezTo>
                                  <a:pt x="142824" y="469595"/>
                                  <a:pt x="0" y="524967"/>
                                  <a:pt x="0" y="362420"/>
                                </a:cubicBezTo>
                                <a:lnTo>
                                  <a:pt x="0" y="0"/>
                                </a:lnTo>
                                <a:close/>
                              </a:path>
                            </a:pathLst>
                          </a:custGeom>
                          <a:solidFill>
                            <a:srgbClr val="606060"/>
                          </a:solidFill>
                          <a:ln w="0">
                            <a:noFill/>
                          </a:ln>
                        </wps:spPr>
                        <wps:style>
                          <a:lnRef idx="0"/>
                          <a:fillRef idx="0"/>
                          <a:effectRef idx="0"/>
                          <a:fontRef idx="minor"/>
                        </wps:style>
                        <wps:bodyPr/>
                      </wps:wsp>
                      <wps:wsp>
                        <wps:cNvSpPr/>
                        <wps:spPr>
                          <a:xfrm>
                            <a:off x="873000" y="0"/>
                            <a:ext cx="249480" cy="576720"/>
                          </a:xfrm>
                          <a:custGeom>
                            <a:avLst/>
                            <a:gdLst/>
                            <a:ahLst/>
                            <a:rect l="l" t="t" r="r" b="b"/>
                            <a:pathLst>
                              <a:path w="250013" h="576679">
                                <a:moveTo>
                                  <a:pt x="0" y="0"/>
                                </a:moveTo>
                                <a:lnTo>
                                  <a:pt x="250013" y="0"/>
                                </a:lnTo>
                                <a:lnTo>
                                  <a:pt x="250013" y="362420"/>
                                </a:lnTo>
                                <a:cubicBezTo>
                                  <a:pt x="250013" y="504649"/>
                                  <a:pt x="140614" y="480033"/>
                                  <a:pt x="41466" y="543422"/>
                                </a:cubicBezTo>
                                <a:lnTo>
                                  <a:pt x="0" y="576679"/>
                                </a:lnTo>
                                <a:lnTo>
                                  <a:pt x="0" y="556476"/>
                                </a:lnTo>
                                <a:lnTo>
                                  <a:pt x="0" y="556476"/>
                                </a:lnTo>
                                <a:cubicBezTo>
                                  <a:pt x="41834" y="518947"/>
                                  <a:pt x="87249" y="502869"/>
                                  <a:pt x="127673" y="488544"/>
                                </a:cubicBezTo>
                                <a:cubicBezTo>
                                  <a:pt x="192494" y="465544"/>
                                  <a:pt x="235319" y="450393"/>
                                  <a:pt x="235319" y="362420"/>
                                </a:cubicBezTo>
                                <a:lnTo>
                                  <a:pt x="235319" y="14732"/>
                                </a:lnTo>
                                <a:lnTo>
                                  <a:pt x="0" y="14732"/>
                                </a:lnTo>
                                <a:lnTo>
                                  <a:pt x="0" y="0"/>
                                </a:lnTo>
                                <a:close/>
                              </a:path>
                            </a:pathLst>
                          </a:custGeom>
                          <a:solidFill>
                            <a:srgbClr val="606060"/>
                          </a:solidFill>
                          <a:ln w="0">
                            <a:noFill/>
                          </a:ln>
                        </wps:spPr>
                        <wps:style>
                          <a:lnRef idx="0"/>
                          <a:fillRef idx="0"/>
                          <a:effectRef idx="0"/>
                          <a:fontRef idx="minor"/>
                        </wps:style>
                        <wps:bodyPr/>
                      </wps:wsp>
                      <wps:wsp>
                        <wps:cNvSpPr/>
                        <wps:spPr>
                          <a:xfrm>
                            <a:off x="651600" y="29160"/>
                            <a:ext cx="219600" cy="507960"/>
                          </a:xfrm>
                          <a:custGeom>
                            <a:avLst/>
                            <a:gdLst/>
                            <a:ahLst/>
                            <a:rect l="l" t="t" r="r" b="b"/>
                            <a:pathLst>
                              <a:path w="220637" h="507695">
                                <a:moveTo>
                                  <a:pt x="0" y="0"/>
                                </a:moveTo>
                                <a:lnTo>
                                  <a:pt x="220637" y="0"/>
                                </a:lnTo>
                                <a:lnTo>
                                  <a:pt x="220637" y="14745"/>
                                </a:lnTo>
                                <a:lnTo>
                                  <a:pt x="14745" y="14745"/>
                                </a:lnTo>
                                <a:lnTo>
                                  <a:pt x="14745" y="332994"/>
                                </a:lnTo>
                                <a:cubicBezTo>
                                  <a:pt x="14745" y="400164"/>
                                  <a:pt x="38722" y="408673"/>
                                  <a:pt x="102769" y="431406"/>
                                </a:cubicBezTo>
                                <a:cubicBezTo>
                                  <a:pt x="139357" y="444322"/>
                                  <a:pt x="180417" y="458914"/>
                                  <a:pt x="220637" y="489014"/>
                                </a:cubicBezTo>
                                <a:lnTo>
                                  <a:pt x="220637" y="507695"/>
                                </a:lnTo>
                                <a:cubicBezTo>
                                  <a:pt x="179477" y="474167"/>
                                  <a:pt x="136297" y="458864"/>
                                  <a:pt x="97841" y="445262"/>
                                </a:cubicBezTo>
                                <a:cubicBezTo>
                                  <a:pt x="32703" y="422161"/>
                                  <a:pt x="0" y="410591"/>
                                  <a:pt x="0" y="332994"/>
                                </a:cubicBezTo>
                                <a:lnTo>
                                  <a:pt x="0" y="0"/>
                                </a:lnTo>
                                <a:close/>
                              </a:path>
                            </a:pathLst>
                          </a:custGeom>
                          <a:solidFill>
                            <a:srgbClr val="606060"/>
                          </a:solidFill>
                          <a:ln w="0">
                            <a:noFill/>
                          </a:ln>
                        </wps:spPr>
                        <wps:style>
                          <a:lnRef idx="0"/>
                          <a:fillRef idx="0"/>
                          <a:effectRef idx="0"/>
                          <a:fontRef idx="minor"/>
                        </wps:style>
                        <wps:bodyPr/>
                      </wps:wsp>
                      <wps:wsp>
                        <wps:cNvSpPr/>
                        <wps:spPr>
                          <a:xfrm>
                            <a:off x="873000" y="29160"/>
                            <a:ext cx="219600" cy="507960"/>
                          </a:xfrm>
                          <a:custGeom>
                            <a:avLst/>
                            <a:gdLst/>
                            <a:ahLst/>
                            <a:rect l="l" t="t" r="r" b="b"/>
                            <a:pathLst>
                              <a:path w="220625" h="507695">
                                <a:moveTo>
                                  <a:pt x="0" y="0"/>
                                </a:moveTo>
                                <a:lnTo>
                                  <a:pt x="220625" y="0"/>
                                </a:lnTo>
                                <a:lnTo>
                                  <a:pt x="220625" y="332994"/>
                                </a:lnTo>
                                <a:cubicBezTo>
                                  <a:pt x="220625" y="410591"/>
                                  <a:pt x="187935" y="422161"/>
                                  <a:pt x="122746" y="445262"/>
                                </a:cubicBezTo>
                                <a:cubicBezTo>
                                  <a:pt x="84341" y="458864"/>
                                  <a:pt x="41097" y="474167"/>
                                  <a:pt x="0" y="507695"/>
                                </a:cubicBezTo>
                                <a:lnTo>
                                  <a:pt x="0" y="489014"/>
                                </a:lnTo>
                                <a:cubicBezTo>
                                  <a:pt x="40170" y="458914"/>
                                  <a:pt x="81280" y="444322"/>
                                  <a:pt x="117869" y="431406"/>
                                </a:cubicBezTo>
                                <a:cubicBezTo>
                                  <a:pt x="181915" y="408673"/>
                                  <a:pt x="205892" y="400164"/>
                                  <a:pt x="205892" y="332994"/>
                                </a:cubicBezTo>
                                <a:lnTo>
                                  <a:pt x="205892" y="14745"/>
                                </a:lnTo>
                                <a:lnTo>
                                  <a:pt x="0" y="14745"/>
                                </a:lnTo>
                                <a:lnTo>
                                  <a:pt x="0" y="0"/>
                                </a:lnTo>
                                <a:close/>
                              </a:path>
                            </a:pathLst>
                          </a:custGeom>
                          <a:solidFill>
                            <a:srgbClr val="606060"/>
                          </a:solidFill>
                          <a:ln w="0">
                            <a:noFill/>
                          </a:ln>
                        </wps:spPr>
                        <wps:style>
                          <a:lnRef idx="0"/>
                          <a:fillRef idx="0"/>
                          <a:effectRef idx="0"/>
                          <a:fontRef idx="minor"/>
                        </wps:style>
                        <wps:bodyPr/>
                      </wps:wsp>
                      <wps:wsp>
                        <wps:cNvSpPr/>
                        <wps:spPr>
                          <a:xfrm>
                            <a:off x="848520" y="121320"/>
                            <a:ext cx="27360" cy="53280"/>
                          </a:xfrm>
                          <a:custGeom>
                            <a:avLst/>
                            <a:gdLst/>
                            <a:ahLst/>
                            <a:rect l="l" t="t" r="r" b="b"/>
                            <a:pathLst>
                              <a:path w="27356" h="53988">
                                <a:moveTo>
                                  <a:pt x="381" y="0"/>
                                </a:moveTo>
                                <a:lnTo>
                                  <a:pt x="22632" y="0"/>
                                </a:lnTo>
                                <a:lnTo>
                                  <a:pt x="27356" y="691"/>
                                </a:lnTo>
                                <a:lnTo>
                                  <a:pt x="27356" y="6532"/>
                                </a:lnTo>
                                <a:lnTo>
                                  <a:pt x="20752" y="3924"/>
                                </a:lnTo>
                                <a:cubicBezTo>
                                  <a:pt x="19190" y="3924"/>
                                  <a:pt x="17894" y="4013"/>
                                  <a:pt x="16840" y="4166"/>
                                </a:cubicBezTo>
                                <a:cubicBezTo>
                                  <a:pt x="15786" y="4331"/>
                                  <a:pt x="14935" y="4432"/>
                                  <a:pt x="14300" y="4496"/>
                                </a:cubicBezTo>
                                <a:lnTo>
                                  <a:pt x="14300" y="49301"/>
                                </a:lnTo>
                                <a:cubicBezTo>
                                  <a:pt x="15634" y="49708"/>
                                  <a:pt x="16993" y="49911"/>
                                  <a:pt x="18339" y="49911"/>
                                </a:cubicBezTo>
                                <a:lnTo>
                                  <a:pt x="22657" y="49911"/>
                                </a:lnTo>
                                <a:lnTo>
                                  <a:pt x="27356" y="48934"/>
                                </a:lnTo>
                                <a:lnTo>
                                  <a:pt x="27356" y="53001"/>
                                </a:lnTo>
                                <a:lnTo>
                                  <a:pt x="21857" y="53988"/>
                                </a:lnTo>
                                <a:lnTo>
                                  <a:pt x="13056" y="53988"/>
                                </a:lnTo>
                                <a:lnTo>
                                  <a:pt x="10211" y="53988"/>
                                </a:lnTo>
                                <a:lnTo>
                                  <a:pt x="0" y="53988"/>
                                </a:lnTo>
                                <a:lnTo>
                                  <a:pt x="0" y="49797"/>
                                </a:lnTo>
                                <a:lnTo>
                                  <a:pt x="5995" y="48958"/>
                                </a:lnTo>
                                <a:lnTo>
                                  <a:pt x="5995" y="5220"/>
                                </a:lnTo>
                                <a:lnTo>
                                  <a:pt x="381" y="4318"/>
                                </a:lnTo>
                                <a:lnTo>
                                  <a:pt x="381" y="0"/>
                                </a:lnTo>
                                <a:close/>
                              </a:path>
                            </a:pathLst>
                          </a:custGeom>
                          <a:solidFill>
                            <a:srgbClr val="606060"/>
                          </a:solidFill>
                          <a:ln w="0">
                            <a:noFill/>
                          </a:ln>
                        </wps:spPr>
                        <wps:style>
                          <a:lnRef idx="0"/>
                          <a:fillRef idx="0"/>
                          <a:effectRef idx="0"/>
                          <a:fontRef idx="minor"/>
                        </wps:style>
                        <wps:bodyPr/>
                      </wps:wsp>
                      <wps:wsp>
                        <wps:cNvSpPr/>
                        <wps:spPr>
                          <a:xfrm>
                            <a:off x="876240" y="122040"/>
                            <a:ext cx="21600" cy="51480"/>
                          </a:xfrm>
                          <a:custGeom>
                            <a:avLst/>
                            <a:gdLst/>
                            <a:ahLst/>
                            <a:rect l="l" t="t" r="r" b="b"/>
                            <a:pathLst>
                              <a:path w="22098" h="52310">
                                <a:moveTo>
                                  <a:pt x="0" y="0"/>
                                </a:moveTo>
                                <a:lnTo>
                                  <a:pt x="7340" y="1074"/>
                                </a:lnTo>
                                <a:cubicBezTo>
                                  <a:pt x="10719" y="2255"/>
                                  <a:pt x="13513" y="3944"/>
                                  <a:pt x="15697" y="6129"/>
                                </a:cubicBezTo>
                                <a:cubicBezTo>
                                  <a:pt x="17881" y="8326"/>
                                  <a:pt x="19494" y="10980"/>
                                  <a:pt x="20536" y="14092"/>
                                </a:cubicBezTo>
                                <a:cubicBezTo>
                                  <a:pt x="21577" y="17203"/>
                                  <a:pt x="22098" y="20696"/>
                                  <a:pt x="22098" y="24544"/>
                                </a:cubicBezTo>
                                <a:cubicBezTo>
                                  <a:pt x="22098" y="28874"/>
                                  <a:pt x="21437" y="32811"/>
                                  <a:pt x="20091" y="36367"/>
                                </a:cubicBezTo>
                                <a:cubicBezTo>
                                  <a:pt x="18758" y="39911"/>
                                  <a:pt x="16878" y="42946"/>
                                  <a:pt x="14452" y="45461"/>
                                </a:cubicBezTo>
                                <a:cubicBezTo>
                                  <a:pt x="12027" y="47988"/>
                                  <a:pt x="9131" y="49918"/>
                                  <a:pt x="5753" y="51277"/>
                                </a:cubicBezTo>
                                <a:lnTo>
                                  <a:pt x="0" y="52310"/>
                                </a:lnTo>
                                <a:lnTo>
                                  <a:pt x="0" y="48243"/>
                                </a:lnTo>
                                <a:lnTo>
                                  <a:pt x="2451" y="47734"/>
                                </a:lnTo>
                                <a:cubicBezTo>
                                  <a:pt x="4623" y="46743"/>
                                  <a:pt x="6490" y="45283"/>
                                  <a:pt x="8064" y="43352"/>
                                </a:cubicBezTo>
                                <a:cubicBezTo>
                                  <a:pt x="9639" y="41422"/>
                                  <a:pt x="10858" y="39022"/>
                                  <a:pt x="11747" y="36164"/>
                                </a:cubicBezTo>
                                <a:cubicBezTo>
                                  <a:pt x="12611" y="33281"/>
                                  <a:pt x="13055" y="29941"/>
                                  <a:pt x="13055" y="26106"/>
                                </a:cubicBezTo>
                                <a:cubicBezTo>
                                  <a:pt x="13055" y="18638"/>
                                  <a:pt x="11430" y="12961"/>
                                  <a:pt x="8191" y="9075"/>
                                </a:cubicBezTo>
                                <a:lnTo>
                                  <a:pt x="0" y="5841"/>
                                </a:lnTo>
                                <a:lnTo>
                                  <a:pt x="0" y="0"/>
                                </a:lnTo>
                                <a:close/>
                              </a:path>
                            </a:pathLst>
                          </a:custGeom>
                          <a:solidFill>
                            <a:srgbClr val="606060"/>
                          </a:solidFill>
                          <a:ln w="0">
                            <a:noFill/>
                          </a:ln>
                        </wps:spPr>
                        <wps:style>
                          <a:lnRef idx="0"/>
                          <a:fillRef idx="0"/>
                          <a:effectRef idx="0"/>
                          <a:fontRef idx="minor"/>
                        </wps:style>
                        <wps:bodyPr/>
                      </wps:wsp>
                      <wps:wsp>
                        <wps:cNvSpPr/>
                        <wps:spPr>
                          <a:xfrm>
                            <a:off x="846000" y="339840"/>
                            <a:ext cx="24120" cy="53280"/>
                          </a:xfrm>
                          <a:custGeom>
                            <a:avLst/>
                            <a:gdLst/>
                            <a:ahLst/>
                            <a:rect l="l" t="t" r="r" b="b"/>
                            <a:pathLst>
                              <a:path w="25070" h="54000">
                                <a:moveTo>
                                  <a:pt x="22009" y="0"/>
                                </a:moveTo>
                                <a:lnTo>
                                  <a:pt x="25070" y="0"/>
                                </a:lnTo>
                                <a:lnTo>
                                  <a:pt x="25070" y="6221"/>
                                </a:lnTo>
                                <a:lnTo>
                                  <a:pt x="24905" y="5601"/>
                                </a:lnTo>
                                <a:lnTo>
                                  <a:pt x="23342" y="11544"/>
                                </a:lnTo>
                                <a:lnTo>
                                  <a:pt x="16078" y="34417"/>
                                </a:lnTo>
                                <a:lnTo>
                                  <a:pt x="25070" y="34417"/>
                                </a:lnTo>
                                <a:lnTo>
                                  <a:pt x="25070" y="38913"/>
                                </a:lnTo>
                                <a:lnTo>
                                  <a:pt x="14656" y="38913"/>
                                </a:lnTo>
                                <a:lnTo>
                                  <a:pt x="11430" y="49276"/>
                                </a:lnTo>
                                <a:lnTo>
                                  <a:pt x="17500" y="50127"/>
                                </a:lnTo>
                                <a:lnTo>
                                  <a:pt x="17500" y="54000"/>
                                </a:lnTo>
                                <a:lnTo>
                                  <a:pt x="38" y="54000"/>
                                </a:lnTo>
                                <a:lnTo>
                                  <a:pt x="0" y="50127"/>
                                </a:lnTo>
                                <a:lnTo>
                                  <a:pt x="4521" y="49276"/>
                                </a:lnTo>
                                <a:lnTo>
                                  <a:pt x="22009" y="0"/>
                                </a:lnTo>
                                <a:close/>
                              </a:path>
                            </a:pathLst>
                          </a:custGeom>
                          <a:solidFill>
                            <a:srgbClr val="606060"/>
                          </a:solidFill>
                          <a:ln w="0">
                            <a:noFill/>
                          </a:ln>
                        </wps:spPr>
                        <wps:style>
                          <a:lnRef idx="0"/>
                          <a:fillRef idx="0"/>
                          <a:effectRef idx="0"/>
                          <a:fontRef idx="minor"/>
                        </wps:style>
                        <wps:bodyPr/>
                      </wps:wsp>
                      <wps:wsp>
                        <wps:cNvSpPr/>
                        <wps:spPr>
                          <a:xfrm>
                            <a:off x="871200" y="339840"/>
                            <a:ext cx="27360" cy="53280"/>
                          </a:xfrm>
                          <a:custGeom>
                            <a:avLst/>
                            <a:gdLst/>
                            <a:ahLst/>
                            <a:rect l="l" t="t" r="r" b="b"/>
                            <a:pathLst>
                              <a:path w="27508" h="54000">
                                <a:moveTo>
                                  <a:pt x="0" y="0"/>
                                </a:moveTo>
                                <a:lnTo>
                                  <a:pt x="5385" y="0"/>
                                </a:lnTo>
                                <a:lnTo>
                                  <a:pt x="23012" y="49276"/>
                                </a:lnTo>
                                <a:lnTo>
                                  <a:pt x="27508" y="50127"/>
                                </a:lnTo>
                                <a:lnTo>
                                  <a:pt x="27508" y="54000"/>
                                </a:lnTo>
                                <a:lnTo>
                                  <a:pt x="8039" y="54000"/>
                                </a:lnTo>
                                <a:lnTo>
                                  <a:pt x="8039" y="50127"/>
                                </a:lnTo>
                                <a:lnTo>
                                  <a:pt x="13817" y="49276"/>
                                </a:lnTo>
                                <a:lnTo>
                                  <a:pt x="10452" y="38913"/>
                                </a:lnTo>
                                <a:lnTo>
                                  <a:pt x="0" y="38913"/>
                                </a:lnTo>
                                <a:lnTo>
                                  <a:pt x="0" y="34417"/>
                                </a:lnTo>
                                <a:lnTo>
                                  <a:pt x="8991" y="34417"/>
                                </a:lnTo>
                                <a:lnTo>
                                  <a:pt x="1397" y="11468"/>
                                </a:lnTo>
                                <a:lnTo>
                                  <a:pt x="0" y="6221"/>
                                </a:lnTo>
                                <a:lnTo>
                                  <a:pt x="0" y="0"/>
                                </a:lnTo>
                                <a:close/>
                              </a:path>
                            </a:pathLst>
                          </a:custGeom>
                          <a:solidFill>
                            <a:srgbClr val="606060"/>
                          </a:solidFill>
                          <a:ln w="0">
                            <a:noFill/>
                          </a:ln>
                        </wps:spPr>
                        <wps:style>
                          <a:lnRef idx="0"/>
                          <a:fillRef idx="0"/>
                          <a:effectRef idx="0"/>
                          <a:fontRef idx="minor"/>
                        </wps:style>
                        <wps:bodyPr/>
                      </wps:wsp>
                      <wps:wsp>
                        <wps:cNvSpPr/>
                        <wps:spPr>
                          <a:xfrm>
                            <a:off x="737280" y="365040"/>
                            <a:ext cx="15840" cy="27360"/>
                          </a:xfrm>
                          <a:custGeom>
                            <a:avLst/>
                            <a:gdLst/>
                            <a:ahLst/>
                            <a:rect l="l" t="t" r="r" b="b"/>
                            <a:pathLst>
                              <a:path w="16221" h="27980">
                                <a:moveTo>
                                  <a:pt x="16221" y="0"/>
                                </a:moveTo>
                                <a:lnTo>
                                  <a:pt x="16221" y="5955"/>
                                </a:lnTo>
                                <a:lnTo>
                                  <a:pt x="9030" y="16436"/>
                                </a:lnTo>
                                <a:cubicBezTo>
                                  <a:pt x="8318" y="17604"/>
                                  <a:pt x="7772" y="18696"/>
                                  <a:pt x="7265" y="19661"/>
                                </a:cubicBezTo>
                                <a:lnTo>
                                  <a:pt x="8268" y="20665"/>
                                </a:lnTo>
                                <a:cubicBezTo>
                                  <a:pt x="9233" y="20195"/>
                                  <a:pt x="10363" y="19611"/>
                                  <a:pt x="11493" y="18861"/>
                                </a:cubicBezTo>
                                <a:lnTo>
                                  <a:pt x="16221" y="15615"/>
                                </a:lnTo>
                                <a:lnTo>
                                  <a:pt x="16221" y="19782"/>
                                </a:lnTo>
                                <a:lnTo>
                                  <a:pt x="7481" y="24843"/>
                                </a:lnTo>
                                <a:lnTo>
                                  <a:pt x="6934" y="24335"/>
                                </a:lnTo>
                                <a:lnTo>
                                  <a:pt x="4216" y="27053"/>
                                </a:lnTo>
                                <a:cubicBezTo>
                                  <a:pt x="3302" y="27980"/>
                                  <a:pt x="1791" y="27980"/>
                                  <a:pt x="876" y="27053"/>
                                </a:cubicBezTo>
                                <a:cubicBezTo>
                                  <a:pt x="0" y="26138"/>
                                  <a:pt x="0" y="24678"/>
                                  <a:pt x="876" y="23751"/>
                                </a:cubicBezTo>
                                <a:lnTo>
                                  <a:pt x="3632" y="20995"/>
                                </a:lnTo>
                                <a:lnTo>
                                  <a:pt x="3048" y="20449"/>
                                </a:lnTo>
                                <a:lnTo>
                                  <a:pt x="16221" y="0"/>
                                </a:lnTo>
                                <a:close/>
                              </a:path>
                            </a:pathLst>
                          </a:custGeom>
                          <a:solidFill>
                            <a:srgbClr val="606060"/>
                          </a:solidFill>
                          <a:ln w="0">
                            <a:noFill/>
                          </a:ln>
                        </wps:spPr>
                        <wps:style>
                          <a:lnRef idx="0"/>
                          <a:fillRef idx="0"/>
                          <a:effectRef idx="0"/>
                          <a:fontRef idx="minor"/>
                        </wps:style>
                        <wps:bodyPr/>
                      </wps:wsp>
                      <wps:wsp>
                        <wps:cNvSpPr/>
                        <wps:spPr>
                          <a:xfrm>
                            <a:off x="735480" y="122400"/>
                            <a:ext cx="17280" cy="34200"/>
                          </a:xfrm>
                          <a:custGeom>
                            <a:avLst/>
                            <a:gdLst/>
                            <a:ahLst/>
                            <a:rect l="l" t="t" r="r" b="b"/>
                            <a:pathLst>
                              <a:path w="17974" h="34985">
                                <a:moveTo>
                                  <a:pt x="12408" y="0"/>
                                </a:moveTo>
                                <a:lnTo>
                                  <a:pt x="17974" y="0"/>
                                </a:lnTo>
                                <a:lnTo>
                                  <a:pt x="17974" y="3395"/>
                                </a:lnTo>
                                <a:lnTo>
                                  <a:pt x="17094" y="2515"/>
                                </a:lnTo>
                                <a:cubicBezTo>
                                  <a:pt x="16497" y="1930"/>
                                  <a:pt x="15545" y="1930"/>
                                  <a:pt x="14910" y="2515"/>
                                </a:cubicBezTo>
                                <a:lnTo>
                                  <a:pt x="4509" y="12916"/>
                                </a:lnTo>
                                <a:cubicBezTo>
                                  <a:pt x="3925" y="13538"/>
                                  <a:pt x="3925" y="14503"/>
                                  <a:pt x="4509" y="15088"/>
                                </a:cubicBezTo>
                                <a:lnTo>
                                  <a:pt x="17974" y="28553"/>
                                </a:lnTo>
                                <a:lnTo>
                                  <a:pt x="17974" y="34985"/>
                                </a:lnTo>
                                <a:lnTo>
                                  <a:pt x="16091" y="33096"/>
                                </a:lnTo>
                                <a:lnTo>
                                  <a:pt x="16790" y="32398"/>
                                </a:lnTo>
                                <a:lnTo>
                                  <a:pt x="2007" y="17602"/>
                                </a:lnTo>
                                <a:cubicBezTo>
                                  <a:pt x="0" y="15634"/>
                                  <a:pt x="38" y="12421"/>
                                  <a:pt x="2007" y="10414"/>
                                </a:cubicBezTo>
                                <a:lnTo>
                                  <a:pt x="12408" y="0"/>
                                </a:lnTo>
                                <a:close/>
                              </a:path>
                            </a:pathLst>
                          </a:custGeom>
                          <a:solidFill>
                            <a:srgbClr val="606060"/>
                          </a:solidFill>
                          <a:ln w="0">
                            <a:noFill/>
                          </a:ln>
                        </wps:spPr>
                        <wps:style>
                          <a:lnRef idx="0"/>
                          <a:fillRef idx="0"/>
                          <a:effectRef idx="0"/>
                          <a:fontRef idx="minor"/>
                        </wps:style>
                        <wps:bodyPr/>
                      </wps:wsp>
                      <wps:wsp>
                        <wps:cNvSpPr/>
                        <wps:spPr>
                          <a:xfrm>
                            <a:off x="753120" y="370080"/>
                            <a:ext cx="13320" cy="14040"/>
                          </a:xfrm>
                          <a:custGeom>
                            <a:avLst/>
                            <a:gdLst/>
                            <a:ahLst/>
                            <a:rect l="l" t="t" r="r" b="b"/>
                            <a:pathLst>
                              <a:path w="13929" h="14466">
                                <a:moveTo>
                                  <a:pt x="13929" y="0"/>
                                </a:moveTo>
                                <a:lnTo>
                                  <a:pt x="13929" y="4456"/>
                                </a:lnTo>
                                <a:lnTo>
                                  <a:pt x="3905" y="12205"/>
                                </a:lnTo>
                                <a:lnTo>
                                  <a:pt x="0" y="14466"/>
                                </a:lnTo>
                                <a:lnTo>
                                  <a:pt x="0" y="10299"/>
                                </a:lnTo>
                                <a:lnTo>
                                  <a:pt x="7722" y="4997"/>
                                </a:lnTo>
                                <a:lnTo>
                                  <a:pt x="13929" y="0"/>
                                </a:lnTo>
                                <a:close/>
                              </a:path>
                            </a:pathLst>
                          </a:custGeom>
                          <a:solidFill>
                            <a:srgbClr val="606060"/>
                          </a:solidFill>
                          <a:ln w="0">
                            <a:noFill/>
                          </a:ln>
                        </wps:spPr>
                        <wps:style>
                          <a:lnRef idx="0"/>
                          <a:fillRef idx="0"/>
                          <a:effectRef idx="0"/>
                          <a:fontRef idx="minor"/>
                        </wps:style>
                        <wps:bodyPr/>
                      </wps:wsp>
                      <wps:wsp>
                        <wps:cNvSpPr/>
                        <wps:spPr>
                          <a:xfrm>
                            <a:off x="753120" y="348480"/>
                            <a:ext cx="13320" cy="21600"/>
                          </a:xfrm>
                          <a:custGeom>
                            <a:avLst/>
                            <a:gdLst/>
                            <a:ahLst/>
                            <a:rect l="l" t="t" r="r" b="b"/>
                            <a:pathLst>
                              <a:path w="13929" h="22449">
                                <a:moveTo>
                                  <a:pt x="13929" y="0"/>
                                </a:moveTo>
                                <a:lnTo>
                                  <a:pt x="13929" y="4866"/>
                                </a:lnTo>
                                <a:lnTo>
                                  <a:pt x="1336" y="20502"/>
                                </a:lnTo>
                                <a:lnTo>
                                  <a:pt x="0" y="22449"/>
                                </a:lnTo>
                                <a:lnTo>
                                  <a:pt x="0" y="16494"/>
                                </a:lnTo>
                                <a:lnTo>
                                  <a:pt x="561" y="15623"/>
                                </a:lnTo>
                                <a:lnTo>
                                  <a:pt x="13929" y="0"/>
                                </a:lnTo>
                                <a:close/>
                              </a:path>
                            </a:pathLst>
                          </a:custGeom>
                          <a:solidFill>
                            <a:srgbClr val="606060"/>
                          </a:solidFill>
                          <a:ln w="0">
                            <a:noFill/>
                          </a:ln>
                        </wps:spPr>
                        <wps:style>
                          <a:lnRef idx="0"/>
                          <a:fillRef idx="0"/>
                          <a:effectRef idx="0"/>
                          <a:fontRef idx="minor"/>
                        </wps:style>
                        <wps:bodyPr/>
                      </wps:wsp>
                      <wps:wsp>
                        <wps:cNvSpPr/>
                        <wps:spPr>
                          <a:xfrm>
                            <a:off x="753120" y="122400"/>
                            <a:ext cx="13320" cy="48240"/>
                          </a:xfrm>
                          <a:custGeom>
                            <a:avLst/>
                            <a:gdLst/>
                            <a:ahLst/>
                            <a:rect l="l" t="t" r="r" b="b"/>
                            <a:pathLst>
                              <a:path w="13929" h="48956">
                                <a:moveTo>
                                  <a:pt x="0" y="0"/>
                                </a:moveTo>
                                <a:lnTo>
                                  <a:pt x="1622" y="0"/>
                                </a:lnTo>
                                <a:lnTo>
                                  <a:pt x="13929" y="12306"/>
                                </a:lnTo>
                                <a:lnTo>
                                  <a:pt x="13929" y="19788"/>
                                </a:lnTo>
                                <a:lnTo>
                                  <a:pt x="2588" y="31140"/>
                                </a:lnTo>
                                <a:lnTo>
                                  <a:pt x="581" y="33096"/>
                                </a:lnTo>
                                <a:lnTo>
                                  <a:pt x="3121" y="35649"/>
                                </a:lnTo>
                                <a:lnTo>
                                  <a:pt x="5128" y="33693"/>
                                </a:lnTo>
                                <a:lnTo>
                                  <a:pt x="13929" y="24892"/>
                                </a:lnTo>
                                <a:lnTo>
                                  <a:pt x="13929" y="27310"/>
                                </a:lnTo>
                                <a:lnTo>
                                  <a:pt x="6347" y="34900"/>
                                </a:lnTo>
                                <a:lnTo>
                                  <a:pt x="4378" y="36906"/>
                                </a:lnTo>
                                <a:lnTo>
                                  <a:pt x="6931" y="39459"/>
                                </a:lnTo>
                                <a:lnTo>
                                  <a:pt x="8899" y="37452"/>
                                </a:lnTo>
                                <a:lnTo>
                                  <a:pt x="13929" y="32418"/>
                                </a:lnTo>
                                <a:lnTo>
                                  <a:pt x="13929" y="34916"/>
                                </a:lnTo>
                                <a:lnTo>
                                  <a:pt x="10144" y="38697"/>
                                </a:lnTo>
                                <a:lnTo>
                                  <a:pt x="8137" y="40665"/>
                                </a:lnTo>
                                <a:lnTo>
                                  <a:pt x="10690" y="43218"/>
                                </a:lnTo>
                                <a:lnTo>
                                  <a:pt x="12697" y="41250"/>
                                </a:lnTo>
                                <a:lnTo>
                                  <a:pt x="13929" y="40019"/>
                                </a:lnTo>
                                <a:lnTo>
                                  <a:pt x="13929" y="42444"/>
                                </a:lnTo>
                                <a:lnTo>
                                  <a:pt x="13903" y="42469"/>
                                </a:lnTo>
                                <a:lnTo>
                                  <a:pt x="11948" y="44475"/>
                                </a:lnTo>
                                <a:lnTo>
                                  <a:pt x="13929" y="46447"/>
                                </a:lnTo>
                                <a:lnTo>
                                  <a:pt x="13929" y="48956"/>
                                </a:lnTo>
                                <a:lnTo>
                                  <a:pt x="0" y="34985"/>
                                </a:lnTo>
                                <a:lnTo>
                                  <a:pt x="0" y="28553"/>
                                </a:lnTo>
                                <a:lnTo>
                                  <a:pt x="1331" y="29883"/>
                                </a:lnTo>
                                <a:lnTo>
                                  <a:pt x="13903" y="17310"/>
                                </a:lnTo>
                                <a:lnTo>
                                  <a:pt x="0" y="3395"/>
                                </a:lnTo>
                                <a:lnTo>
                                  <a:pt x="0" y="0"/>
                                </a:lnTo>
                                <a:close/>
                              </a:path>
                            </a:pathLst>
                          </a:custGeom>
                          <a:solidFill>
                            <a:srgbClr val="606060"/>
                          </a:solidFill>
                          <a:ln w="0">
                            <a:noFill/>
                          </a:ln>
                        </wps:spPr>
                        <wps:style>
                          <a:lnRef idx="0"/>
                          <a:fillRef idx="0"/>
                          <a:effectRef idx="0"/>
                          <a:fontRef idx="minor"/>
                        </wps:style>
                        <wps:bodyPr/>
                      </wps:wsp>
                      <wps:wsp>
                        <wps:cNvSpPr/>
                        <wps:spPr>
                          <a:xfrm>
                            <a:off x="767160" y="361440"/>
                            <a:ext cx="10800" cy="13320"/>
                          </a:xfrm>
                          <a:custGeom>
                            <a:avLst/>
                            <a:gdLst/>
                            <a:ahLst/>
                            <a:rect l="l" t="t" r="r" b="b"/>
                            <a:pathLst>
                              <a:path w="11512" h="13832">
                                <a:moveTo>
                                  <a:pt x="11512" y="0"/>
                                </a:moveTo>
                                <a:lnTo>
                                  <a:pt x="11512" y="4625"/>
                                </a:lnTo>
                                <a:lnTo>
                                  <a:pt x="8593" y="7188"/>
                                </a:lnTo>
                                <a:lnTo>
                                  <a:pt x="0" y="13832"/>
                                </a:lnTo>
                                <a:lnTo>
                                  <a:pt x="0" y="9375"/>
                                </a:lnTo>
                                <a:lnTo>
                                  <a:pt x="10652" y="799"/>
                                </a:lnTo>
                                <a:lnTo>
                                  <a:pt x="11512" y="0"/>
                                </a:lnTo>
                                <a:close/>
                              </a:path>
                            </a:pathLst>
                          </a:custGeom>
                          <a:solidFill>
                            <a:srgbClr val="606060"/>
                          </a:solidFill>
                          <a:ln w="0">
                            <a:noFill/>
                          </a:ln>
                        </wps:spPr>
                        <wps:style>
                          <a:lnRef idx="0"/>
                          <a:fillRef idx="0"/>
                          <a:effectRef idx="0"/>
                          <a:fontRef idx="minor"/>
                        </wps:style>
                        <wps:bodyPr/>
                      </wps:wsp>
                      <wps:wsp>
                        <wps:cNvSpPr/>
                        <wps:spPr>
                          <a:xfrm>
                            <a:off x="767160" y="335160"/>
                            <a:ext cx="10800" cy="17640"/>
                          </a:xfrm>
                          <a:custGeom>
                            <a:avLst/>
                            <a:gdLst/>
                            <a:ahLst/>
                            <a:rect l="l" t="t" r="r" b="b"/>
                            <a:pathLst>
                              <a:path w="11512" h="18321">
                                <a:moveTo>
                                  <a:pt x="11512" y="0"/>
                                </a:moveTo>
                                <a:lnTo>
                                  <a:pt x="11512" y="5772"/>
                                </a:lnTo>
                                <a:lnTo>
                                  <a:pt x="988" y="17095"/>
                                </a:lnTo>
                                <a:lnTo>
                                  <a:pt x="0" y="18321"/>
                                </a:lnTo>
                                <a:lnTo>
                                  <a:pt x="0" y="13455"/>
                                </a:lnTo>
                                <a:lnTo>
                                  <a:pt x="11512" y="0"/>
                                </a:lnTo>
                                <a:close/>
                              </a:path>
                            </a:pathLst>
                          </a:custGeom>
                          <a:solidFill>
                            <a:srgbClr val="606060"/>
                          </a:solidFill>
                          <a:ln w="0">
                            <a:noFill/>
                          </a:ln>
                        </wps:spPr>
                        <wps:style>
                          <a:lnRef idx="0"/>
                          <a:fillRef idx="0"/>
                          <a:effectRef idx="0"/>
                          <a:fontRef idx="minor"/>
                        </wps:style>
                        <wps:bodyPr/>
                      </wps:wsp>
                      <wps:wsp>
                        <wps:cNvSpPr/>
                        <wps:spPr>
                          <a:xfrm>
                            <a:off x="767160" y="158760"/>
                            <a:ext cx="10800" cy="22320"/>
                          </a:xfrm>
                          <a:custGeom>
                            <a:avLst/>
                            <a:gdLst/>
                            <a:ahLst/>
                            <a:rect l="l" t="t" r="r" b="b"/>
                            <a:pathLst>
                              <a:path w="11512" h="23028">
                                <a:moveTo>
                                  <a:pt x="11512" y="0"/>
                                </a:moveTo>
                                <a:lnTo>
                                  <a:pt x="11512" y="2506"/>
                                </a:lnTo>
                                <a:lnTo>
                                  <a:pt x="3785" y="10233"/>
                                </a:lnTo>
                                <a:lnTo>
                                  <a:pt x="1778" y="12202"/>
                                </a:lnTo>
                                <a:lnTo>
                                  <a:pt x="4699" y="15123"/>
                                </a:lnTo>
                                <a:lnTo>
                                  <a:pt x="6706" y="13154"/>
                                </a:lnTo>
                                <a:lnTo>
                                  <a:pt x="11512" y="8353"/>
                                </a:lnTo>
                                <a:lnTo>
                                  <a:pt x="11512" y="11484"/>
                                </a:lnTo>
                                <a:lnTo>
                                  <a:pt x="11176" y="11148"/>
                                </a:lnTo>
                                <a:lnTo>
                                  <a:pt x="7925" y="14412"/>
                                </a:lnTo>
                                <a:lnTo>
                                  <a:pt x="11512" y="17999"/>
                                </a:lnTo>
                                <a:lnTo>
                                  <a:pt x="11512" y="23028"/>
                                </a:lnTo>
                                <a:lnTo>
                                  <a:pt x="5411" y="16926"/>
                                </a:lnTo>
                                <a:lnTo>
                                  <a:pt x="4699" y="17637"/>
                                </a:lnTo>
                                <a:lnTo>
                                  <a:pt x="0" y="12924"/>
                                </a:lnTo>
                                <a:lnTo>
                                  <a:pt x="0" y="10414"/>
                                </a:lnTo>
                                <a:lnTo>
                                  <a:pt x="572" y="10983"/>
                                </a:lnTo>
                                <a:lnTo>
                                  <a:pt x="2527" y="8976"/>
                                </a:lnTo>
                                <a:lnTo>
                                  <a:pt x="11512" y="0"/>
                                </a:lnTo>
                                <a:close/>
                              </a:path>
                            </a:pathLst>
                          </a:custGeom>
                          <a:solidFill>
                            <a:srgbClr val="606060"/>
                          </a:solidFill>
                          <a:ln w="0">
                            <a:noFill/>
                          </a:ln>
                        </wps:spPr>
                        <wps:style>
                          <a:lnRef idx="0"/>
                          <a:fillRef idx="0"/>
                          <a:effectRef idx="0"/>
                          <a:fontRef idx="minor"/>
                        </wps:style>
                        <wps:bodyPr/>
                      </wps:wsp>
                      <wps:wsp>
                        <wps:cNvSpPr/>
                        <wps:spPr>
                          <a:xfrm>
                            <a:off x="767160" y="151200"/>
                            <a:ext cx="10800" cy="13320"/>
                          </a:xfrm>
                          <a:custGeom>
                            <a:avLst/>
                            <a:gdLst/>
                            <a:ahLst/>
                            <a:rect l="l" t="t" r="r" b="b"/>
                            <a:pathLst>
                              <a:path w="11512" h="13930">
                                <a:moveTo>
                                  <a:pt x="11512" y="0"/>
                                </a:moveTo>
                                <a:lnTo>
                                  <a:pt x="11512" y="2417"/>
                                </a:lnTo>
                                <a:lnTo>
                                  <a:pt x="0" y="13930"/>
                                </a:lnTo>
                                <a:lnTo>
                                  <a:pt x="0" y="11505"/>
                                </a:lnTo>
                                <a:lnTo>
                                  <a:pt x="11354" y="163"/>
                                </a:lnTo>
                                <a:lnTo>
                                  <a:pt x="11512" y="0"/>
                                </a:lnTo>
                                <a:close/>
                              </a:path>
                            </a:pathLst>
                          </a:custGeom>
                          <a:solidFill>
                            <a:srgbClr val="606060"/>
                          </a:solidFill>
                          <a:ln w="0">
                            <a:noFill/>
                          </a:ln>
                        </wps:spPr>
                        <wps:style>
                          <a:lnRef idx="0"/>
                          <a:fillRef idx="0"/>
                          <a:effectRef idx="0"/>
                          <a:fontRef idx="minor"/>
                        </wps:style>
                        <wps:bodyPr/>
                      </wps:wsp>
                      <wps:wsp>
                        <wps:cNvSpPr/>
                        <wps:spPr>
                          <a:xfrm>
                            <a:off x="767160" y="134640"/>
                            <a:ext cx="10800" cy="22320"/>
                          </a:xfrm>
                          <a:custGeom>
                            <a:avLst/>
                            <a:gdLst/>
                            <a:ahLst/>
                            <a:rect l="l" t="t" r="r" b="b"/>
                            <a:pathLst>
                              <a:path w="11512" h="22610">
                                <a:moveTo>
                                  <a:pt x="0" y="0"/>
                                </a:moveTo>
                                <a:lnTo>
                                  <a:pt x="2489" y="2489"/>
                                </a:lnTo>
                                <a:lnTo>
                                  <a:pt x="3201" y="1778"/>
                                </a:lnTo>
                                <a:lnTo>
                                  <a:pt x="11512" y="10075"/>
                                </a:lnTo>
                                <a:lnTo>
                                  <a:pt x="11512" y="12567"/>
                                </a:lnTo>
                                <a:lnTo>
                                  <a:pt x="10757" y="11811"/>
                                </a:lnTo>
                                <a:lnTo>
                                  <a:pt x="8801" y="13818"/>
                                </a:lnTo>
                                <a:lnTo>
                                  <a:pt x="0" y="22610"/>
                                </a:lnTo>
                                <a:lnTo>
                                  <a:pt x="0" y="20112"/>
                                </a:lnTo>
                                <a:lnTo>
                                  <a:pt x="7544" y="12560"/>
                                </a:lnTo>
                                <a:lnTo>
                                  <a:pt x="9551" y="10605"/>
                                </a:lnTo>
                                <a:lnTo>
                                  <a:pt x="6998" y="8052"/>
                                </a:lnTo>
                                <a:lnTo>
                                  <a:pt x="4991" y="10008"/>
                                </a:lnTo>
                                <a:lnTo>
                                  <a:pt x="0" y="15004"/>
                                </a:lnTo>
                                <a:lnTo>
                                  <a:pt x="0" y="12586"/>
                                </a:lnTo>
                                <a:lnTo>
                                  <a:pt x="3785" y="8801"/>
                                </a:lnTo>
                                <a:lnTo>
                                  <a:pt x="5753" y="6795"/>
                                </a:lnTo>
                                <a:lnTo>
                                  <a:pt x="3201" y="4242"/>
                                </a:lnTo>
                                <a:lnTo>
                                  <a:pt x="1232" y="6249"/>
                                </a:lnTo>
                                <a:lnTo>
                                  <a:pt x="0" y="7482"/>
                                </a:lnTo>
                                <a:lnTo>
                                  <a:pt x="0" y="0"/>
                                </a:lnTo>
                                <a:close/>
                              </a:path>
                            </a:pathLst>
                          </a:custGeom>
                          <a:solidFill>
                            <a:srgbClr val="606060"/>
                          </a:solidFill>
                          <a:ln w="0">
                            <a:noFill/>
                          </a:ln>
                        </wps:spPr>
                        <wps:style>
                          <a:lnRef idx="0"/>
                          <a:fillRef idx="0"/>
                          <a:effectRef idx="0"/>
                          <a:fontRef idx="minor"/>
                        </wps:style>
                        <wps:bodyPr/>
                      </wps:wsp>
                      <wps:wsp>
                        <wps:cNvSpPr/>
                        <wps:spPr>
                          <a:xfrm>
                            <a:off x="778680" y="343080"/>
                            <a:ext cx="19080" cy="22320"/>
                          </a:xfrm>
                          <a:custGeom>
                            <a:avLst/>
                            <a:gdLst/>
                            <a:ahLst/>
                            <a:rect l="l" t="t" r="r" b="b"/>
                            <a:pathLst>
                              <a:path w="19914" h="23119">
                                <a:moveTo>
                                  <a:pt x="19914" y="0"/>
                                </a:moveTo>
                                <a:lnTo>
                                  <a:pt x="19914" y="5629"/>
                                </a:lnTo>
                                <a:lnTo>
                                  <a:pt x="0" y="23119"/>
                                </a:lnTo>
                                <a:lnTo>
                                  <a:pt x="0" y="18495"/>
                                </a:lnTo>
                                <a:lnTo>
                                  <a:pt x="19914" y="0"/>
                                </a:lnTo>
                                <a:close/>
                              </a:path>
                            </a:pathLst>
                          </a:custGeom>
                          <a:solidFill>
                            <a:srgbClr val="606060"/>
                          </a:solidFill>
                          <a:ln w="0">
                            <a:noFill/>
                          </a:ln>
                        </wps:spPr>
                        <wps:style>
                          <a:lnRef idx="0"/>
                          <a:fillRef idx="0"/>
                          <a:effectRef idx="0"/>
                          <a:fontRef idx="minor"/>
                        </wps:style>
                        <wps:bodyPr/>
                      </wps:wsp>
                      <wps:wsp>
                        <wps:cNvSpPr/>
                        <wps:spPr>
                          <a:xfrm>
                            <a:off x="778680" y="314280"/>
                            <a:ext cx="19080" cy="25920"/>
                          </a:xfrm>
                          <a:custGeom>
                            <a:avLst/>
                            <a:gdLst/>
                            <a:ahLst/>
                            <a:rect l="l" t="t" r="r" b="b"/>
                            <a:pathLst>
                              <a:path w="19914" h="26913">
                                <a:moveTo>
                                  <a:pt x="19914" y="0"/>
                                </a:moveTo>
                                <a:lnTo>
                                  <a:pt x="19914" y="5489"/>
                                </a:lnTo>
                                <a:lnTo>
                                  <a:pt x="0" y="26913"/>
                                </a:lnTo>
                                <a:lnTo>
                                  <a:pt x="0" y="21141"/>
                                </a:lnTo>
                                <a:lnTo>
                                  <a:pt x="3280" y="17307"/>
                                </a:lnTo>
                                <a:lnTo>
                                  <a:pt x="19914" y="0"/>
                                </a:lnTo>
                                <a:close/>
                              </a:path>
                            </a:pathLst>
                          </a:custGeom>
                          <a:solidFill>
                            <a:srgbClr val="606060"/>
                          </a:solidFill>
                          <a:ln w="0">
                            <a:noFill/>
                          </a:ln>
                        </wps:spPr>
                        <wps:style>
                          <a:lnRef idx="0"/>
                          <a:fillRef idx="0"/>
                          <a:effectRef idx="0"/>
                          <a:fontRef idx="minor"/>
                        </wps:style>
                        <wps:bodyPr/>
                      </wps:wsp>
                      <wps:wsp>
                        <wps:cNvSpPr/>
                        <wps:spPr>
                          <a:xfrm>
                            <a:off x="778680" y="176400"/>
                            <a:ext cx="19080" cy="24120"/>
                          </a:xfrm>
                          <a:custGeom>
                            <a:avLst/>
                            <a:gdLst/>
                            <a:ahLst/>
                            <a:rect l="l" t="t" r="r" b="b"/>
                            <a:pathLst>
                              <a:path w="19914" h="24943">
                                <a:moveTo>
                                  <a:pt x="0" y="0"/>
                                </a:moveTo>
                                <a:lnTo>
                                  <a:pt x="19914" y="19914"/>
                                </a:lnTo>
                                <a:lnTo>
                                  <a:pt x="19914" y="24943"/>
                                </a:lnTo>
                                <a:lnTo>
                                  <a:pt x="0" y="5029"/>
                                </a:lnTo>
                                <a:lnTo>
                                  <a:pt x="0" y="0"/>
                                </a:lnTo>
                                <a:close/>
                              </a:path>
                            </a:pathLst>
                          </a:custGeom>
                          <a:solidFill>
                            <a:srgbClr val="606060"/>
                          </a:solidFill>
                          <a:ln w="0">
                            <a:noFill/>
                          </a:ln>
                        </wps:spPr>
                        <wps:style>
                          <a:lnRef idx="0"/>
                          <a:fillRef idx="0"/>
                          <a:effectRef idx="0"/>
                          <a:fontRef idx="minor"/>
                        </wps:style>
                        <wps:bodyPr/>
                      </wps:wsp>
                      <wps:wsp>
                        <wps:cNvSpPr/>
                        <wps:spPr>
                          <a:xfrm>
                            <a:off x="778680" y="144720"/>
                            <a:ext cx="19080" cy="44280"/>
                          </a:xfrm>
                          <a:custGeom>
                            <a:avLst/>
                            <a:gdLst/>
                            <a:ahLst/>
                            <a:rect l="l" t="t" r="r" b="b"/>
                            <a:pathLst>
                              <a:path w="19914" h="45053">
                                <a:moveTo>
                                  <a:pt x="0" y="0"/>
                                </a:moveTo>
                                <a:lnTo>
                                  <a:pt x="12250" y="12227"/>
                                </a:lnTo>
                                <a:lnTo>
                                  <a:pt x="11538" y="12938"/>
                                </a:lnTo>
                                <a:lnTo>
                                  <a:pt x="19914" y="21314"/>
                                </a:lnTo>
                                <a:lnTo>
                                  <a:pt x="19914" y="26318"/>
                                </a:lnTo>
                                <a:lnTo>
                                  <a:pt x="9036" y="15440"/>
                                </a:lnTo>
                                <a:lnTo>
                                  <a:pt x="5773" y="18704"/>
                                </a:lnTo>
                                <a:lnTo>
                                  <a:pt x="19914" y="32845"/>
                                </a:lnTo>
                                <a:lnTo>
                                  <a:pt x="19914" y="35360"/>
                                </a:lnTo>
                                <a:lnTo>
                                  <a:pt x="4515" y="19961"/>
                                </a:lnTo>
                                <a:lnTo>
                                  <a:pt x="921" y="23555"/>
                                </a:lnTo>
                                <a:lnTo>
                                  <a:pt x="19914" y="42548"/>
                                </a:lnTo>
                                <a:lnTo>
                                  <a:pt x="19914" y="45053"/>
                                </a:lnTo>
                                <a:lnTo>
                                  <a:pt x="0" y="25136"/>
                                </a:lnTo>
                                <a:lnTo>
                                  <a:pt x="0" y="22005"/>
                                </a:lnTo>
                                <a:lnTo>
                                  <a:pt x="7779" y="14233"/>
                                </a:lnTo>
                                <a:lnTo>
                                  <a:pt x="9735" y="12227"/>
                                </a:lnTo>
                                <a:lnTo>
                                  <a:pt x="6814" y="9306"/>
                                </a:lnTo>
                                <a:lnTo>
                                  <a:pt x="4845" y="11312"/>
                                </a:lnTo>
                                <a:lnTo>
                                  <a:pt x="0" y="16158"/>
                                </a:lnTo>
                                <a:lnTo>
                                  <a:pt x="0" y="13652"/>
                                </a:lnTo>
                                <a:lnTo>
                                  <a:pt x="3601" y="10055"/>
                                </a:lnTo>
                                <a:lnTo>
                                  <a:pt x="5607" y="8087"/>
                                </a:lnTo>
                                <a:lnTo>
                                  <a:pt x="3054" y="5534"/>
                                </a:lnTo>
                                <a:lnTo>
                                  <a:pt x="1048" y="7502"/>
                                </a:lnTo>
                                <a:lnTo>
                                  <a:pt x="0" y="8550"/>
                                </a:lnTo>
                                <a:lnTo>
                                  <a:pt x="0" y="6133"/>
                                </a:lnTo>
                                <a:lnTo>
                                  <a:pt x="1797" y="4289"/>
                                </a:lnTo>
                                <a:lnTo>
                                  <a:pt x="0" y="2492"/>
                                </a:lnTo>
                                <a:lnTo>
                                  <a:pt x="0" y="0"/>
                                </a:lnTo>
                                <a:close/>
                              </a:path>
                            </a:pathLst>
                          </a:custGeom>
                          <a:solidFill>
                            <a:srgbClr val="606060"/>
                          </a:solidFill>
                          <a:ln w="0">
                            <a:noFill/>
                          </a:ln>
                        </wps:spPr>
                        <wps:style>
                          <a:lnRef idx="0"/>
                          <a:fillRef idx="0"/>
                          <a:effectRef idx="0"/>
                          <a:fontRef idx="minor"/>
                        </wps:style>
                        <wps:bodyPr/>
                      </wps:wsp>
                      <wps:wsp>
                        <wps:cNvSpPr/>
                        <wps:spPr>
                          <a:xfrm>
                            <a:off x="798840" y="166320"/>
                            <a:ext cx="126360" cy="181440"/>
                          </a:xfrm>
                          <a:custGeom>
                            <a:avLst/>
                            <a:gdLst/>
                            <a:ahLst/>
                            <a:rect l="l" t="t" r="r" b="b"/>
                            <a:pathLst>
                              <a:path w="126530" h="181936">
                                <a:moveTo>
                                  <a:pt x="0" y="0"/>
                                </a:moveTo>
                                <a:lnTo>
                                  <a:pt x="73704" y="73704"/>
                                </a:lnTo>
                                <a:lnTo>
                                  <a:pt x="126530" y="20914"/>
                                </a:lnTo>
                                <a:lnTo>
                                  <a:pt x="126530" y="25936"/>
                                </a:lnTo>
                                <a:lnTo>
                                  <a:pt x="76219" y="76257"/>
                                </a:lnTo>
                                <a:lnTo>
                                  <a:pt x="73742" y="78759"/>
                                </a:lnTo>
                                <a:lnTo>
                                  <a:pt x="70491" y="82023"/>
                                </a:lnTo>
                                <a:lnTo>
                                  <a:pt x="69234" y="83280"/>
                                </a:lnTo>
                                <a:lnTo>
                                  <a:pt x="65640" y="86874"/>
                                </a:lnTo>
                                <a:lnTo>
                                  <a:pt x="64383" y="88119"/>
                                </a:lnTo>
                                <a:lnTo>
                                  <a:pt x="61132" y="91383"/>
                                </a:lnTo>
                                <a:lnTo>
                                  <a:pt x="58617" y="93846"/>
                                </a:lnTo>
                                <a:lnTo>
                                  <a:pt x="44075" y="108388"/>
                                </a:lnTo>
                                <a:lnTo>
                                  <a:pt x="56826" y="121101"/>
                                </a:lnTo>
                                <a:lnTo>
                                  <a:pt x="71329" y="106597"/>
                                </a:lnTo>
                                <a:lnTo>
                                  <a:pt x="73832" y="104083"/>
                                </a:lnTo>
                                <a:lnTo>
                                  <a:pt x="77095" y="100831"/>
                                </a:lnTo>
                                <a:lnTo>
                                  <a:pt x="78340" y="99574"/>
                                </a:lnTo>
                                <a:lnTo>
                                  <a:pt x="81934" y="95980"/>
                                </a:lnTo>
                                <a:lnTo>
                                  <a:pt x="83191" y="94723"/>
                                </a:lnTo>
                                <a:lnTo>
                                  <a:pt x="86455" y="91472"/>
                                </a:lnTo>
                                <a:lnTo>
                                  <a:pt x="88957" y="88995"/>
                                </a:lnTo>
                                <a:lnTo>
                                  <a:pt x="126530" y="51453"/>
                                </a:lnTo>
                                <a:lnTo>
                                  <a:pt x="126530" y="56440"/>
                                </a:lnTo>
                                <a:lnTo>
                                  <a:pt x="119475" y="63506"/>
                                </a:lnTo>
                                <a:lnTo>
                                  <a:pt x="126530" y="61963"/>
                                </a:lnTo>
                                <a:lnTo>
                                  <a:pt x="126530" y="64176"/>
                                </a:lnTo>
                                <a:lnTo>
                                  <a:pt x="124860" y="63798"/>
                                </a:lnTo>
                                <a:cubicBezTo>
                                  <a:pt x="123273" y="63798"/>
                                  <a:pt x="121761" y="64382"/>
                                  <a:pt x="120644" y="65513"/>
                                </a:cubicBezTo>
                                <a:cubicBezTo>
                                  <a:pt x="119933" y="66224"/>
                                  <a:pt x="119424" y="67024"/>
                                  <a:pt x="119171" y="67938"/>
                                </a:cubicBezTo>
                                <a:cubicBezTo>
                                  <a:pt x="118802" y="68904"/>
                                  <a:pt x="118713" y="69945"/>
                                  <a:pt x="118929" y="70948"/>
                                </a:cubicBezTo>
                                <a:cubicBezTo>
                                  <a:pt x="118218" y="71444"/>
                                  <a:pt x="117507" y="71914"/>
                                  <a:pt x="116834" y="72371"/>
                                </a:cubicBezTo>
                                <a:cubicBezTo>
                                  <a:pt x="116542" y="71494"/>
                                  <a:pt x="116415" y="70618"/>
                                  <a:pt x="116465" y="69729"/>
                                </a:cubicBezTo>
                                <a:cubicBezTo>
                                  <a:pt x="116503" y="67900"/>
                                  <a:pt x="117177" y="66059"/>
                                  <a:pt x="118421" y="64509"/>
                                </a:cubicBezTo>
                                <a:lnTo>
                                  <a:pt x="91472" y="91472"/>
                                </a:lnTo>
                                <a:lnTo>
                                  <a:pt x="126530" y="126543"/>
                                </a:lnTo>
                                <a:lnTo>
                                  <a:pt x="126530" y="131546"/>
                                </a:lnTo>
                                <a:lnTo>
                                  <a:pt x="88957" y="93973"/>
                                </a:lnTo>
                                <a:lnTo>
                                  <a:pt x="85706" y="97237"/>
                                </a:lnTo>
                                <a:lnTo>
                                  <a:pt x="126530" y="138061"/>
                                </a:lnTo>
                                <a:lnTo>
                                  <a:pt x="126530" y="140569"/>
                                </a:lnTo>
                                <a:lnTo>
                                  <a:pt x="84449" y="98482"/>
                                </a:lnTo>
                                <a:lnTo>
                                  <a:pt x="80854" y="102076"/>
                                </a:lnTo>
                                <a:lnTo>
                                  <a:pt x="126530" y="147758"/>
                                </a:lnTo>
                                <a:lnTo>
                                  <a:pt x="126530" y="150266"/>
                                </a:lnTo>
                                <a:lnTo>
                                  <a:pt x="79597" y="103333"/>
                                </a:lnTo>
                                <a:lnTo>
                                  <a:pt x="76333" y="106597"/>
                                </a:lnTo>
                                <a:lnTo>
                                  <a:pt x="126530" y="156787"/>
                                </a:lnTo>
                                <a:lnTo>
                                  <a:pt x="126530" y="161777"/>
                                </a:lnTo>
                                <a:lnTo>
                                  <a:pt x="73832" y="109099"/>
                                </a:lnTo>
                                <a:lnTo>
                                  <a:pt x="32074" y="150857"/>
                                </a:lnTo>
                                <a:cubicBezTo>
                                  <a:pt x="29991" y="152990"/>
                                  <a:pt x="27896" y="155073"/>
                                  <a:pt x="25775" y="157207"/>
                                </a:cubicBezTo>
                                <a:cubicBezTo>
                                  <a:pt x="16954" y="166014"/>
                                  <a:pt x="8312" y="174295"/>
                                  <a:pt x="120" y="181831"/>
                                </a:cubicBezTo>
                                <a:lnTo>
                                  <a:pt x="0" y="181936"/>
                                </a:lnTo>
                                <a:lnTo>
                                  <a:pt x="0" y="176307"/>
                                </a:lnTo>
                                <a:lnTo>
                                  <a:pt x="23260" y="154705"/>
                                </a:lnTo>
                                <a:cubicBezTo>
                                  <a:pt x="25355" y="152571"/>
                                  <a:pt x="27438" y="150476"/>
                                  <a:pt x="29534" y="148342"/>
                                </a:cubicBezTo>
                                <a:lnTo>
                                  <a:pt x="32036" y="145802"/>
                                </a:lnTo>
                                <a:lnTo>
                                  <a:pt x="32074" y="145840"/>
                                </a:lnTo>
                                <a:lnTo>
                                  <a:pt x="54311" y="123653"/>
                                </a:lnTo>
                                <a:lnTo>
                                  <a:pt x="41561" y="110903"/>
                                </a:lnTo>
                                <a:lnTo>
                                  <a:pt x="19336" y="133089"/>
                                </a:lnTo>
                                <a:lnTo>
                                  <a:pt x="16821" y="135680"/>
                                </a:lnTo>
                                <a:cubicBezTo>
                                  <a:pt x="14738" y="137738"/>
                                  <a:pt x="12605" y="139859"/>
                                  <a:pt x="10509" y="141954"/>
                                </a:cubicBezTo>
                                <a:lnTo>
                                  <a:pt x="0" y="153260"/>
                                </a:lnTo>
                                <a:lnTo>
                                  <a:pt x="0" y="147771"/>
                                </a:lnTo>
                                <a:lnTo>
                                  <a:pt x="8007" y="139439"/>
                                </a:lnTo>
                                <a:cubicBezTo>
                                  <a:pt x="10141" y="137319"/>
                                  <a:pt x="12224" y="135223"/>
                                  <a:pt x="14357" y="133128"/>
                                </a:cubicBezTo>
                                <a:lnTo>
                                  <a:pt x="14319" y="133089"/>
                                </a:lnTo>
                                <a:lnTo>
                                  <a:pt x="56064" y="91345"/>
                                </a:lnTo>
                                <a:lnTo>
                                  <a:pt x="0" y="35280"/>
                                </a:lnTo>
                                <a:lnTo>
                                  <a:pt x="0" y="30251"/>
                                </a:lnTo>
                                <a:lnTo>
                                  <a:pt x="58579" y="88830"/>
                                </a:lnTo>
                                <a:lnTo>
                                  <a:pt x="61830" y="85579"/>
                                </a:lnTo>
                                <a:lnTo>
                                  <a:pt x="0" y="23739"/>
                                </a:lnTo>
                                <a:lnTo>
                                  <a:pt x="0" y="21234"/>
                                </a:lnTo>
                                <a:lnTo>
                                  <a:pt x="63087" y="84321"/>
                                </a:lnTo>
                                <a:lnTo>
                                  <a:pt x="66681" y="80727"/>
                                </a:lnTo>
                                <a:lnTo>
                                  <a:pt x="0" y="14046"/>
                                </a:lnTo>
                                <a:lnTo>
                                  <a:pt x="0" y="11531"/>
                                </a:lnTo>
                                <a:lnTo>
                                  <a:pt x="67938" y="79470"/>
                                </a:lnTo>
                                <a:lnTo>
                                  <a:pt x="71203" y="76206"/>
                                </a:lnTo>
                                <a:lnTo>
                                  <a:pt x="0" y="5004"/>
                                </a:lnTo>
                                <a:lnTo>
                                  <a:pt x="0" y="0"/>
                                </a:lnTo>
                                <a:close/>
                              </a:path>
                            </a:pathLst>
                          </a:custGeom>
                          <a:solidFill>
                            <a:srgbClr val="606060"/>
                          </a:solidFill>
                          <a:ln w="0">
                            <a:noFill/>
                          </a:ln>
                        </wps:spPr>
                        <wps:style>
                          <a:lnRef idx="0"/>
                          <a:fillRef idx="0"/>
                          <a:effectRef idx="0"/>
                          <a:fontRef idx="minor"/>
                        </wps:style>
                        <wps:bodyPr/>
                      </wps:wsp>
                      <wps:wsp>
                        <wps:cNvSpPr/>
                        <wps:spPr>
                          <a:xfrm>
                            <a:off x="925920" y="304200"/>
                            <a:ext cx="61560" cy="78120"/>
                          </a:xfrm>
                          <a:custGeom>
                            <a:avLst/>
                            <a:gdLst/>
                            <a:ahLst/>
                            <a:rect l="l" t="t" r="r" b="b"/>
                            <a:pathLst>
                              <a:path w="62027" h="78647">
                                <a:moveTo>
                                  <a:pt x="0" y="0"/>
                                </a:moveTo>
                                <a:lnTo>
                                  <a:pt x="55417" y="55417"/>
                                </a:lnTo>
                                <a:lnTo>
                                  <a:pt x="55544" y="55468"/>
                                </a:lnTo>
                                <a:lnTo>
                                  <a:pt x="62027" y="56256"/>
                                </a:lnTo>
                                <a:lnTo>
                                  <a:pt x="62027" y="57808"/>
                                </a:lnTo>
                                <a:lnTo>
                                  <a:pt x="57169" y="57182"/>
                                </a:lnTo>
                                <a:lnTo>
                                  <a:pt x="55759" y="57017"/>
                                </a:lnTo>
                                <a:lnTo>
                                  <a:pt x="55924" y="58427"/>
                                </a:lnTo>
                                <a:lnTo>
                                  <a:pt x="56420" y="62529"/>
                                </a:lnTo>
                                <a:lnTo>
                                  <a:pt x="52331" y="62021"/>
                                </a:lnTo>
                                <a:lnTo>
                                  <a:pt x="50908" y="61856"/>
                                </a:lnTo>
                                <a:lnTo>
                                  <a:pt x="51073" y="63278"/>
                                </a:lnTo>
                                <a:lnTo>
                                  <a:pt x="51874" y="69387"/>
                                </a:lnTo>
                                <a:lnTo>
                                  <a:pt x="62027" y="74650"/>
                                </a:lnTo>
                                <a:lnTo>
                                  <a:pt x="62027" y="78647"/>
                                </a:lnTo>
                                <a:lnTo>
                                  <a:pt x="47352" y="71050"/>
                                </a:lnTo>
                                <a:lnTo>
                                  <a:pt x="0" y="23716"/>
                                </a:lnTo>
                                <a:lnTo>
                                  <a:pt x="0" y="18726"/>
                                </a:lnTo>
                                <a:lnTo>
                                  <a:pt x="49448" y="68168"/>
                                </a:lnTo>
                                <a:lnTo>
                                  <a:pt x="50197" y="68549"/>
                                </a:lnTo>
                                <a:lnTo>
                                  <a:pt x="49359" y="61652"/>
                                </a:lnTo>
                                <a:lnTo>
                                  <a:pt x="49321" y="61525"/>
                                </a:lnTo>
                                <a:lnTo>
                                  <a:pt x="0" y="12205"/>
                                </a:lnTo>
                                <a:lnTo>
                                  <a:pt x="0" y="9696"/>
                                </a:lnTo>
                                <a:lnTo>
                                  <a:pt x="50527" y="60230"/>
                                </a:lnTo>
                                <a:lnTo>
                                  <a:pt x="50743" y="60268"/>
                                </a:lnTo>
                                <a:lnTo>
                                  <a:pt x="54667" y="60776"/>
                                </a:lnTo>
                                <a:lnTo>
                                  <a:pt x="54159" y="56839"/>
                                </a:lnTo>
                                <a:lnTo>
                                  <a:pt x="54121" y="56636"/>
                                </a:lnTo>
                                <a:lnTo>
                                  <a:pt x="0" y="2508"/>
                                </a:lnTo>
                                <a:lnTo>
                                  <a:pt x="0" y="0"/>
                                </a:lnTo>
                                <a:close/>
                              </a:path>
                            </a:pathLst>
                          </a:custGeom>
                          <a:solidFill>
                            <a:srgbClr val="606060"/>
                          </a:solidFill>
                          <a:ln w="0">
                            <a:noFill/>
                          </a:ln>
                        </wps:spPr>
                        <wps:style>
                          <a:lnRef idx="0"/>
                          <a:fillRef idx="0"/>
                          <a:effectRef idx="0"/>
                          <a:fontRef idx="minor"/>
                        </wps:style>
                        <wps:bodyPr/>
                      </wps:wsp>
                      <wps:wsp>
                        <wps:cNvSpPr/>
                        <wps:spPr>
                          <a:xfrm>
                            <a:off x="925920" y="292680"/>
                            <a:ext cx="61560" cy="66600"/>
                          </a:xfrm>
                          <a:custGeom>
                            <a:avLst/>
                            <a:gdLst/>
                            <a:ahLst/>
                            <a:rect l="l" t="t" r="r" b="b"/>
                            <a:pathLst>
                              <a:path w="62027" h="67030">
                                <a:moveTo>
                                  <a:pt x="0" y="0"/>
                                </a:moveTo>
                                <a:lnTo>
                                  <a:pt x="62027" y="62051"/>
                                </a:lnTo>
                                <a:lnTo>
                                  <a:pt x="62027" y="67030"/>
                                </a:lnTo>
                                <a:lnTo>
                                  <a:pt x="0" y="5003"/>
                                </a:lnTo>
                                <a:lnTo>
                                  <a:pt x="0" y="0"/>
                                </a:lnTo>
                                <a:close/>
                              </a:path>
                            </a:pathLst>
                          </a:custGeom>
                          <a:solidFill>
                            <a:srgbClr val="606060"/>
                          </a:solidFill>
                          <a:ln w="0">
                            <a:noFill/>
                          </a:ln>
                        </wps:spPr>
                        <wps:style>
                          <a:lnRef idx="0"/>
                          <a:fillRef idx="0"/>
                          <a:effectRef idx="0"/>
                          <a:fontRef idx="minor"/>
                        </wps:style>
                        <wps:bodyPr/>
                      </wps:wsp>
                      <wps:wsp>
                        <wps:cNvSpPr/>
                        <wps:spPr>
                          <a:xfrm>
                            <a:off x="925920" y="165600"/>
                            <a:ext cx="61560" cy="64800"/>
                          </a:xfrm>
                          <a:custGeom>
                            <a:avLst/>
                            <a:gdLst/>
                            <a:ahLst/>
                            <a:rect l="l" t="t" r="r" b="b"/>
                            <a:pathLst>
                              <a:path w="62027" h="65367">
                                <a:moveTo>
                                  <a:pt x="62027" y="0"/>
                                </a:moveTo>
                                <a:lnTo>
                                  <a:pt x="62027" y="4027"/>
                                </a:lnTo>
                                <a:lnTo>
                                  <a:pt x="58944" y="8523"/>
                                </a:lnTo>
                                <a:cubicBezTo>
                                  <a:pt x="51772" y="17551"/>
                                  <a:pt x="43155" y="27229"/>
                                  <a:pt x="33484" y="36906"/>
                                </a:cubicBezTo>
                                <a:cubicBezTo>
                                  <a:pt x="23159" y="47231"/>
                                  <a:pt x="12872" y="56337"/>
                                  <a:pt x="3309" y="63779"/>
                                </a:cubicBezTo>
                                <a:cubicBezTo>
                                  <a:pt x="2635" y="64313"/>
                                  <a:pt x="2013" y="64859"/>
                                  <a:pt x="1302" y="65367"/>
                                </a:cubicBezTo>
                                <a:lnTo>
                                  <a:pt x="0" y="65072"/>
                                </a:lnTo>
                                <a:lnTo>
                                  <a:pt x="0" y="62859"/>
                                </a:lnTo>
                                <a:lnTo>
                                  <a:pt x="959" y="62649"/>
                                </a:lnTo>
                                <a:cubicBezTo>
                                  <a:pt x="10281" y="55499"/>
                                  <a:pt x="20733" y="46342"/>
                                  <a:pt x="31845" y="35230"/>
                                </a:cubicBezTo>
                                <a:cubicBezTo>
                                  <a:pt x="42361" y="24720"/>
                                  <a:pt x="51095" y="14786"/>
                                  <a:pt x="58079" y="5858"/>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53720"/>
                            <a:ext cx="61560" cy="68040"/>
                          </a:xfrm>
                          <a:custGeom>
                            <a:avLst/>
                            <a:gdLst/>
                            <a:ahLst/>
                            <a:rect l="l" t="t" r="r" b="b"/>
                            <a:pathLst>
                              <a:path w="62027" h="68822">
                                <a:moveTo>
                                  <a:pt x="62027" y="0"/>
                                </a:moveTo>
                                <a:lnTo>
                                  <a:pt x="62027" y="4657"/>
                                </a:lnTo>
                                <a:lnTo>
                                  <a:pt x="53331" y="15013"/>
                                </a:lnTo>
                                <a:cubicBezTo>
                                  <a:pt x="44847" y="23993"/>
                                  <a:pt x="34544" y="34264"/>
                                  <a:pt x="23489" y="45294"/>
                                </a:cubicBezTo>
                                <a:lnTo>
                                  <a:pt x="0" y="68822"/>
                                </a:lnTo>
                                <a:lnTo>
                                  <a:pt x="0" y="63836"/>
                                </a:lnTo>
                                <a:lnTo>
                                  <a:pt x="24111" y="39744"/>
                                </a:lnTo>
                                <a:cubicBezTo>
                                  <a:pt x="33916" y="29940"/>
                                  <a:pt x="43876" y="19980"/>
                                  <a:pt x="52178" y="11093"/>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30680"/>
                            <a:ext cx="61560" cy="60840"/>
                          </a:xfrm>
                          <a:custGeom>
                            <a:avLst/>
                            <a:gdLst/>
                            <a:ahLst/>
                            <a:rect l="l" t="t" r="r" b="b"/>
                            <a:pathLst>
                              <a:path w="62027" h="61443">
                                <a:moveTo>
                                  <a:pt x="62027" y="0"/>
                                </a:moveTo>
                                <a:lnTo>
                                  <a:pt x="62027" y="4001"/>
                                </a:lnTo>
                                <a:lnTo>
                                  <a:pt x="52286" y="11085"/>
                                </a:lnTo>
                                <a:cubicBezTo>
                                  <a:pt x="41040" y="20383"/>
                                  <a:pt x="25991" y="35459"/>
                                  <a:pt x="11284" y="50156"/>
                                </a:cubicBezTo>
                                <a:lnTo>
                                  <a:pt x="0" y="61443"/>
                                </a:lnTo>
                                <a:lnTo>
                                  <a:pt x="0" y="56421"/>
                                </a:lnTo>
                                <a:lnTo>
                                  <a:pt x="4134" y="52290"/>
                                </a:lnTo>
                                <a:lnTo>
                                  <a:pt x="4185" y="52252"/>
                                </a:lnTo>
                                <a:cubicBezTo>
                                  <a:pt x="29090" y="27334"/>
                                  <a:pt x="50324" y="5859"/>
                                  <a:pt x="61818" y="4"/>
                                </a:cubicBezTo>
                                <a:lnTo>
                                  <a:pt x="62027" y="0"/>
                                </a:lnTo>
                                <a:close/>
                              </a:path>
                            </a:pathLst>
                          </a:custGeom>
                          <a:solidFill>
                            <a:srgbClr val="606060"/>
                          </a:solidFill>
                          <a:ln w="0">
                            <a:noFill/>
                          </a:ln>
                        </wps:spPr>
                        <wps:style>
                          <a:lnRef idx="0"/>
                          <a:fillRef idx="0"/>
                          <a:effectRef idx="0"/>
                          <a:fontRef idx="minor"/>
                        </wps:style>
                        <wps:bodyPr/>
                      </wps:wsp>
                      <wps:wsp>
                        <wps:cNvSpPr/>
                        <wps:spPr>
                          <a:xfrm>
                            <a:off x="988200" y="354960"/>
                            <a:ext cx="10800" cy="33480"/>
                          </a:xfrm>
                          <a:custGeom>
                            <a:avLst/>
                            <a:gdLst/>
                            <a:ahLst/>
                            <a:rect l="l" t="t" r="r" b="b"/>
                            <a:pathLst>
                              <a:path w="11506" h="34069">
                                <a:moveTo>
                                  <a:pt x="0" y="0"/>
                                </a:moveTo>
                                <a:lnTo>
                                  <a:pt x="2927" y="2928"/>
                                </a:lnTo>
                                <a:lnTo>
                                  <a:pt x="11506" y="19500"/>
                                </a:lnTo>
                                <a:lnTo>
                                  <a:pt x="11506" y="34069"/>
                                </a:lnTo>
                                <a:lnTo>
                                  <a:pt x="7601" y="32049"/>
                                </a:lnTo>
                                <a:lnTo>
                                  <a:pt x="0" y="28115"/>
                                </a:lnTo>
                                <a:lnTo>
                                  <a:pt x="0" y="24117"/>
                                </a:lnTo>
                                <a:lnTo>
                                  <a:pt x="8858" y="28709"/>
                                </a:lnTo>
                                <a:cubicBezTo>
                                  <a:pt x="9112" y="28252"/>
                                  <a:pt x="9480" y="27833"/>
                                  <a:pt x="9861" y="27452"/>
                                </a:cubicBezTo>
                                <a:cubicBezTo>
                                  <a:pt x="10230" y="27083"/>
                                  <a:pt x="10649" y="26702"/>
                                  <a:pt x="11119" y="26461"/>
                                </a:cubicBezTo>
                                <a:lnTo>
                                  <a:pt x="1251" y="7437"/>
                                </a:lnTo>
                                <a:lnTo>
                                  <a:pt x="0" y="7275"/>
                                </a:lnTo>
                                <a:lnTo>
                                  <a:pt x="0" y="5723"/>
                                </a:lnTo>
                                <a:lnTo>
                                  <a:pt x="412" y="5773"/>
                                </a:lnTo>
                                <a:lnTo>
                                  <a:pt x="31" y="5011"/>
                                </a:lnTo>
                                <a:lnTo>
                                  <a:pt x="0" y="4979"/>
                                </a:lnTo>
                                <a:lnTo>
                                  <a:pt x="0" y="0"/>
                                </a:lnTo>
                                <a:close/>
                              </a:path>
                            </a:pathLst>
                          </a:custGeom>
                          <a:solidFill>
                            <a:srgbClr val="606060"/>
                          </a:solidFill>
                          <a:ln w="0">
                            <a:noFill/>
                          </a:ln>
                        </wps:spPr>
                        <wps:style>
                          <a:lnRef idx="0"/>
                          <a:fillRef idx="0"/>
                          <a:effectRef idx="0"/>
                          <a:fontRef idx="minor"/>
                        </wps:style>
                        <wps:bodyPr/>
                      </wps:wsp>
                      <wps:wsp>
                        <wps:cNvSpPr/>
                        <wps:spPr>
                          <a:xfrm>
                            <a:off x="988200" y="148680"/>
                            <a:ext cx="10800" cy="20160"/>
                          </a:xfrm>
                          <a:custGeom>
                            <a:avLst/>
                            <a:gdLst/>
                            <a:ahLst/>
                            <a:rect l="l" t="t" r="r" b="b"/>
                            <a:pathLst>
                              <a:path w="11506" h="21097">
                                <a:moveTo>
                                  <a:pt x="11506" y="0"/>
                                </a:moveTo>
                                <a:lnTo>
                                  <a:pt x="11506" y="4319"/>
                                </a:lnTo>
                                <a:lnTo>
                                  <a:pt x="0" y="21097"/>
                                </a:lnTo>
                                <a:lnTo>
                                  <a:pt x="0" y="17070"/>
                                </a:lnTo>
                                <a:lnTo>
                                  <a:pt x="11506" y="0"/>
                                </a:lnTo>
                                <a:close/>
                              </a:path>
                            </a:pathLst>
                          </a:custGeom>
                          <a:solidFill>
                            <a:srgbClr val="606060"/>
                          </a:solidFill>
                          <a:ln w="0">
                            <a:noFill/>
                          </a:ln>
                        </wps:spPr>
                        <wps:style>
                          <a:lnRef idx="0"/>
                          <a:fillRef idx="0"/>
                          <a:effectRef idx="0"/>
                          <a:fontRef idx="minor"/>
                        </wps:style>
                        <wps:bodyPr/>
                      </wps:wsp>
                      <wps:wsp>
                        <wps:cNvSpPr/>
                        <wps:spPr>
                          <a:xfrm>
                            <a:off x="988200" y="123120"/>
                            <a:ext cx="10800" cy="34920"/>
                          </a:xfrm>
                          <a:custGeom>
                            <a:avLst/>
                            <a:gdLst/>
                            <a:ahLst/>
                            <a:rect l="l" t="t" r="r" b="b"/>
                            <a:pathLst>
                              <a:path w="11506" h="35296">
                                <a:moveTo>
                                  <a:pt x="11284" y="0"/>
                                </a:moveTo>
                                <a:lnTo>
                                  <a:pt x="11506" y="2"/>
                                </a:lnTo>
                                <a:lnTo>
                                  <a:pt x="11506" y="4832"/>
                                </a:lnTo>
                                <a:lnTo>
                                  <a:pt x="6597" y="9741"/>
                                </a:lnTo>
                                <a:lnTo>
                                  <a:pt x="9937" y="13043"/>
                                </a:lnTo>
                                <a:lnTo>
                                  <a:pt x="11506" y="11484"/>
                                </a:lnTo>
                                <a:lnTo>
                                  <a:pt x="11506" y="24380"/>
                                </a:lnTo>
                                <a:lnTo>
                                  <a:pt x="10230" y="23114"/>
                                </a:lnTo>
                                <a:lnTo>
                                  <a:pt x="0" y="35296"/>
                                </a:lnTo>
                                <a:lnTo>
                                  <a:pt x="0" y="30639"/>
                                </a:lnTo>
                                <a:lnTo>
                                  <a:pt x="1135" y="29360"/>
                                </a:lnTo>
                                <a:cubicBezTo>
                                  <a:pt x="4232" y="25607"/>
                                  <a:pt x="6686" y="22276"/>
                                  <a:pt x="8274" y="19520"/>
                                </a:cubicBezTo>
                                <a:cubicBezTo>
                                  <a:pt x="8528" y="19101"/>
                                  <a:pt x="8731" y="18644"/>
                                  <a:pt x="8985" y="18225"/>
                                </a:cubicBezTo>
                                <a:cubicBezTo>
                                  <a:pt x="9188" y="17755"/>
                                  <a:pt x="9112" y="17259"/>
                                  <a:pt x="8769" y="16929"/>
                                </a:cubicBezTo>
                                <a:lnTo>
                                  <a:pt x="2749" y="10909"/>
                                </a:lnTo>
                                <a:cubicBezTo>
                                  <a:pt x="2419" y="10528"/>
                                  <a:pt x="1924" y="10452"/>
                                  <a:pt x="1416" y="10693"/>
                                </a:cubicBezTo>
                                <a:cubicBezTo>
                                  <a:pt x="997" y="10909"/>
                                  <a:pt x="577" y="11151"/>
                                  <a:pt x="82" y="11455"/>
                                </a:cubicBezTo>
                                <a:lnTo>
                                  <a:pt x="0" y="11515"/>
                                </a:lnTo>
                                <a:lnTo>
                                  <a:pt x="0" y="7514"/>
                                </a:lnTo>
                                <a:lnTo>
                                  <a:pt x="3842" y="7442"/>
                                </a:lnTo>
                                <a:lnTo>
                                  <a:pt x="11284" y="0"/>
                                </a:lnTo>
                                <a:close/>
                              </a:path>
                            </a:pathLst>
                          </a:custGeom>
                          <a:solidFill>
                            <a:srgbClr val="606060"/>
                          </a:solidFill>
                          <a:ln w="0">
                            <a:noFill/>
                          </a:ln>
                        </wps:spPr>
                        <wps:style>
                          <a:lnRef idx="0"/>
                          <a:fillRef idx="0"/>
                          <a:effectRef idx="0"/>
                          <a:fontRef idx="minor"/>
                        </wps:style>
                        <wps:bodyPr/>
                      </wps:wsp>
                      <wps:wsp>
                        <wps:cNvSpPr/>
                        <wps:spPr>
                          <a:xfrm>
                            <a:off x="999360" y="374760"/>
                            <a:ext cx="9360" cy="19080"/>
                          </a:xfrm>
                          <a:custGeom>
                            <a:avLst/>
                            <a:gdLst/>
                            <a:ahLst/>
                            <a:rect l="l" t="t" r="r" b="b"/>
                            <a:pathLst>
                              <a:path w="10344" h="19953">
                                <a:moveTo>
                                  <a:pt x="0" y="0"/>
                                </a:moveTo>
                                <a:lnTo>
                                  <a:pt x="2953" y="5704"/>
                                </a:lnTo>
                                <a:lnTo>
                                  <a:pt x="9849" y="19026"/>
                                </a:lnTo>
                                <a:lnTo>
                                  <a:pt x="10344" y="19953"/>
                                </a:lnTo>
                                <a:lnTo>
                                  <a:pt x="9430" y="19446"/>
                                </a:lnTo>
                                <a:lnTo>
                                  <a:pt x="0" y="14569"/>
                                </a:lnTo>
                                <a:lnTo>
                                  <a:pt x="0" y="0"/>
                                </a:lnTo>
                                <a:close/>
                              </a:path>
                            </a:pathLst>
                          </a:custGeom>
                          <a:solidFill>
                            <a:srgbClr val="606060"/>
                          </a:solidFill>
                          <a:ln w="0">
                            <a:noFill/>
                          </a:ln>
                        </wps:spPr>
                        <wps:style>
                          <a:lnRef idx="0"/>
                          <a:fillRef idx="0"/>
                          <a:effectRef idx="0"/>
                          <a:fontRef idx="minor"/>
                        </wps:style>
                        <wps:bodyPr/>
                      </wps:wsp>
                      <wps:wsp>
                        <wps:cNvSpPr/>
                        <wps:spPr>
                          <a:xfrm>
                            <a:off x="999360" y="123120"/>
                            <a:ext cx="8280" cy="28440"/>
                          </a:xfrm>
                          <a:custGeom>
                            <a:avLst/>
                            <a:gdLst/>
                            <a:ahLst/>
                            <a:rect l="l" t="t" r="r" b="b"/>
                            <a:pathLst>
                              <a:path w="9138" h="29373">
                                <a:moveTo>
                                  <a:pt x="0" y="0"/>
                                </a:moveTo>
                                <a:lnTo>
                                  <a:pt x="3372" y="36"/>
                                </a:lnTo>
                                <a:lnTo>
                                  <a:pt x="8134" y="4798"/>
                                </a:lnTo>
                                <a:cubicBezTo>
                                  <a:pt x="9138" y="5802"/>
                                  <a:pt x="9138" y="7389"/>
                                  <a:pt x="8173" y="8354"/>
                                </a:cubicBezTo>
                                <a:lnTo>
                                  <a:pt x="692" y="15796"/>
                                </a:lnTo>
                                <a:cubicBezTo>
                                  <a:pt x="1276" y="17092"/>
                                  <a:pt x="1276" y="18552"/>
                                  <a:pt x="616" y="19848"/>
                                </a:cubicBezTo>
                                <a:cubicBezTo>
                                  <a:pt x="489" y="20102"/>
                                  <a:pt x="311" y="20394"/>
                                  <a:pt x="197" y="20635"/>
                                </a:cubicBezTo>
                                <a:lnTo>
                                  <a:pt x="1606" y="22108"/>
                                </a:lnTo>
                                <a:lnTo>
                                  <a:pt x="3410" y="23861"/>
                                </a:lnTo>
                                <a:cubicBezTo>
                                  <a:pt x="3029" y="24610"/>
                                  <a:pt x="2623" y="25360"/>
                                  <a:pt x="2204" y="26160"/>
                                </a:cubicBezTo>
                                <a:lnTo>
                                  <a:pt x="0" y="29373"/>
                                </a:lnTo>
                                <a:lnTo>
                                  <a:pt x="0" y="25054"/>
                                </a:lnTo>
                                <a:lnTo>
                                  <a:pt x="273" y="24648"/>
                                </a:lnTo>
                                <a:lnTo>
                                  <a:pt x="0" y="24377"/>
                                </a:lnTo>
                                <a:lnTo>
                                  <a:pt x="0" y="11481"/>
                                </a:lnTo>
                                <a:lnTo>
                                  <a:pt x="4909" y="6602"/>
                                </a:lnTo>
                                <a:lnTo>
                                  <a:pt x="1569" y="3262"/>
                                </a:lnTo>
                                <a:lnTo>
                                  <a:pt x="0" y="4830"/>
                                </a:lnTo>
                                <a:lnTo>
                                  <a:pt x="0" y="0"/>
                                </a:lnTo>
                                <a:close/>
                              </a:path>
                            </a:pathLst>
                          </a:custGeom>
                          <a:solidFill>
                            <a:srgbClr val="606060"/>
                          </a:solidFill>
                          <a:ln w="0">
                            <a:noFill/>
                          </a:ln>
                        </wps:spPr>
                        <wps:style>
                          <a:lnRef idx="0"/>
                          <a:fillRef idx="0"/>
                          <a:effectRef idx="0"/>
                          <a:fontRef idx="minor"/>
                        </wps:style>
                        <wps:bodyPr/>
                      </wps:wsp>
                      <wps:wsp>
                        <wps:cNvSpPr/>
                        <wps:spPr>
                          <a:xfrm>
                            <a:off x="756360" y="247680"/>
                            <a:ext cx="16560" cy="19800"/>
                          </a:xfrm>
                          <a:custGeom>
                            <a:avLst/>
                            <a:gdLst/>
                            <a:ahLst/>
                            <a:rect l="l" t="t" r="r" b="b"/>
                            <a:pathLst>
                              <a:path w="16840" h="20409">
                                <a:moveTo>
                                  <a:pt x="7938" y="0"/>
                                </a:moveTo>
                                <a:cubicBezTo>
                                  <a:pt x="9118" y="0"/>
                                  <a:pt x="10135" y="178"/>
                                  <a:pt x="10985" y="508"/>
                                </a:cubicBezTo>
                                <a:cubicBezTo>
                                  <a:pt x="11849" y="838"/>
                                  <a:pt x="12560" y="1270"/>
                                  <a:pt x="13119" y="1816"/>
                                </a:cubicBezTo>
                                <a:cubicBezTo>
                                  <a:pt x="13691" y="2362"/>
                                  <a:pt x="14097" y="2985"/>
                                  <a:pt x="14364" y="3683"/>
                                </a:cubicBezTo>
                                <a:cubicBezTo>
                                  <a:pt x="14631" y="4382"/>
                                  <a:pt x="14770" y="5118"/>
                                  <a:pt x="14770" y="5867"/>
                                </a:cubicBezTo>
                                <a:cubicBezTo>
                                  <a:pt x="14770" y="6617"/>
                                  <a:pt x="14643" y="7366"/>
                                  <a:pt x="14376" y="8115"/>
                                </a:cubicBezTo>
                                <a:cubicBezTo>
                                  <a:pt x="14110" y="8877"/>
                                  <a:pt x="13741" y="9627"/>
                                  <a:pt x="13271" y="10363"/>
                                </a:cubicBezTo>
                                <a:cubicBezTo>
                                  <a:pt x="12802" y="11087"/>
                                  <a:pt x="12230" y="11824"/>
                                  <a:pt x="11570" y="12535"/>
                                </a:cubicBezTo>
                                <a:cubicBezTo>
                                  <a:pt x="10909" y="13259"/>
                                  <a:pt x="10198" y="13945"/>
                                  <a:pt x="9423" y="14618"/>
                                </a:cubicBezTo>
                                <a:cubicBezTo>
                                  <a:pt x="8636" y="15291"/>
                                  <a:pt x="7810" y="15939"/>
                                  <a:pt x="6947" y="16548"/>
                                </a:cubicBezTo>
                                <a:cubicBezTo>
                                  <a:pt x="6071" y="17170"/>
                                  <a:pt x="5169" y="17755"/>
                                  <a:pt x="4254" y="18301"/>
                                </a:cubicBezTo>
                                <a:lnTo>
                                  <a:pt x="13919" y="17551"/>
                                </a:lnTo>
                                <a:lnTo>
                                  <a:pt x="15037" y="15075"/>
                                </a:lnTo>
                                <a:lnTo>
                                  <a:pt x="16840" y="15456"/>
                                </a:lnTo>
                                <a:lnTo>
                                  <a:pt x="16053" y="20409"/>
                                </a:lnTo>
                                <a:lnTo>
                                  <a:pt x="533" y="20409"/>
                                </a:lnTo>
                                <a:lnTo>
                                  <a:pt x="0" y="18961"/>
                                </a:lnTo>
                                <a:cubicBezTo>
                                  <a:pt x="965" y="18415"/>
                                  <a:pt x="1905" y="17818"/>
                                  <a:pt x="2807" y="17183"/>
                                </a:cubicBezTo>
                                <a:cubicBezTo>
                                  <a:pt x="3708" y="16535"/>
                                  <a:pt x="4559" y="15862"/>
                                  <a:pt x="5359" y="15164"/>
                                </a:cubicBezTo>
                                <a:cubicBezTo>
                                  <a:pt x="6147" y="14465"/>
                                  <a:pt x="6883" y="13741"/>
                                  <a:pt x="7544" y="13005"/>
                                </a:cubicBezTo>
                                <a:cubicBezTo>
                                  <a:pt x="8204" y="12256"/>
                                  <a:pt x="8776" y="11519"/>
                                  <a:pt x="9246" y="10770"/>
                                </a:cubicBezTo>
                                <a:cubicBezTo>
                                  <a:pt x="9715" y="10020"/>
                                  <a:pt x="10084" y="9284"/>
                                  <a:pt x="10351" y="8534"/>
                                </a:cubicBezTo>
                                <a:cubicBezTo>
                                  <a:pt x="10617" y="7798"/>
                                  <a:pt x="10744" y="7074"/>
                                  <a:pt x="10744" y="6388"/>
                                </a:cubicBezTo>
                                <a:cubicBezTo>
                                  <a:pt x="10744" y="5804"/>
                                  <a:pt x="10655" y="5283"/>
                                  <a:pt x="10477" y="4813"/>
                                </a:cubicBezTo>
                                <a:cubicBezTo>
                                  <a:pt x="10300" y="4343"/>
                                  <a:pt x="10033" y="3950"/>
                                  <a:pt x="9690" y="3619"/>
                                </a:cubicBezTo>
                                <a:cubicBezTo>
                                  <a:pt x="9347" y="3302"/>
                                  <a:pt x="8941" y="3048"/>
                                  <a:pt x="8446" y="2870"/>
                                </a:cubicBezTo>
                                <a:cubicBezTo>
                                  <a:pt x="7963" y="2692"/>
                                  <a:pt x="7404" y="2603"/>
                                  <a:pt x="6782" y="2603"/>
                                </a:cubicBezTo>
                                <a:cubicBezTo>
                                  <a:pt x="6083" y="2603"/>
                                  <a:pt x="5448" y="2692"/>
                                  <a:pt x="4877" y="2857"/>
                                </a:cubicBezTo>
                                <a:cubicBezTo>
                                  <a:pt x="4305" y="3023"/>
                                  <a:pt x="3797" y="3239"/>
                                  <a:pt x="3340" y="3480"/>
                                </a:cubicBezTo>
                                <a:cubicBezTo>
                                  <a:pt x="2883" y="3734"/>
                                  <a:pt x="2477" y="4000"/>
                                  <a:pt x="2134" y="4280"/>
                                </a:cubicBezTo>
                                <a:cubicBezTo>
                                  <a:pt x="1778" y="4572"/>
                                  <a:pt x="1486" y="4826"/>
                                  <a:pt x="1232" y="5055"/>
                                </a:cubicBezTo>
                                <a:lnTo>
                                  <a:pt x="140" y="3505"/>
                                </a:lnTo>
                                <a:cubicBezTo>
                                  <a:pt x="457" y="3150"/>
                                  <a:pt x="864" y="2769"/>
                                  <a:pt x="1384" y="2362"/>
                                </a:cubicBezTo>
                                <a:cubicBezTo>
                                  <a:pt x="1905" y="1943"/>
                                  <a:pt x="2489" y="1575"/>
                                  <a:pt x="3175" y="1219"/>
                                </a:cubicBezTo>
                                <a:cubicBezTo>
                                  <a:pt x="3848" y="876"/>
                                  <a:pt x="4585" y="584"/>
                                  <a:pt x="5385" y="356"/>
                                </a:cubicBezTo>
                                <a:cubicBezTo>
                                  <a:pt x="6198" y="127"/>
                                  <a:pt x="7036" y="0"/>
                                  <a:pt x="7938" y="0"/>
                                </a:cubicBezTo>
                                <a:close/>
                              </a:path>
                            </a:pathLst>
                          </a:custGeom>
                          <a:solidFill>
                            <a:srgbClr val="606060"/>
                          </a:solidFill>
                          <a:ln w="0">
                            <a:noFill/>
                          </a:ln>
                        </wps:spPr>
                        <wps:style>
                          <a:lnRef idx="0"/>
                          <a:fillRef idx="0"/>
                          <a:effectRef idx="0"/>
                          <a:fontRef idx="minor"/>
                        </wps:style>
                        <wps:bodyPr/>
                      </wps:wsp>
                      <wps:wsp>
                        <wps:cNvSpPr/>
                        <wps:spPr>
                          <a:xfrm>
                            <a:off x="775800" y="246960"/>
                            <a:ext cx="7560" cy="20160"/>
                          </a:xfrm>
                          <a:custGeom>
                            <a:avLst/>
                            <a:gdLst/>
                            <a:ahLst/>
                            <a:rect l="l" t="t" r="r" b="b"/>
                            <a:pathLst>
                              <a:path w="8382" h="20640">
                                <a:moveTo>
                                  <a:pt x="8382" y="0"/>
                                </a:moveTo>
                                <a:lnTo>
                                  <a:pt x="8382" y="1721"/>
                                </a:lnTo>
                                <a:lnTo>
                                  <a:pt x="6312" y="2263"/>
                                </a:lnTo>
                                <a:cubicBezTo>
                                  <a:pt x="5728" y="2632"/>
                                  <a:pt x="5271" y="3165"/>
                                  <a:pt x="4915" y="3864"/>
                                </a:cubicBezTo>
                                <a:cubicBezTo>
                                  <a:pt x="4547" y="4575"/>
                                  <a:pt x="4293" y="5426"/>
                                  <a:pt x="4128" y="6442"/>
                                </a:cubicBezTo>
                                <a:cubicBezTo>
                                  <a:pt x="3963" y="7458"/>
                                  <a:pt x="3886" y="8601"/>
                                  <a:pt x="3886" y="9896"/>
                                </a:cubicBezTo>
                                <a:cubicBezTo>
                                  <a:pt x="3886" y="11141"/>
                                  <a:pt x="3963" y="12309"/>
                                  <a:pt x="4115" y="13401"/>
                                </a:cubicBezTo>
                                <a:cubicBezTo>
                                  <a:pt x="4280" y="14494"/>
                                  <a:pt x="4534" y="15433"/>
                                  <a:pt x="4890" y="16246"/>
                                </a:cubicBezTo>
                                <a:cubicBezTo>
                                  <a:pt x="5258" y="17059"/>
                                  <a:pt x="5715" y="17707"/>
                                  <a:pt x="6299" y="18164"/>
                                </a:cubicBezTo>
                                <a:lnTo>
                                  <a:pt x="8382" y="18866"/>
                                </a:lnTo>
                                <a:lnTo>
                                  <a:pt x="8382" y="20587"/>
                                </a:lnTo>
                                <a:lnTo>
                                  <a:pt x="8141" y="20640"/>
                                </a:lnTo>
                                <a:cubicBezTo>
                                  <a:pt x="6680" y="20640"/>
                                  <a:pt x="5436" y="20361"/>
                                  <a:pt x="4394" y="19802"/>
                                </a:cubicBezTo>
                                <a:cubicBezTo>
                                  <a:pt x="3353" y="19243"/>
                                  <a:pt x="2515" y="18481"/>
                                  <a:pt x="1867" y="17529"/>
                                </a:cubicBezTo>
                                <a:cubicBezTo>
                                  <a:pt x="1207" y="16576"/>
                                  <a:pt x="737" y="15459"/>
                                  <a:pt x="432" y="14189"/>
                                </a:cubicBezTo>
                                <a:cubicBezTo>
                                  <a:pt x="140" y="12919"/>
                                  <a:pt x="0" y="11560"/>
                                  <a:pt x="13" y="10112"/>
                                </a:cubicBezTo>
                                <a:cubicBezTo>
                                  <a:pt x="26" y="8499"/>
                                  <a:pt x="267" y="7064"/>
                                  <a:pt x="737" y="5807"/>
                                </a:cubicBezTo>
                                <a:cubicBezTo>
                                  <a:pt x="1219" y="4537"/>
                                  <a:pt x="1855" y="3470"/>
                                  <a:pt x="2642" y="2606"/>
                                </a:cubicBezTo>
                                <a:cubicBezTo>
                                  <a:pt x="3442" y="1743"/>
                                  <a:pt x="4356" y="1082"/>
                                  <a:pt x="5411" y="612"/>
                                </a:cubicBezTo>
                                <a:lnTo>
                                  <a:pt x="8382" y="0"/>
                                </a:lnTo>
                                <a:close/>
                              </a:path>
                            </a:pathLst>
                          </a:custGeom>
                          <a:solidFill>
                            <a:srgbClr val="606060"/>
                          </a:solidFill>
                          <a:ln w="0">
                            <a:noFill/>
                          </a:ln>
                        </wps:spPr>
                        <wps:style>
                          <a:lnRef idx="0"/>
                          <a:fillRef idx="0"/>
                          <a:effectRef idx="0"/>
                          <a:fontRef idx="minor"/>
                        </wps:style>
                        <wps:bodyPr/>
                      </wps:wsp>
                      <wps:wsp>
                        <wps:cNvSpPr/>
                        <wps:spPr>
                          <a:xfrm>
                            <a:off x="784800" y="246960"/>
                            <a:ext cx="7560" cy="20160"/>
                          </a:xfrm>
                          <a:custGeom>
                            <a:avLst/>
                            <a:gdLst/>
                            <a:ahLst/>
                            <a:rect l="l" t="t" r="r" b="b"/>
                            <a:pathLst>
                              <a:path w="8408" h="20660">
                                <a:moveTo>
                                  <a:pt x="356" y="0"/>
                                </a:moveTo>
                                <a:cubicBezTo>
                                  <a:pt x="1842" y="0"/>
                                  <a:pt x="3099" y="254"/>
                                  <a:pt x="4128" y="762"/>
                                </a:cubicBezTo>
                                <a:cubicBezTo>
                                  <a:pt x="5156" y="1270"/>
                                  <a:pt x="5982" y="1968"/>
                                  <a:pt x="6617" y="2883"/>
                                </a:cubicBezTo>
                                <a:cubicBezTo>
                                  <a:pt x="7252" y="3785"/>
                                  <a:pt x="7709" y="4864"/>
                                  <a:pt x="7988" y="6096"/>
                                </a:cubicBezTo>
                                <a:cubicBezTo>
                                  <a:pt x="8268" y="7341"/>
                                  <a:pt x="8408" y="8700"/>
                                  <a:pt x="8395" y="10147"/>
                                </a:cubicBezTo>
                                <a:cubicBezTo>
                                  <a:pt x="8382" y="11760"/>
                                  <a:pt x="8153" y="13195"/>
                                  <a:pt x="7709" y="14503"/>
                                </a:cubicBezTo>
                                <a:cubicBezTo>
                                  <a:pt x="7265" y="15799"/>
                                  <a:pt x="6655" y="16904"/>
                                  <a:pt x="5880" y="17831"/>
                                </a:cubicBezTo>
                                <a:cubicBezTo>
                                  <a:pt x="5106" y="18758"/>
                                  <a:pt x="4191" y="19469"/>
                                  <a:pt x="3150" y="19964"/>
                                </a:cubicBezTo>
                                <a:lnTo>
                                  <a:pt x="0" y="20660"/>
                                </a:lnTo>
                                <a:lnTo>
                                  <a:pt x="0" y="18940"/>
                                </a:lnTo>
                                <a:lnTo>
                                  <a:pt x="26" y="18948"/>
                                </a:lnTo>
                                <a:cubicBezTo>
                                  <a:pt x="864" y="18948"/>
                                  <a:pt x="1562" y="18745"/>
                                  <a:pt x="2134" y="18364"/>
                                </a:cubicBezTo>
                                <a:cubicBezTo>
                                  <a:pt x="2705" y="17971"/>
                                  <a:pt x="3175" y="17399"/>
                                  <a:pt x="3518" y="16675"/>
                                </a:cubicBezTo>
                                <a:cubicBezTo>
                                  <a:pt x="3861" y="15939"/>
                                  <a:pt x="4115" y="15037"/>
                                  <a:pt x="4267" y="13983"/>
                                </a:cubicBezTo>
                                <a:cubicBezTo>
                                  <a:pt x="4420" y="12929"/>
                                  <a:pt x="4496" y="11722"/>
                                  <a:pt x="4496" y="10389"/>
                                </a:cubicBezTo>
                                <a:cubicBezTo>
                                  <a:pt x="4496" y="9093"/>
                                  <a:pt x="4420" y="7899"/>
                                  <a:pt x="4280" y="6845"/>
                                </a:cubicBezTo>
                                <a:cubicBezTo>
                                  <a:pt x="4128" y="5791"/>
                                  <a:pt x="3886" y="4877"/>
                                  <a:pt x="3531" y="4128"/>
                                </a:cubicBezTo>
                                <a:cubicBezTo>
                                  <a:pt x="3188" y="3378"/>
                                  <a:pt x="2730" y="2794"/>
                                  <a:pt x="2159" y="2388"/>
                                </a:cubicBezTo>
                                <a:cubicBezTo>
                                  <a:pt x="1588" y="1981"/>
                                  <a:pt x="889" y="1778"/>
                                  <a:pt x="64" y="1778"/>
                                </a:cubicBezTo>
                                <a:lnTo>
                                  <a:pt x="0" y="1795"/>
                                </a:lnTo>
                                <a:lnTo>
                                  <a:pt x="0" y="73"/>
                                </a:lnTo>
                                <a:lnTo>
                                  <a:pt x="356" y="0"/>
                                </a:lnTo>
                                <a:close/>
                              </a:path>
                            </a:pathLst>
                          </a:custGeom>
                          <a:solidFill>
                            <a:srgbClr val="606060"/>
                          </a:solidFill>
                          <a:ln w="0">
                            <a:noFill/>
                          </a:ln>
                        </wps:spPr>
                        <wps:style>
                          <a:lnRef idx="0"/>
                          <a:fillRef idx="0"/>
                          <a:effectRef idx="0"/>
                          <a:fontRef idx="minor"/>
                        </wps:style>
                        <wps:bodyPr/>
                      </wps:wsp>
                      <wps:wsp>
                        <wps:cNvSpPr/>
                        <wps:spPr>
                          <a:xfrm>
                            <a:off x="953280" y="246960"/>
                            <a:ext cx="7560" cy="19800"/>
                          </a:xfrm>
                          <a:custGeom>
                            <a:avLst/>
                            <a:gdLst/>
                            <a:ahLst/>
                            <a:rect l="l" t="t" r="r" b="b"/>
                            <a:pathLst>
                              <a:path w="8382" h="20628">
                                <a:moveTo>
                                  <a:pt x="8382" y="0"/>
                                </a:moveTo>
                                <a:lnTo>
                                  <a:pt x="8382" y="1709"/>
                                </a:lnTo>
                                <a:lnTo>
                                  <a:pt x="6312" y="2251"/>
                                </a:lnTo>
                                <a:cubicBezTo>
                                  <a:pt x="5740" y="2619"/>
                                  <a:pt x="5271" y="3153"/>
                                  <a:pt x="4902" y="3864"/>
                                </a:cubicBezTo>
                                <a:cubicBezTo>
                                  <a:pt x="4547" y="4562"/>
                                  <a:pt x="4293" y="5413"/>
                                  <a:pt x="4128" y="6429"/>
                                </a:cubicBezTo>
                                <a:cubicBezTo>
                                  <a:pt x="3975" y="7445"/>
                                  <a:pt x="3886" y="8588"/>
                                  <a:pt x="3886" y="9884"/>
                                </a:cubicBezTo>
                                <a:cubicBezTo>
                                  <a:pt x="3886" y="11141"/>
                                  <a:pt x="3963" y="12297"/>
                                  <a:pt x="4115" y="13389"/>
                                </a:cubicBezTo>
                                <a:cubicBezTo>
                                  <a:pt x="4280" y="14481"/>
                                  <a:pt x="4534" y="15433"/>
                                  <a:pt x="4890" y="16246"/>
                                </a:cubicBezTo>
                                <a:cubicBezTo>
                                  <a:pt x="5258" y="17059"/>
                                  <a:pt x="5715" y="17694"/>
                                  <a:pt x="6299" y="18164"/>
                                </a:cubicBezTo>
                                <a:lnTo>
                                  <a:pt x="8382" y="18854"/>
                                </a:lnTo>
                                <a:lnTo>
                                  <a:pt x="8382" y="20574"/>
                                </a:lnTo>
                                <a:lnTo>
                                  <a:pt x="8141" y="20628"/>
                                </a:lnTo>
                                <a:cubicBezTo>
                                  <a:pt x="6680" y="20628"/>
                                  <a:pt x="5436" y="20348"/>
                                  <a:pt x="4394" y="19790"/>
                                </a:cubicBezTo>
                                <a:cubicBezTo>
                                  <a:pt x="3366" y="19231"/>
                                  <a:pt x="2515" y="18469"/>
                                  <a:pt x="1867" y="17516"/>
                                </a:cubicBezTo>
                                <a:cubicBezTo>
                                  <a:pt x="1219" y="16564"/>
                                  <a:pt x="737" y="15446"/>
                                  <a:pt x="432" y="14176"/>
                                </a:cubicBezTo>
                                <a:cubicBezTo>
                                  <a:pt x="140" y="12906"/>
                                  <a:pt x="0" y="11547"/>
                                  <a:pt x="13" y="10099"/>
                                </a:cubicBezTo>
                                <a:cubicBezTo>
                                  <a:pt x="26" y="8487"/>
                                  <a:pt x="267" y="7051"/>
                                  <a:pt x="737" y="5794"/>
                                </a:cubicBezTo>
                                <a:cubicBezTo>
                                  <a:pt x="1219" y="4524"/>
                                  <a:pt x="1854" y="3470"/>
                                  <a:pt x="2642" y="2594"/>
                                </a:cubicBezTo>
                                <a:cubicBezTo>
                                  <a:pt x="3442" y="1730"/>
                                  <a:pt x="4369" y="1070"/>
                                  <a:pt x="5410" y="613"/>
                                </a:cubicBezTo>
                                <a:lnTo>
                                  <a:pt x="8382" y="0"/>
                                </a:lnTo>
                                <a:close/>
                              </a:path>
                            </a:pathLst>
                          </a:custGeom>
                          <a:solidFill>
                            <a:srgbClr val="606060"/>
                          </a:solidFill>
                          <a:ln w="0">
                            <a:noFill/>
                          </a:ln>
                        </wps:spPr>
                        <wps:style>
                          <a:lnRef idx="0"/>
                          <a:fillRef idx="0"/>
                          <a:effectRef idx="0"/>
                          <a:fontRef idx="minor"/>
                        </wps:style>
                        <wps:bodyPr/>
                      </wps:wsp>
                      <wps:wsp>
                        <wps:cNvSpPr/>
                        <wps:spPr>
                          <a:xfrm>
                            <a:off x="961560" y="246960"/>
                            <a:ext cx="7560" cy="20160"/>
                          </a:xfrm>
                          <a:custGeom>
                            <a:avLst/>
                            <a:gdLst/>
                            <a:ahLst/>
                            <a:rect l="l" t="t" r="r" b="b"/>
                            <a:pathLst>
                              <a:path w="8407" h="20648">
                                <a:moveTo>
                                  <a:pt x="355" y="0"/>
                                </a:moveTo>
                                <a:cubicBezTo>
                                  <a:pt x="1841" y="0"/>
                                  <a:pt x="3099" y="241"/>
                                  <a:pt x="4128" y="749"/>
                                </a:cubicBezTo>
                                <a:cubicBezTo>
                                  <a:pt x="5156" y="1257"/>
                                  <a:pt x="5982" y="1956"/>
                                  <a:pt x="6617" y="2870"/>
                                </a:cubicBezTo>
                                <a:cubicBezTo>
                                  <a:pt x="7264" y="3772"/>
                                  <a:pt x="7722" y="4851"/>
                                  <a:pt x="7988" y="6083"/>
                                </a:cubicBezTo>
                                <a:cubicBezTo>
                                  <a:pt x="8281" y="7328"/>
                                  <a:pt x="8407" y="8687"/>
                                  <a:pt x="8395" y="10147"/>
                                </a:cubicBezTo>
                                <a:cubicBezTo>
                                  <a:pt x="8382" y="11747"/>
                                  <a:pt x="8153" y="13183"/>
                                  <a:pt x="7709" y="14491"/>
                                </a:cubicBezTo>
                                <a:cubicBezTo>
                                  <a:pt x="7264" y="15799"/>
                                  <a:pt x="6655" y="16904"/>
                                  <a:pt x="5880" y="17818"/>
                                </a:cubicBezTo>
                                <a:cubicBezTo>
                                  <a:pt x="5106" y="18745"/>
                                  <a:pt x="4191" y="19456"/>
                                  <a:pt x="3149" y="19952"/>
                                </a:cubicBezTo>
                                <a:lnTo>
                                  <a:pt x="0" y="20648"/>
                                </a:lnTo>
                                <a:lnTo>
                                  <a:pt x="0" y="18927"/>
                                </a:lnTo>
                                <a:lnTo>
                                  <a:pt x="25" y="18936"/>
                                </a:lnTo>
                                <a:cubicBezTo>
                                  <a:pt x="864" y="18936"/>
                                  <a:pt x="1575" y="18732"/>
                                  <a:pt x="2134" y="18351"/>
                                </a:cubicBezTo>
                                <a:cubicBezTo>
                                  <a:pt x="2718" y="17958"/>
                                  <a:pt x="3175" y="17399"/>
                                  <a:pt x="3518" y="16662"/>
                                </a:cubicBezTo>
                                <a:cubicBezTo>
                                  <a:pt x="3861" y="15926"/>
                                  <a:pt x="4115" y="15024"/>
                                  <a:pt x="4267" y="13970"/>
                                </a:cubicBezTo>
                                <a:cubicBezTo>
                                  <a:pt x="4419" y="12916"/>
                                  <a:pt x="4496" y="11709"/>
                                  <a:pt x="4496" y="10376"/>
                                </a:cubicBezTo>
                                <a:cubicBezTo>
                                  <a:pt x="4496" y="9081"/>
                                  <a:pt x="4419" y="7899"/>
                                  <a:pt x="4280" y="6833"/>
                                </a:cubicBezTo>
                                <a:cubicBezTo>
                                  <a:pt x="4128" y="5778"/>
                                  <a:pt x="3886" y="4877"/>
                                  <a:pt x="3530" y="4127"/>
                                </a:cubicBezTo>
                                <a:cubicBezTo>
                                  <a:pt x="3188" y="3378"/>
                                  <a:pt x="2730" y="2794"/>
                                  <a:pt x="2159" y="2375"/>
                                </a:cubicBezTo>
                                <a:cubicBezTo>
                                  <a:pt x="1588" y="1968"/>
                                  <a:pt x="901" y="1765"/>
                                  <a:pt x="64" y="1765"/>
                                </a:cubicBezTo>
                                <a:lnTo>
                                  <a:pt x="0" y="1782"/>
                                </a:lnTo>
                                <a:lnTo>
                                  <a:pt x="0" y="73"/>
                                </a:lnTo>
                                <a:lnTo>
                                  <a:pt x="355" y="0"/>
                                </a:lnTo>
                                <a:close/>
                              </a:path>
                            </a:pathLst>
                          </a:custGeom>
                          <a:solidFill>
                            <a:srgbClr val="606060"/>
                          </a:solidFill>
                          <a:ln w="0">
                            <a:noFill/>
                          </a:ln>
                        </wps:spPr>
                        <wps:style>
                          <a:lnRef idx="0"/>
                          <a:fillRef idx="0"/>
                          <a:effectRef idx="0"/>
                          <a:fontRef idx="minor"/>
                        </wps:style>
                        <wps:bodyPr/>
                      </wps:wsp>
                      <wps:wsp>
                        <wps:cNvSpPr/>
                        <wps:spPr>
                          <a:xfrm>
                            <a:off x="972720" y="247680"/>
                            <a:ext cx="15120" cy="24840"/>
                          </a:xfrm>
                          <a:custGeom>
                            <a:avLst/>
                            <a:gdLst/>
                            <a:ahLst/>
                            <a:rect l="l" t="t" r="r" b="b"/>
                            <a:pathLst>
                              <a:path w="16078" h="25667">
                                <a:moveTo>
                                  <a:pt x="698" y="0"/>
                                </a:moveTo>
                                <a:lnTo>
                                  <a:pt x="15354" y="0"/>
                                </a:lnTo>
                                <a:lnTo>
                                  <a:pt x="16078" y="914"/>
                                </a:lnTo>
                                <a:lnTo>
                                  <a:pt x="7404" y="25667"/>
                                </a:lnTo>
                                <a:lnTo>
                                  <a:pt x="3505" y="24613"/>
                                </a:lnTo>
                                <a:cubicBezTo>
                                  <a:pt x="4331" y="22873"/>
                                  <a:pt x="5143" y="21069"/>
                                  <a:pt x="5943" y="19215"/>
                                </a:cubicBezTo>
                                <a:cubicBezTo>
                                  <a:pt x="6744" y="17361"/>
                                  <a:pt x="7544" y="15494"/>
                                  <a:pt x="8318" y="13614"/>
                                </a:cubicBezTo>
                                <a:cubicBezTo>
                                  <a:pt x="9106" y="11735"/>
                                  <a:pt x="9868" y="9868"/>
                                  <a:pt x="10604" y="8014"/>
                                </a:cubicBezTo>
                                <a:cubicBezTo>
                                  <a:pt x="11354" y="6159"/>
                                  <a:pt x="12090" y="4356"/>
                                  <a:pt x="12802" y="2616"/>
                                </a:cubicBezTo>
                                <a:lnTo>
                                  <a:pt x="3429" y="2616"/>
                                </a:lnTo>
                                <a:lnTo>
                                  <a:pt x="2121" y="6591"/>
                                </a:lnTo>
                                <a:lnTo>
                                  <a:pt x="0" y="6198"/>
                                </a:lnTo>
                                <a:lnTo>
                                  <a:pt x="698" y="0"/>
                                </a:lnTo>
                                <a:close/>
                              </a:path>
                            </a:pathLst>
                          </a:custGeom>
                          <a:solidFill>
                            <a:srgbClr val="606060"/>
                          </a:solidFill>
                          <a:ln w="0">
                            <a:noFill/>
                          </a:ln>
                        </wps:spPr>
                        <wps:style>
                          <a:lnRef idx="0"/>
                          <a:fillRef idx="0"/>
                          <a:effectRef idx="0"/>
                          <a:fontRef idx="minor"/>
                        </wps:style>
                        <wps:bodyPr/>
                      </wps:wsp>
                      <wps:wsp>
                        <wps:cNvSpPr/>
                        <wps:spPr>
                          <a:xfrm>
                            <a:off x="366480" y="991080"/>
                            <a:ext cx="17640" cy="50040"/>
                          </a:xfrm>
                          <a:custGeom>
                            <a:avLst/>
                            <a:gdLst/>
                            <a:ahLst/>
                            <a:rect l="l" t="t" r="r" b="b"/>
                            <a:pathLst>
                              <a:path w="18256" h="50914">
                                <a:moveTo>
                                  <a:pt x="14262" y="0"/>
                                </a:moveTo>
                                <a:lnTo>
                                  <a:pt x="18256" y="950"/>
                                </a:lnTo>
                                <a:lnTo>
                                  <a:pt x="18256" y="8202"/>
                                </a:lnTo>
                                <a:lnTo>
                                  <a:pt x="14910" y="7925"/>
                                </a:lnTo>
                                <a:cubicBezTo>
                                  <a:pt x="12586" y="7925"/>
                                  <a:pt x="10668" y="8001"/>
                                  <a:pt x="9170" y="8141"/>
                                </a:cubicBezTo>
                                <a:lnTo>
                                  <a:pt x="9170" y="25311"/>
                                </a:lnTo>
                                <a:lnTo>
                                  <a:pt x="13602" y="25311"/>
                                </a:lnTo>
                                <a:lnTo>
                                  <a:pt x="18256" y="24464"/>
                                </a:lnTo>
                                <a:lnTo>
                                  <a:pt x="18256" y="32729"/>
                                </a:lnTo>
                                <a:lnTo>
                                  <a:pt x="13754" y="33160"/>
                                </a:lnTo>
                                <a:lnTo>
                                  <a:pt x="9170" y="33160"/>
                                </a:lnTo>
                                <a:lnTo>
                                  <a:pt x="9170" y="50914"/>
                                </a:lnTo>
                                <a:lnTo>
                                  <a:pt x="0" y="50914"/>
                                </a:lnTo>
                                <a:lnTo>
                                  <a:pt x="0" y="1232"/>
                                </a:lnTo>
                                <a:cubicBezTo>
                                  <a:pt x="2134" y="749"/>
                                  <a:pt x="4496" y="432"/>
                                  <a:pt x="7100" y="254"/>
                                </a:cubicBezTo>
                                <a:cubicBezTo>
                                  <a:pt x="9690" y="89"/>
                                  <a:pt x="12078" y="0"/>
                                  <a:pt x="14262" y="0"/>
                                </a:cubicBezTo>
                                <a:close/>
                              </a:path>
                            </a:pathLst>
                          </a:custGeom>
                          <a:solidFill>
                            <a:srgbClr val="606060"/>
                          </a:solidFill>
                          <a:ln w="0">
                            <a:noFill/>
                          </a:ln>
                        </wps:spPr>
                        <wps:style>
                          <a:lnRef idx="0"/>
                          <a:fillRef idx="0"/>
                          <a:effectRef idx="0"/>
                          <a:fontRef idx="minor"/>
                        </wps:style>
                        <wps:bodyPr/>
                      </wps:wsp>
                      <wps:wsp>
                        <wps:cNvSpPr/>
                        <wps:spPr>
                          <a:xfrm>
                            <a:off x="384840" y="992520"/>
                            <a:ext cx="17640" cy="30960"/>
                          </a:xfrm>
                          <a:custGeom>
                            <a:avLst/>
                            <a:gdLst/>
                            <a:ahLst/>
                            <a:rect l="l" t="t" r="r" b="b"/>
                            <a:pathLst>
                              <a:path w="18688" h="31779">
                                <a:moveTo>
                                  <a:pt x="0" y="0"/>
                                </a:moveTo>
                                <a:lnTo>
                                  <a:pt x="12833" y="3051"/>
                                </a:lnTo>
                                <a:cubicBezTo>
                                  <a:pt x="16745" y="5718"/>
                                  <a:pt x="18688" y="9884"/>
                                  <a:pt x="18688" y="15560"/>
                                </a:cubicBezTo>
                                <a:cubicBezTo>
                                  <a:pt x="18688" y="18520"/>
                                  <a:pt x="18167" y="21047"/>
                                  <a:pt x="17126" y="23155"/>
                                </a:cubicBezTo>
                                <a:cubicBezTo>
                                  <a:pt x="16085" y="25263"/>
                                  <a:pt x="14574" y="26990"/>
                                  <a:pt x="12579" y="28324"/>
                                </a:cubicBezTo>
                                <a:cubicBezTo>
                                  <a:pt x="10598" y="29657"/>
                                  <a:pt x="8173" y="30635"/>
                                  <a:pt x="5315" y="31270"/>
                                </a:cubicBezTo>
                                <a:lnTo>
                                  <a:pt x="0" y="31779"/>
                                </a:lnTo>
                                <a:lnTo>
                                  <a:pt x="0" y="23514"/>
                                </a:lnTo>
                                <a:lnTo>
                                  <a:pt x="5531" y="22507"/>
                                </a:lnTo>
                                <a:cubicBezTo>
                                  <a:pt x="7906" y="21263"/>
                                  <a:pt x="9087" y="18926"/>
                                  <a:pt x="9087" y="15484"/>
                                </a:cubicBezTo>
                                <a:cubicBezTo>
                                  <a:pt x="9087" y="13846"/>
                                  <a:pt x="8770" y="12462"/>
                                  <a:pt x="8147" y="11344"/>
                                </a:cubicBezTo>
                                <a:cubicBezTo>
                                  <a:pt x="7512" y="10226"/>
                                  <a:pt x="6648" y="9350"/>
                                  <a:pt x="5531" y="8728"/>
                                </a:cubicBezTo>
                                <a:cubicBezTo>
                                  <a:pt x="4413" y="8093"/>
                                  <a:pt x="3092" y="7648"/>
                                  <a:pt x="1569" y="7382"/>
                                </a:cubicBezTo>
                                <a:lnTo>
                                  <a:pt x="0" y="7252"/>
                                </a:lnTo>
                                <a:lnTo>
                                  <a:pt x="0" y="0"/>
                                </a:lnTo>
                                <a:close/>
                              </a:path>
                            </a:pathLst>
                          </a:custGeom>
                          <a:solidFill>
                            <a:srgbClr val="606060"/>
                          </a:solidFill>
                          <a:ln w="0">
                            <a:noFill/>
                          </a:ln>
                        </wps:spPr>
                        <wps:style>
                          <a:lnRef idx="0"/>
                          <a:fillRef idx="0"/>
                          <a:effectRef idx="0"/>
                          <a:fontRef idx="minor"/>
                        </wps:style>
                        <wps:bodyPr/>
                      </wps:wsp>
                      <wps:wsp>
                        <wps:cNvSpPr/>
                        <wps:spPr>
                          <a:xfrm>
                            <a:off x="42156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72"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445680" y="991800"/>
                            <a:ext cx="24120" cy="49680"/>
                          </a:xfrm>
                          <a:custGeom>
                            <a:avLst/>
                            <a:gdLst/>
                            <a:ahLst/>
                            <a:rect l="l" t="t" r="r" b="b"/>
                            <a:pathLst>
                              <a:path w="24765" h="50394">
                                <a:moveTo>
                                  <a:pt x="0" y="0"/>
                                </a:moveTo>
                                <a:lnTo>
                                  <a:pt x="4547" y="0"/>
                                </a:lnTo>
                                <a:cubicBezTo>
                                  <a:pt x="6236"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493560" y="990720"/>
                            <a:ext cx="34200" cy="52200"/>
                          </a:xfrm>
                          <a:custGeom>
                            <a:avLst/>
                            <a:gdLst/>
                            <a:ahLst/>
                            <a:rect l="l" t="t" r="r" b="b"/>
                            <a:pathLst>
                              <a:path w="35052" h="52654">
                                <a:moveTo>
                                  <a:pt x="18618" y="0"/>
                                </a:moveTo>
                                <a:cubicBezTo>
                                  <a:pt x="21768" y="0"/>
                                  <a:pt x="24562" y="343"/>
                                  <a:pt x="27013" y="1054"/>
                                </a:cubicBezTo>
                                <a:cubicBezTo>
                                  <a:pt x="29464" y="1765"/>
                                  <a:pt x="31382" y="2515"/>
                                  <a:pt x="32791" y="3353"/>
                                </a:cubicBezTo>
                                <a:lnTo>
                                  <a:pt x="29959" y="10770"/>
                                </a:lnTo>
                                <a:cubicBezTo>
                                  <a:pt x="28308" y="9843"/>
                                  <a:pt x="26505" y="9144"/>
                                  <a:pt x="24536" y="8661"/>
                                </a:cubicBezTo>
                                <a:cubicBezTo>
                                  <a:pt x="22581" y="8166"/>
                                  <a:pt x="20549" y="7925"/>
                                  <a:pt x="18466" y="7925"/>
                                </a:cubicBezTo>
                                <a:cubicBezTo>
                                  <a:pt x="15989" y="7925"/>
                                  <a:pt x="14072" y="8433"/>
                                  <a:pt x="12688" y="9462"/>
                                </a:cubicBezTo>
                                <a:cubicBezTo>
                                  <a:pt x="11303" y="10478"/>
                                  <a:pt x="10618" y="11900"/>
                                  <a:pt x="10618" y="13754"/>
                                </a:cubicBezTo>
                                <a:cubicBezTo>
                                  <a:pt x="10618" y="14859"/>
                                  <a:pt x="10846" y="15812"/>
                                  <a:pt x="11303" y="16624"/>
                                </a:cubicBezTo>
                                <a:cubicBezTo>
                                  <a:pt x="11761" y="17412"/>
                                  <a:pt x="12421" y="18136"/>
                                  <a:pt x="13272" y="18771"/>
                                </a:cubicBezTo>
                                <a:cubicBezTo>
                                  <a:pt x="14122" y="19393"/>
                                  <a:pt x="15113" y="19977"/>
                                  <a:pt x="16256" y="20511"/>
                                </a:cubicBezTo>
                                <a:cubicBezTo>
                                  <a:pt x="17387" y="21044"/>
                                  <a:pt x="18644" y="21552"/>
                                  <a:pt x="19990" y="22035"/>
                                </a:cubicBezTo>
                                <a:cubicBezTo>
                                  <a:pt x="22365" y="22911"/>
                                  <a:pt x="24486" y="23800"/>
                                  <a:pt x="26365" y="24689"/>
                                </a:cubicBezTo>
                                <a:cubicBezTo>
                                  <a:pt x="28220" y="25590"/>
                                  <a:pt x="29794" y="26657"/>
                                  <a:pt x="31090" y="27889"/>
                                </a:cubicBezTo>
                                <a:cubicBezTo>
                                  <a:pt x="32372" y="29134"/>
                                  <a:pt x="33350" y="30582"/>
                                  <a:pt x="34036" y="32258"/>
                                </a:cubicBezTo>
                                <a:cubicBezTo>
                                  <a:pt x="34709" y="33922"/>
                                  <a:pt x="35052" y="35954"/>
                                  <a:pt x="35052" y="38329"/>
                                </a:cubicBezTo>
                                <a:cubicBezTo>
                                  <a:pt x="35052" y="42888"/>
                                  <a:pt x="33439" y="46406"/>
                                  <a:pt x="30214" y="48908"/>
                                </a:cubicBezTo>
                                <a:cubicBezTo>
                                  <a:pt x="26988" y="51410"/>
                                  <a:pt x="22276" y="52654"/>
                                  <a:pt x="16066" y="52654"/>
                                </a:cubicBezTo>
                                <a:cubicBezTo>
                                  <a:pt x="13983" y="52654"/>
                                  <a:pt x="12078" y="52515"/>
                                  <a:pt x="10363" y="52261"/>
                                </a:cubicBezTo>
                                <a:cubicBezTo>
                                  <a:pt x="8636" y="51994"/>
                                  <a:pt x="7112" y="51664"/>
                                  <a:pt x="5779" y="51270"/>
                                </a:cubicBezTo>
                                <a:cubicBezTo>
                                  <a:pt x="4445" y="50889"/>
                                  <a:pt x="3289" y="50483"/>
                                  <a:pt x="2324" y="50076"/>
                                </a:cubicBezTo>
                                <a:cubicBezTo>
                                  <a:pt x="1346" y="49657"/>
                                  <a:pt x="572" y="49289"/>
                                  <a:pt x="0" y="48946"/>
                                </a:cubicBezTo>
                                <a:lnTo>
                                  <a:pt x="2692" y="41453"/>
                                </a:lnTo>
                                <a:cubicBezTo>
                                  <a:pt x="4001" y="42177"/>
                                  <a:pt x="5766" y="42901"/>
                                  <a:pt x="7989" y="43637"/>
                                </a:cubicBezTo>
                                <a:cubicBezTo>
                                  <a:pt x="10224" y="44361"/>
                                  <a:pt x="12916" y="44729"/>
                                  <a:pt x="16066" y="44729"/>
                                </a:cubicBezTo>
                                <a:cubicBezTo>
                                  <a:pt x="19368" y="44729"/>
                                  <a:pt x="21768" y="44171"/>
                                  <a:pt x="23266" y="43053"/>
                                </a:cubicBezTo>
                                <a:cubicBezTo>
                                  <a:pt x="24765" y="41935"/>
                                  <a:pt x="25527" y="40361"/>
                                  <a:pt x="25527" y="38329"/>
                                </a:cubicBezTo>
                                <a:cubicBezTo>
                                  <a:pt x="25527" y="37109"/>
                                  <a:pt x="25273" y="36068"/>
                                  <a:pt x="24752" y="35192"/>
                                </a:cubicBezTo>
                                <a:cubicBezTo>
                                  <a:pt x="24245" y="34328"/>
                                  <a:pt x="23521" y="33541"/>
                                  <a:pt x="22581" y="32842"/>
                                </a:cubicBezTo>
                                <a:cubicBezTo>
                                  <a:pt x="21628" y="32131"/>
                                  <a:pt x="20472" y="31483"/>
                                  <a:pt x="19126" y="30874"/>
                                </a:cubicBezTo>
                                <a:cubicBezTo>
                                  <a:pt x="17768" y="30264"/>
                                  <a:pt x="16218" y="29667"/>
                                  <a:pt x="14465" y="29083"/>
                                </a:cubicBezTo>
                                <a:cubicBezTo>
                                  <a:pt x="12726" y="28461"/>
                                  <a:pt x="11037" y="27775"/>
                                  <a:pt x="9411" y="27026"/>
                                </a:cubicBezTo>
                                <a:cubicBezTo>
                                  <a:pt x="7785" y="26264"/>
                                  <a:pt x="6363" y="25337"/>
                                  <a:pt x="5118" y="24219"/>
                                </a:cubicBezTo>
                                <a:cubicBezTo>
                                  <a:pt x="3886" y="23101"/>
                                  <a:pt x="2896" y="21768"/>
                                  <a:pt x="2146" y="20218"/>
                                </a:cubicBezTo>
                                <a:cubicBezTo>
                                  <a:pt x="1384" y="18669"/>
                                  <a:pt x="1016" y="16802"/>
                                  <a:pt x="1016" y="14618"/>
                                </a:cubicBezTo>
                                <a:cubicBezTo>
                                  <a:pt x="1016" y="10058"/>
                                  <a:pt x="2591" y="6490"/>
                                  <a:pt x="5741" y="3886"/>
                                </a:cubicBezTo>
                                <a:cubicBezTo>
                                  <a:pt x="8890" y="1295"/>
                                  <a:pt x="13183" y="0"/>
                                  <a:pt x="18618" y="0"/>
                                </a:cubicBezTo>
                                <a:close/>
                              </a:path>
                            </a:pathLst>
                          </a:custGeom>
                          <a:solidFill>
                            <a:srgbClr val="606060"/>
                          </a:solidFill>
                          <a:ln w="0">
                            <a:noFill/>
                          </a:ln>
                        </wps:spPr>
                        <wps:style>
                          <a:lnRef idx="0"/>
                          <a:fillRef idx="0"/>
                          <a:effectRef idx="0"/>
                          <a:fontRef idx="minor"/>
                        </wps:style>
                        <wps:bodyPr/>
                      </wps:wsp>
                      <wps:wsp>
                        <wps:cNvSpPr/>
                        <wps:spPr>
                          <a:xfrm>
                            <a:off x="55512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592920" y="990720"/>
                            <a:ext cx="23400" cy="52200"/>
                          </a:xfrm>
                          <a:custGeom>
                            <a:avLst/>
                            <a:gdLst/>
                            <a:ahLst/>
                            <a:rect l="l" t="t" r="r" b="b"/>
                            <a:pathLst>
                              <a:path w="24397" h="52614">
                                <a:moveTo>
                                  <a:pt x="24397" y="0"/>
                                </a:moveTo>
                                <a:lnTo>
                                  <a:pt x="24397" y="8065"/>
                                </a:lnTo>
                                <a:lnTo>
                                  <a:pt x="18186" y="9365"/>
                                </a:lnTo>
                                <a:cubicBezTo>
                                  <a:pt x="16345" y="10229"/>
                                  <a:pt x="14770" y="11473"/>
                                  <a:pt x="13488" y="13073"/>
                                </a:cubicBezTo>
                                <a:cubicBezTo>
                                  <a:pt x="12205" y="14661"/>
                                  <a:pt x="11227" y="16579"/>
                                  <a:pt x="10541" y="18814"/>
                                </a:cubicBezTo>
                                <a:cubicBezTo>
                                  <a:pt x="9868" y="21049"/>
                                  <a:pt x="9525" y="23551"/>
                                  <a:pt x="9525" y="26307"/>
                                </a:cubicBezTo>
                                <a:cubicBezTo>
                                  <a:pt x="9525" y="29063"/>
                                  <a:pt x="9868" y="31577"/>
                                  <a:pt x="10541" y="33838"/>
                                </a:cubicBezTo>
                                <a:cubicBezTo>
                                  <a:pt x="11227" y="36098"/>
                                  <a:pt x="12205" y="38003"/>
                                  <a:pt x="13488" y="39578"/>
                                </a:cubicBezTo>
                                <a:cubicBezTo>
                                  <a:pt x="14770" y="41153"/>
                                  <a:pt x="16345" y="42385"/>
                                  <a:pt x="18186" y="43249"/>
                                </a:cubicBezTo>
                                <a:lnTo>
                                  <a:pt x="24397" y="44549"/>
                                </a:lnTo>
                                <a:lnTo>
                                  <a:pt x="24397" y="52614"/>
                                </a:lnTo>
                                <a:lnTo>
                                  <a:pt x="15011" y="50957"/>
                                </a:lnTo>
                                <a:cubicBezTo>
                                  <a:pt x="12040" y="49852"/>
                                  <a:pt x="9436" y="48189"/>
                                  <a:pt x="7239" y="45979"/>
                                </a:cubicBezTo>
                                <a:cubicBezTo>
                                  <a:pt x="5029" y="43769"/>
                                  <a:pt x="3277" y="41026"/>
                                  <a:pt x="1956" y="37724"/>
                                </a:cubicBezTo>
                                <a:cubicBezTo>
                                  <a:pt x="660" y="34422"/>
                                  <a:pt x="0" y="30625"/>
                                  <a:pt x="0" y="26307"/>
                                </a:cubicBezTo>
                                <a:cubicBezTo>
                                  <a:pt x="0" y="21989"/>
                                  <a:pt x="660" y="18191"/>
                                  <a:pt x="1956" y="14927"/>
                                </a:cubicBezTo>
                                <a:cubicBezTo>
                                  <a:pt x="3277" y="11651"/>
                                  <a:pt x="5055" y="8895"/>
                                  <a:pt x="7303" y="6673"/>
                                </a:cubicBezTo>
                                <a:cubicBezTo>
                                  <a:pt x="9563" y="4437"/>
                                  <a:pt x="12167" y="2761"/>
                                  <a:pt x="15126" y="1656"/>
                                </a:cubicBezTo>
                                <a:lnTo>
                                  <a:pt x="24397" y="0"/>
                                </a:lnTo>
                                <a:close/>
                              </a:path>
                            </a:pathLst>
                          </a:custGeom>
                          <a:solidFill>
                            <a:srgbClr val="606060"/>
                          </a:solidFill>
                          <a:ln w="0">
                            <a:noFill/>
                          </a:ln>
                        </wps:spPr>
                        <wps:style>
                          <a:lnRef idx="0"/>
                          <a:fillRef idx="0"/>
                          <a:effectRef idx="0"/>
                          <a:fontRef idx="minor"/>
                        </wps:style>
                        <wps:bodyPr/>
                      </wps:wsp>
                      <wps:wsp>
                        <wps:cNvSpPr/>
                        <wps:spPr>
                          <a:xfrm>
                            <a:off x="617760" y="990720"/>
                            <a:ext cx="24120" cy="52200"/>
                          </a:xfrm>
                          <a:custGeom>
                            <a:avLst/>
                            <a:gdLst/>
                            <a:ahLst/>
                            <a:rect l="l" t="t" r="r" b="b"/>
                            <a:pathLst>
                              <a:path w="24473" h="52654">
                                <a:moveTo>
                                  <a:pt x="114" y="0"/>
                                </a:moveTo>
                                <a:cubicBezTo>
                                  <a:pt x="3403" y="0"/>
                                  <a:pt x="6528" y="559"/>
                                  <a:pt x="9487" y="1676"/>
                                </a:cubicBezTo>
                                <a:cubicBezTo>
                                  <a:pt x="12446" y="2781"/>
                                  <a:pt x="15037" y="4458"/>
                                  <a:pt x="17234" y="6693"/>
                                </a:cubicBezTo>
                                <a:cubicBezTo>
                                  <a:pt x="19443" y="8915"/>
                                  <a:pt x="21209" y="11671"/>
                                  <a:pt x="22504" y="14948"/>
                                </a:cubicBezTo>
                                <a:cubicBezTo>
                                  <a:pt x="23825" y="18212"/>
                                  <a:pt x="24473" y="22009"/>
                                  <a:pt x="24473" y="26327"/>
                                </a:cubicBezTo>
                                <a:cubicBezTo>
                                  <a:pt x="24473" y="30645"/>
                                  <a:pt x="23825" y="34442"/>
                                  <a:pt x="22555" y="37744"/>
                                </a:cubicBezTo>
                                <a:cubicBezTo>
                                  <a:pt x="21260" y="41046"/>
                                  <a:pt x="19520" y="43790"/>
                                  <a:pt x="17310" y="45999"/>
                                </a:cubicBezTo>
                                <a:cubicBezTo>
                                  <a:pt x="15100" y="48209"/>
                                  <a:pt x="12522" y="49873"/>
                                  <a:pt x="9563" y="50978"/>
                                </a:cubicBezTo>
                                <a:cubicBezTo>
                                  <a:pt x="6604" y="52095"/>
                                  <a:pt x="3454" y="52654"/>
                                  <a:pt x="114" y="52654"/>
                                </a:cubicBezTo>
                                <a:lnTo>
                                  <a:pt x="0" y="52634"/>
                                </a:lnTo>
                                <a:lnTo>
                                  <a:pt x="0" y="44569"/>
                                </a:lnTo>
                                <a:lnTo>
                                  <a:pt x="38" y="44577"/>
                                </a:lnTo>
                                <a:cubicBezTo>
                                  <a:pt x="2311" y="44577"/>
                                  <a:pt x="4381" y="44145"/>
                                  <a:pt x="6223" y="43269"/>
                                </a:cubicBezTo>
                                <a:cubicBezTo>
                                  <a:pt x="8064" y="42405"/>
                                  <a:pt x="9626" y="41173"/>
                                  <a:pt x="10909" y="39599"/>
                                </a:cubicBezTo>
                                <a:cubicBezTo>
                                  <a:pt x="12192" y="38024"/>
                                  <a:pt x="13183" y="36119"/>
                                  <a:pt x="13855" y="33858"/>
                                </a:cubicBezTo>
                                <a:cubicBezTo>
                                  <a:pt x="14541" y="31598"/>
                                  <a:pt x="14872" y="29083"/>
                                  <a:pt x="14872" y="26327"/>
                                </a:cubicBezTo>
                                <a:cubicBezTo>
                                  <a:pt x="14872" y="23571"/>
                                  <a:pt x="14541" y="21057"/>
                                  <a:pt x="13855" y="18796"/>
                                </a:cubicBezTo>
                                <a:cubicBezTo>
                                  <a:pt x="13183" y="16548"/>
                                  <a:pt x="12192" y="14630"/>
                                  <a:pt x="10909" y="13056"/>
                                </a:cubicBezTo>
                                <a:cubicBezTo>
                                  <a:pt x="9626" y="11481"/>
                                  <a:pt x="8064" y="10249"/>
                                  <a:pt x="6223" y="9385"/>
                                </a:cubicBezTo>
                                <a:cubicBezTo>
                                  <a:pt x="4381" y="8509"/>
                                  <a:pt x="2311" y="8077"/>
                                  <a:pt x="38" y="8077"/>
                                </a:cubicBezTo>
                                <a:lnTo>
                                  <a:pt x="0" y="8085"/>
                                </a:lnTo>
                                <a:lnTo>
                                  <a:pt x="0" y="20"/>
                                </a:lnTo>
                                <a:lnTo>
                                  <a:pt x="114" y="0"/>
                                </a:lnTo>
                                <a:close/>
                              </a:path>
                            </a:pathLst>
                          </a:custGeom>
                          <a:solidFill>
                            <a:srgbClr val="606060"/>
                          </a:solidFill>
                          <a:ln w="0">
                            <a:noFill/>
                          </a:ln>
                        </wps:spPr>
                        <wps:style>
                          <a:lnRef idx="0"/>
                          <a:fillRef idx="0"/>
                          <a:effectRef idx="0"/>
                          <a:fontRef idx="minor"/>
                        </wps:style>
                        <wps:bodyPr/>
                      </wps:wsp>
                      <wps:wsp>
                        <wps:cNvSpPr/>
                        <wps:spPr>
                          <a:xfrm>
                            <a:off x="671040" y="991800"/>
                            <a:ext cx="41400" cy="49680"/>
                          </a:xfrm>
                          <a:custGeom>
                            <a:avLst/>
                            <a:gdLst/>
                            <a:ahLst/>
                            <a:rect l="l" t="t" r="r" b="b"/>
                            <a:pathLst>
                              <a:path w="41745" h="50406">
                                <a:moveTo>
                                  <a:pt x="0" y="0"/>
                                </a:moveTo>
                                <a:lnTo>
                                  <a:pt x="7481" y="0"/>
                                </a:lnTo>
                                <a:cubicBezTo>
                                  <a:pt x="9423" y="2045"/>
                                  <a:pt x="11506" y="4458"/>
                                  <a:pt x="13741" y="7239"/>
                                </a:cubicBezTo>
                                <a:cubicBezTo>
                                  <a:pt x="15977" y="10033"/>
                                  <a:pt x="18212" y="12929"/>
                                  <a:pt x="20460" y="15939"/>
                                </a:cubicBezTo>
                                <a:cubicBezTo>
                                  <a:pt x="22720" y="18948"/>
                                  <a:pt x="24905" y="21958"/>
                                  <a:pt x="27013" y="24994"/>
                                </a:cubicBezTo>
                                <a:cubicBezTo>
                                  <a:pt x="29121" y="28016"/>
                                  <a:pt x="31001" y="30848"/>
                                  <a:pt x="32652" y="33465"/>
                                </a:cubicBezTo>
                                <a:lnTo>
                                  <a:pt x="32652" y="0"/>
                                </a:lnTo>
                                <a:lnTo>
                                  <a:pt x="41745" y="0"/>
                                </a:lnTo>
                                <a:lnTo>
                                  <a:pt x="41745" y="50406"/>
                                </a:lnTo>
                                <a:lnTo>
                                  <a:pt x="33960" y="50406"/>
                                </a:lnTo>
                                <a:cubicBezTo>
                                  <a:pt x="32309" y="47650"/>
                                  <a:pt x="30468" y="44679"/>
                                  <a:pt x="28435" y="41504"/>
                                </a:cubicBezTo>
                                <a:cubicBezTo>
                                  <a:pt x="26391" y="38329"/>
                                  <a:pt x="24283" y="35115"/>
                                  <a:pt x="22098" y="31902"/>
                                </a:cubicBezTo>
                                <a:cubicBezTo>
                                  <a:pt x="19926" y="28677"/>
                                  <a:pt x="17704" y="25552"/>
                                  <a:pt x="15456" y="22517"/>
                                </a:cubicBezTo>
                                <a:cubicBezTo>
                                  <a:pt x="13195" y="19482"/>
                                  <a:pt x="11049" y="16764"/>
                                  <a:pt x="9017" y="14338"/>
                                </a:cubicBezTo>
                                <a:lnTo>
                                  <a:pt x="901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73800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85"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762480" y="991800"/>
                            <a:ext cx="24120" cy="49680"/>
                          </a:xfrm>
                          <a:custGeom>
                            <a:avLst/>
                            <a:gdLst/>
                            <a:ahLst/>
                            <a:rect l="l" t="t" r="r" b="b"/>
                            <a:pathLst>
                              <a:path w="24765" h="50394">
                                <a:moveTo>
                                  <a:pt x="0" y="0"/>
                                </a:moveTo>
                                <a:lnTo>
                                  <a:pt x="4547" y="0"/>
                                </a:lnTo>
                                <a:cubicBezTo>
                                  <a:pt x="6248"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803160" y="991800"/>
                            <a:ext cx="39240" cy="64800"/>
                          </a:xfrm>
                          <a:custGeom>
                            <a:avLst/>
                            <a:gdLst/>
                            <a:ahLst/>
                            <a:rect l="l" t="t" r="r" b="b"/>
                            <a:pathLst>
                              <a:path w="40221" h="65316">
                                <a:moveTo>
                                  <a:pt x="0" y="0"/>
                                </a:moveTo>
                                <a:lnTo>
                                  <a:pt x="40221" y="0"/>
                                </a:lnTo>
                                <a:lnTo>
                                  <a:pt x="40221" y="7938"/>
                                </a:lnTo>
                                <a:lnTo>
                                  <a:pt x="24727" y="7938"/>
                                </a:lnTo>
                                <a:lnTo>
                                  <a:pt x="24727" y="50406"/>
                                </a:lnTo>
                                <a:lnTo>
                                  <a:pt x="22758" y="50406"/>
                                </a:lnTo>
                                <a:cubicBezTo>
                                  <a:pt x="22517" y="50889"/>
                                  <a:pt x="22276" y="51384"/>
                                  <a:pt x="22034" y="51892"/>
                                </a:cubicBezTo>
                                <a:cubicBezTo>
                                  <a:pt x="21793" y="52400"/>
                                  <a:pt x="21603" y="52857"/>
                                  <a:pt x="21450" y="53238"/>
                                </a:cubicBezTo>
                                <a:cubicBezTo>
                                  <a:pt x="23000" y="53975"/>
                                  <a:pt x="24079" y="54788"/>
                                  <a:pt x="24689" y="55715"/>
                                </a:cubicBezTo>
                                <a:cubicBezTo>
                                  <a:pt x="25298" y="56629"/>
                                  <a:pt x="25603" y="57772"/>
                                  <a:pt x="25603" y="59131"/>
                                </a:cubicBezTo>
                                <a:cubicBezTo>
                                  <a:pt x="25603" y="60833"/>
                                  <a:pt x="24867" y="62281"/>
                                  <a:pt x="23419" y="63500"/>
                                </a:cubicBezTo>
                                <a:cubicBezTo>
                                  <a:pt x="21958" y="64707"/>
                                  <a:pt x="19774" y="65316"/>
                                  <a:pt x="16866" y="65316"/>
                                </a:cubicBezTo>
                                <a:cubicBezTo>
                                  <a:pt x="14541" y="65316"/>
                                  <a:pt x="12484" y="64999"/>
                                  <a:pt x="10681" y="64364"/>
                                </a:cubicBezTo>
                                <a:lnTo>
                                  <a:pt x="11709" y="59131"/>
                                </a:lnTo>
                                <a:cubicBezTo>
                                  <a:pt x="12192" y="59271"/>
                                  <a:pt x="12827" y="59449"/>
                                  <a:pt x="13589" y="59639"/>
                                </a:cubicBezTo>
                                <a:cubicBezTo>
                                  <a:pt x="14376" y="59830"/>
                                  <a:pt x="15177" y="59931"/>
                                  <a:pt x="16002" y="59931"/>
                                </a:cubicBezTo>
                                <a:cubicBezTo>
                                  <a:pt x="16815" y="59931"/>
                                  <a:pt x="17463" y="59792"/>
                                  <a:pt x="17919" y="59499"/>
                                </a:cubicBezTo>
                                <a:cubicBezTo>
                                  <a:pt x="18390" y="59207"/>
                                  <a:pt x="18618" y="58776"/>
                                  <a:pt x="18618" y="58191"/>
                                </a:cubicBezTo>
                                <a:cubicBezTo>
                                  <a:pt x="18618" y="57417"/>
                                  <a:pt x="18275" y="56845"/>
                                  <a:pt x="17590" y="56477"/>
                                </a:cubicBezTo>
                                <a:cubicBezTo>
                                  <a:pt x="16916" y="56109"/>
                                  <a:pt x="16243" y="55817"/>
                                  <a:pt x="15558" y="55563"/>
                                </a:cubicBezTo>
                                <a:lnTo>
                                  <a:pt x="14834" y="55359"/>
                                </a:lnTo>
                                <a:cubicBezTo>
                                  <a:pt x="15075" y="54674"/>
                                  <a:pt x="15405" y="53861"/>
                                  <a:pt x="15811" y="52921"/>
                                </a:cubicBezTo>
                                <a:cubicBezTo>
                                  <a:pt x="16230" y="51968"/>
                                  <a:pt x="16624" y="51130"/>
                                  <a:pt x="17018" y="50406"/>
                                </a:cubicBezTo>
                                <a:lnTo>
                                  <a:pt x="15494" y="50406"/>
                                </a:lnTo>
                                <a:lnTo>
                                  <a:pt x="15494" y="7938"/>
                                </a:lnTo>
                                <a:lnTo>
                                  <a:pt x="0" y="7938"/>
                                </a:lnTo>
                                <a:lnTo>
                                  <a:pt x="0" y="0"/>
                                </a:lnTo>
                                <a:close/>
                              </a:path>
                            </a:pathLst>
                          </a:custGeom>
                          <a:solidFill>
                            <a:srgbClr val="606060"/>
                          </a:solidFill>
                          <a:ln w="0">
                            <a:noFill/>
                          </a:ln>
                        </wps:spPr>
                        <wps:style>
                          <a:lnRef idx="0"/>
                          <a:fillRef idx="0"/>
                          <a:effectRef idx="0"/>
                          <a:fontRef idx="minor"/>
                        </wps:style>
                        <wps:bodyPr/>
                      </wps:wsp>
                      <wps:wsp>
                        <wps:cNvSpPr/>
                        <wps:spPr>
                          <a:xfrm>
                            <a:off x="869400" y="991800"/>
                            <a:ext cx="900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946080" y="991080"/>
                            <a:ext cx="20160" cy="50760"/>
                          </a:xfrm>
                          <a:custGeom>
                            <a:avLst/>
                            <a:gdLst/>
                            <a:ahLst/>
                            <a:rect l="l" t="t" r="r" b="b"/>
                            <a:pathLst>
                              <a:path w="21158" h="51486">
                                <a:moveTo>
                                  <a:pt x="14402" y="0"/>
                                </a:moveTo>
                                <a:lnTo>
                                  <a:pt x="21158" y="869"/>
                                </a:lnTo>
                                <a:lnTo>
                                  <a:pt x="21158" y="9986"/>
                                </a:lnTo>
                                <a:lnTo>
                                  <a:pt x="14986" y="7925"/>
                                </a:lnTo>
                                <a:cubicBezTo>
                                  <a:pt x="12268" y="7925"/>
                                  <a:pt x="10325" y="8001"/>
                                  <a:pt x="9157" y="8141"/>
                                </a:cubicBezTo>
                                <a:lnTo>
                                  <a:pt x="9157" y="43345"/>
                                </a:lnTo>
                                <a:cubicBezTo>
                                  <a:pt x="9690" y="43396"/>
                                  <a:pt x="10401" y="43421"/>
                                  <a:pt x="11278" y="43447"/>
                                </a:cubicBezTo>
                                <a:cubicBezTo>
                                  <a:pt x="12141" y="43485"/>
                                  <a:pt x="13335" y="43485"/>
                                  <a:pt x="14834" y="43485"/>
                                </a:cubicBezTo>
                                <a:lnTo>
                                  <a:pt x="21158" y="41334"/>
                                </a:lnTo>
                                <a:lnTo>
                                  <a:pt x="21158" y="50561"/>
                                </a:lnTo>
                                <a:lnTo>
                                  <a:pt x="14250" y="51486"/>
                                </a:lnTo>
                                <a:cubicBezTo>
                                  <a:pt x="12205" y="51486"/>
                                  <a:pt x="9919" y="51397"/>
                                  <a:pt x="7341" y="51232"/>
                                </a:cubicBezTo>
                                <a:cubicBezTo>
                                  <a:pt x="4775" y="51067"/>
                                  <a:pt x="2324" y="50711"/>
                                  <a:pt x="0" y="50178"/>
                                </a:cubicBezTo>
                                <a:lnTo>
                                  <a:pt x="0" y="1232"/>
                                </a:lnTo>
                                <a:cubicBezTo>
                                  <a:pt x="2324" y="699"/>
                                  <a:pt x="4788" y="356"/>
                                  <a:pt x="7417" y="216"/>
                                </a:cubicBezTo>
                                <a:cubicBezTo>
                                  <a:pt x="10033" y="64"/>
                                  <a:pt x="12357" y="0"/>
                                  <a:pt x="14402" y="0"/>
                                </a:cubicBezTo>
                                <a:close/>
                              </a:path>
                            </a:pathLst>
                          </a:custGeom>
                          <a:solidFill>
                            <a:srgbClr val="606060"/>
                          </a:solidFill>
                          <a:ln w="0">
                            <a:noFill/>
                          </a:ln>
                        </wps:spPr>
                        <wps:style>
                          <a:lnRef idx="0"/>
                          <a:fillRef idx="0"/>
                          <a:effectRef idx="0"/>
                          <a:fontRef idx="minor"/>
                        </wps:style>
                        <wps:bodyPr/>
                      </wps:wsp>
                      <wps:wsp>
                        <wps:cNvSpPr/>
                        <wps:spPr>
                          <a:xfrm>
                            <a:off x="966960" y="991800"/>
                            <a:ext cx="20880" cy="48960"/>
                          </a:xfrm>
                          <a:custGeom>
                            <a:avLst/>
                            <a:gdLst/>
                            <a:ahLst/>
                            <a:rect l="l" t="t" r="r" b="b"/>
                            <a:pathLst>
                              <a:path w="21603" h="49692">
                                <a:moveTo>
                                  <a:pt x="0" y="0"/>
                                </a:moveTo>
                                <a:lnTo>
                                  <a:pt x="4800" y="617"/>
                                </a:lnTo>
                                <a:cubicBezTo>
                                  <a:pt x="8293" y="1620"/>
                                  <a:pt x="11290" y="3157"/>
                                  <a:pt x="13779" y="5278"/>
                                </a:cubicBezTo>
                                <a:cubicBezTo>
                                  <a:pt x="16281" y="7386"/>
                                  <a:pt x="18212" y="10053"/>
                                  <a:pt x="19558" y="13266"/>
                                </a:cubicBezTo>
                                <a:cubicBezTo>
                                  <a:pt x="20917" y="16505"/>
                                  <a:pt x="21603" y="20340"/>
                                  <a:pt x="21603" y="24798"/>
                                </a:cubicBezTo>
                                <a:cubicBezTo>
                                  <a:pt x="21603" y="29167"/>
                                  <a:pt x="20917" y="32964"/>
                                  <a:pt x="19558" y="36177"/>
                                </a:cubicBezTo>
                                <a:cubicBezTo>
                                  <a:pt x="18212" y="39403"/>
                                  <a:pt x="16281" y="42095"/>
                                  <a:pt x="13779" y="44254"/>
                                </a:cubicBezTo>
                                <a:cubicBezTo>
                                  <a:pt x="11290" y="46413"/>
                                  <a:pt x="8280" y="48014"/>
                                  <a:pt x="4763" y="49055"/>
                                </a:cubicBezTo>
                                <a:lnTo>
                                  <a:pt x="0" y="49692"/>
                                </a:lnTo>
                                <a:lnTo>
                                  <a:pt x="0" y="40465"/>
                                </a:lnTo>
                                <a:lnTo>
                                  <a:pt x="7455" y="37930"/>
                                </a:lnTo>
                                <a:cubicBezTo>
                                  <a:pt x="10490" y="34793"/>
                                  <a:pt x="12002" y="30424"/>
                                  <a:pt x="12002" y="24798"/>
                                </a:cubicBezTo>
                                <a:cubicBezTo>
                                  <a:pt x="12002" y="19083"/>
                                  <a:pt x="10516" y="14689"/>
                                  <a:pt x="7557" y="11641"/>
                                </a:cubicBezTo>
                                <a:lnTo>
                                  <a:pt x="0" y="9117"/>
                                </a:lnTo>
                                <a:lnTo>
                                  <a:pt x="0" y="0"/>
                                </a:lnTo>
                                <a:close/>
                              </a:path>
                            </a:pathLst>
                          </a:custGeom>
                          <a:solidFill>
                            <a:srgbClr val="606060"/>
                          </a:solidFill>
                          <a:ln w="0">
                            <a:noFill/>
                          </a:ln>
                        </wps:spPr>
                        <wps:style>
                          <a:lnRef idx="0"/>
                          <a:fillRef idx="0"/>
                          <a:effectRef idx="0"/>
                          <a:fontRef idx="minor"/>
                        </wps:style>
                        <wps:bodyPr/>
                      </wps:wsp>
                      <wps:wsp>
                        <wps:cNvSpPr/>
                        <wps:spPr>
                          <a:xfrm>
                            <a:off x="101808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113120" y="990720"/>
                            <a:ext cx="39240" cy="52200"/>
                          </a:xfrm>
                          <a:custGeom>
                            <a:avLst/>
                            <a:gdLst/>
                            <a:ahLst/>
                            <a:rect l="l" t="t" r="r" b="b"/>
                            <a:pathLst>
                              <a:path w="40221" h="52654">
                                <a:moveTo>
                                  <a:pt x="24727" y="0"/>
                                </a:moveTo>
                                <a:cubicBezTo>
                                  <a:pt x="26810" y="0"/>
                                  <a:pt x="28702" y="165"/>
                                  <a:pt x="30404" y="483"/>
                                </a:cubicBezTo>
                                <a:cubicBezTo>
                                  <a:pt x="32105" y="787"/>
                                  <a:pt x="33579" y="1143"/>
                                  <a:pt x="34836" y="1524"/>
                                </a:cubicBezTo>
                                <a:cubicBezTo>
                                  <a:pt x="36106" y="1918"/>
                                  <a:pt x="37147" y="2337"/>
                                  <a:pt x="37960" y="2769"/>
                                </a:cubicBezTo>
                                <a:cubicBezTo>
                                  <a:pt x="38786" y="3200"/>
                                  <a:pt x="39370" y="3518"/>
                                  <a:pt x="39713" y="3708"/>
                                </a:cubicBezTo>
                                <a:lnTo>
                                  <a:pt x="37021" y="11201"/>
                                </a:lnTo>
                                <a:cubicBezTo>
                                  <a:pt x="35852" y="10477"/>
                                  <a:pt x="34201" y="9779"/>
                                  <a:pt x="32042" y="9131"/>
                                </a:cubicBezTo>
                                <a:cubicBezTo>
                                  <a:pt x="29883" y="8484"/>
                                  <a:pt x="27534" y="8153"/>
                                  <a:pt x="25019" y="8153"/>
                                </a:cubicBezTo>
                                <a:cubicBezTo>
                                  <a:pt x="22835" y="8153"/>
                                  <a:pt x="20803" y="8522"/>
                                  <a:pt x="18910" y="9271"/>
                                </a:cubicBezTo>
                                <a:cubicBezTo>
                                  <a:pt x="17018" y="10020"/>
                                  <a:pt x="15380" y="11151"/>
                                  <a:pt x="14008" y="12649"/>
                                </a:cubicBezTo>
                                <a:cubicBezTo>
                                  <a:pt x="12624" y="14160"/>
                                  <a:pt x="11544" y="16053"/>
                                  <a:pt x="10769" y="18326"/>
                                </a:cubicBezTo>
                                <a:cubicBezTo>
                                  <a:pt x="9982" y="20612"/>
                                  <a:pt x="9601" y="23254"/>
                                  <a:pt x="9601" y="26264"/>
                                </a:cubicBezTo>
                                <a:cubicBezTo>
                                  <a:pt x="9601" y="28931"/>
                                  <a:pt x="9906" y="31369"/>
                                  <a:pt x="10503" y="33604"/>
                                </a:cubicBezTo>
                                <a:cubicBezTo>
                                  <a:pt x="11113" y="35827"/>
                                  <a:pt x="12052" y="37770"/>
                                  <a:pt x="13310" y="39383"/>
                                </a:cubicBezTo>
                                <a:cubicBezTo>
                                  <a:pt x="14567" y="41008"/>
                                  <a:pt x="16180" y="42266"/>
                                  <a:pt x="18110" y="43167"/>
                                </a:cubicBezTo>
                                <a:cubicBezTo>
                                  <a:pt x="20053" y="44056"/>
                                  <a:pt x="22377" y="44513"/>
                                  <a:pt x="25095" y="44513"/>
                                </a:cubicBezTo>
                                <a:cubicBezTo>
                                  <a:pt x="28346" y="44513"/>
                                  <a:pt x="30988" y="44183"/>
                                  <a:pt x="33020" y="43536"/>
                                </a:cubicBezTo>
                                <a:cubicBezTo>
                                  <a:pt x="35065" y="42875"/>
                                  <a:pt x="36627" y="42253"/>
                                  <a:pt x="37744" y="41681"/>
                                </a:cubicBezTo>
                                <a:lnTo>
                                  <a:pt x="40221" y="49162"/>
                                </a:lnTo>
                                <a:cubicBezTo>
                                  <a:pt x="39637" y="49555"/>
                                  <a:pt x="38849" y="49936"/>
                                  <a:pt x="37859" y="50330"/>
                                </a:cubicBezTo>
                                <a:cubicBezTo>
                                  <a:pt x="36856" y="50724"/>
                                  <a:pt x="35687" y="51092"/>
                                  <a:pt x="34328" y="51460"/>
                                </a:cubicBezTo>
                                <a:cubicBezTo>
                                  <a:pt x="32969" y="51816"/>
                                  <a:pt x="31445" y="52108"/>
                                  <a:pt x="29743" y="52337"/>
                                </a:cubicBezTo>
                                <a:cubicBezTo>
                                  <a:pt x="28054" y="52540"/>
                                  <a:pt x="26226" y="52654"/>
                                  <a:pt x="24295" y="52654"/>
                                </a:cubicBezTo>
                                <a:cubicBezTo>
                                  <a:pt x="20510" y="52654"/>
                                  <a:pt x="17119" y="52083"/>
                                  <a:pt x="14110" y="50914"/>
                                </a:cubicBezTo>
                                <a:cubicBezTo>
                                  <a:pt x="11100" y="49746"/>
                                  <a:pt x="8560" y="48044"/>
                                  <a:pt x="6477" y="45783"/>
                                </a:cubicBezTo>
                                <a:cubicBezTo>
                                  <a:pt x="4394" y="43536"/>
                                  <a:pt x="2794" y="40780"/>
                                  <a:pt x="1676" y="37528"/>
                                </a:cubicBezTo>
                                <a:cubicBezTo>
                                  <a:pt x="559" y="34277"/>
                                  <a:pt x="0" y="30556"/>
                                  <a:pt x="0" y="26327"/>
                                </a:cubicBezTo>
                                <a:cubicBezTo>
                                  <a:pt x="0" y="22111"/>
                                  <a:pt x="648" y="18377"/>
                                  <a:pt x="1931" y="15126"/>
                                </a:cubicBezTo>
                                <a:cubicBezTo>
                                  <a:pt x="3213" y="11874"/>
                                  <a:pt x="4966" y="9131"/>
                                  <a:pt x="7201" y="6883"/>
                                </a:cubicBezTo>
                                <a:cubicBezTo>
                                  <a:pt x="9423" y="4623"/>
                                  <a:pt x="12052" y="2908"/>
                                  <a:pt x="15049" y="1753"/>
                                </a:cubicBezTo>
                                <a:cubicBezTo>
                                  <a:pt x="18059" y="584"/>
                                  <a:pt x="21285" y="0"/>
                                  <a:pt x="24727" y="0"/>
                                </a:cubicBezTo>
                                <a:close/>
                              </a:path>
                            </a:pathLst>
                          </a:custGeom>
                          <a:solidFill>
                            <a:srgbClr val="606060"/>
                          </a:solidFill>
                          <a:ln w="0">
                            <a:noFill/>
                          </a:ln>
                        </wps:spPr>
                        <wps:style>
                          <a:lnRef idx="0"/>
                          <a:fillRef idx="0"/>
                          <a:effectRef idx="0"/>
                          <a:fontRef idx="minor"/>
                        </wps:style>
                        <wps:bodyPr/>
                      </wps:wsp>
                      <wps:wsp>
                        <wps:cNvSpPr/>
                        <wps:spPr>
                          <a:xfrm>
                            <a:off x="118044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1220400" y="991800"/>
                            <a:ext cx="30960" cy="49680"/>
                          </a:xfrm>
                          <a:custGeom>
                            <a:avLst/>
                            <a:gdLst/>
                            <a:ahLst/>
                            <a:rect l="l" t="t" r="r" b="b"/>
                            <a:pathLst>
                              <a:path w="31852" h="50406">
                                <a:moveTo>
                                  <a:pt x="0" y="0"/>
                                </a:moveTo>
                                <a:lnTo>
                                  <a:pt x="31852" y="0"/>
                                </a:lnTo>
                                <a:lnTo>
                                  <a:pt x="31852" y="7785"/>
                                </a:lnTo>
                                <a:lnTo>
                                  <a:pt x="9157" y="7785"/>
                                </a:lnTo>
                                <a:lnTo>
                                  <a:pt x="9157" y="20663"/>
                                </a:lnTo>
                                <a:lnTo>
                                  <a:pt x="29312" y="20663"/>
                                </a:lnTo>
                                <a:lnTo>
                                  <a:pt x="29312" y="28448"/>
                                </a:lnTo>
                                <a:lnTo>
                                  <a:pt x="9157" y="28448"/>
                                </a:lnTo>
                                <a:lnTo>
                                  <a:pt x="915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279440" y="991080"/>
                            <a:ext cx="17280" cy="50040"/>
                          </a:xfrm>
                          <a:custGeom>
                            <a:avLst/>
                            <a:gdLst/>
                            <a:ahLst/>
                            <a:rect l="l" t="t" r="r" b="b"/>
                            <a:pathLst>
                              <a:path w="17958" h="50914">
                                <a:moveTo>
                                  <a:pt x="13881" y="0"/>
                                </a:moveTo>
                                <a:lnTo>
                                  <a:pt x="17958" y="977"/>
                                </a:lnTo>
                                <a:lnTo>
                                  <a:pt x="17958" y="8205"/>
                                </a:lnTo>
                                <a:lnTo>
                                  <a:pt x="14541" y="7925"/>
                                </a:lnTo>
                                <a:cubicBezTo>
                                  <a:pt x="12598" y="7925"/>
                                  <a:pt x="10807" y="8001"/>
                                  <a:pt x="9156" y="8141"/>
                                </a:cubicBezTo>
                                <a:lnTo>
                                  <a:pt x="9156" y="24435"/>
                                </a:lnTo>
                                <a:lnTo>
                                  <a:pt x="13157" y="24435"/>
                                </a:lnTo>
                                <a:lnTo>
                                  <a:pt x="17958" y="24135"/>
                                </a:lnTo>
                                <a:lnTo>
                                  <a:pt x="17958" y="33418"/>
                                </a:lnTo>
                                <a:lnTo>
                                  <a:pt x="16726" y="31775"/>
                                </a:lnTo>
                                <a:cubicBezTo>
                                  <a:pt x="16040" y="31826"/>
                                  <a:pt x="15468" y="31852"/>
                                  <a:pt x="14973" y="31852"/>
                                </a:cubicBezTo>
                                <a:lnTo>
                                  <a:pt x="9156" y="31852"/>
                                </a:lnTo>
                                <a:lnTo>
                                  <a:pt x="9156" y="50914"/>
                                </a:lnTo>
                                <a:lnTo>
                                  <a:pt x="0" y="50914"/>
                                </a:lnTo>
                                <a:lnTo>
                                  <a:pt x="0" y="1232"/>
                                </a:lnTo>
                                <a:cubicBezTo>
                                  <a:pt x="2235" y="749"/>
                                  <a:pt x="4610" y="432"/>
                                  <a:pt x="7124" y="254"/>
                                </a:cubicBezTo>
                                <a:cubicBezTo>
                                  <a:pt x="9652" y="89"/>
                                  <a:pt x="11900" y="0"/>
                                  <a:pt x="13881" y="0"/>
                                </a:cubicBezTo>
                                <a:close/>
                              </a:path>
                            </a:pathLst>
                          </a:custGeom>
                          <a:solidFill>
                            <a:srgbClr val="606060"/>
                          </a:solidFill>
                          <a:ln w="0">
                            <a:noFill/>
                          </a:ln>
                        </wps:spPr>
                        <wps:style>
                          <a:lnRef idx="0"/>
                          <a:fillRef idx="0"/>
                          <a:effectRef idx="0"/>
                          <a:fontRef idx="minor"/>
                        </wps:style>
                        <wps:bodyPr/>
                      </wps:wsp>
                      <wps:wsp>
                        <wps:cNvSpPr/>
                        <wps:spPr>
                          <a:xfrm>
                            <a:off x="1297440" y="992520"/>
                            <a:ext cx="20880" cy="49680"/>
                          </a:xfrm>
                          <a:custGeom>
                            <a:avLst/>
                            <a:gdLst/>
                            <a:ahLst/>
                            <a:rect l="l" t="t" r="r" b="b"/>
                            <a:pathLst>
                              <a:path w="21463" h="49938">
                                <a:moveTo>
                                  <a:pt x="0" y="0"/>
                                </a:moveTo>
                                <a:lnTo>
                                  <a:pt x="12624" y="3024"/>
                                </a:lnTo>
                                <a:cubicBezTo>
                                  <a:pt x="16472" y="5691"/>
                                  <a:pt x="18402" y="9768"/>
                                  <a:pt x="18402" y="15241"/>
                                </a:cubicBezTo>
                                <a:cubicBezTo>
                                  <a:pt x="18402" y="22074"/>
                                  <a:pt x="15037" y="26709"/>
                                  <a:pt x="8293" y="29135"/>
                                </a:cubicBezTo>
                                <a:cubicBezTo>
                                  <a:pt x="9220" y="30253"/>
                                  <a:pt x="10261" y="31612"/>
                                  <a:pt x="11417" y="33199"/>
                                </a:cubicBezTo>
                                <a:cubicBezTo>
                                  <a:pt x="12586" y="34799"/>
                                  <a:pt x="13767" y="36539"/>
                                  <a:pt x="14986" y="38406"/>
                                </a:cubicBezTo>
                                <a:cubicBezTo>
                                  <a:pt x="16192" y="40273"/>
                                  <a:pt x="17361" y="42178"/>
                                  <a:pt x="18478" y="44147"/>
                                </a:cubicBezTo>
                                <a:cubicBezTo>
                                  <a:pt x="19583" y="46115"/>
                                  <a:pt x="20587" y="48033"/>
                                  <a:pt x="21463" y="49938"/>
                                </a:cubicBezTo>
                                <a:lnTo>
                                  <a:pt x="11201" y="49938"/>
                                </a:lnTo>
                                <a:cubicBezTo>
                                  <a:pt x="10287" y="48185"/>
                                  <a:pt x="9284" y="46433"/>
                                  <a:pt x="8229" y="44655"/>
                                </a:cubicBezTo>
                                <a:cubicBezTo>
                                  <a:pt x="7150" y="42889"/>
                                  <a:pt x="6071" y="41162"/>
                                  <a:pt x="4991" y="39498"/>
                                </a:cubicBezTo>
                                <a:cubicBezTo>
                                  <a:pt x="3886" y="37822"/>
                                  <a:pt x="2819" y="36247"/>
                                  <a:pt x="1740" y="34761"/>
                                </a:cubicBezTo>
                                <a:lnTo>
                                  <a:pt x="0" y="32442"/>
                                </a:lnTo>
                                <a:lnTo>
                                  <a:pt x="0" y="23158"/>
                                </a:lnTo>
                                <a:lnTo>
                                  <a:pt x="1092" y="23090"/>
                                </a:lnTo>
                                <a:cubicBezTo>
                                  <a:pt x="2794" y="22861"/>
                                  <a:pt x="4204" y="22417"/>
                                  <a:pt x="5347" y="21782"/>
                                </a:cubicBezTo>
                                <a:cubicBezTo>
                                  <a:pt x="6490" y="21160"/>
                                  <a:pt x="7353" y="20309"/>
                                  <a:pt x="7938" y="19242"/>
                                </a:cubicBezTo>
                                <a:cubicBezTo>
                                  <a:pt x="8509" y="18175"/>
                                  <a:pt x="8801" y="16816"/>
                                  <a:pt x="8801" y="15165"/>
                                </a:cubicBezTo>
                                <a:cubicBezTo>
                                  <a:pt x="8801" y="13616"/>
                                  <a:pt x="8509" y="12308"/>
                                  <a:pt x="7938" y="11241"/>
                                </a:cubicBezTo>
                                <a:cubicBezTo>
                                  <a:pt x="7353" y="10174"/>
                                  <a:pt x="6515" y="9323"/>
                                  <a:pt x="5423" y="8701"/>
                                </a:cubicBezTo>
                                <a:cubicBezTo>
                                  <a:pt x="4330" y="8066"/>
                                  <a:pt x="3035" y="7621"/>
                                  <a:pt x="1537" y="7355"/>
                                </a:cubicBezTo>
                                <a:lnTo>
                                  <a:pt x="0" y="7229"/>
                                </a:lnTo>
                                <a:lnTo>
                                  <a:pt x="0" y="0"/>
                                </a:lnTo>
                                <a:close/>
                              </a:path>
                            </a:pathLst>
                          </a:custGeom>
                          <a:solidFill>
                            <a:srgbClr val="606060"/>
                          </a:solidFill>
                          <a:ln w="0">
                            <a:noFill/>
                          </a:ln>
                        </wps:spPr>
                        <wps:style>
                          <a:lnRef idx="0"/>
                          <a:fillRef idx="0"/>
                          <a:effectRef idx="0"/>
                          <a:fontRef idx="minor"/>
                        </wps:style>
                        <wps:bodyPr/>
                      </wps:wsp>
                      <wps:wsp>
                        <wps:cNvSpPr/>
                        <wps:spPr>
                          <a:xfrm>
                            <a:off x="134496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293" style="position:absolute;margin-left:156.95pt;margin-top:0pt;width:137.4pt;height:83.2pt" coordorigin="3139,0" coordsize="2748,1664"/>
            </w:pict>
          </mc:Fallback>
        </mc:AlternateContent>
      </w:r>
    </w:p>
    <w:p>
      <w:pPr>
        <w:pStyle w:val="Normal"/>
        <w:rPr>
          <w:lang w:val="ro-RO"/>
        </w:rPr>
      </w:pPr>
      <w:r>
        <w:rPr>
          <w:lang w:val="ro-RO"/>
        </w:rPr>
      </w:r>
    </w:p>
    <w:p>
      <w:pPr>
        <w:pStyle w:val="Normal"/>
        <w:rPr>
          <w:lang w:val="ro-RO"/>
        </w:rPr>
      </w:pPr>
      <w:r>
        <w:rPr>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t>“</w:t>
      </w:r>
      <w:r>
        <w:rPr>
          <w:rFonts w:ascii="Cambria" w:hAnsi="Cambria"/>
          <w:lang w:val="ro-RO"/>
        </w:rPr>
        <w:t>23” AUGUST 2021</w:t>
      </w:r>
    </w:p>
    <w:p>
      <w:pPr>
        <w:pStyle w:val="Normal"/>
        <w:jc w:val="center"/>
        <w:rPr>
          <w:rFonts w:ascii="Cambria" w:hAnsi="Cambria"/>
          <w:b/>
          <w:b/>
          <w:lang w:val="ro-RO"/>
        </w:rPr>
      </w:pPr>
      <w:r>
        <w:rPr>
          <w:rFonts w:ascii="Cambria" w:hAnsi="Cambria"/>
          <w:b/>
          <w:lang w:val="ro-RO"/>
        </w:rPr>
        <w:t>OFERTĂ FINANCIARĂ NR.23/4</w:t>
      </w:r>
    </w:p>
    <w:p>
      <w:pPr>
        <w:pStyle w:val="Normal"/>
        <w:jc w:val="center"/>
        <w:rPr>
          <w:rFonts w:ascii="Cambria" w:hAnsi="Cambria"/>
          <w:b/>
          <w:b/>
          <w:lang w:val="ro-RO"/>
        </w:rPr>
      </w:pPr>
      <w:r>
        <w:rPr>
          <w:rFonts w:ascii="Cambria" w:hAnsi="Cambria"/>
          <w:b/>
          <w:lang w:val="ro-RO"/>
        </w:rPr>
      </w:r>
    </w:p>
    <w:p>
      <w:pPr>
        <w:pStyle w:val="Normal"/>
        <w:rPr>
          <w:rFonts w:ascii="Cambria" w:hAnsi="Cambria"/>
          <w:b/>
          <w:b/>
          <w:u w:val="single"/>
          <w:lang w:val="ro-RO"/>
        </w:rPr>
      </w:pPr>
      <w:r>
        <w:rPr>
          <w:rFonts w:ascii="Cambria" w:hAnsi="Cambria"/>
          <w:u w:val="single"/>
          <w:lang w:val="ro-RO"/>
        </w:rPr>
        <w:t xml:space="preserve">Către conducerea </w:t>
      </w:r>
      <w:r>
        <w:rPr>
          <w:rFonts w:ascii="Cambria" w:hAnsi="Cambria"/>
          <w:b/>
          <w:u w:val="single"/>
          <w:lang w:val="ro-RO"/>
        </w:rPr>
        <w:t>S.P.B. CONSTRUCTORUL I.S.</w:t>
      </w:r>
    </w:p>
    <w:p>
      <w:pPr>
        <w:pStyle w:val="Normal"/>
        <w:rPr>
          <w:rFonts w:ascii="Cambria" w:hAnsi="Cambria"/>
          <w:b/>
          <w:b/>
          <w:u w:val="single"/>
          <w:lang w:val="ro-RO"/>
        </w:rPr>
      </w:pPr>
      <w:r>
        <w:rPr>
          <w:rFonts w:ascii="Cambria" w:hAnsi="Cambria"/>
          <w:bCs/>
          <w:lang w:val="ro-RO"/>
        </w:rPr>
        <w:t xml:space="preserve">Examinând </w:t>
      </w:r>
      <w:r>
        <w:rPr>
          <w:rFonts w:ascii="Cambria" w:hAnsi="Cambria"/>
          <w:lang w:val="ro-RO"/>
        </w:rPr>
        <w:t xml:space="preserve">invitația la concurs pentru selectarea unei companii de audit în vederea </w:t>
      </w:r>
      <w:r>
        <w:rPr>
          <w:rFonts w:ascii="Cambria" w:hAnsi="Cambria"/>
          <w:i/>
          <w:lang w:val="ro-RO"/>
        </w:rPr>
        <w:t xml:space="preserve">efectuării auditului general al  situațiilor financiare ale  </w:t>
      </w:r>
      <w:r>
        <w:rPr>
          <w:rFonts w:ascii="Cambria" w:hAnsi="Cambria"/>
          <w:b/>
          <w:lang w:val="ro-RO"/>
        </w:rPr>
        <w:t xml:space="preserve">S.P.B. CONSTRUCTORUL I.S. </w:t>
      </w:r>
      <w:r>
        <w:rPr>
          <w:rFonts w:ascii="Cambria" w:hAnsi="Cambria"/>
          <w:i/>
          <w:lang w:val="ro-RO"/>
        </w:rPr>
        <w:t>pentru anul 2020</w:t>
      </w:r>
      <w:r>
        <w:rPr>
          <w:rFonts w:ascii="Cambria" w:hAnsi="Cambria"/>
          <w:b/>
          <w:lang w:val="ro-RO"/>
        </w:rPr>
        <w:t xml:space="preserve">, </w:t>
      </w:r>
      <w:r>
        <w:rPr>
          <w:rFonts w:ascii="Cambria" w:hAnsi="Cambria"/>
          <w:bCs/>
          <w:lang w:val="ro-RO"/>
        </w:rPr>
        <w:t>Societatea de audit „DIVERS AUDIT” SRL</w:t>
      </w:r>
      <w:r>
        <w:rPr>
          <w:rFonts w:ascii="Cambria" w:hAnsi="Cambria"/>
          <w:lang w:val="ro-RO"/>
        </w:rPr>
        <w:t xml:space="preserve"> îşi exprima intenţia de a participa la acest concurs în vederea auditării şi certificării situaţiilor financiare</w:t>
      </w:r>
      <w:r>
        <w:rPr>
          <w:rFonts w:ascii="Cambria" w:hAnsi="Cambria"/>
          <w:bCs/>
          <w:lang w:val="ro-RO"/>
        </w:rPr>
        <w:t xml:space="preserve"> în conformitate cu prevederile şi cerinţele legislației în vigoare. </w:t>
      </w:r>
    </w:p>
    <w:p>
      <w:pPr>
        <w:pStyle w:val="NormalWeb"/>
        <w:spacing w:beforeAutospacing="0" w:before="0" w:afterAutospacing="0" w:after="0"/>
        <w:jc w:val="both"/>
        <w:rPr>
          <w:rFonts w:ascii="Cambria" w:hAnsi="Cambria"/>
          <w:color w:val="FF0000"/>
          <w:sz w:val="22"/>
          <w:szCs w:val="22"/>
          <w:lang w:val="ro-RO"/>
        </w:rPr>
      </w:pPr>
      <w:r>
        <w:rPr>
          <w:rFonts w:ascii="Cambria" w:hAnsi="Cambria"/>
          <w:color w:val="FF0000"/>
          <w:sz w:val="22"/>
          <w:szCs w:val="22"/>
          <w:lang w:val="ro-RO"/>
        </w:rPr>
      </w:r>
    </w:p>
    <w:p>
      <w:pPr>
        <w:pStyle w:val="Normal"/>
        <w:spacing w:before="0" w:after="120"/>
        <w:jc w:val="both"/>
        <w:rPr>
          <w:rFonts w:ascii="Cambria" w:hAnsi="Cambria"/>
          <w:b/>
          <w:b/>
          <w:lang w:val="ro-RO"/>
        </w:rPr>
      </w:pPr>
      <w:r>
        <w:rPr>
          <w:rFonts w:ascii="Cambria" w:hAnsi="Cambria"/>
          <w:lang w:val="ro-RO"/>
        </w:rPr>
        <w:t>Remunerarea pentru serviciile de audit și consultanță, se determină reieșind din timpul necesar pentru acordarea serviciilor, care depinde în mare măsură de disponibilitatea Clientului de a prezenta cât de repede posibil informaţia solicitată, și cheltuielile suportate de societatea de audit</w:t>
      </w:r>
      <w:r>
        <w:rPr>
          <w:rFonts w:ascii="Cambria" w:hAnsi="Cambria"/>
          <w:b/>
          <w:lang w:val="ro-RO"/>
        </w:rPr>
        <w:t xml:space="preserve">. Reieşind din practica noastră de până în prezent în domeniul de audit, Vă propunem, costul de efectuare a auditului general al situațiilor financiare pentru anul 2020 ale S.P.B. CONSTRUCTORUL I.S </w:t>
      </w:r>
      <w:r>
        <w:rPr>
          <w:rFonts w:ascii="Cambria" w:hAnsi="Cambria"/>
          <w:i/>
          <w:lang w:val="ro-RO"/>
        </w:rPr>
        <w:t xml:space="preserve">  </w:t>
      </w:r>
      <w:r>
        <w:rPr>
          <w:rFonts w:ascii="Cambria" w:hAnsi="Cambria"/>
          <w:b/>
          <w:lang w:val="ro-RO"/>
        </w:rPr>
        <w:t>în mărime de 30 000,00  (treizeci mii lei, 00 bani) MDL, fară TVA. Plata pentru serviciile menționate se va efectua în două tranșe: 50 % - în termen de 5 zile bancare din data semnării contractului de achiziții și 50 % - în termen de 10 zile bancare din data emiterii raportului de audit și semnării actului de predare – primire a serviciilor de audit.</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t xml:space="preserve">În cazul în care OFERTA noastră va fi stabilită ofertă câştigătoare, ne angajăm să prestăm serviciile de audit în limitele de timp solicitate de Client care ulterior vor stabilite in contractul de prestare a serviciilor de audit și anume până la 30 septembrie 2021. </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t xml:space="preserve">Ne angajăm să menţinem aceasta ofertă valabilă pentru o durată de până la data de 23 septembrie 2021, şi ea va rămâne obligatorie pentru noi şi poate fi acceptată oricând înainte de expirarea perioadei de valabilitate. </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t xml:space="preserve">Până la încheierea şi semnarea contractului de achiziții, această ofertă, împreună cu notificarea transmisă de dumneavoastră prin care OFERTA noastră este stabilită câştigătoare, vor constitui un contract angajant între noi. </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r>
    </w:p>
    <w:p>
      <w:pPr>
        <w:pStyle w:val="Normal"/>
        <w:suppressAutoHyphens w:val="true"/>
        <w:spacing w:before="0" w:after="0"/>
        <w:ind w:firstLine="709"/>
        <w:jc w:val="both"/>
        <w:rPr>
          <w:rFonts w:ascii="Cambria" w:hAnsi="Cambria" w:cs="Tahoma"/>
          <w:b/>
          <w:b/>
          <w:color w:val="auto"/>
          <w:lang w:val="ro-RO"/>
        </w:rPr>
      </w:pPr>
      <w:r>
        <w:rPr>
          <w:rFonts w:cs="Tahoma" w:ascii="Cambria" w:hAnsi="Cambria"/>
          <w:b/>
          <w:lang w:val="ro-RO"/>
        </w:rPr>
        <w:t>Asigurarea  riscului de audit</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Asigurarea riscurilor este garantată prin contractul de asigurare a riscurilor profesionale încheiat de către „Divers-Audit” SRL cu una din primele 5 companii de asigurări de pe piața RM.  Clauzele contractului prevăd compensarea totală a pagubelor materiale suportate de către client în urma prestării serviciilor de audit.</w:t>
      </w:r>
    </w:p>
    <w:p>
      <w:pPr>
        <w:pStyle w:val="Normal"/>
        <w:rPr>
          <w:rFonts w:ascii="Cambria" w:hAnsi="Cambria"/>
          <w:lang w:val="ro-RO"/>
        </w:rPr>
      </w:pPr>
      <w:r>
        <w:rPr>
          <w:rFonts w:cs="Tahoma" w:ascii="Cambria" w:hAnsi="Cambria"/>
          <w:lang w:val="ro-RO"/>
        </w:rPr>
        <w:t>Riscul de audit al Societății de audit este asigurat de către Societatea de asigurari</w:t>
      </w:r>
      <w:r>
        <w:rPr>
          <w:rFonts w:cs="Tahoma" w:ascii="Cambria" w:hAnsi="Cambria"/>
          <w:lang w:val="en-US"/>
        </w:rPr>
        <w:t xml:space="preserve"> CA “ASTERRA GRUP” S.A. </w:t>
      </w:r>
      <w:r>
        <w:rPr>
          <w:rFonts w:cs="Tahoma" w:ascii="Cambria" w:hAnsi="Cambria"/>
          <w:lang w:val="ro-RO"/>
        </w:rPr>
        <w:t>, (Polita deasigurare RPU00001.2021 DIN 12.01.2021)</w:t>
      </w:r>
    </w:p>
    <w:p>
      <w:pPr>
        <w:pStyle w:val="Normal"/>
        <w:suppressAutoHyphens w:val="true"/>
        <w:ind w:firstLine="708"/>
        <w:jc w:val="both"/>
        <w:rPr>
          <w:rFonts w:ascii="Cambria" w:hAnsi="Cambria" w:cs="Tahoma"/>
          <w:b/>
          <w:b/>
          <w:i/>
          <w:i/>
          <w:lang w:val="ro-RO"/>
        </w:rPr>
      </w:pPr>
      <w:r>
        <w:rPr>
          <w:rFonts w:cs="Tahoma" w:ascii="Cambria" w:hAnsi="Cambria"/>
          <w:b/>
          <w:i/>
          <w:lang w:val="ro-RO"/>
        </w:rPr>
      </w:r>
    </w:p>
    <w:p>
      <w:pPr>
        <w:pStyle w:val="Normal"/>
        <w:suppressAutoHyphens w:val="true"/>
        <w:ind w:firstLine="708"/>
        <w:jc w:val="both"/>
        <w:rPr>
          <w:rFonts w:ascii="Cambria" w:hAnsi="Cambria" w:cs="Tahoma"/>
          <w:b/>
          <w:b/>
          <w:i/>
          <w:i/>
          <w:lang w:val="ro-RO"/>
        </w:rPr>
      </w:pPr>
      <w:r>
        <w:rPr>
          <w:rFonts w:cs="Tahoma" w:ascii="Cambria" w:hAnsi="Cambria"/>
          <w:b/>
          <w:i/>
          <w:lang w:val="ro-RO"/>
        </w:rPr>
      </w:r>
    </w:p>
    <w:p>
      <w:pPr>
        <w:pStyle w:val="Normal"/>
        <w:suppressAutoHyphens w:val="true"/>
        <w:ind w:firstLine="708"/>
        <w:jc w:val="both"/>
        <w:rPr>
          <w:rFonts w:ascii="Cambria" w:hAnsi="Cambria" w:cs="Tahoma"/>
          <w:b/>
          <w:b/>
          <w:i/>
          <w:i/>
          <w:lang w:val="ro-RO"/>
        </w:rPr>
      </w:pPr>
      <w:r>
        <w:rPr>
          <w:rFonts w:cs="Tahoma" w:ascii="Cambria" w:hAnsi="Cambria"/>
          <w:b/>
          <w:i/>
          <w:lang w:val="ro-RO"/>
        </w:rPr>
        <w:t>Echipa de audit selectată</w:t>
      </w:r>
    </w:p>
    <w:p>
      <w:pPr>
        <w:pStyle w:val="NormalWeb"/>
        <w:spacing w:beforeAutospacing="0" w:before="0" w:afterAutospacing="0" w:after="0"/>
        <w:jc w:val="both"/>
        <w:rPr>
          <w:rFonts w:ascii="Cambria" w:hAnsi="Cambria"/>
          <w:color w:val="000000"/>
          <w:sz w:val="22"/>
          <w:szCs w:val="22"/>
          <w:lang w:val="ro-RO"/>
        </w:rPr>
      </w:pPr>
      <w:r>
        <w:rPr>
          <w:rFonts w:ascii="Cambria" w:hAnsi="Cambria"/>
          <w:sz w:val="22"/>
          <w:szCs w:val="22"/>
          <w:lang w:val="ro-RO"/>
        </w:rPr>
        <w:t xml:space="preserve">Auditorii noștri, care deţin certificatul de calificare al auditorului, vor desfăşura misiunea de audit în concordanţă cu legislaţia în vigoare; vor respecta întocmai metodologia şi recomandările SIA referitoare la organizarea şi efectuarea auditului; vor asigura </w:t>
      </w:r>
      <w:r>
        <w:rPr>
          <w:rFonts w:ascii="Cambria" w:hAnsi="Cambria"/>
          <w:lang w:val="ro-RO"/>
        </w:rPr>
        <w:t xml:space="preserve">efectuarea auditului în </w:t>
      </w:r>
      <w:r>
        <w:rPr>
          <w:rFonts w:ascii="Cambria" w:hAnsi="Cambria"/>
          <w:color w:val="000000"/>
          <w:sz w:val="22"/>
          <w:szCs w:val="22"/>
          <w:lang w:val="ro-RO"/>
        </w:rPr>
        <w:t>limitele de timp solicitate de Client care ulterior vor stabilite in contractul de prestare a serviciilor de audit</w:t>
      </w:r>
      <w:r>
        <w:rPr>
          <w:rFonts w:ascii="Cambria" w:hAnsi="Cambria"/>
          <w:sz w:val="22"/>
          <w:szCs w:val="22"/>
          <w:lang w:val="ro-RO"/>
        </w:rPr>
        <w:t>. N</w:t>
      </w:r>
      <w:r>
        <w:rPr>
          <w:rFonts w:ascii="Cambria" w:hAnsi="Cambria"/>
          <w:bCs/>
          <w:color w:val="000000"/>
          <w:sz w:val="22"/>
          <w:szCs w:val="22"/>
          <w:lang w:val="ro-RO"/>
        </w:rPr>
        <w:t>umărul minim al auditorilor care vor efectua auditul obligatoriu al situațiilor financiare anuale</w:t>
      </w:r>
      <w:r>
        <w:rPr>
          <w:rFonts w:ascii="Cambria" w:hAnsi="Cambria"/>
          <w:color w:val="000000"/>
          <w:sz w:val="22"/>
          <w:szCs w:val="22"/>
          <w:lang w:val="ro-RO"/>
        </w:rPr>
        <w:t xml:space="preserve"> ale </w:t>
      </w:r>
      <w:r>
        <w:rPr>
          <w:rFonts w:ascii="Cambria" w:hAnsi="Cambria"/>
          <w:b/>
          <w:lang w:val="ro-RO"/>
        </w:rPr>
        <w:t xml:space="preserve">S.P.B. CONSTRUCTORUL I.S. </w:t>
      </w:r>
      <w:r>
        <w:rPr>
          <w:rFonts w:ascii="Cambria" w:hAnsi="Cambria"/>
          <w:color w:val="000000"/>
          <w:sz w:val="22"/>
          <w:szCs w:val="22"/>
          <w:lang w:val="ro-RO"/>
        </w:rPr>
        <w:t>va fi de 4 persoane.</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r>
    </w:p>
    <w:p>
      <w:pPr>
        <w:pStyle w:val="Normal"/>
        <w:suppressAutoHyphens w:val="true"/>
        <w:jc w:val="both"/>
        <w:rPr>
          <w:rFonts w:ascii="Cambria" w:hAnsi="Cambria" w:cs="Tahoma"/>
          <w:b/>
          <w:b/>
          <w:color w:val="auto"/>
          <w:lang w:val="ro-RO"/>
        </w:rPr>
      </w:pPr>
      <w:r>
        <w:rPr>
          <w:rFonts w:cs="Tahoma" w:ascii="Cambria" w:hAnsi="Cambria"/>
          <w:b/>
          <w:lang w:val="ro-RO"/>
        </w:rPr>
        <w:t>Echipa de audit propusă</w:t>
      </w:r>
    </w:p>
    <w:p>
      <w:pPr>
        <w:pStyle w:val="Normal"/>
        <w:jc w:val="both"/>
        <w:rPr>
          <w:rFonts w:ascii="Cambria" w:hAnsi="Cambria" w:cs="Tahoma"/>
          <w:lang w:val="ro-RO"/>
        </w:rPr>
      </w:pPr>
      <w:r>
        <w:rPr>
          <w:rFonts w:cs="Tahoma" w:ascii="Cambria" w:hAnsi="Cambria"/>
          <w:lang w:val="ro-RO"/>
        </w:rPr>
        <w:t xml:space="preserve">Echipa de audit a Societăţii de Audit DIVERS AUDIT SRL îmbină profesionişti de înaltă calificare ce posedă o mare practică de activitate în domeniu și include următorii membri: </w:t>
      </w:r>
    </w:p>
    <w:p>
      <w:pPr>
        <w:pStyle w:val="Normal"/>
        <w:numPr>
          <w:ilvl w:val="0"/>
          <w:numId w:val="6"/>
        </w:numPr>
        <w:spacing w:lineRule="auto" w:line="240" w:before="0" w:after="0"/>
        <w:jc w:val="both"/>
        <w:rPr>
          <w:rFonts w:ascii="Cambria" w:hAnsi="Cambria" w:cs="Tahoma"/>
          <w:lang w:val="ro-RO"/>
        </w:rPr>
      </w:pPr>
      <w:r>
        <w:rPr>
          <w:rFonts w:cs="Tahoma" w:ascii="Cambria" w:hAnsi="Cambria"/>
          <w:b/>
          <w:u w:val="single"/>
          <w:lang w:val="ro-RO"/>
        </w:rPr>
        <w:t>VRANCEAN Vitalie</w:t>
      </w:r>
      <w:r>
        <w:rPr>
          <w:rFonts w:cs="Tahoma" w:ascii="Cambria" w:hAnsi="Cambria"/>
          <w:lang w:val="ro-RO"/>
        </w:rPr>
        <w:t xml:space="preserve"> – Auditor, Directorul general al Societății de Audit DIVERS AUDIT SRL, membrul Asociaţiei AFAM din Republica Moldova.</w:t>
      </w:r>
    </w:p>
    <w:p>
      <w:pPr>
        <w:pStyle w:val="Normal"/>
        <w:ind w:firstLine="709"/>
        <w:jc w:val="both"/>
        <w:rPr>
          <w:rFonts w:ascii="Cambria" w:hAnsi="Cambria" w:cs="Tahoma"/>
          <w:b/>
          <w:b/>
          <w:i/>
          <w:i/>
          <w:lang w:val="ro-RO"/>
        </w:rPr>
      </w:pPr>
      <w:r>
        <w:rPr>
          <w:rFonts w:cs="Tahoma" w:ascii="Cambria" w:hAnsi="Cambria"/>
          <w:b/>
          <w:i/>
          <w:lang w:val="ro-RO"/>
        </w:rPr>
        <w:t>Calificări profesionale:</w:t>
      </w:r>
      <w:r>
        <w:rPr>
          <w:rFonts w:cs="Tahoma" w:ascii="Cambria" w:hAnsi="Cambria"/>
          <w:lang w:val="ro-RO"/>
        </w:rPr>
        <w:t xml:space="preserve"> </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Auditor Licenţiat (Certificat de calificare a auditorului pentru auditul general Seria AG nr. 000295 din 05 iulie 2012; Certificat de calificare a auditorului participanților profesioniști la piața financiară nebancară - auditor al participanților profesioniști la piața valorilor mobiliare Seria APFN nr. 0000029 din 20 noiembrie 2013)</w:t>
      </w:r>
    </w:p>
    <w:p>
      <w:pPr>
        <w:pStyle w:val="Normal"/>
        <w:ind w:firstLine="709"/>
        <w:jc w:val="both"/>
        <w:rPr>
          <w:rFonts w:ascii="Cambria" w:hAnsi="Cambria" w:cs="Tahoma"/>
          <w:b/>
          <w:b/>
          <w:i/>
          <w:i/>
          <w:lang w:val="ro-RO"/>
        </w:rPr>
      </w:pPr>
      <w:r>
        <w:rPr>
          <w:rFonts w:cs="Tahoma" w:ascii="Cambria" w:hAnsi="Cambria"/>
          <w:b/>
          <w:i/>
          <w:lang w:val="ro-RO"/>
        </w:rPr>
        <w:t xml:space="preserve">Studii: </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Academia de Studii Economice din Moldova, Economist, specialitatea Relații Economice Internaționale;</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Universitatea de Stat din Moldova,</w:t>
      </w:r>
      <w:r>
        <w:rPr>
          <w:rFonts w:ascii="Cambria" w:hAnsi="Cambria"/>
          <w:spacing w:val="-6"/>
          <w:lang w:val="ro-RO"/>
        </w:rPr>
        <w:t xml:space="preserve"> Studii postuniversitare de masterat,</w:t>
      </w:r>
      <w:r>
        <w:rPr>
          <w:rFonts w:cs="Tahoma" w:ascii="Cambria" w:hAnsi="Cambria"/>
          <w:lang w:val="ro-RO"/>
        </w:rPr>
        <w:t xml:space="preserve"> master în contabilitate, specialitatea Contabilitate;</w:t>
      </w:r>
    </w:p>
    <w:p>
      <w:pPr>
        <w:pStyle w:val="Normal"/>
        <w:ind w:firstLine="709"/>
        <w:jc w:val="both"/>
        <w:rPr>
          <w:rFonts w:ascii="Cambria" w:hAnsi="Cambria" w:cs="Tahoma"/>
          <w:b/>
          <w:b/>
          <w:i/>
          <w:i/>
          <w:lang w:val="ro-RO"/>
        </w:rPr>
      </w:pPr>
      <w:r>
        <w:rPr>
          <w:rFonts w:cs="Tahoma" w:ascii="Cambria" w:hAnsi="Cambria"/>
          <w:b/>
          <w:i/>
          <w:lang w:val="ro-RO"/>
        </w:rPr>
        <w:t>Experiență:</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Audit - începînd cu anul 2010</w:t>
      </w:r>
    </w:p>
    <w:p>
      <w:pPr>
        <w:pStyle w:val="Normal"/>
        <w:rPr>
          <w:rFonts w:ascii="Cambria" w:hAnsi="Cambria" w:cs="Tahoma"/>
          <w:lang w:val="ro-RO"/>
        </w:rPr>
      </w:pPr>
      <w:r>
        <w:rPr>
          <w:rFonts w:cs="Tahoma" w:ascii="Cambria" w:hAnsi="Cambria"/>
          <w:b/>
          <w:lang w:val="ro-RO"/>
        </w:rPr>
        <w:t>VRANCEAN Vitalie</w:t>
      </w:r>
      <w:r>
        <w:rPr>
          <w:rFonts w:cs="Tahoma" w:ascii="Cambria" w:hAnsi="Cambria"/>
          <w:lang w:val="ro-RO"/>
        </w:rPr>
        <w:t xml:space="preserve"> a activat în calitate de partener de misiune pentru majoritatea auditelor efectuate pentru perioadele 2012-2019</w:t>
      </w:r>
    </w:p>
    <w:p>
      <w:pPr>
        <w:pStyle w:val="Normal"/>
        <w:numPr>
          <w:ilvl w:val="0"/>
          <w:numId w:val="1"/>
        </w:numPr>
        <w:spacing w:lineRule="auto" w:line="240" w:before="0" w:after="0"/>
        <w:jc w:val="both"/>
        <w:rPr>
          <w:rFonts w:ascii="Cambria" w:hAnsi="Cambria" w:cs="Tahoma"/>
          <w:lang w:val="ro-RO"/>
        </w:rPr>
      </w:pPr>
      <w:r>
        <w:rPr>
          <w:rFonts w:cs="Tahoma" w:ascii="Cambria" w:hAnsi="Cambria"/>
          <w:b/>
          <w:u w:val="single"/>
          <w:lang w:val="ro-RO"/>
        </w:rPr>
        <w:t>SMOCHINA Liliana</w:t>
      </w:r>
      <w:r>
        <w:rPr>
          <w:rFonts w:cs="Tahoma" w:ascii="Cambria" w:hAnsi="Cambria"/>
          <w:lang w:val="ro-RO"/>
        </w:rPr>
        <w:t xml:space="preserve"> - Auditor</w:t>
      </w:r>
    </w:p>
    <w:p>
      <w:pPr>
        <w:pStyle w:val="Normal"/>
        <w:ind w:firstLine="709"/>
        <w:jc w:val="both"/>
        <w:rPr>
          <w:rFonts w:ascii="Cambria" w:hAnsi="Cambria" w:cs="Tahoma"/>
          <w:b/>
          <w:b/>
          <w:i/>
          <w:i/>
          <w:lang w:val="ro-RO"/>
        </w:rPr>
      </w:pPr>
      <w:r>
        <w:rPr>
          <w:rFonts w:cs="Tahoma" w:ascii="Cambria" w:hAnsi="Cambria"/>
          <w:b/>
          <w:i/>
          <w:lang w:val="ro-RO"/>
        </w:rPr>
        <w:t>Calificări profesionale:</w:t>
      </w:r>
    </w:p>
    <w:p>
      <w:pPr>
        <w:pStyle w:val="Normal"/>
        <w:numPr>
          <w:ilvl w:val="0"/>
          <w:numId w:val="2"/>
        </w:numPr>
        <w:spacing w:lineRule="auto" w:line="240" w:before="0" w:after="0"/>
        <w:ind w:firstLine="709"/>
        <w:jc w:val="both"/>
        <w:rPr>
          <w:rFonts w:ascii="Cambria" w:hAnsi="Cambria" w:cs="Tahoma"/>
          <w:b/>
          <w:b/>
          <w:i/>
          <w:i/>
          <w:lang w:val="ro-RO"/>
        </w:rPr>
      </w:pPr>
      <w:r>
        <w:rPr>
          <w:rFonts w:cs="Tahoma" w:ascii="Cambria" w:hAnsi="Cambria"/>
          <w:lang w:val="ro-RO"/>
        </w:rPr>
        <w:t xml:space="preserve">Auditor Licenţiat (Certificat de calificare a auditorului pentru auditul general Seria AG nr. 000139 din 16 martie 2007; </w:t>
      </w:r>
    </w:p>
    <w:p>
      <w:pPr>
        <w:pStyle w:val="Normal"/>
        <w:ind w:left="1069" w:hanging="0"/>
        <w:jc w:val="both"/>
        <w:rPr>
          <w:rFonts w:ascii="Cambria" w:hAnsi="Cambria" w:cs="Tahoma"/>
          <w:b/>
          <w:b/>
          <w:i/>
          <w:i/>
          <w:lang w:val="ro-RO"/>
        </w:rPr>
      </w:pPr>
      <w:r>
        <w:rPr>
          <w:rFonts w:cs="Tahoma" w:ascii="Cambria" w:hAnsi="Cambria"/>
          <w:b/>
          <w:i/>
          <w:lang w:val="ro-RO"/>
        </w:rPr>
        <w:t xml:space="preserve">Studii: </w:t>
      </w:r>
    </w:p>
    <w:p>
      <w:pPr>
        <w:pStyle w:val="Normal"/>
        <w:numPr>
          <w:ilvl w:val="0"/>
          <w:numId w:val="2"/>
        </w:numPr>
        <w:spacing w:lineRule="auto" w:line="240" w:before="0" w:after="0"/>
        <w:jc w:val="both"/>
        <w:rPr>
          <w:rFonts w:ascii="Cambria" w:hAnsi="Cambria" w:cs="Tahoma"/>
          <w:lang w:val="ro-RO"/>
        </w:rPr>
      </w:pPr>
      <w:r>
        <w:rPr>
          <w:rFonts w:ascii="Cambria" w:hAnsi="Cambria"/>
          <w:b/>
          <w:spacing w:val="-6"/>
          <w:lang w:val="ro-RO"/>
        </w:rPr>
        <w:t xml:space="preserve">Academia de Studii Economice din Moldova, </w:t>
      </w:r>
      <w:r>
        <w:rPr>
          <w:rFonts w:ascii="Cambria" w:hAnsi="Cambria"/>
          <w:spacing w:val="-6"/>
          <w:lang w:val="ro-RO"/>
        </w:rPr>
        <w:t>Studii universitare, Specialitatea Contabilitate şi Audit, licenţiată în economie.</w:t>
      </w:r>
    </w:p>
    <w:p>
      <w:pPr>
        <w:pStyle w:val="Normal"/>
        <w:numPr>
          <w:ilvl w:val="0"/>
          <w:numId w:val="2"/>
        </w:numPr>
        <w:spacing w:lineRule="auto" w:line="240" w:before="0" w:after="0"/>
        <w:jc w:val="both"/>
        <w:rPr>
          <w:rFonts w:ascii="Cambria" w:hAnsi="Cambria" w:cs="Tahoma"/>
          <w:lang w:val="ro-RO"/>
        </w:rPr>
      </w:pPr>
      <w:r>
        <w:rPr>
          <w:rFonts w:ascii="Cambria" w:hAnsi="Cambria"/>
          <w:b/>
          <w:spacing w:val="-6"/>
          <w:lang w:val="ro-RO"/>
        </w:rPr>
        <w:t xml:space="preserve">Universitatea de Stat din Moldova, </w:t>
      </w:r>
      <w:r>
        <w:rPr>
          <w:rFonts w:ascii="Cambria" w:hAnsi="Cambria"/>
          <w:spacing w:val="-6"/>
          <w:lang w:val="ro-RO"/>
        </w:rPr>
        <w:t>Studii postuniversitare de masterat, Facultatea Ştiinţe Economie, Specialitatea Finanţe şi Operaţiuni Bancare</w:t>
      </w:r>
    </w:p>
    <w:p>
      <w:pPr>
        <w:pStyle w:val="Normal"/>
        <w:ind w:firstLine="709"/>
        <w:jc w:val="both"/>
        <w:rPr>
          <w:rFonts w:ascii="Cambria" w:hAnsi="Cambria" w:cs="Tahoma"/>
          <w:b/>
          <w:b/>
          <w:i/>
          <w:i/>
          <w:lang w:val="ro-RO"/>
        </w:rPr>
      </w:pPr>
      <w:r>
        <w:rPr>
          <w:rFonts w:cs="Tahoma" w:ascii="Cambria" w:hAnsi="Cambria"/>
          <w:b/>
          <w:i/>
          <w:lang w:val="ro-RO"/>
        </w:rPr>
        <w:t>Experiență:</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Audit - începînd cu anul 2005</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Contabilitate și raportarea financiară - începînd cu anul 2001.</w:t>
      </w:r>
    </w:p>
    <w:p>
      <w:pPr>
        <w:pStyle w:val="Normal"/>
        <w:rPr>
          <w:rFonts w:ascii="Cambria" w:hAnsi="Cambria" w:cs="Tahoma"/>
          <w:b/>
          <w:b/>
          <w:lang w:val="ro-RO"/>
        </w:rPr>
      </w:pPr>
      <w:r>
        <w:rPr>
          <w:rFonts w:cs="Tahoma" w:ascii="Cambria" w:hAnsi="Cambria"/>
          <w:b/>
          <w:lang w:val="ro-RO"/>
        </w:rPr>
      </w:r>
    </w:p>
    <w:p>
      <w:pPr>
        <w:pStyle w:val="Normal"/>
        <w:numPr>
          <w:ilvl w:val="0"/>
          <w:numId w:val="1"/>
        </w:numPr>
        <w:spacing w:lineRule="auto" w:line="240" w:before="0" w:after="0"/>
        <w:jc w:val="both"/>
        <w:rPr>
          <w:rFonts w:ascii="Cambria" w:hAnsi="Cambria" w:cs="Tahoma"/>
          <w:lang w:val="ro-RO"/>
        </w:rPr>
      </w:pPr>
      <w:r>
        <w:rPr>
          <w:rFonts w:cs="Tahoma" w:ascii="Cambria" w:hAnsi="Cambria"/>
          <w:b/>
          <w:u w:val="single"/>
          <w:lang w:val="ro-RO"/>
        </w:rPr>
        <w:t>GOREA Natalia</w:t>
      </w:r>
      <w:r>
        <w:rPr>
          <w:rFonts w:cs="Tahoma" w:ascii="Cambria" w:hAnsi="Cambria"/>
          <w:lang w:val="ro-RO"/>
        </w:rPr>
        <w:t xml:space="preserve"> - Auditor</w:t>
      </w:r>
    </w:p>
    <w:p>
      <w:pPr>
        <w:pStyle w:val="Normal"/>
        <w:ind w:firstLine="709"/>
        <w:jc w:val="both"/>
        <w:rPr>
          <w:rFonts w:ascii="Cambria" w:hAnsi="Cambria" w:cs="Tahoma"/>
          <w:b/>
          <w:b/>
          <w:i/>
          <w:i/>
          <w:lang w:val="ro-RO"/>
        </w:rPr>
      </w:pPr>
      <w:r>
        <w:rPr>
          <w:rFonts w:cs="Tahoma" w:ascii="Cambria" w:hAnsi="Cambria"/>
          <w:b/>
          <w:i/>
          <w:lang w:val="ro-RO"/>
        </w:rPr>
        <w:t>Calificări profesionale:</w:t>
      </w:r>
    </w:p>
    <w:p>
      <w:pPr>
        <w:pStyle w:val="Normal"/>
        <w:numPr>
          <w:ilvl w:val="0"/>
          <w:numId w:val="2"/>
        </w:numPr>
        <w:spacing w:lineRule="auto" w:line="240" w:before="0" w:after="0"/>
        <w:jc w:val="both"/>
        <w:rPr>
          <w:rFonts w:ascii="Cambria" w:hAnsi="Cambria" w:cs="Tahoma"/>
          <w:b/>
          <w:b/>
          <w:i/>
          <w:i/>
          <w:lang w:val="ro-RO"/>
        </w:rPr>
      </w:pPr>
      <w:r>
        <w:rPr>
          <w:rFonts w:cs="Tahoma" w:ascii="Cambria" w:hAnsi="Cambria"/>
          <w:lang w:val="ro-RO"/>
        </w:rPr>
        <w:t xml:space="preserve">Auditor Licenţiat (Certificat de calificare a auditorului pentru auditul general Seria AG nr. 000011 din 21 octombrie 2013; Certificat de calificare a auditorului participanților profesioniști la piața financiară nebancară - auditor al participanților profesioniști la piața valorilor mobiliare Seria APFN nr. 0000034 din 16 aprilie 2014, Certificat de calificare al auditorului institutiilor financiare  – auditor al institutiilor fiinanciare Seria AIF nr. 0024 din 12 august 2014, </w:t>
      </w:r>
    </w:p>
    <w:p>
      <w:pPr>
        <w:pStyle w:val="Normal"/>
        <w:ind w:left="1069" w:hanging="0"/>
        <w:jc w:val="both"/>
        <w:rPr>
          <w:rFonts w:ascii="Cambria" w:hAnsi="Cambria" w:cs="Tahoma"/>
          <w:b/>
          <w:b/>
          <w:i/>
          <w:i/>
          <w:lang w:val="ro-RO"/>
        </w:rPr>
      </w:pPr>
      <w:r>
        <w:rPr>
          <w:rFonts w:cs="Tahoma" w:ascii="Cambria" w:hAnsi="Cambria"/>
          <w:b/>
          <w:i/>
          <w:lang w:val="ro-RO"/>
        </w:rPr>
        <w:t xml:space="preserve">Studii: </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Universitatea de Stat „V.I. LENIN”, licențiat în Științe economice, specialitatea Finante si Banci;</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 xml:space="preserve">Universitatea de Stat „V.I. LENIN”, </w:t>
      </w:r>
      <w:r>
        <w:rPr>
          <w:rFonts w:ascii="Cambria" w:hAnsi="Cambria"/>
          <w:spacing w:val="-6"/>
          <w:lang w:val="ro-RO"/>
        </w:rPr>
        <w:t xml:space="preserve">Studii postuniversitare de masterat, </w:t>
      </w:r>
      <w:r>
        <w:rPr>
          <w:rFonts w:cs="Tahoma" w:ascii="Cambria" w:hAnsi="Cambria"/>
          <w:lang w:val="ro-RO"/>
        </w:rPr>
        <w:t>master în Științe economice, specialitatea sistem bancar;</w:t>
      </w:r>
    </w:p>
    <w:p>
      <w:pPr>
        <w:pStyle w:val="Normal"/>
        <w:ind w:firstLine="709"/>
        <w:jc w:val="both"/>
        <w:rPr>
          <w:rFonts w:ascii="Cambria" w:hAnsi="Cambria" w:cs="Tahoma"/>
          <w:b/>
          <w:b/>
          <w:i/>
          <w:i/>
          <w:lang w:val="ro-RO"/>
        </w:rPr>
      </w:pPr>
      <w:r>
        <w:rPr>
          <w:rFonts w:cs="Tahoma" w:ascii="Cambria" w:hAnsi="Cambria"/>
          <w:b/>
          <w:i/>
          <w:lang w:val="ro-RO"/>
        </w:rPr>
        <w:t>Experiență:</w:t>
        <w:tab/>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Audit - începînd cu anul 2011</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Contabilitate și raportarea financiară - începînd cu anul 2000.</w:t>
      </w:r>
    </w:p>
    <w:p>
      <w:pPr>
        <w:pStyle w:val="Normal"/>
        <w:spacing w:lineRule="auto" w:line="240" w:before="0" w:after="0"/>
        <w:ind w:left="1069" w:hanging="0"/>
        <w:jc w:val="both"/>
        <w:rPr>
          <w:rFonts w:ascii="Cambria" w:hAnsi="Cambria" w:cs="Tahoma"/>
          <w:lang w:val="ro-RO"/>
        </w:rPr>
      </w:pPr>
      <w:r>
        <w:rPr>
          <w:rFonts w:cs="Tahoma" w:ascii="Cambria" w:hAnsi="Cambria"/>
          <w:lang w:val="ro-RO"/>
        </w:rPr>
      </w:r>
    </w:p>
    <w:p>
      <w:pPr>
        <w:pStyle w:val="Normal"/>
        <w:jc w:val="both"/>
        <w:rPr>
          <w:rFonts w:ascii="Cambria" w:hAnsi="Cambria" w:cs="Tahoma"/>
          <w:lang w:val="ro-RO"/>
        </w:rPr>
      </w:pPr>
      <w:r>
        <w:rPr>
          <w:rFonts w:cs="Tahoma" w:ascii="Cambria" w:hAnsi="Cambria"/>
          <w:lang w:val="ro-RO"/>
        </w:rPr>
      </w:r>
    </w:p>
    <w:p>
      <w:pPr>
        <w:pStyle w:val="Normal"/>
        <w:numPr>
          <w:ilvl w:val="0"/>
          <w:numId w:val="1"/>
        </w:numPr>
        <w:spacing w:lineRule="auto" w:line="240" w:before="0" w:after="0"/>
        <w:jc w:val="both"/>
        <w:rPr>
          <w:rFonts w:ascii="Cambria" w:hAnsi="Cambria" w:cs="Tahoma"/>
          <w:lang w:val="ro-RO"/>
        </w:rPr>
      </w:pPr>
      <w:r>
        <w:rPr>
          <w:rFonts w:cs="Tahoma" w:ascii="Cambria" w:hAnsi="Cambria"/>
          <w:b/>
          <w:u w:val="single"/>
          <w:lang w:val="ro-RO"/>
        </w:rPr>
        <w:t>IABANJI Ștefan</w:t>
      </w:r>
      <w:r>
        <w:rPr>
          <w:rFonts w:cs="Tahoma" w:ascii="Cambria" w:hAnsi="Cambria"/>
          <w:lang w:val="ro-RO"/>
        </w:rPr>
        <w:t xml:space="preserve"> -  asistent auditor</w:t>
      </w:r>
    </w:p>
    <w:p>
      <w:pPr>
        <w:pStyle w:val="Normal"/>
        <w:ind w:firstLine="709"/>
        <w:jc w:val="both"/>
        <w:rPr>
          <w:rFonts w:ascii="Cambria" w:hAnsi="Cambria" w:cs="Tahoma"/>
          <w:b/>
          <w:b/>
          <w:i/>
          <w:i/>
          <w:lang w:val="ro-RO"/>
        </w:rPr>
      </w:pPr>
      <w:r>
        <w:rPr>
          <w:rFonts w:cs="Tahoma" w:ascii="Cambria" w:hAnsi="Cambria"/>
          <w:b/>
          <w:i/>
          <w:lang w:val="ro-RO"/>
        </w:rPr>
        <w:t xml:space="preserve">Studii: </w:t>
      </w:r>
    </w:p>
    <w:p>
      <w:pPr>
        <w:pStyle w:val="Normal"/>
        <w:spacing w:lineRule="auto" w:line="240" w:before="0" w:after="0"/>
        <w:ind w:left="1211" w:hanging="0"/>
        <w:jc w:val="both"/>
        <w:rPr>
          <w:rFonts w:ascii="Cambria" w:hAnsi="Cambria" w:cs="Tahoma"/>
          <w:lang w:val="ro-RO"/>
        </w:rPr>
      </w:pPr>
      <w:r>
        <w:rPr>
          <w:rFonts w:cs="Tahoma" w:ascii="Cambria" w:hAnsi="Cambria"/>
          <w:lang w:val="ro-RO"/>
        </w:rPr>
        <w:t>Universitatea de Stat din Moldova, licențiat în Științe economice, specialitatea Contabilitate;</w:t>
      </w:r>
    </w:p>
    <w:p>
      <w:pPr>
        <w:pStyle w:val="Normal"/>
        <w:spacing w:lineRule="auto" w:line="240" w:before="0" w:after="0"/>
        <w:ind w:left="851" w:hanging="0"/>
        <w:jc w:val="both"/>
        <w:rPr>
          <w:rFonts w:ascii="Cambria" w:hAnsi="Cambria" w:cs="Tahoma"/>
          <w:lang w:val="ro-RO"/>
        </w:rPr>
      </w:pPr>
      <w:r>
        <w:rPr>
          <w:rFonts w:cs="Tahoma" w:ascii="Cambria" w:hAnsi="Cambria"/>
          <w:lang w:val="ro-RO"/>
        </w:rPr>
        <w:t>Universitatea de Stat din Moldova, master în Științe economice, specialitatea Audit și expertiză financiară;</w:t>
      </w:r>
    </w:p>
    <w:p>
      <w:pPr>
        <w:pStyle w:val="Normal"/>
        <w:ind w:firstLine="709"/>
        <w:jc w:val="both"/>
        <w:rPr>
          <w:rFonts w:ascii="Cambria" w:hAnsi="Cambria" w:cs="Tahoma"/>
          <w:b/>
          <w:b/>
          <w:i/>
          <w:i/>
          <w:lang w:val="ro-RO"/>
        </w:rPr>
      </w:pPr>
      <w:r>
        <w:rPr>
          <w:rFonts w:cs="Tahoma" w:ascii="Cambria" w:hAnsi="Cambria"/>
          <w:b/>
          <w:i/>
          <w:lang w:val="ro-RO"/>
        </w:rPr>
        <w:t>Experiență:</w:t>
        <w:tab/>
      </w:r>
    </w:p>
    <w:p>
      <w:pPr>
        <w:pStyle w:val="Normal"/>
        <w:spacing w:lineRule="auto" w:line="240" w:before="0" w:after="0"/>
        <w:ind w:left="1211" w:hanging="0"/>
        <w:jc w:val="both"/>
        <w:rPr>
          <w:rFonts w:ascii="Cambria" w:hAnsi="Cambria" w:cs="Tahoma"/>
          <w:lang w:val="ro-RO"/>
        </w:rPr>
      </w:pPr>
      <w:r>
        <w:rPr>
          <w:rFonts w:cs="Tahoma" w:ascii="Cambria" w:hAnsi="Cambria"/>
          <w:lang w:val="ro-RO"/>
        </w:rPr>
        <w:t>Audit - începînd cu anul 2015;</w:t>
      </w:r>
    </w:p>
    <w:p>
      <w:pPr>
        <w:pStyle w:val="Normal"/>
        <w:spacing w:lineRule="auto" w:line="240" w:before="0" w:after="0"/>
        <w:ind w:left="1211" w:hanging="0"/>
        <w:jc w:val="both"/>
        <w:rPr>
          <w:rFonts w:ascii="Cambria" w:hAnsi="Cambria" w:cs="Tahoma"/>
          <w:lang w:val="ro-RO"/>
        </w:rPr>
      </w:pPr>
      <w:r>
        <w:rPr>
          <w:rFonts w:cs="Tahoma" w:ascii="Cambria" w:hAnsi="Cambria"/>
          <w:lang w:val="ro-RO"/>
        </w:rPr>
        <w:t>Contabilitate și raportarea financiară - începînd cu anul 2014.</w:t>
      </w:r>
    </w:p>
    <w:p>
      <w:pPr>
        <w:pStyle w:val="Normal"/>
        <w:spacing w:lineRule="auto" w:line="240" w:before="0" w:after="0"/>
        <w:ind w:left="1211" w:hanging="0"/>
        <w:jc w:val="both"/>
        <w:rPr>
          <w:rFonts w:ascii="Cambria" w:hAnsi="Cambria" w:cs="Tahoma"/>
          <w:lang w:val="ro-RO"/>
        </w:rPr>
      </w:pPr>
      <w:r>
        <w:rPr>
          <w:rFonts w:cs="Tahoma" w:ascii="Cambria" w:hAnsi="Cambria"/>
          <w:lang w:val="ro-RO"/>
        </w:rPr>
      </w:r>
    </w:p>
    <w:p>
      <w:pPr>
        <w:pStyle w:val="Normal"/>
        <w:jc w:val="both"/>
        <w:rPr>
          <w:rFonts w:ascii="Cambria" w:hAnsi="Cambria" w:cs="Tahoma"/>
          <w:b/>
          <w:b/>
          <w:lang w:val="ro-RO"/>
        </w:rPr>
      </w:pPr>
      <w:r>
        <w:rPr>
          <w:rFonts w:cs="Tahoma" w:ascii="Cambria" w:hAnsi="Cambria"/>
          <w:b/>
          <w:lang w:val="ro-RO"/>
        </w:rPr>
        <w:t>Certificrea  internationala a auditorilor</w:t>
      </w:r>
    </w:p>
    <w:p>
      <w:pPr>
        <w:pStyle w:val="Normal"/>
        <w:tabs>
          <w:tab w:val="clear" w:pos="708"/>
          <w:tab w:val="left" w:pos="2124" w:leader="none"/>
          <w:tab w:val="left" w:pos="2977" w:leader="none"/>
        </w:tabs>
        <w:jc w:val="both"/>
        <w:rPr>
          <w:rFonts w:ascii="Cambria" w:hAnsi="Cambria" w:cs="Times New Roman"/>
          <w:lang w:val="ro-RO"/>
        </w:rPr>
      </w:pPr>
      <w:r>
        <w:rPr>
          <w:rFonts w:cs="Tahoma" w:ascii="Cambria" w:hAnsi="Cambria"/>
          <w:b/>
          <w:lang w:val="ro-RO"/>
        </w:rPr>
        <w:t>SMOCHINA Liliana</w:t>
      </w:r>
      <w:r>
        <w:rPr>
          <w:rFonts w:cs="Tahoma" w:ascii="Cambria" w:hAnsi="Cambria"/>
          <w:lang w:val="ro-RO"/>
        </w:rPr>
        <w:t xml:space="preserve"> - </w:t>
      </w:r>
      <w:r>
        <w:rPr>
          <w:rFonts w:ascii="Cambria" w:hAnsi="Cambria"/>
          <w:lang w:val="ro-RO"/>
        </w:rPr>
        <w:t>Academia Britanica de Afaceri și Comunicare, ”Comunicarea în Afaceri”, „Leadership și Comunicare Manageriala”, „Relatii Publice in Afaceri”, „Dezvoltarea Personala si Relatiilor Interumane”</w:t>
      </w:r>
    </w:p>
    <w:p>
      <w:pPr>
        <w:pStyle w:val="Normal"/>
        <w:jc w:val="both"/>
        <w:rPr>
          <w:rFonts w:ascii="Cambria" w:hAnsi="Cambria"/>
          <w:b/>
          <w:b/>
          <w:lang w:val="ro-RO"/>
        </w:rPr>
      </w:pPr>
      <w:r>
        <w:rPr>
          <w:rFonts w:ascii="Cambria" w:hAnsi="Cambria"/>
          <w:b/>
          <w:lang w:val="ro-RO"/>
        </w:rPr>
      </w:r>
    </w:p>
    <w:p>
      <w:pPr>
        <w:pStyle w:val="Normal"/>
        <w:jc w:val="both"/>
        <w:rPr>
          <w:rFonts w:ascii="Cambria" w:hAnsi="Cambria" w:cs="Tahoma"/>
          <w:lang w:val="ro-RO"/>
        </w:rPr>
      </w:pPr>
      <w:r>
        <w:rPr>
          <w:rFonts w:cs="Tahoma" w:ascii="Cambria" w:hAnsi="Cambria"/>
          <w:b/>
          <w:lang w:val="ro-RO"/>
        </w:rPr>
        <w:t>GOREA Natalia</w:t>
      </w:r>
      <w:r>
        <w:rPr>
          <w:rFonts w:cs="Tahoma" w:ascii="Cambria" w:hAnsi="Cambria"/>
          <w:lang w:val="ro-RO"/>
        </w:rPr>
        <w:t xml:space="preserve"> - Institutul Bancar din Romania, Centrul de perfectionare al BCR, managementul creditelor, gestionarea activelor si pasivelor bancare, gestionarea riscurilor bancare, specializare in domeniul auditului</w:t>
      </w:r>
    </w:p>
    <w:p>
      <w:pPr>
        <w:pStyle w:val="Normal"/>
        <w:suppressAutoHyphens w:val="true"/>
        <w:ind w:firstLine="709"/>
        <w:jc w:val="both"/>
        <w:rPr>
          <w:rFonts w:ascii="Cambria" w:hAnsi="Cambria" w:cs="Tahoma"/>
          <w:b/>
          <w:b/>
          <w:lang w:val="ro-RO"/>
        </w:rPr>
      </w:pPr>
      <w:r>
        <w:rPr>
          <w:rFonts w:cs="Tahoma" w:ascii="Cambria" w:hAnsi="Cambria"/>
          <w:b/>
          <w:lang w:val="ro-RO"/>
        </w:rPr>
        <w:t>Relațiile de afiliere</w:t>
      </w:r>
    </w:p>
    <w:p>
      <w:pPr>
        <w:pStyle w:val="Normal"/>
        <w:jc w:val="both"/>
        <w:rPr>
          <w:rFonts w:ascii="Cambria" w:hAnsi="Cambria" w:cs="Tahoma"/>
          <w:lang w:val="ro-RO"/>
        </w:rPr>
      </w:pPr>
      <w:r>
        <w:rPr>
          <w:rFonts w:cs="Tahoma" w:ascii="Cambria" w:hAnsi="Cambria"/>
          <w:lang w:val="ro-RO"/>
        </w:rPr>
        <w:t xml:space="preserve">Societatea de audit DIVERS AUDIT SRL confirmă lipsa relațiilor de afiliere cu entitatea </w:t>
      </w:r>
      <w:r>
        <w:rPr>
          <w:rFonts w:ascii="Cambria" w:hAnsi="Cambria"/>
          <w:b/>
          <w:lang w:val="ro-RO"/>
        </w:rPr>
        <w:t xml:space="preserve">ale S.P.B. CONSTRUCTORUL I.S.  </w:t>
      </w:r>
      <w:r>
        <w:rPr>
          <w:rFonts w:cs="Tahoma" w:ascii="Cambria" w:hAnsi="Cambria"/>
          <w:lang w:val="ro-RO"/>
        </w:rPr>
        <w:t>și persoanele cu funcții de răspundere ale entității, fondatorul entității.</w:t>
      </w:r>
    </w:p>
    <w:p>
      <w:pPr>
        <w:pStyle w:val="Normal"/>
        <w:suppressAutoHyphens w:val="true"/>
        <w:jc w:val="both"/>
        <w:rPr>
          <w:rFonts w:ascii="Cambria" w:hAnsi="Cambria" w:cs="Tahoma"/>
          <w:b/>
          <w:b/>
          <w:lang w:val="ro-RO"/>
        </w:rPr>
      </w:pPr>
      <w:r>
        <w:rPr>
          <w:rFonts w:cs="Tahoma" w:ascii="Cambria" w:hAnsi="Cambria"/>
          <w:b/>
          <w:lang w:val="ro-RO"/>
        </w:rPr>
        <w:t>Executarea auditului financiar</w:t>
      </w:r>
    </w:p>
    <w:p>
      <w:pPr>
        <w:pStyle w:val="Normal"/>
        <w:numPr>
          <w:ilvl w:val="0"/>
          <w:numId w:val="7"/>
        </w:numPr>
        <w:suppressAutoHyphens w:val="true"/>
        <w:spacing w:lineRule="auto" w:line="240" w:before="0" w:after="0"/>
        <w:ind w:left="993" w:hanging="360"/>
        <w:jc w:val="both"/>
        <w:rPr>
          <w:rFonts w:ascii="Cambria" w:hAnsi="Cambria" w:cs="Tahoma"/>
          <w:b/>
          <w:b/>
          <w:i/>
          <w:i/>
          <w:lang w:val="ro-RO"/>
        </w:rPr>
      </w:pPr>
      <w:r>
        <w:rPr>
          <w:rFonts w:cs="Tahoma" w:ascii="Cambria" w:hAnsi="Cambria"/>
          <w:b/>
          <w:i/>
          <w:lang w:val="ro-RO"/>
        </w:rPr>
        <w:t>Etapele de desfășurarea auditului</w:t>
      </w:r>
    </w:p>
    <w:p>
      <w:pPr>
        <w:pStyle w:val="Normal"/>
        <w:jc w:val="both"/>
        <w:rPr>
          <w:rFonts w:ascii="Cambria" w:hAnsi="Cambria" w:cs="Tahoma"/>
          <w:lang w:val="ro-RO"/>
        </w:rPr>
      </w:pPr>
      <w:r>
        <w:rPr>
          <w:rFonts w:cs="Tahoma" w:ascii="Cambria" w:hAnsi="Cambria"/>
          <w:lang w:val="ro-RO"/>
        </w:rPr>
        <w:t>Un audit financiar include trei etape principale: Planificare, Efectuare și Finalizare.</w:t>
      </w:r>
    </w:p>
    <w:p>
      <w:pPr>
        <w:pStyle w:val="Normal"/>
        <w:jc w:val="both"/>
        <w:rPr>
          <w:rFonts w:ascii="Cambria" w:hAnsi="Cambria" w:cs="Tahoma"/>
          <w:lang w:val="ro-RO"/>
        </w:rPr>
      </w:pPr>
      <w:r>
        <w:rPr>
          <w:rFonts w:cs="Tahoma" w:ascii="Cambria" w:hAnsi="Cambria"/>
          <w:lang w:val="ro-RO"/>
        </w:rPr>
        <w:t>Planificarea Auditului și evaluarea riscurilor presupune o combinație de proceduri: managementul declarațiilor, revizuirea analitică preliminară, înțelegerea condițiilor și cerințelor societății, evaluarea eficacității controlului care ne permit să analizăm procedurile de control intern, cerințele proiectului privind raportarea și utilizarea fondurilor, să stabilim caracterul material și să elaborăm soluții cu privire la riscurile identificate ale conturilor auditate.</w:t>
      </w:r>
    </w:p>
    <w:p>
      <w:pPr>
        <w:pStyle w:val="Normal"/>
        <w:jc w:val="both"/>
        <w:rPr>
          <w:rFonts w:ascii="Cambria" w:hAnsi="Cambria" w:cs="Tahoma"/>
          <w:lang w:val="ro-RO"/>
        </w:rPr>
      </w:pPr>
      <w:r>
        <w:rPr>
          <w:rFonts w:cs="Tahoma" w:ascii="Cambria" w:hAnsi="Cambria"/>
          <w:lang w:val="ro-RO"/>
        </w:rPr>
        <w:t>Planificarea și evaluarea riscului, de asemenea, va include evaluarea acțiunilor întreprinse de către management pentru a corecta factorii care pot duce la imposibilitatea de a exprima o opinie.</w:t>
      </w:r>
    </w:p>
    <w:p>
      <w:pPr>
        <w:pStyle w:val="Normal"/>
        <w:jc w:val="both"/>
        <w:rPr>
          <w:rFonts w:ascii="Cambria" w:hAnsi="Cambria" w:cs="Tahoma"/>
          <w:lang w:val="ro-RO"/>
        </w:rPr>
      </w:pPr>
      <w:r>
        <w:rPr>
          <w:rFonts w:ascii="Cambria" w:hAnsi="Cambria"/>
          <w:lang w:val="ro-RO"/>
        </w:rPr>
        <w:t xml:space="preserve">Auditorii Societății de audit „DIVERS AUDIT” SRL vor planifica auditul conform prevederilor S.I.A. 300 „Planificarea unui audit al situațiilor financiare” și vor elabora strategia generală de audit și  planul de audit ținând cont de dimensiunea și complexitatea Clientului.  Planul de auditare a situaţiilor financiare ale </w:t>
      </w:r>
      <w:r>
        <w:rPr>
          <w:rFonts w:ascii="Cambria" w:hAnsi="Cambria"/>
          <w:b/>
          <w:lang w:val="ro-RO"/>
        </w:rPr>
        <w:t xml:space="preserve">ale S.P.B. CONSTRUCTORUL I.S. </w:t>
      </w:r>
      <w:r>
        <w:rPr>
          <w:rFonts w:ascii="Cambria" w:hAnsi="Cambria"/>
          <w:lang w:val="ro-RO"/>
        </w:rPr>
        <w:t>pentru anul 2020,</w:t>
      </w:r>
      <w:r>
        <w:rPr>
          <w:rFonts w:cs="Tahoma" w:ascii="Cambria" w:hAnsi="Cambria"/>
          <w:lang w:val="ro-RO"/>
        </w:rPr>
        <w:t xml:space="preserve"> in detalii împreună cu rezultatele procedurilor de evaluare a riscurilor</w:t>
      </w:r>
      <w:r>
        <w:rPr>
          <w:rFonts w:ascii="Cambria" w:hAnsi="Cambria"/>
          <w:lang w:val="ro-RO"/>
        </w:rPr>
        <w:t xml:space="preserve"> va fi de asemenea coordonat </w:t>
      </w:r>
      <w:r>
        <w:rPr>
          <w:rFonts w:cs="Tahoma" w:ascii="Cambria" w:hAnsi="Cambria"/>
          <w:lang w:val="ro-RO"/>
        </w:rPr>
        <w:t>cu partea de management în cadrul proceselor noastre de planificare.</w:t>
      </w:r>
    </w:p>
    <w:p>
      <w:pPr>
        <w:pStyle w:val="Normal"/>
        <w:jc w:val="both"/>
        <w:rPr>
          <w:rFonts w:ascii="Cambria" w:hAnsi="Cambria" w:cs="Tahoma"/>
          <w:lang w:val="ro-RO"/>
        </w:rPr>
      </w:pPr>
      <w:r>
        <w:rPr>
          <w:rFonts w:cs="Tahoma" w:ascii="Cambria" w:hAnsi="Cambria"/>
          <w:lang w:val="ro-RO"/>
        </w:rPr>
        <w:t>Riscurile identificate în timpul etapei de planificare au cea mai mare influență asupra strategiei noastre de audit, determinând alocarea resurselor în timpul auditului, și ajutând la ghidarea echipei de audit.</w:t>
      </w:r>
    </w:p>
    <w:p>
      <w:pPr>
        <w:pStyle w:val="Normal"/>
        <w:ind w:firstLine="709"/>
        <w:jc w:val="both"/>
        <w:rPr>
          <w:rFonts w:ascii="Cambria" w:hAnsi="Cambria" w:cs="Tahoma"/>
          <w:b/>
          <w:b/>
          <w:lang w:val="ro-RO"/>
        </w:rPr>
      </w:pPr>
      <w:r>
        <w:rPr>
          <w:rFonts w:cs="Tahoma" w:ascii="Cambria" w:hAnsi="Cambria"/>
          <w:b/>
          <w:lang w:val="ro-RO"/>
        </w:rPr>
        <w:t>Efectuarea Auditului</w:t>
      </w:r>
    </w:p>
    <w:p>
      <w:pPr>
        <w:pStyle w:val="Normal"/>
        <w:jc w:val="both"/>
        <w:rPr>
          <w:rFonts w:ascii="Cambria" w:hAnsi="Cambria" w:cs="Tahoma"/>
          <w:lang w:val="ro-RO"/>
        </w:rPr>
      </w:pPr>
      <w:r>
        <w:rPr>
          <w:rFonts w:cs="Tahoma" w:ascii="Cambria" w:hAnsi="Cambria"/>
          <w:lang w:val="ro-RO"/>
        </w:rPr>
        <w:t>Implementarea rezultatelor auditului este descrisă în planul de audit. Echipa de audit își va focusa eforturile asupra aspectelor identificate în timpul fazei de planificare și evaluare a riscurilor. Echipa de audit va urmări obiectivele descrise în programul de audit și va implementa procedurile de colectare a probelor de audit pentru a crea baza pentru opinia de audit.</w:t>
      </w:r>
    </w:p>
    <w:p>
      <w:pPr>
        <w:pStyle w:val="Normal"/>
        <w:spacing w:before="0" w:after="0"/>
        <w:jc w:val="both"/>
        <w:rPr>
          <w:rFonts w:ascii="Cambria" w:hAnsi="Cambria" w:cs="Tahoma"/>
          <w:lang w:val="ro-RO"/>
        </w:rPr>
      </w:pPr>
      <w:r>
        <w:rPr>
          <w:rFonts w:cs="Tahoma" w:ascii="Cambria" w:hAnsi="Cambria"/>
          <w:lang w:val="ro-RO"/>
        </w:rPr>
        <w:t>În timpul auditului, noi vom menține nivelul potrivit al scepticismului profesionist, și ne vom asigura ca toate întrebările ce apar pe parcursul lucrului nostru să fie soluționate prin aplicarea procedurile de audit selecționate.</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Auditul va fi desfășurat conform S.I.A. şi va include efectuarea testelor asupra tranzacţiilor şi/sau privind existenţa, proprietatea şi modul de evaluare a elementelor contabile ale Clientului. Auditorii societății vor analiza sistemele contabile şi de control  intern astfel, încât să poată stabili dacă acestea sunt potrivite pentru a fi folosite ca bază pentru întocmirea situaţiilor financiare şi dacă Clientul a ținut corect contabilitatea conform cerințelor legislației din domeniu.</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Auditul va include evaluarea estimărilor semnificative şi a deciziilor conducerii privind  întocmirea situaţiilor financiare,  pentru a stabili dacă politicile contabile sunt adecvate circumstanţelor Clientului și dacă sunt aplicate consecvent şi prezentate în mod adecvat.</w:t>
      </w:r>
    </w:p>
    <w:p>
      <w:pPr>
        <w:pStyle w:val="Normal"/>
        <w:spacing w:before="0" w:after="0"/>
        <w:ind w:firstLine="709"/>
        <w:jc w:val="both"/>
        <w:rPr>
          <w:rFonts w:ascii="Cambria" w:hAnsi="Cambria" w:cs="Tahoma"/>
          <w:b/>
          <w:b/>
          <w:lang w:val="ro-RO"/>
        </w:rPr>
      </w:pPr>
      <w:r>
        <w:rPr>
          <w:rFonts w:cs="Tahoma" w:ascii="Cambria" w:hAnsi="Cambria"/>
          <w:b/>
          <w:lang w:val="ro-RO"/>
        </w:rPr>
        <w:t>Finalizare și Raportare</w:t>
      </w:r>
    </w:p>
    <w:p>
      <w:pPr>
        <w:pStyle w:val="Normal"/>
        <w:spacing w:before="0" w:after="0"/>
        <w:ind w:firstLine="709"/>
        <w:jc w:val="both"/>
        <w:rPr>
          <w:rFonts w:ascii="Cambria" w:hAnsi="Cambria" w:cs="Tahoma"/>
          <w:lang w:val="ro-RO"/>
        </w:rPr>
      </w:pPr>
      <w:r>
        <w:rPr>
          <w:rFonts w:cs="Tahoma" w:ascii="Cambria" w:hAnsi="Cambria"/>
          <w:lang w:val="ro-RO"/>
        </w:rPr>
        <w:t>Noi vom colecta toate evidențele primite, și evalua dacă dispunem de un grad înalt de siguranță precum că riscul denaturării materiale a fost redus la un nivel relativ mai jos. Noi vom evalua situațiile financiare ale clie, pentru a constata dacă e rațional și corespunde cunoștințelor noastre în domeniul activităților operaționale. Ulterior, noi vom lua o decizie cu privire la o opinie potrivită.</w:t>
      </w:r>
    </w:p>
    <w:p>
      <w:pPr>
        <w:pStyle w:val="Normal"/>
        <w:spacing w:before="0" w:after="0"/>
        <w:ind w:firstLine="709"/>
        <w:jc w:val="both"/>
        <w:rPr>
          <w:rFonts w:ascii="Cambria" w:hAnsi="Cambria" w:cs="Tahoma"/>
          <w:b/>
          <w:b/>
          <w:lang w:val="ro-RO"/>
        </w:rPr>
      </w:pPr>
      <w:r>
        <w:rPr>
          <w:rFonts w:cs="Tahoma" w:ascii="Cambria" w:hAnsi="Cambria"/>
          <w:lang w:val="ro-RO"/>
        </w:rPr>
        <w:t>La finalizarea misiunii de audit vor fi aplicate mecanisme de revizuire a asigurării calității. Compania noastră dispune de un sistem de control a practicii de audit. Aceste controale fac parte din activitățile de zi-cu-zi a Companiei noastre. Sistemul controlului calității corespunde Standardului Internațional al Controlului Calității 1 (ISQC1), Controlul Calității pentru Firmele ce Efectuează Auditul și Revizuirea Informației Financiare Istorice, emis de către Federația Internațională a Contabililor (IFAC). Standardele și cerințele IFAC incluse în sistemul controlului calității al Firmei noastre conțin câteva elemente ale controlului calității.</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xml:space="preserve">Până la emiterea raportului auditorului, auditorii Societății de audit „DIVERS AUDIT” SRL vor adresa o scrisoare în original pe blanchetă cu antet în limba de stat conducerii Clientului și în copie în adresa  persoanelor însărcinate cu guvernanța, care va include deficiențele pe care auditorii le-au identificat pe parcursul auditului și care, potrivit raționamentului profesional  sunt suficient de importante pentru a atrage atenția, precum și propuneri de soluționare a acestora. </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Pe baza rezultatelor auditului, va fi întocmit Raportul auditorului în limba de stat si engleza pe  blancheta cu antet a societății noastre ca re va fi prezentat  în original conducerii Clientului și în copie persoanelor însărcinate cu guvernanța, precum şi în versiune electronică în termenii stabiliți în contractul de audit.</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Concomitent cu prezentarea Raportului auditorului, societatea de audit va prezenta în original conducerii Clientului auditat și în copie persoanelor însărcinate cu guvernanța, pentru perioada auditată informația privind analiza indicatorilor economico-financiari, care vor include:</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a) rentabilitatea vânzărilor;</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b) rentabilitatea activelor nete;</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c)  rentabilitatea financiară;</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d) rata de acoperire a capitalului propriu;</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e) rata lichidității;</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 xml:space="preserve">f) rata solvabilității.  </w:t>
      </w:r>
    </w:p>
    <w:p>
      <w:pPr>
        <w:pStyle w:val="NormalWeb"/>
        <w:spacing w:beforeAutospacing="0" w:before="0" w:afterAutospacing="0" w:after="0"/>
        <w:jc w:val="both"/>
        <w:rPr>
          <w:rFonts w:ascii="Cambria" w:hAnsi="Cambria"/>
          <w:sz w:val="22"/>
          <w:szCs w:val="22"/>
          <w:lang w:val="ro-RO"/>
        </w:rPr>
      </w:pPr>
      <w:r>
        <w:rPr>
          <w:rFonts w:ascii="Cambria" w:hAnsi="Cambria"/>
          <w:color w:val="000000"/>
          <w:sz w:val="22"/>
          <w:szCs w:val="22"/>
          <w:lang w:val="ro-RO"/>
        </w:rPr>
        <w:t> </w:t>
      </w:r>
    </w:p>
    <w:p>
      <w:pPr>
        <w:pStyle w:val="Normal"/>
        <w:spacing w:before="0" w:after="0"/>
        <w:rPr>
          <w:rFonts w:ascii="Cambria" w:hAnsi="Cambria" w:eastAsia="Times New Roman" w:cs="Times New Roman"/>
          <w:color w:val="auto"/>
          <w:lang w:val="ro-RO"/>
        </w:rPr>
      </w:pPr>
      <w:r>
        <w:rPr>
          <w:rFonts w:ascii="Cambria" w:hAnsi="Cambria"/>
          <w:lang w:val="ro-RO"/>
        </w:rPr>
        <w:t>“</w:t>
      </w:r>
      <w:r>
        <w:rPr>
          <w:rFonts w:ascii="Cambria" w:hAnsi="Cambria"/>
          <w:lang w:val="ro-RO"/>
        </w:rPr>
        <w:t>23” august 2021</w:t>
      </w:r>
    </w:p>
    <w:p>
      <w:pPr>
        <w:pStyle w:val="NormalWeb"/>
        <w:spacing w:beforeAutospacing="0" w:before="0" w:afterAutospacing="0" w:after="0"/>
        <w:jc w:val="both"/>
        <w:rPr>
          <w:rFonts w:ascii="Cambria" w:hAnsi="Cambria"/>
          <w:b/>
          <w:b/>
          <w:color w:val="000000"/>
          <w:sz w:val="22"/>
          <w:szCs w:val="22"/>
          <w:lang w:val="ro-RO"/>
        </w:rPr>
      </w:pPr>
      <w:r>
        <w:rPr>
          <w:rFonts w:ascii="Cambria" w:hAnsi="Cambria"/>
          <w:b/>
          <w:sz w:val="22"/>
          <w:szCs w:val="22"/>
          <w:lang w:val="ro-RO"/>
        </w:rPr>
        <w:t>VRANCEAN Vitalie</w:t>
      </w:r>
      <w:r>
        <w:rPr>
          <w:rFonts w:ascii="Cambria" w:hAnsi="Cambria"/>
          <w:b/>
          <w:color w:val="000000"/>
          <w:sz w:val="22"/>
          <w:szCs w:val="22"/>
          <w:lang w:val="ro-RO"/>
        </w:rPr>
        <w:t>, în calitate de Director, legal autorizat să semnez OFERTA pentru şi în numele Societăţii de Audit „DIVERS AUDIT” SRL.</w:t>
      </w:r>
    </w:p>
    <w:p>
      <w:pPr>
        <w:pStyle w:val="Normal"/>
        <w:tabs>
          <w:tab w:val="clear" w:pos="708"/>
          <w:tab w:val="left" w:pos="900" w:leader="none"/>
        </w:tabs>
        <w:spacing w:lineRule="auto" w:line="276" w:before="0" w:after="0"/>
        <w:rPr>
          <w:rFonts w:ascii="Cambria" w:hAnsi="Cambria"/>
          <w:b/>
          <w:b/>
          <w:color w:val="auto"/>
          <w:lang w:val="ro-RO"/>
        </w:rPr>
      </w:pPr>
      <w:r>
        <w:rPr>
          <w:rFonts w:ascii="Cambria" w:hAnsi="Cambria"/>
          <w:b/>
          <w:lang w:val="ro-RO"/>
        </w:rPr>
        <w:t xml:space="preserve">C/f  1007600055657  </w:t>
      </w:r>
    </w:p>
    <w:p>
      <w:pPr>
        <w:pStyle w:val="Normal"/>
        <w:tabs>
          <w:tab w:val="clear" w:pos="708"/>
          <w:tab w:val="left" w:pos="900" w:leader="none"/>
        </w:tabs>
        <w:spacing w:lineRule="auto" w:line="276" w:before="0" w:after="0"/>
        <w:rPr>
          <w:rFonts w:ascii="Cambria" w:hAnsi="Cambria"/>
          <w:b/>
          <w:b/>
          <w:lang w:val="ro-RO"/>
        </w:rPr>
      </w:pPr>
      <w:r>
        <w:rPr>
          <w:rFonts w:ascii="Cambria" w:hAnsi="Cambria"/>
          <w:b/>
          <w:lang w:val="ro-RO"/>
        </w:rPr>
        <w:t>TVA 0403714</w:t>
      </w:r>
    </w:p>
    <w:p>
      <w:pPr>
        <w:pStyle w:val="PlainText"/>
        <w:spacing w:lineRule="auto" w:line="276"/>
        <w:rPr>
          <w:rFonts w:ascii="Cambria" w:hAnsi="Cambria"/>
          <w:b/>
          <w:b/>
          <w:sz w:val="22"/>
          <w:szCs w:val="22"/>
        </w:rPr>
      </w:pPr>
      <w:r>
        <w:rPr>
          <w:rFonts w:ascii="Cambria" w:hAnsi="Cambria"/>
          <w:b/>
          <w:sz w:val="22"/>
          <w:szCs w:val="22"/>
        </w:rPr>
        <w:t xml:space="preserve">2044 mun. Chișinău, bd. Mircea cel Bătrin, 1 </w:t>
      </w:r>
    </w:p>
    <w:p>
      <w:pPr>
        <w:pStyle w:val="PlainText"/>
        <w:spacing w:lineRule="auto" w:line="276"/>
        <w:rPr>
          <w:rFonts w:ascii="Cambria" w:hAnsi="Cambria" w:cs="Arial"/>
          <w:b/>
          <w:b/>
          <w:color w:val="000000"/>
          <w:sz w:val="22"/>
          <w:szCs w:val="22"/>
          <w:shd w:fill="FFFFFF" w:val="clear"/>
        </w:rPr>
      </w:pPr>
      <w:r>
        <w:rPr>
          <w:rFonts w:cs="Arial" w:ascii="Cambria" w:hAnsi="Cambria"/>
          <w:b/>
          <w:color w:val="000000"/>
          <w:sz w:val="22"/>
          <w:szCs w:val="22"/>
          <w:shd w:fill="FFFFFF" w:val="clear"/>
        </w:rPr>
        <w:t>Cont IBAN: MD46RN000000002224301398</w:t>
      </w:r>
    </w:p>
    <w:p>
      <w:pPr>
        <w:pStyle w:val="Normal"/>
        <w:spacing w:lineRule="auto" w:line="276" w:before="0" w:after="0"/>
        <w:rPr>
          <w:rFonts w:ascii="Cambria" w:hAnsi="Cambria" w:cs="Times New Roman"/>
          <w:b/>
          <w:b/>
          <w:color w:val="auto"/>
          <w:lang w:val="ro-RO"/>
        </w:rPr>
      </w:pPr>
      <w:r>
        <w:rPr>
          <w:rFonts w:ascii="Cambria" w:hAnsi="Cambria"/>
          <w:b/>
          <w:lang w:val="ro-RO"/>
        </w:rPr>
        <w:t>BCR Chisinau S.A  fil. Nr. 2 Puskin</w:t>
      </w:r>
    </w:p>
    <w:p>
      <w:pPr>
        <w:pStyle w:val="PlainText"/>
        <w:spacing w:lineRule="auto" w:line="276"/>
        <w:rPr>
          <w:rFonts w:ascii="Cambria" w:hAnsi="Cambria"/>
          <w:b/>
          <w:b/>
          <w:sz w:val="22"/>
          <w:szCs w:val="22"/>
        </w:rPr>
      </w:pPr>
      <w:r>
        <w:rPr>
          <w:rFonts w:ascii="Cambria" w:hAnsi="Cambria"/>
          <w:b/>
          <w:sz w:val="22"/>
          <w:szCs w:val="22"/>
        </w:rPr>
        <w:t>RNCBMD2X</w:t>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p>
    <w:p>
      <w:pPr>
        <w:pStyle w:val="PlainText"/>
        <w:spacing w:lineRule="auto" w:line="276"/>
        <w:rPr>
          <w:rFonts w:ascii="Cambria" w:hAnsi="Cambria"/>
          <w:b/>
          <w:b/>
          <w:sz w:val="22"/>
          <w:szCs w:val="22"/>
        </w:rPr>
      </w:pPr>
      <w:r>
        <w:rPr>
          <w:rFonts w:ascii="Cambria" w:hAnsi="Cambria"/>
          <w:b/>
          <w:sz w:val="22"/>
          <w:szCs w:val="22"/>
        </w:rPr>
      </w:r>
      <w:bookmarkStart w:id="0" w:name="_GoBack"/>
      <w:bookmarkStart w:id="1" w:name="_GoBack"/>
      <w:bookmarkEnd w:id="1"/>
    </w:p>
    <w:p>
      <w:pPr>
        <w:pStyle w:val="Normal"/>
        <w:rPr>
          <w:rFonts w:ascii="Cambria" w:hAnsi="Cambria"/>
          <w:lang w:val="ro-RO"/>
        </w:rPr>
      </w:pPr>
      <w:r>
        <w:rPr>
          <w:rFonts w:ascii="Cambria" w:hAnsi="Cambria"/>
          <w:lang w:val="ro-RO"/>
        </w:rPr>
        <mc:AlternateContent>
          <mc:Choice Requires="wpg">
            <w:drawing>
              <wp:anchor behindDoc="0" distT="0" distB="0" distL="113665" distR="122555" simplePos="0" locked="0" layoutInCell="0" allowOverlap="1" relativeHeight="4" wp14:anchorId="09D9282F">
                <wp:simplePos x="0" y="0"/>
                <wp:positionH relativeFrom="margin">
                  <wp:align>center</wp:align>
                </wp:positionH>
                <wp:positionV relativeFrom="paragraph">
                  <wp:posOffset>635</wp:posOffset>
                </wp:positionV>
                <wp:extent cx="1744980" cy="1056640"/>
                <wp:effectExtent l="635" t="0" r="0" b="635"/>
                <wp:wrapSquare wrapText="bothSides"/>
                <wp:docPr id="3" name="Group 1293"/>
                <a:graphic xmlns:a="http://schemas.openxmlformats.org/drawingml/2006/main">
                  <a:graphicData uri="http://schemas.microsoft.com/office/word/2010/wordprocessingGroup">
                    <wpg:wgp>
                      <wpg:cNvGrpSpPr/>
                      <wpg:grpSpPr>
                        <a:xfrm>
                          <a:off x="0" y="0"/>
                          <a:ext cx="1744920" cy="1056600"/>
                          <a:chOff x="0" y="0"/>
                          <a:chExt cx="1744920" cy="1056600"/>
                        </a:xfrm>
                      </wpg:grpSpPr>
                      <wps:wsp>
                        <wps:cNvSpPr/>
                        <wps:spPr>
                          <a:xfrm>
                            <a:off x="0" y="727560"/>
                            <a:ext cx="75600" cy="149760"/>
                          </a:xfrm>
                          <a:custGeom>
                            <a:avLst/>
                            <a:gdLst/>
                            <a:ahLst/>
                            <a:rect l="l" t="t" r="r" b="b"/>
                            <a:pathLst>
                              <a:path w="76206" h="150444">
                                <a:moveTo>
                                  <a:pt x="1079" y="0"/>
                                </a:moveTo>
                                <a:lnTo>
                                  <a:pt x="63068" y="0"/>
                                </a:lnTo>
                                <a:lnTo>
                                  <a:pt x="76206" y="1927"/>
                                </a:lnTo>
                                <a:lnTo>
                                  <a:pt x="76206" y="14067"/>
                                </a:lnTo>
                                <a:lnTo>
                                  <a:pt x="57823" y="10973"/>
                                </a:lnTo>
                                <a:cubicBezTo>
                                  <a:pt x="53480" y="10973"/>
                                  <a:pt x="49835" y="11189"/>
                                  <a:pt x="46901" y="11633"/>
                                </a:cubicBezTo>
                                <a:cubicBezTo>
                                  <a:pt x="43967" y="12078"/>
                                  <a:pt x="41618" y="12370"/>
                                  <a:pt x="39827" y="12522"/>
                                </a:cubicBezTo>
                                <a:lnTo>
                                  <a:pt x="39827" y="137376"/>
                                </a:lnTo>
                                <a:cubicBezTo>
                                  <a:pt x="43586" y="138506"/>
                                  <a:pt x="47346" y="139078"/>
                                  <a:pt x="51105" y="139078"/>
                                </a:cubicBezTo>
                                <a:lnTo>
                                  <a:pt x="63157" y="139078"/>
                                </a:lnTo>
                                <a:lnTo>
                                  <a:pt x="76206" y="136351"/>
                                </a:lnTo>
                                <a:lnTo>
                                  <a:pt x="76206" y="147681"/>
                                </a:lnTo>
                                <a:lnTo>
                                  <a:pt x="60884" y="150444"/>
                                </a:lnTo>
                                <a:lnTo>
                                  <a:pt x="0" y="150444"/>
                                </a:lnTo>
                                <a:lnTo>
                                  <a:pt x="0" y="138747"/>
                                </a:lnTo>
                                <a:lnTo>
                                  <a:pt x="16701" y="136398"/>
                                </a:lnTo>
                                <a:lnTo>
                                  <a:pt x="16701" y="14580"/>
                                </a:lnTo>
                                <a:lnTo>
                                  <a:pt x="1079" y="12052"/>
                                </a:lnTo>
                                <a:lnTo>
                                  <a:pt x="1079" y="0"/>
                                </a:lnTo>
                                <a:close/>
                              </a:path>
                            </a:pathLst>
                          </a:custGeom>
                          <a:solidFill>
                            <a:srgbClr val="111111"/>
                          </a:solidFill>
                          <a:ln w="0">
                            <a:noFill/>
                          </a:ln>
                        </wps:spPr>
                        <wps:style>
                          <a:lnRef idx="0"/>
                          <a:fillRef idx="0"/>
                          <a:effectRef idx="0"/>
                          <a:fontRef idx="minor"/>
                        </wps:style>
                        <wps:bodyPr/>
                      </wps:wsp>
                      <wps:wsp>
                        <wps:cNvSpPr/>
                        <wps:spPr>
                          <a:xfrm>
                            <a:off x="76320" y="729720"/>
                            <a:ext cx="60840" cy="145440"/>
                          </a:xfrm>
                          <a:custGeom>
                            <a:avLst/>
                            <a:gdLst/>
                            <a:ahLst/>
                            <a:rect l="l" t="t" r="r" b="b"/>
                            <a:pathLst>
                              <a:path w="61589" h="145755">
                                <a:moveTo>
                                  <a:pt x="0" y="0"/>
                                </a:moveTo>
                                <a:lnTo>
                                  <a:pt x="20466" y="3001"/>
                                </a:lnTo>
                                <a:cubicBezTo>
                                  <a:pt x="29889" y="6278"/>
                                  <a:pt x="37649" y="10989"/>
                                  <a:pt x="43745" y="17098"/>
                                </a:cubicBezTo>
                                <a:cubicBezTo>
                                  <a:pt x="49841" y="23232"/>
                                  <a:pt x="54337" y="30611"/>
                                  <a:pt x="57233" y="39285"/>
                                </a:cubicBezTo>
                                <a:cubicBezTo>
                                  <a:pt x="60141" y="47946"/>
                                  <a:pt x="61589" y="57649"/>
                                  <a:pt x="61589" y="68419"/>
                                </a:cubicBezTo>
                                <a:cubicBezTo>
                                  <a:pt x="61589" y="80458"/>
                                  <a:pt x="59722" y="91431"/>
                                  <a:pt x="56001" y="101324"/>
                                </a:cubicBezTo>
                                <a:cubicBezTo>
                                  <a:pt x="52280" y="111205"/>
                                  <a:pt x="47035" y="119663"/>
                                  <a:pt x="40291" y="126686"/>
                                </a:cubicBezTo>
                                <a:cubicBezTo>
                                  <a:pt x="33534" y="133709"/>
                                  <a:pt x="25445" y="139107"/>
                                  <a:pt x="16021" y="142866"/>
                                </a:cubicBezTo>
                                <a:lnTo>
                                  <a:pt x="0" y="145755"/>
                                </a:lnTo>
                                <a:lnTo>
                                  <a:pt x="0" y="134425"/>
                                </a:lnTo>
                                <a:lnTo>
                                  <a:pt x="6826" y="132998"/>
                                </a:lnTo>
                                <a:cubicBezTo>
                                  <a:pt x="12884" y="130230"/>
                                  <a:pt x="18117" y="126178"/>
                                  <a:pt x="22498" y="120806"/>
                                </a:cubicBezTo>
                                <a:cubicBezTo>
                                  <a:pt x="26880" y="115447"/>
                                  <a:pt x="30283" y="108767"/>
                                  <a:pt x="32722" y="100766"/>
                                </a:cubicBezTo>
                                <a:cubicBezTo>
                                  <a:pt x="35160" y="92752"/>
                                  <a:pt x="36379" y="83430"/>
                                  <a:pt x="36379" y="72749"/>
                                </a:cubicBezTo>
                                <a:cubicBezTo>
                                  <a:pt x="36379" y="51947"/>
                                  <a:pt x="31858" y="36123"/>
                                  <a:pt x="22841" y="25290"/>
                                </a:cubicBezTo>
                                <a:cubicBezTo>
                                  <a:pt x="18326" y="19879"/>
                                  <a:pt x="12633" y="15819"/>
                                  <a:pt x="5763" y="13110"/>
                                </a:cubicBezTo>
                                <a:lnTo>
                                  <a:pt x="0" y="12140"/>
                                </a:lnTo>
                                <a:lnTo>
                                  <a:pt x="0" y="0"/>
                                </a:lnTo>
                                <a:close/>
                              </a:path>
                            </a:pathLst>
                          </a:custGeom>
                          <a:solidFill>
                            <a:srgbClr val="111111"/>
                          </a:solidFill>
                          <a:ln w="0">
                            <a:noFill/>
                          </a:ln>
                        </wps:spPr>
                        <wps:style>
                          <a:lnRef idx="0"/>
                          <a:fillRef idx="0"/>
                          <a:effectRef idx="0"/>
                          <a:fontRef idx="minor"/>
                        </wps:style>
                        <wps:bodyPr/>
                      </wps:wsp>
                      <wps:wsp>
                        <wps:cNvSpPr/>
                        <wps:spPr>
                          <a:xfrm>
                            <a:off x="180360" y="727560"/>
                            <a:ext cx="59040" cy="149760"/>
                          </a:xfrm>
                          <a:custGeom>
                            <a:avLst/>
                            <a:gdLst/>
                            <a:ahLst/>
                            <a:rect l="l" t="t" r="r" b="b"/>
                            <a:pathLst>
                              <a:path w="59804" h="150444">
                                <a:moveTo>
                                  <a:pt x="0" y="0"/>
                                </a:moveTo>
                                <a:lnTo>
                                  <a:pt x="59499" y="0"/>
                                </a:lnTo>
                                <a:lnTo>
                                  <a:pt x="59499" y="10960"/>
                                </a:lnTo>
                                <a:lnTo>
                                  <a:pt x="41415" y="13437"/>
                                </a:lnTo>
                                <a:lnTo>
                                  <a:pt x="41415" y="137300"/>
                                </a:lnTo>
                                <a:lnTo>
                                  <a:pt x="59804" y="139967"/>
                                </a:lnTo>
                                <a:lnTo>
                                  <a:pt x="59804" y="150444"/>
                                </a:lnTo>
                                <a:lnTo>
                                  <a:pt x="0" y="150444"/>
                                </a:lnTo>
                                <a:lnTo>
                                  <a:pt x="0" y="139675"/>
                                </a:lnTo>
                                <a:lnTo>
                                  <a:pt x="18085" y="137300"/>
                                </a:lnTo>
                                <a:lnTo>
                                  <a:pt x="18085"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271800" y="727560"/>
                            <a:ext cx="141480" cy="149760"/>
                          </a:xfrm>
                          <a:custGeom>
                            <a:avLst/>
                            <a:gdLst/>
                            <a:ahLst/>
                            <a:rect l="l" t="t" r="r" b="b"/>
                            <a:pathLst>
                              <a:path w="142545" h="150444">
                                <a:moveTo>
                                  <a:pt x="0" y="0"/>
                                </a:moveTo>
                                <a:lnTo>
                                  <a:pt x="55461" y="0"/>
                                </a:lnTo>
                                <a:lnTo>
                                  <a:pt x="55461" y="11697"/>
                                </a:lnTo>
                                <a:lnTo>
                                  <a:pt x="37262" y="14135"/>
                                </a:lnTo>
                                <a:lnTo>
                                  <a:pt x="69787" y="106858"/>
                                </a:lnTo>
                                <a:lnTo>
                                  <a:pt x="76505" y="129527"/>
                                </a:lnTo>
                                <a:lnTo>
                                  <a:pt x="82347" y="106566"/>
                                </a:lnTo>
                                <a:lnTo>
                                  <a:pt x="112293" y="14224"/>
                                </a:lnTo>
                                <a:lnTo>
                                  <a:pt x="96876" y="11697"/>
                                </a:lnTo>
                                <a:lnTo>
                                  <a:pt x="96876" y="0"/>
                                </a:lnTo>
                                <a:lnTo>
                                  <a:pt x="142545" y="0"/>
                                </a:lnTo>
                                <a:lnTo>
                                  <a:pt x="142545" y="11697"/>
                                </a:lnTo>
                                <a:lnTo>
                                  <a:pt x="129489" y="14224"/>
                                </a:lnTo>
                                <a:lnTo>
                                  <a:pt x="81851" y="150444"/>
                                </a:lnTo>
                                <a:lnTo>
                                  <a:pt x="63259" y="150444"/>
                                </a:lnTo>
                                <a:lnTo>
                                  <a:pt x="12560" y="14224"/>
                                </a:lnTo>
                                <a:lnTo>
                                  <a:pt x="0" y="11697"/>
                                </a:lnTo>
                                <a:lnTo>
                                  <a:pt x="0" y="0"/>
                                </a:lnTo>
                                <a:close/>
                              </a:path>
                            </a:pathLst>
                          </a:custGeom>
                          <a:solidFill>
                            <a:srgbClr val="111111"/>
                          </a:solidFill>
                          <a:ln w="0">
                            <a:noFill/>
                          </a:ln>
                        </wps:spPr>
                        <wps:style>
                          <a:lnRef idx="0"/>
                          <a:fillRef idx="0"/>
                          <a:effectRef idx="0"/>
                          <a:fontRef idx="minor"/>
                        </wps:style>
                        <wps:bodyPr/>
                      </wps:wsp>
                      <wps:wsp>
                        <wps:cNvSpPr/>
                        <wps:spPr>
                          <a:xfrm>
                            <a:off x="443880" y="727560"/>
                            <a:ext cx="117360" cy="149760"/>
                          </a:xfrm>
                          <a:custGeom>
                            <a:avLst/>
                            <a:gdLst/>
                            <a:ahLst/>
                            <a:rect l="l" t="t" r="r" b="b"/>
                            <a:pathLst>
                              <a:path w="118034" h="150444">
                                <a:moveTo>
                                  <a:pt x="305" y="0"/>
                                </a:moveTo>
                                <a:lnTo>
                                  <a:pt x="103302" y="0"/>
                                </a:lnTo>
                                <a:lnTo>
                                  <a:pt x="106070" y="31356"/>
                                </a:lnTo>
                                <a:lnTo>
                                  <a:pt x="93320" y="31356"/>
                                </a:lnTo>
                                <a:lnTo>
                                  <a:pt x="87185" y="11951"/>
                                </a:lnTo>
                                <a:lnTo>
                                  <a:pt x="39853" y="11951"/>
                                </a:lnTo>
                                <a:lnTo>
                                  <a:pt x="39853" y="66815"/>
                                </a:lnTo>
                                <a:lnTo>
                                  <a:pt x="71971" y="66815"/>
                                </a:lnTo>
                                <a:lnTo>
                                  <a:pt x="74930" y="50101"/>
                                </a:lnTo>
                                <a:lnTo>
                                  <a:pt x="87681" y="50101"/>
                                </a:lnTo>
                                <a:lnTo>
                                  <a:pt x="87681" y="96964"/>
                                </a:lnTo>
                                <a:lnTo>
                                  <a:pt x="74930" y="96964"/>
                                </a:lnTo>
                                <a:lnTo>
                                  <a:pt x="72072" y="79362"/>
                                </a:lnTo>
                                <a:lnTo>
                                  <a:pt x="39853" y="79362"/>
                                </a:lnTo>
                                <a:lnTo>
                                  <a:pt x="39853" y="137096"/>
                                </a:lnTo>
                                <a:lnTo>
                                  <a:pt x="94209" y="137096"/>
                                </a:lnTo>
                                <a:lnTo>
                                  <a:pt x="105385" y="111188"/>
                                </a:lnTo>
                                <a:lnTo>
                                  <a:pt x="118034" y="114948"/>
                                </a:lnTo>
                                <a:lnTo>
                                  <a:pt x="112204" y="150444"/>
                                </a:lnTo>
                                <a:lnTo>
                                  <a:pt x="0" y="150444"/>
                                </a:lnTo>
                                <a:lnTo>
                                  <a:pt x="0" y="139675"/>
                                </a:lnTo>
                                <a:lnTo>
                                  <a:pt x="16612" y="137287"/>
                                </a:lnTo>
                                <a:lnTo>
                                  <a:pt x="16612" y="13741"/>
                                </a:lnTo>
                                <a:lnTo>
                                  <a:pt x="305" y="11011"/>
                                </a:lnTo>
                                <a:lnTo>
                                  <a:pt x="305" y="0"/>
                                </a:lnTo>
                                <a:close/>
                              </a:path>
                            </a:pathLst>
                          </a:custGeom>
                          <a:solidFill>
                            <a:srgbClr val="111111"/>
                          </a:solidFill>
                          <a:ln w="0">
                            <a:noFill/>
                          </a:ln>
                        </wps:spPr>
                        <wps:style>
                          <a:lnRef idx="0"/>
                          <a:fillRef idx="0"/>
                          <a:effectRef idx="0"/>
                          <a:fontRef idx="minor"/>
                        </wps:style>
                        <wps:bodyPr/>
                      </wps:wsp>
                      <wps:wsp>
                        <wps:cNvSpPr/>
                        <wps:spPr>
                          <a:xfrm>
                            <a:off x="600840" y="727560"/>
                            <a:ext cx="63360" cy="149760"/>
                          </a:xfrm>
                          <a:custGeom>
                            <a:avLst/>
                            <a:gdLst/>
                            <a:ahLst/>
                            <a:rect l="l" t="t" r="r" b="b"/>
                            <a:pathLst>
                              <a:path w="64357" h="150444">
                                <a:moveTo>
                                  <a:pt x="991" y="0"/>
                                </a:moveTo>
                                <a:lnTo>
                                  <a:pt x="59309" y="0"/>
                                </a:lnTo>
                                <a:lnTo>
                                  <a:pt x="64357" y="478"/>
                                </a:lnTo>
                                <a:lnTo>
                                  <a:pt x="64357" y="12031"/>
                                </a:lnTo>
                                <a:lnTo>
                                  <a:pt x="56744" y="10960"/>
                                </a:lnTo>
                                <a:lnTo>
                                  <a:pt x="50419" y="10960"/>
                                </a:lnTo>
                                <a:cubicBezTo>
                                  <a:pt x="48641" y="10960"/>
                                  <a:pt x="47092" y="11024"/>
                                  <a:pt x="45771" y="11163"/>
                                </a:cubicBezTo>
                                <a:cubicBezTo>
                                  <a:pt x="44450" y="11290"/>
                                  <a:pt x="43320" y="11430"/>
                                  <a:pt x="42354" y="11570"/>
                                </a:cubicBezTo>
                                <a:cubicBezTo>
                                  <a:pt x="41402" y="11697"/>
                                  <a:pt x="40539" y="11786"/>
                                  <a:pt x="39738" y="11849"/>
                                </a:cubicBezTo>
                                <a:lnTo>
                                  <a:pt x="39738" y="72847"/>
                                </a:lnTo>
                                <a:lnTo>
                                  <a:pt x="62078" y="72847"/>
                                </a:lnTo>
                                <a:lnTo>
                                  <a:pt x="64357" y="72440"/>
                                </a:lnTo>
                                <a:lnTo>
                                  <a:pt x="64357" y="85174"/>
                                </a:lnTo>
                                <a:lnTo>
                                  <a:pt x="63665" y="84506"/>
                                </a:lnTo>
                                <a:lnTo>
                                  <a:pt x="43650" y="84506"/>
                                </a:lnTo>
                                <a:cubicBezTo>
                                  <a:pt x="41770" y="84506"/>
                                  <a:pt x="40462" y="84480"/>
                                  <a:pt x="39738" y="84417"/>
                                </a:cubicBezTo>
                                <a:lnTo>
                                  <a:pt x="39738" y="137490"/>
                                </a:lnTo>
                                <a:lnTo>
                                  <a:pt x="59220" y="139675"/>
                                </a:lnTo>
                                <a:lnTo>
                                  <a:pt x="59220" y="150444"/>
                                </a:lnTo>
                                <a:lnTo>
                                  <a:pt x="0" y="150444"/>
                                </a:lnTo>
                                <a:lnTo>
                                  <a:pt x="0" y="139675"/>
                                </a:lnTo>
                                <a:lnTo>
                                  <a:pt x="16612" y="137490"/>
                                </a:lnTo>
                                <a:lnTo>
                                  <a:pt x="16612" y="14211"/>
                                </a:lnTo>
                                <a:lnTo>
                                  <a:pt x="991" y="11697"/>
                                </a:lnTo>
                                <a:lnTo>
                                  <a:pt x="991" y="0"/>
                                </a:lnTo>
                                <a:close/>
                              </a:path>
                            </a:pathLst>
                          </a:custGeom>
                          <a:solidFill>
                            <a:srgbClr val="111111"/>
                          </a:solidFill>
                          <a:ln w="0">
                            <a:noFill/>
                          </a:ln>
                        </wps:spPr>
                        <wps:style>
                          <a:lnRef idx="0"/>
                          <a:fillRef idx="0"/>
                          <a:effectRef idx="0"/>
                          <a:fontRef idx="minor"/>
                        </wps:style>
                        <wps:bodyPr/>
                      </wps:wsp>
                      <wps:wsp>
                        <wps:cNvSpPr/>
                        <wps:spPr>
                          <a:xfrm>
                            <a:off x="664920" y="728280"/>
                            <a:ext cx="68040" cy="149400"/>
                          </a:xfrm>
                          <a:custGeom>
                            <a:avLst/>
                            <a:gdLst/>
                            <a:ahLst/>
                            <a:rect l="l" t="t" r="r" b="b"/>
                            <a:pathLst>
                              <a:path w="68802" h="149966">
                                <a:moveTo>
                                  <a:pt x="0" y="0"/>
                                </a:moveTo>
                                <a:lnTo>
                                  <a:pt x="20568" y="1948"/>
                                </a:lnTo>
                                <a:cubicBezTo>
                                  <a:pt x="27540" y="3573"/>
                                  <a:pt x="33191" y="5986"/>
                                  <a:pt x="37509" y="9225"/>
                                </a:cubicBezTo>
                                <a:cubicBezTo>
                                  <a:pt x="41827" y="12463"/>
                                  <a:pt x="44964" y="16527"/>
                                  <a:pt x="46908" y="21417"/>
                                </a:cubicBezTo>
                                <a:cubicBezTo>
                                  <a:pt x="48851" y="26294"/>
                                  <a:pt x="49816" y="31996"/>
                                  <a:pt x="49816" y="38536"/>
                                </a:cubicBezTo>
                                <a:cubicBezTo>
                                  <a:pt x="49816" y="42994"/>
                                  <a:pt x="49168" y="47414"/>
                                  <a:pt x="47885" y="51744"/>
                                </a:cubicBezTo>
                                <a:cubicBezTo>
                                  <a:pt x="46603" y="56075"/>
                                  <a:pt x="44698" y="60101"/>
                                  <a:pt x="42158" y="63822"/>
                                </a:cubicBezTo>
                                <a:cubicBezTo>
                                  <a:pt x="39618" y="67543"/>
                                  <a:pt x="36531" y="70833"/>
                                  <a:pt x="32861" y="73677"/>
                                </a:cubicBezTo>
                                <a:cubicBezTo>
                                  <a:pt x="29204" y="76522"/>
                                  <a:pt x="25013" y="78656"/>
                                  <a:pt x="20263" y="80078"/>
                                </a:cubicBezTo>
                                <a:cubicBezTo>
                                  <a:pt x="23095" y="81729"/>
                                  <a:pt x="25851" y="84218"/>
                                  <a:pt x="28518" y="87546"/>
                                </a:cubicBezTo>
                                <a:cubicBezTo>
                                  <a:pt x="31185" y="90873"/>
                                  <a:pt x="33750" y="94569"/>
                                  <a:pt x="36227" y="98607"/>
                                </a:cubicBezTo>
                                <a:cubicBezTo>
                                  <a:pt x="38703" y="102671"/>
                                  <a:pt x="41053" y="106862"/>
                                  <a:pt x="43301" y="111206"/>
                                </a:cubicBezTo>
                                <a:cubicBezTo>
                                  <a:pt x="45536" y="115562"/>
                                  <a:pt x="47695" y="119575"/>
                                  <a:pt x="49778" y="123233"/>
                                </a:cubicBezTo>
                                <a:cubicBezTo>
                                  <a:pt x="51848" y="126878"/>
                                  <a:pt x="53816" y="129976"/>
                                  <a:pt x="55696" y="132516"/>
                                </a:cubicBezTo>
                                <a:cubicBezTo>
                                  <a:pt x="57576" y="135069"/>
                                  <a:pt x="59379" y="136517"/>
                                  <a:pt x="61081" y="136923"/>
                                </a:cubicBezTo>
                                <a:lnTo>
                                  <a:pt x="68802" y="139285"/>
                                </a:lnTo>
                                <a:lnTo>
                                  <a:pt x="68802" y="149966"/>
                                </a:lnTo>
                                <a:lnTo>
                                  <a:pt x="39541" y="149966"/>
                                </a:lnTo>
                                <a:cubicBezTo>
                                  <a:pt x="38221" y="149966"/>
                                  <a:pt x="36849" y="149153"/>
                                  <a:pt x="35439" y="147490"/>
                                </a:cubicBezTo>
                                <a:cubicBezTo>
                                  <a:pt x="34017" y="145839"/>
                                  <a:pt x="32531" y="143642"/>
                                  <a:pt x="30982" y="140898"/>
                                </a:cubicBezTo>
                                <a:cubicBezTo>
                                  <a:pt x="29432" y="138168"/>
                                  <a:pt x="27832" y="135018"/>
                                  <a:pt x="26194" y="131462"/>
                                </a:cubicBezTo>
                                <a:cubicBezTo>
                                  <a:pt x="24543" y="127894"/>
                                  <a:pt x="22866" y="124185"/>
                                  <a:pt x="21152" y="120362"/>
                                </a:cubicBezTo>
                                <a:cubicBezTo>
                                  <a:pt x="19437" y="116540"/>
                                  <a:pt x="17697" y="112692"/>
                                  <a:pt x="15907" y="108831"/>
                                </a:cubicBezTo>
                                <a:cubicBezTo>
                                  <a:pt x="14129" y="104970"/>
                                  <a:pt x="12325" y="101389"/>
                                  <a:pt x="10471" y="98087"/>
                                </a:cubicBezTo>
                                <a:cubicBezTo>
                                  <a:pt x="8630" y="94797"/>
                                  <a:pt x="6776" y="91902"/>
                                  <a:pt x="4896" y="89425"/>
                                </a:cubicBezTo>
                                <a:lnTo>
                                  <a:pt x="0" y="84696"/>
                                </a:lnTo>
                                <a:lnTo>
                                  <a:pt x="0" y="71962"/>
                                </a:lnTo>
                                <a:lnTo>
                                  <a:pt x="8896" y="70375"/>
                                </a:lnTo>
                                <a:cubicBezTo>
                                  <a:pt x="12186" y="69055"/>
                                  <a:pt x="15005" y="67048"/>
                                  <a:pt x="17342" y="64394"/>
                                </a:cubicBezTo>
                                <a:cubicBezTo>
                                  <a:pt x="19679" y="61727"/>
                                  <a:pt x="21482" y="58361"/>
                                  <a:pt x="22739" y="54272"/>
                                </a:cubicBezTo>
                                <a:cubicBezTo>
                                  <a:pt x="23984" y="50195"/>
                                  <a:pt x="24619" y="45356"/>
                                  <a:pt x="24619" y="39768"/>
                                </a:cubicBezTo>
                                <a:cubicBezTo>
                                  <a:pt x="24619" y="35501"/>
                                  <a:pt x="24124" y="31564"/>
                                  <a:pt x="23133" y="28008"/>
                                </a:cubicBezTo>
                                <a:cubicBezTo>
                                  <a:pt x="22142" y="24439"/>
                                  <a:pt x="20415" y="21353"/>
                                  <a:pt x="17939" y="18762"/>
                                </a:cubicBezTo>
                                <a:cubicBezTo>
                                  <a:pt x="15475" y="16172"/>
                                  <a:pt x="12160" y="14140"/>
                                  <a:pt x="8007" y="12679"/>
                                </a:cubicBezTo>
                                <a:lnTo>
                                  <a:pt x="0" y="11553"/>
                                </a:lnTo>
                                <a:lnTo>
                                  <a:pt x="0" y="0"/>
                                </a:lnTo>
                                <a:close/>
                              </a:path>
                            </a:pathLst>
                          </a:custGeom>
                          <a:solidFill>
                            <a:srgbClr val="111111"/>
                          </a:solidFill>
                          <a:ln w="0">
                            <a:noFill/>
                          </a:ln>
                        </wps:spPr>
                        <wps:style>
                          <a:lnRef idx="0"/>
                          <a:fillRef idx="0"/>
                          <a:effectRef idx="0"/>
                          <a:fontRef idx="minor"/>
                        </wps:style>
                        <wps:bodyPr/>
                      </wps:wsp>
                      <wps:wsp>
                        <wps:cNvSpPr/>
                        <wps:spPr>
                          <a:xfrm>
                            <a:off x="769680" y="727560"/>
                            <a:ext cx="99720" cy="149760"/>
                          </a:xfrm>
                          <a:custGeom>
                            <a:avLst/>
                            <a:gdLst/>
                            <a:ahLst/>
                            <a:rect l="l" t="t" r="r" b="b"/>
                            <a:pathLst>
                              <a:path w="100330" h="150647">
                                <a:moveTo>
                                  <a:pt x="51016" y="0"/>
                                </a:moveTo>
                                <a:cubicBezTo>
                                  <a:pt x="55816" y="0"/>
                                  <a:pt x="60312" y="318"/>
                                  <a:pt x="64503" y="978"/>
                                </a:cubicBezTo>
                                <a:cubicBezTo>
                                  <a:pt x="68681" y="1651"/>
                                  <a:pt x="72479" y="2400"/>
                                  <a:pt x="75870" y="3264"/>
                                </a:cubicBezTo>
                                <a:cubicBezTo>
                                  <a:pt x="79261" y="4115"/>
                                  <a:pt x="82232" y="4940"/>
                                  <a:pt x="84760" y="5728"/>
                                </a:cubicBezTo>
                                <a:cubicBezTo>
                                  <a:pt x="87300" y="6528"/>
                                  <a:pt x="89332" y="7023"/>
                                  <a:pt x="90843" y="7214"/>
                                </a:cubicBezTo>
                                <a:lnTo>
                                  <a:pt x="89560" y="40272"/>
                                </a:lnTo>
                                <a:lnTo>
                                  <a:pt x="76314" y="40272"/>
                                </a:lnTo>
                                <a:lnTo>
                                  <a:pt x="71768" y="16942"/>
                                </a:lnTo>
                                <a:cubicBezTo>
                                  <a:pt x="71171" y="16307"/>
                                  <a:pt x="70218" y="15659"/>
                                  <a:pt x="68897" y="15011"/>
                                </a:cubicBezTo>
                                <a:cubicBezTo>
                                  <a:pt x="67576" y="14376"/>
                                  <a:pt x="65989" y="13805"/>
                                  <a:pt x="64109" y="13284"/>
                                </a:cubicBezTo>
                                <a:cubicBezTo>
                                  <a:pt x="62230" y="12776"/>
                                  <a:pt x="60147" y="12357"/>
                                  <a:pt x="57874" y="12040"/>
                                </a:cubicBezTo>
                                <a:cubicBezTo>
                                  <a:pt x="55600" y="11722"/>
                                  <a:pt x="53251" y="11557"/>
                                  <a:pt x="50812" y="11557"/>
                                </a:cubicBezTo>
                                <a:cubicBezTo>
                                  <a:pt x="41720" y="11557"/>
                                  <a:pt x="35001" y="13335"/>
                                  <a:pt x="30645" y="16904"/>
                                </a:cubicBezTo>
                                <a:cubicBezTo>
                                  <a:pt x="26289" y="20460"/>
                                  <a:pt x="24117" y="25679"/>
                                  <a:pt x="24117" y="32550"/>
                                </a:cubicBezTo>
                                <a:cubicBezTo>
                                  <a:pt x="24117" y="36398"/>
                                  <a:pt x="24930" y="39751"/>
                                  <a:pt x="26543" y="42596"/>
                                </a:cubicBezTo>
                                <a:cubicBezTo>
                                  <a:pt x="28156" y="45453"/>
                                  <a:pt x="30480" y="48082"/>
                                  <a:pt x="33515" y="50495"/>
                                </a:cubicBezTo>
                                <a:cubicBezTo>
                                  <a:pt x="36538" y="52896"/>
                                  <a:pt x="40195" y="55220"/>
                                  <a:pt x="44475" y="57429"/>
                                </a:cubicBezTo>
                                <a:cubicBezTo>
                                  <a:pt x="48768" y="59639"/>
                                  <a:pt x="53543" y="61989"/>
                                  <a:pt x="58826" y="64503"/>
                                </a:cubicBezTo>
                                <a:cubicBezTo>
                                  <a:pt x="63563" y="66802"/>
                                  <a:pt x="68389" y="69253"/>
                                  <a:pt x="73304" y="71857"/>
                                </a:cubicBezTo>
                                <a:cubicBezTo>
                                  <a:pt x="78206" y="74460"/>
                                  <a:pt x="82677" y="77483"/>
                                  <a:pt x="86690" y="80912"/>
                                </a:cubicBezTo>
                                <a:cubicBezTo>
                                  <a:pt x="90703" y="84341"/>
                                  <a:pt x="93993" y="88278"/>
                                  <a:pt x="96532" y="92697"/>
                                </a:cubicBezTo>
                                <a:cubicBezTo>
                                  <a:pt x="99060" y="97130"/>
                                  <a:pt x="100330" y="102286"/>
                                  <a:pt x="100330" y="108191"/>
                                </a:cubicBezTo>
                                <a:cubicBezTo>
                                  <a:pt x="100330" y="113271"/>
                                  <a:pt x="99225" y="118313"/>
                                  <a:pt x="97028" y="123342"/>
                                </a:cubicBezTo>
                                <a:cubicBezTo>
                                  <a:pt x="94805" y="128397"/>
                                  <a:pt x="91491" y="132931"/>
                                  <a:pt x="87046" y="136982"/>
                                </a:cubicBezTo>
                                <a:cubicBezTo>
                                  <a:pt x="82588" y="141021"/>
                                  <a:pt x="76987" y="144297"/>
                                  <a:pt x="70231" y="146837"/>
                                </a:cubicBezTo>
                                <a:cubicBezTo>
                                  <a:pt x="63474" y="149365"/>
                                  <a:pt x="55524" y="150647"/>
                                  <a:pt x="46355" y="150647"/>
                                </a:cubicBezTo>
                                <a:cubicBezTo>
                                  <a:pt x="40500" y="150647"/>
                                  <a:pt x="35077" y="150190"/>
                                  <a:pt x="30099" y="149301"/>
                                </a:cubicBezTo>
                                <a:cubicBezTo>
                                  <a:pt x="25121" y="148425"/>
                                  <a:pt x="20675" y="147409"/>
                                  <a:pt x="16751" y="146291"/>
                                </a:cubicBezTo>
                                <a:cubicBezTo>
                                  <a:pt x="12840" y="145174"/>
                                  <a:pt x="9461" y="144120"/>
                                  <a:pt x="6629" y="143129"/>
                                </a:cubicBezTo>
                                <a:cubicBezTo>
                                  <a:pt x="3785" y="142138"/>
                                  <a:pt x="1588" y="141580"/>
                                  <a:pt x="0" y="141453"/>
                                </a:cubicBezTo>
                                <a:lnTo>
                                  <a:pt x="1676" y="105842"/>
                                </a:lnTo>
                                <a:lnTo>
                                  <a:pt x="15418" y="105842"/>
                                </a:lnTo>
                                <a:lnTo>
                                  <a:pt x="19380" y="130416"/>
                                </a:lnTo>
                                <a:cubicBezTo>
                                  <a:pt x="20434" y="131509"/>
                                  <a:pt x="21869" y="132563"/>
                                  <a:pt x="23673" y="133591"/>
                                </a:cubicBezTo>
                                <a:cubicBezTo>
                                  <a:pt x="25489" y="134620"/>
                                  <a:pt x="27584" y="135522"/>
                                  <a:pt x="29959" y="136284"/>
                                </a:cubicBezTo>
                                <a:cubicBezTo>
                                  <a:pt x="32334" y="137058"/>
                                  <a:pt x="34912" y="137655"/>
                                  <a:pt x="37719" y="138113"/>
                                </a:cubicBezTo>
                                <a:cubicBezTo>
                                  <a:pt x="40513" y="138544"/>
                                  <a:pt x="43459" y="138786"/>
                                  <a:pt x="46558" y="138786"/>
                                </a:cubicBezTo>
                                <a:cubicBezTo>
                                  <a:pt x="56578" y="138786"/>
                                  <a:pt x="64021" y="136614"/>
                                  <a:pt x="68897" y="132283"/>
                                </a:cubicBezTo>
                                <a:cubicBezTo>
                                  <a:pt x="73774" y="127953"/>
                                  <a:pt x="76212" y="122060"/>
                                  <a:pt x="76212" y="114618"/>
                                </a:cubicBezTo>
                                <a:cubicBezTo>
                                  <a:pt x="76212" y="110769"/>
                                  <a:pt x="75387" y="107379"/>
                                  <a:pt x="73749" y="104419"/>
                                </a:cubicBezTo>
                                <a:cubicBezTo>
                                  <a:pt x="72098" y="101473"/>
                                  <a:pt x="69761" y="98793"/>
                                  <a:pt x="66726" y="96393"/>
                                </a:cubicBezTo>
                                <a:cubicBezTo>
                                  <a:pt x="63690" y="93980"/>
                                  <a:pt x="60058" y="91719"/>
                                  <a:pt x="55804" y="89599"/>
                                </a:cubicBezTo>
                                <a:cubicBezTo>
                                  <a:pt x="51549" y="87478"/>
                                  <a:pt x="46850" y="85293"/>
                                  <a:pt x="41720" y="83058"/>
                                </a:cubicBezTo>
                                <a:cubicBezTo>
                                  <a:pt x="37630" y="81267"/>
                                  <a:pt x="33261" y="79108"/>
                                  <a:pt x="28613" y="76606"/>
                                </a:cubicBezTo>
                                <a:cubicBezTo>
                                  <a:pt x="23978" y="74092"/>
                                  <a:pt x="19660" y="71069"/>
                                  <a:pt x="15672" y="67501"/>
                                </a:cubicBezTo>
                                <a:cubicBezTo>
                                  <a:pt x="11684" y="63957"/>
                                  <a:pt x="8369" y="59741"/>
                                  <a:pt x="5728" y="54902"/>
                                </a:cubicBezTo>
                                <a:cubicBezTo>
                                  <a:pt x="3099" y="50063"/>
                                  <a:pt x="1778" y="44399"/>
                                  <a:pt x="1778" y="37922"/>
                                </a:cubicBezTo>
                                <a:cubicBezTo>
                                  <a:pt x="1778" y="32449"/>
                                  <a:pt x="2934" y="27407"/>
                                  <a:pt x="5232" y="22758"/>
                                </a:cubicBezTo>
                                <a:cubicBezTo>
                                  <a:pt x="7544" y="18098"/>
                                  <a:pt x="10820" y="14097"/>
                                  <a:pt x="15075" y="10719"/>
                                </a:cubicBezTo>
                                <a:cubicBezTo>
                                  <a:pt x="19329" y="7353"/>
                                  <a:pt x="24485" y="4724"/>
                                  <a:pt x="30543" y="2832"/>
                                </a:cubicBezTo>
                                <a:cubicBezTo>
                                  <a:pt x="36601" y="940"/>
                                  <a:pt x="43434" y="0"/>
                                  <a:pt x="51016" y="0"/>
                                </a:cubicBezTo>
                                <a:close/>
                              </a:path>
                            </a:pathLst>
                          </a:custGeom>
                          <a:solidFill>
                            <a:srgbClr val="111111"/>
                          </a:solidFill>
                          <a:ln w="0">
                            <a:noFill/>
                          </a:ln>
                        </wps:spPr>
                        <wps:style>
                          <a:lnRef idx="0"/>
                          <a:fillRef idx="0"/>
                          <a:effectRef idx="0"/>
                          <a:fontRef idx="minor"/>
                        </wps:style>
                        <wps:bodyPr/>
                      </wps:wsp>
                      <wps:wsp>
                        <wps:cNvSpPr/>
                        <wps:spPr>
                          <a:xfrm>
                            <a:off x="984960" y="727560"/>
                            <a:ext cx="69120" cy="149760"/>
                          </a:xfrm>
                          <a:custGeom>
                            <a:avLst/>
                            <a:gdLst/>
                            <a:ahLst/>
                            <a:rect l="l" t="t" r="r" b="b"/>
                            <a:pathLst>
                              <a:path w="69843" h="150444">
                                <a:moveTo>
                                  <a:pt x="61278" y="0"/>
                                </a:moveTo>
                                <a:lnTo>
                                  <a:pt x="69843" y="0"/>
                                </a:lnTo>
                                <a:lnTo>
                                  <a:pt x="69843" y="17304"/>
                                </a:lnTo>
                                <a:lnTo>
                                  <a:pt x="69393" y="15608"/>
                                </a:lnTo>
                                <a:lnTo>
                                  <a:pt x="65037" y="32144"/>
                                </a:lnTo>
                                <a:lnTo>
                                  <a:pt x="44780" y="95872"/>
                                </a:lnTo>
                                <a:lnTo>
                                  <a:pt x="69843" y="95872"/>
                                </a:lnTo>
                                <a:lnTo>
                                  <a:pt x="69843" y="108433"/>
                                </a:lnTo>
                                <a:lnTo>
                                  <a:pt x="40830" y="108433"/>
                                </a:lnTo>
                                <a:lnTo>
                                  <a:pt x="31826" y="137287"/>
                                </a:lnTo>
                                <a:lnTo>
                                  <a:pt x="48730" y="139675"/>
                                </a:lnTo>
                                <a:lnTo>
                                  <a:pt x="48730" y="150444"/>
                                </a:lnTo>
                                <a:lnTo>
                                  <a:pt x="89" y="150444"/>
                                </a:lnTo>
                                <a:lnTo>
                                  <a:pt x="0" y="139675"/>
                                </a:lnTo>
                                <a:lnTo>
                                  <a:pt x="12548" y="137325"/>
                                </a:lnTo>
                                <a:lnTo>
                                  <a:pt x="61278" y="0"/>
                                </a:lnTo>
                                <a:close/>
                              </a:path>
                            </a:pathLst>
                          </a:custGeom>
                          <a:solidFill>
                            <a:srgbClr val="111111"/>
                          </a:solidFill>
                          <a:ln w="0">
                            <a:noFill/>
                          </a:ln>
                        </wps:spPr>
                        <wps:style>
                          <a:lnRef idx="0"/>
                          <a:fillRef idx="0"/>
                          <a:effectRef idx="0"/>
                          <a:fontRef idx="minor"/>
                        </wps:style>
                        <wps:bodyPr/>
                      </wps:wsp>
                      <wps:wsp>
                        <wps:cNvSpPr/>
                        <wps:spPr>
                          <a:xfrm>
                            <a:off x="1054800" y="727560"/>
                            <a:ext cx="76320" cy="149760"/>
                          </a:xfrm>
                          <a:custGeom>
                            <a:avLst/>
                            <a:gdLst/>
                            <a:ahLst/>
                            <a:rect l="l" t="t" r="r" b="b"/>
                            <a:pathLst>
                              <a:path w="76651" h="150444">
                                <a:moveTo>
                                  <a:pt x="0" y="0"/>
                                </a:moveTo>
                                <a:lnTo>
                                  <a:pt x="14967" y="0"/>
                                </a:lnTo>
                                <a:lnTo>
                                  <a:pt x="64103" y="137325"/>
                                </a:lnTo>
                                <a:lnTo>
                                  <a:pt x="76651" y="139675"/>
                                </a:lnTo>
                                <a:lnTo>
                                  <a:pt x="76651" y="150444"/>
                                </a:lnTo>
                                <a:lnTo>
                                  <a:pt x="22384" y="150444"/>
                                </a:lnTo>
                                <a:lnTo>
                                  <a:pt x="22384" y="139675"/>
                                </a:lnTo>
                                <a:lnTo>
                                  <a:pt x="38488" y="137287"/>
                                </a:lnTo>
                                <a:lnTo>
                                  <a:pt x="29102" y="108433"/>
                                </a:lnTo>
                                <a:lnTo>
                                  <a:pt x="0" y="108433"/>
                                </a:lnTo>
                                <a:lnTo>
                                  <a:pt x="0" y="95872"/>
                                </a:lnTo>
                                <a:lnTo>
                                  <a:pt x="25064" y="95872"/>
                                </a:lnTo>
                                <a:lnTo>
                                  <a:pt x="3893" y="31953"/>
                                </a:lnTo>
                                <a:lnTo>
                                  <a:pt x="0" y="17304"/>
                                </a:lnTo>
                                <a:lnTo>
                                  <a:pt x="0" y="0"/>
                                </a:lnTo>
                                <a:close/>
                              </a:path>
                            </a:pathLst>
                          </a:custGeom>
                          <a:solidFill>
                            <a:srgbClr val="111111"/>
                          </a:solidFill>
                          <a:ln w="0">
                            <a:noFill/>
                          </a:ln>
                        </wps:spPr>
                        <wps:style>
                          <a:lnRef idx="0"/>
                          <a:fillRef idx="0"/>
                          <a:effectRef idx="0"/>
                          <a:fontRef idx="minor"/>
                        </wps:style>
                        <wps:bodyPr/>
                      </wps:wsp>
                      <wps:wsp>
                        <wps:cNvSpPr/>
                        <wps:spPr>
                          <a:xfrm>
                            <a:off x="1156320" y="727560"/>
                            <a:ext cx="141480" cy="149760"/>
                          </a:xfrm>
                          <a:custGeom>
                            <a:avLst/>
                            <a:gdLst/>
                            <a:ahLst/>
                            <a:rect l="l" t="t" r="r" b="b"/>
                            <a:pathLst>
                              <a:path w="141948" h="150546">
                                <a:moveTo>
                                  <a:pt x="0" y="0"/>
                                </a:moveTo>
                                <a:lnTo>
                                  <a:pt x="55169" y="0"/>
                                </a:lnTo>
                                <a:lnTo>
                                  <a:pt x="55169" y="11506"/>
                                </a:lnTo>
                                <a:lnTo>
                                  <a:pt x="38354" y="14033"/>
                                </a:lnTo>
                                <a:lnTo>
                                  <a:pt x="38354" y="88468"/>
                                </a:lnTo>
                                <a:cubicBezTo>
                                  <a:pt x="38354" y="97879"/>
                                  <a:pt x="39256" y="105791"/>
                                  <a:pt x="41034" y="112217"/>
                                </a:cubicBezTo>
                                <a:cubicBezTo>
                                  <a:pt x="42799" y="118631"/>
                                  <a:pt x="45326" y="123800"/>
                                  <a:pt x="48590" y="127737"/>
                                </a:cubicBezTo>
                                <a:cubicBezTo>
                                  <a:pt x="51854" y="131661"/>
                                  <a:pt x="55753" y="134480"/>
                                  <a:pt x="60312" y="136195"/>
                                </a:cubicBezTo>
                                <a:cubicBezTo>
                                  <a:pt x="64846" y="137909"/>
                                  <a:pt x="69888" y="138773"/>
                                  <a:pt x="75438" y="138773"/>
                                </a:cubicBezTo>
                                <a:cubicBezTo>
                                  <a:pt x="81369" y="138773"/>
                                  <a:pt x="86525" y="137668"/>
                                  <a:pt x="90945" y="135471"/>
                                </a:cubicBezTo>
                                <a:cubicBezTo>
                                  <a:pt x="95352" y="133261"/>
                                  <a:pt x="99047" y="130048"/>
                                  <a:pt x="102019" y="125832"/>
                                </a:cubicBezTo>
                                <a:cubicBezTo>
                                  <a:pt x="104978" y="121615"/>
                                  <a:pt x="107201" y="116459"/>
                                  <a:pt x="108687" y="110363"/>
                                </a:cubicBezTo>
                                <a:cubicBezTo>
                                  <a:pt x="110173" y="104254"/>
                                  <a:pt x="110909" y="97333"/>
                                  <a:pt x="110909" y="89535"/>
                                </a:cubicBezTo>
                                <a:lnTo>
                                  <a:pt x="110909" y="14033"/>
                                </a:lnTo>
                                <a:lnTo>
                                  <a:pt x="94602" y="11506"/>
                                </a:lnTo>
                                <a:lnTo>
                                  <a:pt x="94602" y="0"/>
                                </a:lnTo>
                                <a:lnTo>
                                  <a:pt x="141948" y="0"/>
                                </a:lnTo>
                                <a:lnTo>
                                  <a:pt x="141948" y="11506"/>
                                </a:lnTo>
                                <a:lnTo>
                                  <a:pt x="127317" y="14033"/>
                                </a:lnTo>
                                <a:lnTo>
                                  <a:pt x="127317" y="88671"/>
                                </a:lnTo>
                                <a:cubicBezTo>
                                  <a:pt x="127317" y="99377"/>
                                  <a:pt x="125946" y="108636"/>
                                  <a:pt x="123177" y="116434"/>
                                </a:cubicBezTo>
                                <a:cubicBezTo>
                                  <a:pt x="120409" y="124231"/>
                                  <a:pt x="116586" y="130658"/>
                                  <a:pt x="111709" y="135725"/>
                                </a:cubicBezTo>
                                <a:cubicBezTo>
                                  <a:pt x="106833" y="140792"/>
                                  <a:pt x="101067" y="144539"/>
                                  <a:pt x="94412" y="146926"/>
                                </a:cubicBezTo>
                                <a:cubicBezTo>
                                  <a:pt x="87744" y="149339"/>
                                  <a:pt x="80531" y="150546"/>
                                  <a:pt x="72758" y="150546"/>
                                </a:cubicBezTo>
                                <a:cubicBezTo>
                                  <a:pt x="62548" y="150546"/>
                                  <a:pt x="53746" y="149276"/>
                                  <a:pt x="46368" y="146736"/>
                                </a:cubicBezTo>
                                <a:cubicBezTo>
                                  <a:pt x="38976" y="144208"/>
                                  <a:pt x="32919" y="140322"/>
                                  <a:pt x="28181" y="135090"/>
                                </a:cubicBezTo>
                                <a:cubicBezTo>
                                  <a:pt x="23444" y="129870"/>
                                  <a:pt x="19926" y="123203"/>
                                  <a:pt x="17653" y="115113"/>
                                </a:cubicBezTo>
                                <a:cubicBezTo>
                                  <a:pt x="15380" y="107023"/>
                                  <a:pt x="14250" y="97434"/>
                                  <a:pt x="14250" y="86322"/>
                                </a:cubicBezTo>
                                <a:lnTo>
                                  <a:pt x="14250" y="14033"/>
                                </a:lnTo>
                                <a:lnTo>
                                  <a:pt x="0" y="11506"/>
                                </a:lnTo>
                                <a:lnTo>
                                  <a:pt x="0" y="0"/>
                                </a:lnTo>
                                <a:close/>
                              </a:path>
                            </a:pathLst>
                          </a:custGeom>
                          <a:solidFill>
                            <a:srgbClr val="111111"/>
                          </a:solidFill>
                          <a:ln w="0">
                            <a:noFill/>
                          </a:ln>
                        </wps:spPr>
                        <wps:style>
                          <a:lnRef idx="0"/>
                          <a:fillRef idx="0"/>
                          <a:effectRef idx="0"/>
                          <a:fontRef idx="minor"/>
                        </wps:style>
                        <wps:bodyPr/>
                      </wps:wsp>
                      <wps:wsp>
                        <wps:cNvSpPr/>
                        <wps:spPr>
                          <a:xfrm>
                            <a:off x="1335240" y="727560"/>
                            <a:ext cx="75600" cy="149760"/>
                          </a:xfrm>
                          <a:custGeom>
                            <a:avLst/>
                            <a:gdLst/>
                            <a:ahLst/>
                            <a:rect l="l" t="t" r="r" b="b"/>
                            <a:pathLst>
                              <a:path w="76213" h="150444">
                                <a:moveTo>
                                  <a:pt x="1092" y="0"/>
                                </a:moveTo>
                                <a:lnTo>
                                  <a:pt x="63068" y="0"/>
                                </a:lnTo>
                                <a:lnTo>
                                  <a:pt x="76213" y="1927"/>
                                </a:lnTo>
                                <a:lnTo>
                                  <a:pt x="76213" y="14067"/>
                                </a:lnTo>
                                <a:lnTo>
                                  <a:pt x="57836" y="10973"/>
                                </a:lnTo>
                                <a:cubicBezTo>
                                  <a:pt x="53480" y="10973"/>
                                  <a:pt x="49835" y="11189"/>
                                  <a:pt x="46914" y="11633"/>
                                </a:cubicBezTo>
                                <a:cubicBezTo>
                                  <a:pt x="43967" y="12078"/>
                                  <a:pt x="41618" y="12370"/>
                                  <a:pt x="39827" y="12522"/>
                                </a:cubicBezTo>
                                <a:lnTo>
                                  <a:pt x="39827" y="137376"/>
                                </a:lnTo>
                                <a:cubicBezTo>
                                  <a:pt x="43586" y="138506"/>
                                  <a:pt x="47346" y="139078"/>
                                  <a:pt x="51105" y="139078"/>
                                </a:cubicBezTo>
                                <a:lnTo>
                                  <a:pt x="63170" y="139078"/>
                                </a:lnTo>
                                <a:lnTo>
                                  <a:pt x="76213" y="136351"/>
                                </a:lnTo>
                                <a:lnTo>
                                  <a:pt x="76213" y="147680"/>
                                </a:lnTo>
                                <a:lnTo>
                                  <a:pt x="60884" y="150444"/>
                                </a:lnTo>
                                <a:lnTo>
                                  <a:pt x="0" y="150444"/>
                                </a:lnTo>
                                <a:lnTo>
                                  <a:pt x="0" y="138747"/>
                                </a:lnTo>
                                <a:lnTo>
                                  <a:pt x="16713" y="136398"/>
                                </a:lnTo>
                                <a:lnTo>
                                  <a:pt x="16713" y="14580"/>
                                </a:lnTo>
                                <a:lnTo>
                                  <a:pt x="1092" y="12052"/>
                                </a:lnTo>
                                <a:lnTo>
                                  <a:pt x="1092" y="0"/>
                                </a:lnTo>
                                <a:close/>
                              </a:path>
                            </a:pathLst>
                          </a:custGeom>
                          <a:solidFill>
                            <a:srgbClr val="111111"/>
                          </a:solidFill>
                          <a:ln w="0">
                            <a:noFill/>
                          </a:ln>
                        </wps:spPr>
                        <wps:style>
                          <a:lnRef idx="0"/>
                          <a:fillRef idx="0"/>
                          <a:effectRef idx="0"/>
                          <a:fontRef idx="minor"/>
                        </wps:style>
                        <wps:bodyPr/>
                      </wps:wsp>
                      <wps:wsp>
                        <wps:cNvSpPr/>
                        <wps:spPr>
                          <a:xfrm>
                            <a:off x="1411560" y="729720"/>
                            <a:ext cx="60840" cy="145440"/>
                          </a:xfrm>
                          <a:custGeom>
                            <a:avLst/>
                            <a:gdLst/>
                            <a:ahLst/>
                            <a:rect l="l" t="t" r="r" b="b"/>
                            <a:pathLst>
                              <a:path w="61582" h="145753">
                                <a:moveTo>
                                  <a:pt x="0" y="0"/>
                                </a:moveTo>
                                <a:lnTo>
                                  <a:pt x="20460" y="3000"/>
                                </a:lnTo>
                                <a:cubicBezTo>
                                  <a:pt x="29883" y="6277"/>
                                  <a:pt x="37643" y="10988"/>
                                  <a:pt x="43739" y="17097"/>
                                </a:cubicBezTo>
                                <a:cubicBezTo>
                                  <a:pt x="49847" y="23231"/>
                                  <a:pt x="54330" y="30610"/>
                                  <a:pt x="57226" y="39284"/>
                                </a:cubicBezTo>
                                <a:cubicBezTo>
                                  <a:pt x="60134" y="47945"/>
                                  <a:pt x="61582" y="57648"/>
                                  <a:pt x="61582" y="68418"/>
                                </a:cubicBezTo>
                                <a:cubicBezTo>
                                  <a:pt x="61582" y="80457"/>
                                  <a:pt x="59728" y="91430"/>
                                  <a:pt x="55994" y="101323"/>
                                </a:cubicBezTo>
                                <a:cubicBezTo>
                                  <a:pt x="52273" y="111204"/>
                                  <a:pt x="47028" y="119662"/>
                                  <a:pt x="40284" y="126685"/>
                                </a:cubicBezTo>
                                <a:cubicBezTo>
                                  <a:pt x="33528" y="133709"/>
                                  <a:pt x="25438" y="139106"/>
                                  <a:pt x="16015" y="142865"/>
                                </a:cubicBezTo>
                                <a:lnTo>
                                  <a:pt x="0" y="145753"/>
                                </a:lnTo>
                                <a:lnTo>
                                  <a:pt x="0" y="134423"/>
                                </a:lnTo>
                                <a:lnTo>
                                  <a:pt x="6820" y="132997"/>
                                </a:lnTo>
                                <a:cubicBezTo>
                                  <a:pt x="12878" y="130229"/>
                                  <a:pt x="18110" y="126177"/>
                                  <a:pt x="22492" y="120805"/>
                                </a:cubicBezTo>
                                <a:cubicBezTo>
                                  <a:pt x="26873" y="115446"/>
                                  <a:pt x="30289" y="108766"/>
                                  <a:pt x="32715" y="100765"/>
                                </a:cubicBezTo>
                                <a:cubicBezTo>
                                  <a:pt x="35166" y="92751"/>
                                  <a:pt x="36385" y="83429"/>
                                  <a:pt x="36385" y="72748"/>
                                </a:cubicBezTo>
                                <a:cubicBezTo>
                                  <a:pt x="36385" y="51946"/>
                                  <a:pt x="31852" y="36122"/>
                                  <a:pt x="22834" y="25289"/>
                                </a:cubicBezTo>
                                <a:cubicBezTo>
                                  <a:pt x="18319" y="19878"/>
                                  <a:pt x="12630" y="15818"/>
                                  <a:pt x="5762" y="13109"/>
                                </a:cubicBezTo>
                                <a:lnTo>
                                  <a:pt x="0" y="12139"/>
                                </a:lnTo>
                                <a:lnTo>
                                  <a:pt x="0" y="0"/>
                                </a:lnTo>
                                <a:close/>
                              </a:path>
                            </a:pathLst>
                          </a:custGeom>
                          <a:solidFill>
                            <a:srgbClr val="111111"/>
                          </a:solidFill>
                          <a:ln w="0">
                            <a:noFill/>
                          </a:ln>
                        </wps:spPr>
                        <wps:style>
                          <a:lnRef idx="0"/>
                          <a:fillRef idx="0"/>
                          <a:effectRef idx="0"/>
                          <a:fontRef idx="minor"/>
                        </wps:style>
                        <wps:bodyPr/>
                      </wps:wsp>
                      <wps:wsp>
                        <wps:cNvSpPr/>
                        <wps:spPr>
                          <a:xfrm>
                            <a:off x="1515600" y="727560"/>
                            <a:ext cx="59040" cy="149760"/>
                          </a:xfrm>
                          <a:custGeom>
                            <a:avLst/>
                            <a:gdLst/>
                            <a:ahLst/>
                            <a:rect l="l" t="t" r="r" b="b"/>
                            <a:pathLst>
                              <a:path w="59792" h="150444">
                                <a:moveTo>
                                  <a:pt x="0" y="0"/>
                                </a:moveTo>
                                <a:lnTo>
                                  <a:pt x="59487" y="0"/>
                                </a:lnTo>
                                <a:lnTo>
                                  <a:pt x="59487" y="10960"/>
                                </a:lnTo>
                                <a:lnTo>
                                  <a:pt x="41402" y="13437"/>
                                </a:lnTo>
                                <a:lnTo>
                                  <a:pt x="41402" y="137300"/>
                                </a:lnTo>
                                <a:lnTo>
                                  <a:pt x="59792" y="139967"/>
                                </a:lnTo>
                                <a:lnTo>
                                  <a:pt x="59792" y="150444"/>
                                </a:lnTo>
                                <a:lnTo>
                                  <a:pt x="0" y="150444"/>
                                </a:lnTo>
                                <a:lnTo>
                                  <a:pt x="0" y="139675"/>
                                </a:lnTo>
                                <a:lnTo>
                                  <a:pt x="18072" y="137300"/>
                                </a:lnTo>
                                <a:lnTo>
                                  <a:pt x="18072"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1613520" y="727560"/>
                            <a:ext cx="131400" cy="149760"/>
                          </a:xfrm>
                          <a:custGeom>
                            <a:avLst/>
                            <a:gdLst/>
                            <a:ahLst/>
                            <a:rect l="l" t="t" r="r" b="b"/>
                            <a:pathLst>
                              <a:path w="131775" h="150444">
                                <a:moveTo>
                                  <a:pt x="3467" y="0"/>
                                </a:moveTo>
                                <a:lnTo>
                                  <a:pt x="128613" y="0"/>
                                </a:lnTo>
                                <a:lnTo>
                                  <a:pt x="131775" y="54064"/>
                                </a:lnTo>
                                <a:lnTo>
                                  <a:pt x="117640" y="54064"/>
                                </a:lnTo>
                                <a:lnTo>
                                  <a:pt x="110122" y="12255"/>
                                </a:lnTo>
                                <a:lnTo>
                                  <a:pt x="78486" y="12255"/>
                                </a:lnTo>
                                <a:lnTo>
                                  <a:pt x="78486" y="137300"/>
                                </a:lnTo>
                                <a:lnTo>
                                  <a:pt x="106464" y="139675"/>
                                </a:lnTo>
                                <a:lnTo>
                                  <a:pt x="106464" y="150444"/>
                                </a:lnTo>
                                <a:lnTo>
                                  <a:pt x="28867" y="150444"/>
                                </a:lnTo>
                                <a:lnTo>
                                  <a:pt x="28867" y="139675"/>
                                </a:lnTo>
                                <a:lnTo>
                                  <a:pt x="54674" y="137300"/>
                                </a:lnTo>
                                <a:lnTo>
                                  <a:pt x="54674" y="12255"/>
                                </a:lnTo>
                                <a:lnTo>
                                  <a:pt x="21755" y="12255"/>
                                </a:lnTo>
                                <a:lnTo>
                                  <a:pt x="14339" y="54064"/>
                                </a:lnTo>
                                <a:lnTo>
                                  <a:pt x="0" y="54064"/>
                                </a:lnTo>
                                <a:lnTo>
                                  <a:pt x="3467" y="0"/>
                                </a:lnTo>
                                <a:close/>
                              </a:path>
                            </a:pathLst>
                          </a:custGeom>
                          <a:solidFill>
                            <a:srgbClr val="111111"/>
                          </a:solidFill>
                          <a:ln w="0">
                            <a:noFill/>
                          </a:ln>
                        </wps:spPr>
                        <wps:style>
                          <a:lnRef idx="0"/>
                          <a:fillRef idx="0"/>
                          <a:effectRef idx="0"/>
                          <a:fontRef idx="minor"/>
                        </wps:style>
                        <wps:bodyPr/>
                      </wps:wsp>
                      <wps:wsp>
                        <wps:cNvSpPr/>
                        <wps:spPr>
                          <a:xfrm>
                            <a:off x="622440" y="0"/>
                            <a:ext cx="249480" cy="576720"/>
                          </a:xfrm>
                          <a:custGeom>
                            <a:avLst/>
                            <a:gdLst/>
                            <a:ahLst/>
                            <a:rect l="l" t="t" r="r" b="b"/>
                            <a:pathLst>
                              <a:path w="249999" h="576720">
                                <a:moveTo>
                                  <a:pt x="0" y="0"/>
                                </a:moveTo>
                                <a:lnTo>
                                  <a:pt x="249999" y="0"/>
                                </a:lnTo>
                                <a:lnTo>
                                  <a:pt x="249999" y="14732"/>
                                </a:lnTo>
                                <a:lnTo>
                                  <a:pt x="14681" y="14732"/>
                                </a:lnTo>
                                <a:lnTo>
                                  <a:pt x="14681" y="362420"/>
                                </a:lnTo>
                                <a:cubicBezTo>
                                  <a:pt x="14681" y="450393"/>
                                  <a:pt x="57505" y="465544"/>
                                  <a:pt x="122275" y="488544"/>
                                </a:cubicBezTo>
                                <a:cubicBezTo>
                                  <a:pt x="152594" y="499288"/>
                                  <a:pt x="185719" y="511018"/>
                                  <a:pt x="218057" y="532044"/>
                                </a:cubicBezTo>
                                <a:lnTo>
                                  <a:pt x="249999" y="556476"/>
                                </a:lnTo>
                                <a:lnTo>
                                  <a:pt x="249999" y="576679"/>
                                </a:lnTo>
                                <a:lnTo>
                                  <a:pt x="249949" y="576720"/>
                                </a:lnTo>
                                <a:cubicBezTo>
                                  <a:pt x="142824" y="469595"/>
                                  <a:pt x="0" y="524967"/>
                                  <a:pt x="0" y="362420"/>
                                </a:cubicBezTo>
                                <a:lnTo>
                                  <a:pt x="0" y="0"/>
                                </a:lnTo>
                                <a:close/>
                              </a:path>
                            </a:pathLst>
                          </a:custGeom>
                          <a:solidFill>
                            <a:srgbClr val="606060"/>
                          </a:solidFill>
                          <a:ln w="0">
                            <a:noFill/>
                          </a:ln>
                        </wps:spPr>
                        <wps:style>
                          <a:lnRef idx="0"/>
                          <a:fillRef idx="0"/>
                          <a:effectRef idx="0"/>
                          <a:fontRef idx="minor"/>
                        </wps:style>
                        <wps:bodyPr/>
                      </wps:wsp>
                      <wps:wsp>
                        <wps:cNvSpPr/>
                        <wps:spPr>
                          <a:xfrm>
                            <a:off x="873000" y="0"/>
                            <a:ext cx="249480" cy="576720"/>
                          </a:xfrm>
                          <a:custGeom>
                            <a:avLst/>
                            <a:gdLst/>
                            <a:ahLst/>
                            <a:rect l="l" t="t" r="r" b="b"/>
                            <a:pathLst>
                              <a:path w="250013" h="576679">
                                <a:moveTo>
                                  <a:pt x="0" y="0"/>
                                </a:moveTo>
                                <a:lnTo>
                                  <a:pt x="250013" y="0"/>
                                </a:lnTo>
                                <a:lnTo>
                                  <a:pt x="250013" y="362420"/>
                                </a:lnTo>
                                <a:cubicBezTo>
                                  <a:pt x="250013" y="504649"/>
                                  <a:pt x="140614" y="480033"/>
                                  <a:pt x="41466" y="543422"/>
                                </a:cubicBezTo>
                                <a:lnTo>
                                  <a:pt x="0" y="576679"/>
                                </a:lnTo>
                                <a:lnTo>
                                  <a:pt x="0" y="556476"/>
                                </a:lnTo>
                                <a:lnTo>
                                  <a:pt x="0" y="556476"/>
                                </a:lnTo>
                                <a:cubicBezTo>
                                  <a:pt x="41834" y="518947"/>
                                  <a:pt x="87249" y="502869"/>
                                  <a:pt x="127673" y="488544"/>
                                </a:cubicBezTo>
                                <a:cubicBezTo>
                                  <a:pt x="192494" y="465544"/>
                                  <a:pt x="235319" y="450393"/>
                                  <a:pt x="235319" y="362420"/>
                                </a:cubicBezTo>
                                <a:lnTo>
                                  <a:pt x="235319" y="14732"/>
                                </a:lnTo>
                                <a:lnTo>
                                  <a:pt x="0" y="14732"/>
                                </a:lnTo>
                                <a:lnTo>
                                  <a:pt x="0" y="0"/>
                                </a:lnTo>
                                <a:close/>
                              </a:path>
                            </a:pathLst>
                          </a:custGeom>
                          <a:solidFill>
                            <a:srgbClr val="606060"/>
                          </a:solidFill>
                          <a:ln w="0">
                            <a:noFill/>
                          </a:ln>
                        </wps:spPr>
                        <wps:style>
                          <a:lnRef idx="0"/>
                          <a:fillRef idx="0"/>
                          <a:effectRef idx="0"/>
                          <a:fontRef idx="minor"/>
                        </wps:style>
                        <wps:bodyPr/>
                      </wps:wsp>
                      <wps:wsp>
                        <wps:cNvSpPr/>
                        <wps:spPr>
                          <a:xfrm>
                            <a:off x="651600" y="29160"/>
                            <a:ext cx="219600" cy="507960"/>
                          </a:xfrm>
                          <a:custGeom>
                            <a:avLst/>
                            <a:gdLst/>
                            <a:ahLst/>
                            <a:rect l="l" t="t" r="r" b="b"/>
                            <a:pathLst>
                              <a:path w="220637" h="507695">
                                <a:moveTo>
                                  <a:pt x="0" y="0"/>
                                </a:moveTo>
                                <a:lnTo>
                                  <a:pt x="220637" y="0"/>
                                </a:lnTo>
                                <a:lnTo>
                                  <a:pt x="220637" y="14745"/>
                                </a:lnTo>
                                <a:lnTo>
                                  <a:pt x="14745" y="14745"/>
                                </a:lnTo>
                                <a:lnTo>
                                  <a:pt x="14745" y="332994"/>
                                </a:lnTo>
                                <a:cubicBezTo>
                                  <a:pt x="14745" y="400164"/>
                                  <a:pt x="38722" y="408673"/>
                                  <a:pt x="102769" y="431406"/>
                                </a:cubicBezTo>
                                <a:cubicBezTo>
                                  <a:pt x="139357" y="444322"/>
                                  <a:pt x="180417" y="458914"/>
                                  <a:pt x="220637" y="489014"/>
                                </a:cubicBezTo>
                                <a:lnTo>
                                  <a:pt x="220637" y="507695"/>
                                </a:lnTo>
                                <a:cubicBezTo>
                                  <a:pt x="179477" y="474167"/>
                                  <a:pt x="136297" y="458864"/>
                                  <a:pt x="97841" y="445262"/>
                                </a:cubicBezTo>
                                <a:cubicBezTo>
                                  <a:pt x="32703" y="422161"/>
                                  <a:pt x="0" y="410591"/>
                                  <a:pt x="0" y="332994"/>
                                </a:cubicBezTo>
                                <a:lnTo>
                                  <a:pt x="0" y="0"/>
                                </a:lnTo>
                                <a:close/>
                              </a:path>
                            </a:pathLst>
                          </a:custGeom>
                          <a:solidFill>
                            <a:srgbClr val="606060"/>
                          </a:solidFill>
                          <a:ln w="0">
                            <a:noFill/>
                          </a:ln>
                        </wps:spPr>
                        <wps:style>
                          <a:lnRef idx="0"/>
                          <a:fillRef idx="0"/>
                          <a:effectRef idx="0"/>
                          <a:fontRef idx="minor"/>
                        </wps:style>
                        <wps:bodyPr/>
                      </wps:wsp>
                      <wps:wsp>
                        <wps:cNvSpPr/>
                        <wps:spPr>
                          <a:xfrm>
                            <a:off x="873000" y="29160"/>
                            <a:ext cx="219600" cy="507960"/>
                          </a:xfrm>
                          <a:custGeom>
                            <a:avLst/>
                            <a:gdLst/>
                            <a:ahLst/>
                            <a:rect l="l" t="t" r="r" b="b"/>
                            <a:pathLst>
                              <a:path w="220625" h="507695">
                                <a:moveTo>
                                  <a:pt x="0" y="0"/>
                                </a:moveTo>
                                <a:lnTo>
                                  <a:pt x="220625" y="0"/>
                                </a:lnTo>
                                <a:lnTo>
                                  <a:pt x="220625" y="332994"/>
                                </a:lnTo>
                                <a:cubicBezTo>
                                  <a:pt x="220625" y="410591"/>
                                  <a:pt x="187935" y="422161"/>
                                  <a:pt x="122746" y="445262"/>
                                </a:cubicBezTo>
                                <a:cubicBezTo>
                                  <a:pt x="84341" y="458864"/>
                                  <a:pt x="41097" y="474167"/>
                                  <a:pt x="0" y="507695"/>
                                </a:cubicBezTo>
                                <a:lnTo>
                                  <a:pt x="0" y="489014"/>
                                </a:lnTo>
                                <a:cubicBezTo>
                                  <a:pt x="40170" y="458914"/>
                                  <a:pt x="81280" y="444322"/>
                                  <a:pt x="117869" y="431406"/>
                                </a:cubicBezTo>
                                <a:cubicBezTo>
                                  <a:pt x="181915" y="408673"/>
                                  <a:pt x="205892" y="400164"/>
                                  <a:pt x="205892" y="332994"/>
                                </a:cubicBezTo>
                                <a:lnTo>
                                  <a:pt x="205892" y="14745"/>
                                </a:lnTo>
                                <a:lnTo>
                                  <a:pt x="0" y="14745"/>
                                </a:lnTo>
                                <a:lnTo>
                                  <a:pt x="0" y="0"/>
                                </a:lnTo>
                                <a:close/>
                              </a:path>
                            </a:pathLst>
                          </a:custGeom>
                          <a:solidFill>
                            <a:srgbClr val="606060"/>
                          </a:solidFill>
                          <a:ln w="0">
                            <a:noFill/>
                          </a:ln>
                        </wps:spPr>
                        <wps:style>
                          <a:lnRef idx="0"/>
                          <a:fillRef idx="0"/>
                          <a:effectRef idx="0"/>
                          <a:fontRef idx="minor"/>
                        </wps:style>
                        <wps:bodyPr/>
                      </wps:wsp>
                      <wps:wsp>
                        <wps:cNvSpPr/>
                        <wps:spPr>
                          <a:xfrm>
                            <a:off x="848520" y="121320"/>
                            <a:ext cx="27360" cy="53280"/>
                          </a:xfrm>
                          <a:custGeom>
                            <a:avLst/>
                            <a:gdLst/>
                            <a:ahLst/>
                            <a:rect l="l" t="t" r="r" b="b"/>
                            <a:pathLst>
                              <a:path w="27356" h="53988">
                                <a:moveTo>
                                  <a:pt x="381" y="0"/>
                                </a:moveTo>
                                <a:lnTo>
                                  <a:pt x="22632" y="0"/>
                                </a:lnTo>
                                <a:lnTo>
                                  <a:pt x="27356" y="691"/>
                                </a:lnTo>
                                <a:lnTo>
                                  <a:pt x="27356" y="6532"/>
                                </a:lnTo>
                                <a:lnTo>
                                  <a:pt x="20752" y="3924"/>
                                </a:lnTo>
                                <a:cubicBezTo>
                                  <a:pt x="19190" y="3924"/>
                                  <a:pt x="17894" y="4013"/>
                                  <a:pt x="16840" y="4166"/>
                                </a:cubicBezTo>
                                <a:cubicBezTo>
                                  <a:pt x="15786" y="4331"/>
                                  <a:pt x="14935" y="4432"/>
                                  <a:pt x="14300" y="4496"/>
                                </a:cubicBezTo>
                                <a:lnTo>
                                  <a:pt x="14300" y="49301"/>
                                </a:lnTo>
                                <a:cubicBezTo>
                                  <a:pt x="15634" y="49708"/>
                                  <a:pt x="16993" y="49911"/>
                                  <a:pt x="18339" y="49911"/>
                                </a:cubicBezTo>
                                <a:lnTo>
                                  <a:pt x="22657" y="49911"/>
                                </a:lnTo>
                                <a:lnTo>
                                  <a:pt x="27356" y="48934"/>
                                </a:lnTo>
                                <a:lnTo>
                                  <a:pt x="27356" y="53001"/>
                                </a:lnTo>
                                <a:lnTo>
                                  <a:pt x="21857" y="53988"/>
                                </a:lnTo>
                                <a:lnTo>
                                  <a:pt x="13056" y="53988"/>
                                </a:lnTo>
                                <a:lnTo>
                                  <a:pt x="10211" y="53988"/>
                                </a:lnTo>
                                <a:lnTo>
                                  <a:pt x="0" y="53988"/>
                                </a:lnTo>
                                <a:lnTo>
                                  <a:pt x="0" y="49797"/>
                                </a:lnTo>
                                <a:lnTo>
                                  <a:pt x="5995" y="48958"/>
                                </a:lnTo>
                                <a:lnTo>
                                  <a:pt x="5995" y="5220"/>
                                </a:lnTo>
                                <a:lnTo>
                                  <a:pt x="381" y="4318"/>
                                </a:lnTo>
                                <a:lnTo>
                                  <a:pt x="381" y="0"/>
                                </a:lnTo>
                                <a:close/>
                              </a:path>
                            </a:pathLst>
                          </a:custGeom>
                          <a:solidFill>
                            <a:srgbClr val="606060"/>
                          </a:solidFill>
                          <a:ln w="0">
                            <a:noFill/>
                          </a:ln>
                        </wps:spPr>
                        <wps:style>
                          <a:lnRef idx="0"/>
                          <a:fillRef idx="0"/>
                          <a:effectRef idx="0"/>
                          <a:fontRef idx="minor"/>
                        </wps:style>
                        <wps:bodyPr/>
                      </wps:wsp>
                      <wps:wsp>
                        <wps:cNvSpPr/>
                        <wps:spPr>
                          <a:xfrm>
                            <a:off x="876240" y="122040"/>
                            <a:ext cx="21600" cy="51480"/>
                          </a:xfrm>
                          <a:custGeom>
                            <a:avLst/>
                            <a:gdLst/>
                            <a:ahLst/>
                            <a:rect l="l" t="t" r="r" b="b"/>
                            <a:pathLst>
                              <a:path w="22098" h="52310">
                                <a:moveTo>
                                  <a:pt x="0" y="0"/>
                                </a:moveTo>
                                <a:lnTo>
                                  <a:pt x="7340" y="1074"/>
                                </a:lnTo>
                                <a:cubicBezTo>
                                  <a:pt x="10719" y="2255"/>
                                  <a:pt x="13513" y="3944"/>
                                  <a:pt x="15697" y="6129"/>
                                </a:cubicBezTo>
                                <a:cubicBezTo>
                                  <a:pt x="17881" y="8326"/>
                                  <a:pt x="19494" y="10980"/>
                                  <a:pt x="20536" y="14092"/>
                                </a:cubicBezTo>
                                <a:cubicBezTo>
                                  <a:pt x="21577" y="17203"/>
                                  <a:pt x="22098" y="20696"/>
                                  <a:pt x="22098" y="24544"/>
                                </a:cubicBezTo>
                                <a:cubicBezTo>
                                  <a:pt x="22098" y="28874"/>
                                  <a:pt x="21437" y="32811"/>
                                  <a:pt x="20091" y="36367"/>
                                </a:cubicBezTo>
                                <a:cubicBezTo>
                                  <a:pt x="18758" y="39911"/>
                                  <a:pt x="16878" y="42946"/>
                                  <a:pt x="14452" y="45461"/>
                                </a:cubicBezTo>
                                <a:cubicBezTo>
                                  <a:pt x="12027" y="47988"/>
                                  <a:pt x="9131" y="49918"/>
                                  <a:pt x="5753" y="51277"/>
                                </a:cubicBezTo>
                                <a:lnTo>
                                  <a:pt x="0" y="52310"/>
                                </a:lnTo>
                                <a:lnTo>
                                  <a:pt x="0" y="48243"/>
                                </a:lnTo>
                                <a:lnTo>
                                  <a:pt x="2451" y="47734"/>
                                </a:lnTo>
                                <a:cubicBezTo>
                                  <a:pt x="4623" y="46743"/>
                                  <a:pt x="6490" y="45283"/>
                                  <a:pt x="8064" y="43352"/>
                                </a:cubicBezTo>
                                <a:cubicBezTo>
                                  <a:pt x="9639" y="41422"/>
                                  <a:pt x="10858" y="39022"/>
                                  <a:pt x="11747" y="36164"/>
                                </a:cubicBezTo>
                                <a:cubicBezTo>
                                  <a:pt x="12611" y="33281"/>
                                  <a:pt x="13055" y="29941"/>
                                  <a:pt x="13055" y="26106"/>
                                </a:cubicBezTo>
                                <a:cubicBezTo>
                                  <a:pt x="13055" y="18638"/>
                                  <a:pt x="11430" y="12961"/>
                                  <a:pt x="8191" y="9075"/>
                                </a:cubicBezTo>
                                <a:lnTo>
                                  <a:pt x="0" y="5841"/>
                                </a:lnTo>
                                <a:lnTo>
                                  <a:pt x="0" y="0"/>
                                </a:lnTo>
                                <a:close/>
                              </a:path>
                            </a:pathLst>
                          </a:custGeom>
                          <a:solidFill>
                            <a:srgbClr val="606060"/>
                          </a:solidFill>
                          <a:ln w="0">
                            <a:noFill/>
                          </a:ln>
                        </wps:spPr>
                        <wps:style>
                          <a:lnRef idx="0"/>
                          <a:fillRef idx="0"/>
                          <a:effectRef idx="0"/>
                          <a:fontRef idx="minor"/>
                        </wps:style>
                        <wps:bodyPr/>
                      </wps:wsp>
                      <wps:wsp>
                        <wps:cNvSpPr/>
                        <wps:spPr>
                          <a:xfrm>
                            <a:off x="846000" y="339840"/>
                            <a:ext cx="24120" cy="53280"/>
                          </a:xfrm>
                          <a:custGeom>
                            <a:avLst/>
                            <a:gdLst/>
                            <a:ahLst/>
                            <a:rect l="l" t="t" r="r" b="b"/>
                            <a:pathLst>
                              <a:path w="25070" h="54000">
                                <a:moveTo>
                                  <a:pt x="22009" y="0"/>
                                </a:moveTo>
                                <a:lnTo>
                                  <a:pt x="25070" y="0"/>
                                </a:lnTo>
                                <a:lnTo>
                                  <a:pt x="25070" y="6221"/>
                                </a:lnTo>
                                <a:lnTo>
                                  <a:pt x="24905" y="5601"/>
                                </a:lnTo>
                                <a:lnTo>
                                  <a:pt x="23342" y="11544"/>
                                </a:lnTo>
                                <a:lnTo>
                                  <a:pt x="16078" y="34417"/>
                                </a:lnTo>
                                <a:lnTo>
                                  <a:pt x="25070" y="34417"/>
                                </a:lnTo>
                                <a:lnTo>
                                  <a:pt x="25070" y="38913"/>
                                </a:lnTo>
                                <a:lnTo>
                                  <a:pt x="14656" y="38913"/>
                                </a:lnTo>
                                <a:lnTo>
                                  <a:pt x="11430" y="49276"/>
                                </a:lnTo>
                                <a:lnTo>
                                  <a:pt x="17500" y="50127"/>
                                </a:lnTo>
                                <a:lnTo>
                                  <a:pt x="17500" y="54000"/>
                                </a:lnTo>
                                <a:lnTo>
                                  <a:pt x="38" y="54000"/>
                                </a:lnTo>
                                <a:lnTo>
                                  <a:pt x="0" y="50127"/>
                                </a:lnTo>
                                <a:lnTo>
                                  <a:pt x="4521" y="49276"/>
                                </a:lnTo>
                                <a:lnTo>
                                  <a:pt x="22009" y="0"/>
                                </a:lnTo>
                                <a:close/>
                              </a:path>
                            </a:pathLst>
                          </a:custGeom>
                          <a:solidFill>
                            <a:srgbClr val="606060"/>
                          </a:solidFill>
                          <a:ln w="0">
                            <a:noFill/>
                          </a:ln>
                        </wps:spPr>
                        <wps:style>
                          <a:lnRef idx="0"/>
                          <a:fillRef idx="0"/>
                          <a:effectRef idx="0"/>
                          <a:fontRef idx="minor"/>
                        </wps:style>
                        <wps:bodyPr/>
                      </wps:wsp>
                      <wps:wsp>
                        <wps:cNvSpPr/>
                        <wps:spPr>
                          <a:xfrm>
                            <a:off x="871200" y="339840"/>
                            <a:ext cx="27360" cy="53280"/>
                          </a:xfrm>
                          <a:custGeom>
                            <a:avLst/>
                            <a:gdLst/>
                            <a:ahLst/>
                            <a:rect l="l" t="t" r="r" b="b"/>
                            <a:pathLst>
                              <a:path w="27508" h="54000">
                                <a:moveTo>
                                  <a:pt x="0" y="0"/>
                                </a:moveTo>
                                <a:lnTo>
                                  <a:pt x="5385" y="0"/>
                                </a:lnTo>
                                <a:lnTo>
                                  <a:pt x="23012" y="49276"/>
                                </a:lnTo>
                                <a:lnTo>
                                  <a:pt x="27508" y="50127"/>
                                </a:lnTo>
                                <a:lnTo>
                                  <a:pt x="27508" y="54000"/>
                                </a:lnTo>
                                <a:lnTo>
                                  <a:pt x="8039" y="54000"/>
                                </a:lnTo>
                                <a:lnTo>
                                  <a:pt x="8039" y="50127"/>
                                </a:lnTo>
                                <a:lnTo>
                                  <a:pt x="13817" y="49276"/>
                                </a:lnTo>
                                <a:lnTo>
                                  <a:pt x="10452" y="38913"/>
                                </a:lnTo>
                                <a:lnTo>
                                  <a:pt x="0" y="38913"/>
                                </a:lnTo>
                                <a:lnTo>
                                  <a:pt x="0" y="34417"/>
                                </a:lnTo>
                                <a:lnTo>
                                  <a:pt x="8991" y="34417"/>
                                </a:lnTo>
                                <a:lnTo>
                                  <a:pt x="1397" y="11468"/>
                                </a:lnTo>
                                <a:lnTo>
                                  <a:pt x="0" y="6221"/>
                                </a:lnTo>
                                <a:lnTo>
                                  <a:pt x="0" y="0"/>
                                </a:lnTo>
                                <a:close/>
                              </a:path>
                            </a:pathLst>
                          </a:custGeom>
                          <a:solidFill>
                            <a:srgbClr val="606060"/>
                          </a:solidFill>
                          <a:ln w="0">
                            <a:noFill/>
                          </a:ln>
                        </wps:spPr>
                        <wps:style>
                          <a:lnRef idx="0"/>
                          <a:fillRef idx="0"/>
                          <a:effectRef idx="0"/>
                          <a:fontRef idx="minor"/>
                        </wps:style>
                        <wps:bodyPr/>
                      </wps:wsp>
                      <wps:wsp>
                        <wps:cNvSpPr/>
                        <wps:spPr>
                          <a:xfrm>
                            <a:off x="737280" y="365040"/>
                            <a:ext cx="15840" cy="27360"/>
                          </a:xfrm>
                          <a:custGeom>
                            <a:avLst/>
                            <a:gdLst/>
                            <a:ahLst/>
                            <a:rect l="l" t="t" r="r" b="b"/>
                            <a:pathLst>
                              <a:path w="16221" h="27980">
                                <a:moveTo>
                                  <a:pt x="16221" y="0"/>
                                </a:moveTo>
                                <a:lnTo>
                                  <a:pt x="16221" y="5955"/>
                                </a:lnTo>
                                <a:lnTo>
                                  <a:pt x="9030" y="16436"/>
                                </a:lnTo>
                                <a:cubicBezTo>
                                  <a:pt x="8318" y="17604"/>
                                  <a:pt x="7772" y="18696"/>
                                  <a:pt x="7265" y="19661"/>
                                </a:cubicBezTo>
                                <a:lnTo>
                                  <a:pt x="8268" y="20665"/>
                                </a:lnTo>
                                <a:cubicBezTo>
                                  <a:pt x="9233" y="20195"/>
                                  <a:pt x="10363" y="19611"/>
                                  <a:pt x="11493" y="18861"/>
                                </a:cubicBezTo>
                                <a:lnTo>
                                  <a:pt x="16221" y="15615"/>
                                </a:lnTo>
                                <a:lnTo>
                                  <a:pt x="16221" y="19782"/>
                                </a:lnTo>
                                <a:lnTo>
                                  <a:pt x="7481" y="24843"/>
                                </a:lnTo>
                                <a:lnTo>
                                  <a:pt x="6934" y="24335"/>
                                </a:lnTo>
                                <a:lnTo>
                                  <a:pt x="4216" y="27053"/>
                                </a:lnTo>
                                <a:cubicBezTo>
                                  <a:pt x="3302" y="27980"/>
                                  <a:pt x="1791" y="27980"/>
                                  <a:pt x="876" y="27053"/>
                                </a:cubicBezTo>
                                <a:cubicBezTo>
                                  <a:pt x="0" y="26138"/>
                                  <a:pt x="0" y="24678"/>
                                  <a:pt x="876" y="23751"/>
                                </a:cubicBezTo>
                                <a:lnTo>
                                  <a:pt x="3632" y="20995"/>
                                </a:lnTo>
                                <a:lnTo>
                                  <a:pt x="3048" y="20449"/>
                                </a:lnTo>
                                <a:lnTo>
                                  <a:pt x="16221" y="0"/>
                                </a:lnTo>
                                <a:close/>
                              </a:path>
                            </a:pathLst>
                          </a:custGeom>
                          <a:solidFill>
                            <a:srgbClr val="606060"/>
                          </a:solidFill>
                          <a:ln w="0">
                            <a:noFill/>
                          </a:ln>
                        </wps:spPr>
                        <wps:style>
                          <a:lnRef idx="0"/>
                          <a:fillRef idx="0"/>
                          <a:effectRef idx="0"/>
                          <a:fontRef idx="minor"/>
                        </wps:style>
                        <wps:bodyPr/>
                      </wps:wsp>
                      <wps:wsp>
                        <wps:cNvSpPr/>
                        <wps:spPr>
                          <a:xfrm>
                            <a:off x="735480" y="122400"/>
                            <a:ext cx="17280" cy="34200"/>
                          </a:xfrm>
                          <a:custGeom>
                            <a:avLst/>
                            <a:gdLst/>
                            <a:ahLst/>
                            <a:rect l="l" t="t" r="r" b="b"/>
                            <a:pathLst>
                              <a:path w="17974" h="34985">
                                <a:moveTo>
                                  <a:pt x="12408" y="0"/>
                                </a:moveTo>
                                <a:lnTo>
                                  <a:pt x="17974" y="0"/>
                                </a:lnTo>
                                <a:lnTo>
                                  <a:pt x="17974" y="3395"/>
                                </a:lnTo>
                                <a:lnTo>
                                  <a:pt x="17094" y="2515"/>
                                </a:lnTo>
                                <a:cubicBezTo>
                                  <a:pt x="16497" y="1930"/>
                                  <a:pt x="15545" y="1930"/>
                                  <a:pt x="14910" y="2515"/>
                                </a:cubicBezTo>
                                <a:lnTo>
                                  <a:pt x="4509" y="12916"/>
                                </a:lnTo>
                                <a:cubicBezTo>
                                  <a:pt x="3925" y="13538"/>
                                  <a:pt x="3925" y="14503"/>
                                  <a:pt x="4509" y="15088"/>
                                </a:cubicBezTo>
                                <a:lnTo>
                                  <a:pt x="17974" y="28553"/>
                                </a:lnTo>
                                <a:lnTo>
                                  <a:pt x="17974" y="34985"/>
                                </a:lnTo>
                                <a:lnTo>
                                  <a:pt x="16091" y="33096"/>
                                </a:lnTo>
                                <a:lnTo>
                                  <a:pt x="16790" y="32398"/>
                                </a:lnTo>
                                <a:lnTo>
                                  <a:pt x="2007" y="17602"/>
                                </a:lnTo>
                                <a:cubicBezTo>
                                  <a:pt x="0" y="15634"/>
                                  <a:pt x="38" y="12421"/>
                                  <a:pt x="2007" y="10414"/>
                                </a:cubicBezTo>
                                <a:lnTo>
                                  <a:pt x="12408" y="0"/>
                                </a:lnTo>
                                <a:close/>
                              </a:path>
                            </a:pathLst>
                          </a:custGeom>
                          <a:solidFill>
                            <a:srgbClr val="606060"/>
                          </a:solidFill>
                          <a:ln w="0">
                            <a:noFill/>
                          </a:ln>
                        </wps:spPr>
                        <wps:style>
                          <a:lnRef idx="0"/>
                          <a:fillRef idx="0"/>
                          <a:effectRef idx="0"/>
                          <a:fontRef idx="minor"/>
                        </wps:style>
                        <wps:bodyPr/>
                      </wps:wsp>
                      <wps:wsp>
                        <wps:cNvSpPr/>
                        <wps:spPr>
                          <a:xfrm>
                            <a:off x="753120" y="370080"/>
                            <a:ext cx="13320" cy="14040"/>
                          </a:xfrm>
                          <a:custGeom>
                            <a:avLst/>
                            <a:gdLst/>
                            <a:ahLst/>
                            <a:rect l="l" t="t" r="r" b="b"/>
                            <a:pathLst>
                              <a:path w="13929" h="14466">
                                <a:moveTo>
                                  <a:pt x="13929" y="0"/>
                                </a:moveTo>
                                <a:lnTo>
                                  <a:pt x="13929" y="4456"/>
                                </a:lnTo>
                                <a:lnTo>
                                  <a:pt x="3905" y="12205"/>
                                </a:lnTo>
                                <a:lnTo>
                                  <a:pt x="0" y="14466"/>
                                </a:lnTo>
                                <a:lnTo>
                                  <a:pt x="0" y="10299"/>
                                </a:lnTo>
                                <a:lnTo>
                                  <a:pt x="7722" y="4997"/>
                                </a:lnTo>
                                <a:lnTo>
                                  <a:pt x="13929" y="0"/>
                                </a:lnTo>
                                <a:close/>
                              </a:path>
                            </a:pathLst>
                          </a:custGeom>
                          <a:solidFill>
                            <a:srgbClr val="606060"/>
                          </a:solidFill>
                          <a:ln w="0">
                            <a:noFill/>
                          </a:ln>
                        </wps:spPr>
                        <wps:style>
                          <a:lnRef idx="0"/>
                          <a:fillRef idx="0"/>
                          <a:effectRef idx="0"/>
                          <a:fontRef idx="minor"/>
                        </wps:style>
                        <wps:bodyPr/>
                      </wps:wsp>
                      <wps:wsp>
                        <wps:cNvSpPr/>
                        <wps:spPr>
                          <a:xfrm>
                            <a:off x="753120" y="348480"/>
                            <a:ext cx="13320" cy="21600"/>
                          </a:xfrm>
                          <a:custGeom>
                            <a:avLst/>
                            <a:gdLst/>
                            <a:ahLst/>
                            <a:rect l="l" t="t" r="r" b="b"/>
                            <a:pathLst>
                              <a:path w="13929" h="22449">
                                <a:moveTo>
                                  <a:pt x="13929" y="0"/>
                                </a:moveTo>
                                <a:lnTo>
                                  <a:pt x="13929" y="4866"/>
                                </a:lnTo>
                                <a:lnTo>
                                  <a:pt x="1336" y="20502"/>
                                </a:lnTo>
                                <a:lnTo>
                                  <a:pt x="0" y="22449"/>
                                </a:lnTo>
                                <a:lnTo>
                                  <a:pt x="0" y="16494"/>
                                </a:lnTo>
                                <a:lnTo>
                                  <a:pt x="561" y="15623"/>
                                </a:lnTo>
                                <a:lnTo>
                                  <a:pt x="13929" y="0"/>
                                </a:lnTo>
                                <a:close/>
                              </a:path>
                            </a:pathLst>
                          </a:custGeom>
                          <a:solidFill>
                            <a:srgbClr val="606060"/>
                          </a:solidFill>
                          <a:ln w="0">
                            <a:noFill/>
                          </a:ln>
                        </wps:spPr>
                        <wps:style>
                          <a:lnRef idx="0"/>
                          <a:fillRef idx="0"/>
                          <a:effectRef idx="0"/>
                          <a:fontRef idx="minor"/>
                        </wps:style>
                        <wps:bodyPr/>
                      </wps:wsp>
                      <wps:wsp>
                        <wps:cNvSpPr/>
                        <wps:spPr>
                          <a:xfrm>
                            <a:off x="753120" y="122400"/>
                            <a:ext cx="13320" cy="48240"/>
                          </a:xfrm>
                          <a:custGeom>
                            <a:avLst/>
                            <a:gdLst/>
                            <a:ahLst/>
                            <a:rect l="l" t="t" r="r" b="b"/>
                            <a:pathLst>
                              <a:path w="13929" h="48956">
                                <a:moveTo>
                                  <a:pt x="0" y="0"/>
                                </a:moveTo>
                                <a:lnTo>
                                  <a:pt x="1622" y="0"/>
                                </a:lnTo>
                                <a:lnTo>
                                  <a:pt x="13929" y="12306"/>
                                </a:lnTo>
                                <a:lnTo>
                                  <a:pt x="13929" y="19788"/>
                                </a:lnTo>
                                <a:lnTo>
                                  <a:pt x="2588" y="31140"/>
                                </a:lnTo>
                                <a:lnTo>
                                  <a:pt x="581" y="33096"/>
                                </a:lnTo>
                                <a:lnTo>
                                  <a:pt x="3121" y="35649"/>
                                </a:lnTo>
                                <a:lnTo>
                                  <a:pt x="5128" y="33693"/>
                                </a:lnTo>
                                <a:lnTo>
                                  <a:pt x="13929" y="24892"/>
                                </a:lnTo>
                                <a:lnTo>
                                  <a:pt x="13929" y="27310"/>
                                </a:lnTo>
                                <a:lnTo>
                                  <a:pt x="6347" y="34900"/>
                                </a:lnTo>
                                <a:lnTo>
                                  <a:pt x="4378" y="36906"/>
                                </a:lnTo>
                                <a:lnTo>
                                  <a:pt x="6931" y="39459"/>
                                </a:lnTo>
                                <a:lnTo>
                                  <a:pt x="8899" y="37452"/>
                                </a:lnTo>
                                <a:lnTo>
                                  <a:pt x="13929" y="32418"/>
                                </a:lnTo>
                                <a:lnTo>
                                  <a:pt x="13929" y="34916"/>
                                </a:lnTo>
                                <a:lnTo>
                                  <a:pt x="10144" y="38697"/>
                                </a:lnTo>
                                <a:lnTo>
                                  <a:pt x="8137" y="40665"/>
                                </a:lnTo>
                                <a:lnTo>
                                  <a:pt x="10690" y="43218"/>
                                </a:lnTo>
                                <a:lnTo>
                                  <a:pt x="12697" y="41250"/>
                                </a:lnTo>
                                <a:lnTo>
                                  <a:pt x="13929" y="40019"/>
                                </a:lnTo>
                                <a:lnTo>
                                  <a:pt x="13929" y="42444"/>
                                </a:lnTo>
                                <a:lnTo>
                                  <a:pt x="13903" y="42469"/>
                                </a:lnTo>
                                <a:lnTo>
                                  <a:pt x="11948" y="44475"/>
                                </a:lnTo>
                                <a:lnTo>
                                  <a:pt x="13929" y="46447"/>
                                </a:lnTo>
                                <a:lnTo>
                                  <a:pt x="13929" y="48956"/>
                                </a:lnTo>
                                <a:lnTo>
                                  <a:pt x="0" y="34985"/>
                                </a:lnTo>
                                <a:lnTo>
                                  <a:pt x="0" y="28553"/>
                                </a:lnTo>
                                <a:lnTo>
                                  <a:pt x="1331" y="29883"/>
                                </a:lnTo>
                                <a:lnTo>
                                  <a:pt x="13903" y="17310"/>
                                </a:lnTo>
                                <a:lnTo>
                                  <a:pt x="0" y="3395"/>
                                </a:lnTo>
                                <a:lnTo>
                                  <a:pt x="0" y="0"/>
                                </a:lnTo>
                                <a:close/>
                              </a:path>
                            </a:pathLst>
                          </a:custGeom>
                          <a:solidFill>
                            <a:srgbClr val="606060"/>
                          </a:solidFill>
                          <a:ln w="0">
                            <a:noFill/>
                          </a:ln>
                        </wps:spPr>
                        <wps:style>
                          <a:lnRef idx="0"/>
                          <a:fillRef idx="0"/>
                          <a:effectRef idx="0"/>
                          <a:fontRef idx="minor"/>
                        </wps:style>
                        <wps:bodyPr/>
                      </wps:wsp>
                      <wps:wsp>
                        <wps:cNvSpPr/>
                        <wps:spPr>
                          <a:xfrm>
                            <a:off x="767160" y="361440"/>
                            <a:ext cx="10800" cy="13320"/>
                          </a:xfrm>
                          <a:custGeom>
                            <a:avLst/>
                            <a:gdLst/>
                            <a:ahLst/>
                            <a:rect l="l" t="t" r="r" b="b"/>
                            <a:pathLst>
                              <a:path w="11512" h="13832">
                                <a:moveTo>
                                  <a:pt x="11512" y="0"/>
                                </a:moveTo>
                                <a:lnTo>
                                  <a:pt x="11512" y="4625"/>
                                </a:lnTo>
                                <a:lnTo>
                                  <a:pt x="8593" y="7188"/>
                                </a:lnTo>
                                <a:lnTo>
                                  <a:pt x="0" y="13832"/>
                                </a:lnTo>
                                <a:lnTo>
                                  <a:pt x="0" y="9375"/>
                                </a:lnTo>
                                <a:lnTo>
                                  <a:pt x="10652" y="799"/>
                                </a:lnTo>
                                <a:lnTo>
                                  <a:pt x="11512" y="0"/>
                                </a:lnTo>
                                <a:close/>
                              </a:path>
                            </a:pathLst>
                          </a:custGeom>
                          <a:solidFill>
                            <a:srgbClr val="606060"/>
                          </a:solidFill>
                          <a:ln w="0">
                            <a:noFill/>
                          </a:ln>
                        </wps:spPr>
                        <wps:style>
                          <a:lnRef idx="0"/>
                          <a:fillRef idx="0"/>
                          <a:effectRef idx="0"/>
                          <a:fontRef idx="minor"/>
                        </wps:style>
                        <wps:bodyPr/>
                      </wps:wsp>
                      <wps:wsp>
                        <wps:cNvSpPr/>
                        <wps:spPr>
                          <a:xfrm>
                            <a:off x="767160" y="335160"/>
                            <a:ext cx="10800" cy="17640"/>
                          </a:xfrm>
                          <a:custGeom>
                            <a:avLst/>
                            <a:gdLst/>
                            <a:ahLst/>
                            <a:rect l="l" t="t" r="r" b="b"/>
                            <a:pathLst>
                              <a:path w="11512" h="18321">
                                <a:moveTo>
                                  <a:pt x="11512" y="0"/>
                                </a:moveTo>
                                <a:lnTo>
                                  <a:pt x="11512" y="5772"/>
                                </a:lnTo>
                                <a:lnTo>
                                  <a:pt x="988" y="17095"/>
                                </a:lnTo>
                                <a:lnTo>
                                  <a:pt x="0" y="18321"/>
                                </a:lnTo>
                                <a:lnTo>
                                  <a:pt x="0" y="13455"/>
                                </a:lnTo>
                                <a:lnTo>
                                  <a:pt x="11512" y="0"/>
                                </a:lnTo>
                                <a:close/>
                              </a:path>
                            </a:pathLst>
                          </a:custGeom>
                          <a:solidFill>
                            <a:srgbClr val="606060"/>
                          </a:solidFill>
                          <a:ln w="0">
                            <a:noFill/>
                          </a:ln>
                        </wps:spPr>
                        <wps:style>
                          <a:lnRef idx="0"/>
                          <a:fillRef idx="0"/>
                          <a:effectRef idx="0"/>
                          <a:fontRef idx="minor"/>
                        </wps:style>
                        <wps:bodyPr/>
                      </wps:wsp>
                      <wps:wsp>
                        <wps:cNvSpPr/>
                        <wps:spPr>
                          <a:xfrm>
                            <a:off x="767160" y="158760"/>
                            <a:ext cx="10800" cy="22320"/>
                          </a:xfrm>
                          <a:custGeom>
                            <a:avLst/>
                            <a:gdLst/>
                            <a:ahLst/>
                            <a:rect l="l" t="t" r="r" b="b"/>
                            <a:pathLst>
                              <a:path w="11512" h="23028">
                                <a:moveTo>
                                  <a:pt x="11512" y="0"/>
                                </a:moveTo>
                                <a:lnTo>
                                  <a:pt x="11512" y="2506"/>
                                </a:lnTo>
                                <a:lnTo>
                                  <a:pt x="3785" y="10233"/>
                                </a:lnTo>
                                <a:lnTo>
                                  <a:pt x="1778" y="12202"/>
                                </a:lnTo>
                                <a:lnTo>
                                  <a:pt x="4699" y="15123"/>
                                </a:lnTo>
                                <a:lnTo>
                                  <a:pt x="6706" y="13154"/>
                                </a:lnTo>
                                <a:lnTo>
                                  <a:pt x="11512" y="8353"/>
                                </a:lnTo>
                                <a:lnTo>
                                  <a:pt x="11512" y="11484"/>
                                </a:lnTo>
                                <a:lnTo>
                                  <a:pt x="11176" y="11148"/>
                                </a:lnTo>
                                <a:lnTo>
                                  <a:pt x="7925" y="14412"/>
                                </a:lnTo>
                                <a:lnTo>
                                  <a:pt x="11512" y="17999"/>
                                </a:lnTo>
                                <a:lnTo>
                                  <a:pt x="11512" y="23028"/>
                                </a:lnTo>
                                <a:lnTo>
                                  <a:pt x="5411" y="16926"/>
                                </a:lnTo>
                                <a:lnTo>
                                  <a:pt x="4699" y="17637"/>
                                </a:lnTo>
                                <a:lnTo>
                                  <a:pt x="0" y="12924"/>
                                </a:lnTo>
                                <a:lnTo>
                                  <a:pt x="0" y="10414"/>
                                </a:lnTo>
                                <a:lnTo>
                                  <a:pt x="572" y="10983"/>
                                </a:lnTo>
                                <a:lnTo>
                                  <a:pt x="2527" y="8976"/>
                                </a:lnTo>
                                <a:lnTo>
                                  <a:pt x="11512" y="0"/>
                                </a:lnTo>
                                <a:close/>
                              </a:path>
                            </a:pathLst>
                          </a:custGeom>
                          <a:solidFill>
                            <a:srgbClr val="606060"/>
                          </a:solidFill>
                          <a:ln w="0">
                            <a:noFill/>
                          </a:ln>
                        </wps:spPr>
                        <wps:style>
                          <a:lnRef idx="0"/>
                          <a:fillRef idx="0"/>
                          <a:effectRef idx="0"/>
                          <a:fontRef idx="minor"/>
                        </wps:style>
                        <wps:bodyPr/>
                      </wps:wsp>
                      <wps:wsp>
                        <wps:cNvSpPr/>
                        <wps:spPr>
                          <a:xfrm>
                            <a:off x="767160" y="151200"/>
                            <a:ext cx="10800" cy="13320"/>
                          </a:xfrm>
                          <a:custGeom>
                            <a:avLst/>
                            <a:gdLst/>
                            <a:ahLst/>
                            <a:rect l="l" t="t" r="r" b="b"/>
                            <a:pathLst>
                              <a:path w="11512" h="13930">
                                <a:moveTo>
                                  <a:pt x="11512" y="0"/>
                                </a:moveTo>
                                <a:lnTo>
                                  <a:pt x="11512" y="2417"/>
                                </a:lnTo>
                                <a:lnTo>
                                  <a:pt x="0" y="13930"/>
                                </a:lnTo>
                                <a:lnTo>
                                  <a:pt x="0" y="11505"/>
                                </a:lnTo>
                                <a:lnTo>
                                  <a:pt x="11354" y="163"/>
                                </a:lnTo>
                                <a:lnTo>
                                  <a:pt x="11512" y="0"/>
                                </a:lnTo>
                                <a:close/>
                              </a:path>
                            </a:pathLst>
                          </a:custGeom>
                          <a:solidFill>
                            <a:srgbClr val="606060"/>
                          </a:solidFill>
                          <a:ln w="0">
                            <a:noFill/>
                          </a:ln>
                        </wps:spPr>
                        <wps:style>
                          <a:lnRef idx="0"/>
                          <a:fillRef idx="0"/>
                          <a:effectRef idx="0"/>
                          <a:fontRef idx="minor"/>
                        </wps:style>
                        <wps:bodyPr/>
                      </wps:wsp>
                      <wps:wsp>
                        <wps:cNvSpPr/>
                        <wps:spPr>
                          <a:xfrm>
                            <a:off x="767160" y="134640"/>
                            <a:ext cx="10800" cy="22320"/>
                          </a:xfrm>
                          <a:custGeom>
                            <a:avLst/>
                            <a:gdLst/>
                            <a:ahLst/>
                            <a:rect l="l" t="t" r="r" b="b"/>
                            <a:pathLst>
                              <a:path w="11512" h="22610">
                                <a:moveTo>
                                  <a:pt x="0" y="0"/>
                                </a:moveTo>
                                <a:lnTo>
                                  <a:pt x="2489" y="2489"/>
                                </a:lnTo>
                                <a:lnTo>
                                  <a:pt x="3201" y="1778"/>
                                </a:lnTo>
                                <a:lnTo>
                                  <a:pt x="11512" y="10075"/>
                                </a:lnTo>
                                <a:lnTo>
                                  <a:pt x="11512" y="12567"/>
                                </a:lnTo>
                                <a:lnTo>
                                  <a:pt x="10757" y="11811"/>
                                </a:lnTo>
                                <a:lnTo>
                                  <a:pt x="8801" y="13818"/>
                                </a:lnTo>
                                <a:lnTo>
                                  <a:pt x="0" y="22610"/>
                                </a:lnTo>
                                <a:lnTo>
                                  <a:pt x="0" y="20112"/>
                                </a:lnTo>
                                <a:lnTo>
                                  <a:pt x="7544" y="12560"/>
                                </a:lnTo>
                                <a:lnTo>
                                  <a:pt x="9551" y="10605"/>
                                </a:lnTo>
                                <a:lnTo>
                                  <a:pt x="6998" y="8052"/>
                                </a:lnTo>
                                <a:lnTo>
                                  <a:pt x="4991" y="10008"/>
                                </a:lnTo>
                                <a:lnTo>
                                  <a:pt x="0" y="15004"/>
                                </a:lnTo>
                                <a:lnTo>
                                  <a:pt x="0" y="12586"/>
                                </a:lnTo>
                                <a:lnTo>
                                  <a:pt x="3785" y="8801"/>
                                </a:lnTo>
                                <a:lnTo>
                                  <a:pt x="5753" y="6795"/>
                                </a:lnTo>
                                <a:lnTo>
                                  <a:pt x="3201" y="4242"/>
                                </a:lnTo>
                                <a:lnTo>
                                  <a:pt x="1232" y="6249"/>
                                </a:lnTo>
                                <a:lnTo>
                                  <a:pt x="0" y="7482"/>
                                </a:lnTo>
                                <a:lnTo>
                                  <a:pt x="0" y="0"/>
                                </a:lnTo>
                                <a:close/>
                              </a:path>
                            </a:pathLst>
                          </a:custGeom>
                          <a:solidFill>
                            <a:srgbClr val="606060"/>
                          </a:solidFill>
                          <a:ln w="0">
                            <a:noFill/>
                          </a:ln>
                        </wps:spPr>
                        <wps:style>
                          <a:lnRef idx="0"/>
                          <a:fillRef idx="0"/>
                          <a:effectRef idx="0"/>
                          <a:fontRef idx="minor"/>
                        </wps:style>
                        <wps:bodyPr/>
                      </wps:wsp>
                      <wps:wsp>
                        <wps:cNvSpPr/>
                        <wps:spPr>
                          <a:xfrm>
                            <a:off x="778680" y="343080"/>
                            <a:ext cx="19080" cy="22320"/>
                          </a:xfrm>
                          <a:custGeom>
                            <a:avLst/>
                            <a:gdLst/>
                            <a:ahLst/>
                            <a:rect l="l" t="t" r="r" b="b"/>
                            <a:pathLst>
                              <a:path w="19914" h="23119">
                                <a:moveTo>
                                  <a:pt x="19914" y="0"/>
                                </a:moveTo>
                                <a:lnTo>
                                  <a:pt x="19914" y="5629"/>
                                </a:lnTo>
                                <a:lnTo>
                                  <a:pt x="0" y="23119"/>
                                </a:lnTo>
                                <a:lnTo>
                                  <a:pt x="0" y="18495"/>
                                </a:lnTo>
                                <a:lnTo>
                                  <a:pt x="19914" y="0"/>
                                </a:lnTo>
                                <a:close/>
                              </a:path>
                            </a:pathLst>
                          </a:custGeom>
                          <a:solidFill>
                            <a:srgbClr val="606060"/>
                          </a:solidFill>
                          <a:ln w="0">
                            <a:noFill/>
                          </a:ln>
                        </wps:spPr>
                        <wps:style>
                          <a:lnRef idx="0"/>
                          <a:fillRef idx="0"/>
                          <a:effectRef idx="0"/>
                          <a:fontRef idx="minor"/>
                        </wps:style>
                        <wps:bodyPr/>
                      </wps:wsp>
                      <wps:wsp>
                        <wps:cNvSpPr/>
                        <wps:spPr>
                          <a:xfrm>
                            <a:off x="778680" y="314280"/>
                            <a:ext cx="19080" cy="25920"/>
                          </a:xfrm>
                          <a:custGeom>
                            <a:avLst/>
                            <a:gdLst/>
                            <a:ahLst/>
                            <a:rect l="l" t="t" r="r" b="b"/>
                            <a:pathLst>
                              <a:path w="19914" h="26913">
                                <a:moveTo>
                                  <a:pt x="19914" y="0"/>
                                </a:moveTo>
                                <a:lnTo>
                                  <a:pt x="19914" y="5489"/>
                                </a:lnTo>
                                <a:lnTo>
                                  <a:pt x="0" y="26913"/>
                                </a:lnTo>
                                <a:lnTo>
                                  <a:pt x="0" y="21141"/>
                                </a:lnTo>
                                <a:lnTo>
                                  <a:pt x="3280" y="17307"/>
                                </a:lnTo>
                                <a:lnTo>
                                  <a:pt x="19914" y="0"/>
                                </a:lnTo>
                                <a:close/>
                              </a:path>
                            </a:pathLst>
                          </a:custGeom>
                          <a:solidFill>
                            <a:srgbClr val="606060"/>
                          </a:solidFill>
                          <a:ln w="0">
                            <a:noFill/>
                          </a:ln>
                        </wps:spPr>
                        <wps:style>
                          <a:lnRef idx="0"/>
                          <a:fillRef idx="0"/>
                          <a:effectRef idx="0"/>
                          <a:fontRef idx="minor"/>
                        </wps:style>
                        <wps:bodyPr/>
                      </wps:wsp>
                      <wps:wsp>
                        <wps:cNvSpPr/>
                        <wps:spPr>
                          <a:xfrm>
                            <a:off x="778680" y="176400"/>
                            <a:ext cx="19080" cy="24120"/>
                          </a:xfrm>
                          <a:custGeom>
                            <a:avLst/>
                            <a:gdLst/>
                            <a:ahLst/>
                            <a:rect l="l" t="t" r="r" b="b"/>
                            <a:pathLst>
                              <a:path w="19914" h="24943">
                                <a:moveTo>
                                  <a:pt x="0" y="0"/>
                                </a:moveTo>
                                <a:lnTo>
                                  <a:pt x="19914" y="19914"/>
                                </a:lnTo>
                                <a:lnTo>
                                  <a:pt x="19914" y="24943"/>
                                </a:lnTo>
                                <a:lnTo>
                                  <a:pt x="0" y="5029"/>
                                </a:lnTo>
                                <a:lnTo>
                                  <a:pt x="0" y="0"/>
                                </a:lnTo>
                                <a:close/>
                              </a:path>
                            </a:pathLst>
                          </a:custGeom>
                          <a:solidFill>
                            <a:srgbClr val="606060"/>
                          </a:solidFill>
                          <a:ln w="0">
                            <a:noFill/>
                          </a:ln>
                        </wps:spPr>
                        <wps:style>
                          <a:lnRef idx="0"/>
                          <a:fillRef idx="0"/>
                          <a:effectRef idx="0"/>
                          <a:fontRef idx="minor"/>
                        </wps:style>
                        <wps:bodyPr/>
                      </wps:wsp>
                      <wps:wsp>
                        <wps:cNvSpPr/>
                        <wps:spPr>
                          <a:xfrm>
                            <a:off x="778680" y="144720"/>
                            <a:ext cx="19080" cy="44280"/>
                          </a:xfrm>
                          <a:custGeom>
                            <a:avLst/>
                            <a:gdLst/>
                            <a:ahLst/>
                            <a:rect l="l" t="t" r="r" b="b"/>
                            <a:pathLst>
                              <a:path w="19914" h="45053">
                                <a:moveTo>
                                  <a:pt x="0" y="0"/>
                                </a:moveTo>
                                <a:lnTo>
                                  <a:pt x="12250" y="12227"/>
                                </a:lnTo>
                                <a:lnTo>
                                  <a:pt x="11538" y="12938"/>
                                </a:lnTo>
                                <a:lnTo>
                                  <a:pt x="19914" y="21314"/>
                                </a:lnTo>
                                <a:lnTo>
                                  <a:pt x="19914" y="26318"/>
                                </a:lnTo>
                                <a:lnTo>
                                  <a:pt x="9036" y="15440"/>
                                </a:lnTo>
                                <a:lnTo>
                                  <a:pt x="5773" y="18704"/>
                                </a:lnTo>
                                <a:lnTo>
                                  <a:pt x="19914" y="32845"/>
                                </a:lnTo>
                                <a:lnTo>
                                  <a:pt x="19914" y="35360"/>
                                </a:lnTo>
                                <a:lnTo>
                                  <a:pt x="4515" y="19961"/>
                                </a:lnTo>
                                <a:lnTo>
                                  <a:pt x="921" y="23555"/>
                                </a:lnTo>
                                <a:lnTo>
                                  <a:pt x="19914" y="42548"/>
                                </a:lnTo>
                                <a:lnTo>
                                  <a:pt x="19914" y="45053"/>
                                </a:lnTo>
                                <a:lnTo>
                                  <a:pt x="0" y="25136"/>
                                </a:lnTo>
                                <a:lnTo>
                                  <a:pt x="0" y="22005"/>
                                </a:lnTo>
                                <a:lnTo>
                                  <a:pt x="7779" y="14233"/>
                                </a:lnTo>
                                <a:lnTo>
                                  <a:pt x="9735" y="12227"/>
                                </a:lnTo>
                                <a:lnTo>
                                  <a:pt x="6814" y="9306"/>
                                </a:lnTo>
                                <a:lnTo>
                                  <a:pt x="4845" y="11312"/>
                                </a:lnTo>
                                <a:lnTo>
                                  <a:pt x="0" y="16158"/>
                                </a:lnTo>
                                <a:lnTo>
                                  <a:pt x="0" y="13652"/>
                                </a:lnTo>
                                <a:lnTo>
                                  <a:pt x="3601" y="10055"/>
                                </a:lnTo>
                                <a:lnTo>
                                  <a:pt x="5607" y="8087"/>
                                </a:lnTo>
                                <a:lnTo>
                                  <a:pt x="3054" y="5534"/>
                                </a:lnTo>
                                <a:lnTo>
                                  <a:pt x="1048" y="7502"/>
                                </a:lnTo>
                                <a:lnTo>
                                  <a:pt x="0" y="8550"/>
                                </a:lnTo>
                                <a:lnTo>
                                  <a:pt x="0" y="6133"/>
                                </a:lnTo>
                                <a:lnTo>
                                  <a:pt x="1797" y="4289"/>
                                </a:lnTo>
                                <a:lnTo>
                                  <a:pt x="0" y="2492"/>
                                </a:lnTo>
                                <a:lnTo>
                                  <a:pt x="0" y="0"/>
                                </a:lnTo>
                                <a:close/>
                              </a:path>
                            </a:pathLst>
                          </a:custGeom>
                          <a:solidFill>
                            <a:srgbClr val="606060"/>
                          </a:solidFill>
                          <a:ln w="0">
                            <a:noFill/>
                          </a:ln>
                        </wps:spPr>
                        <wps:style>
                          <a:lnRef idx="0"/>
                          <a:fillRef idx="0"/>
                          <a:effectRef idx="0"/>
                          <a:fontRef idx="minor"/>
                        </wps:style>
                        <wps:bodyPr/>
                      </wps:wsp>
                      <wps:wsp>
                        <wps:cNvSpPr/>
                        <wps:spPr>
                          <a:xfrm>
                            <a:off x="798840" y="166320"/>
                            <a:ext cx="126360" cy="181440"/>
                          </a:xfrm>
                          <a:custGeom>
                            <a:avLst/>
                            <a:gdLst/>
                            <a:ahLst/>
                            <a:rect l="l" t="t" r="r" b="b"/>
                            <a:pathLst>
                              <a:path w="126530" h="181936">
                                <a:moveTo>
                                  <a:pt x="0" y="0"/>
                                </a:moveTo>
                                <a:lnTo>
                                  <a:pt x="73704" y="73704"/>
                                </a:lnTo>
                                <a:lnTo>
                                  <a:pt x="126530" y="20914"/>
                                </a:lnTo>
                                <a:lnTo>
                                  <a:pt x="126530" y="25936"/>
                                </a:lnTo>
                                <a:lnTo>
                                  <a:pt x="76219" y="76257"/>
                                </a:lnTo>
                                <a:lnTo>
                                  <a:pt x="73742" y="78759"/>
                                </a:lnTo>
                                <a:lnTo>
                                  <a:pt x="70491" y="82023"/>
                                </a:lnTo>
                                <a:lnTo>
                                  <a:pt x="69234" y="83280"/>
                                </a:lnTo>
                                <a:lnTo>
                                  <a:pt x="65640" y="86874"/>
                                </a:lnTo>
                                <a:lnTo>
                                  <a:pt x="64383" y="88119"/>
                                </a:lnTo>
                                <a:lnTo>
                                  <a:pt x="61132" y="91383"/>
                                </a:lnTo>
                                <a:lnTo>
                                  <a:pt x="58617" y="93846"/>
                                </a:lnTo>
                                <a:lnTo>
                                  <a:pt x="44075" y="108388"/>
                                </a:lnTo>
                                <a:lnTo>
                                  <a:pt x="56826" y="121101"/>
                                </a:lnTo>
                                <a:lnTo>
                                  <a:pt x="71329" y="106597"/>
                                </a:lnTo>
                                <a:lnTo>
                                  <a:pt x="73832" y="104083"/>
                                </a:lnTo>
                                <a:lnTo>
                                  <a:pt x="77095" y="100831"/>
                                </a:lnTo>
                                <a:lnTo>
                                  <a:pt x="78340" y="99574"/>
                                </a:lnTo>
                                <a:lnTo>
                                  <a:pt x="81934" y="95980"/>
                                </a:lnTo>
                                <a:lnTo>
                                  <a:pt x="83191" y="94723"/>
                                </a:lnTo>
                                <a:lnTo>
                                  <a:pt x="86455" y="91472"/>
                                </a:lnTo>
                                <a:lnTo>
                                  <a:pt x="88957" y="88995"/>
                                </a:lnTo>
                                <a:lnTo>
                                  <a:pt x="126530" y="51453"/>
                                </a:lnTo>
                                <a:lnTo>
                                  <a:pt x="126530" y="56440"/>
                                </a:lnTo>
                                <a:lnTo>
                                  <a:pt x="119475" y="63506"/>
                                </a:lnTo>
                                <a:lnTo>
                                  <a:pt x="126530" y="61963"/>
                                </a:lnTo>
                                <a:lnTo>
                                  <a:pt x="126530" y="64176"/>
                                </a:lnTo>
                                <a:lnTo>
                                  <a:pt x="124860" y="63798"/>
                                </a:lnTo>
                                <a:cubicBezTo>
                                  <a:pt x="123273" y="63798"/>
                                  <a:pt x="121761" y="64382"/>
                                  <a:pt x="120644" y="65513"/>
                                </a:cubicBezTo>
                                <a:cubicBezTo>
                                  <a:pt x="119933" y="66224"/>
                                  <a:pt x="119424" y="67024"/>
                                  <a:pt x="119171" y="67938"/>
                                </a:cubicBezTo>
                                <a:cubicBezTo>
                                  <a:pt x="118802" y="68904"/>
                                  <a:pt x="118713" y="69945"/>
                                  <a:pt x="118929" y="70948"/>
                                </a:cubicBezTo>
                                <a:cubicBezTo>
                                  <a:pt x="118218" y="71444"/>
                                  <a:pt x="117507" y="71914"/>
                                  <a:pt x="116834" y="72371"/>
                                </a:cubicBezTo>
                                <a:cubicBezTo>
                                  <a:pt x="116542" y="71494"/>
                                  <a:pt x="116415" y="70618"/>
                                  <a:pt x="116465" y="69729"/>
                                </a:cubicBezTo>
                                <a:cubicBezTo>
                                  <a:pt x="116503" y="67900"/>
                                  <a:pt x="117177" y="66059"/>
                                  <a:pt x="118421" y="64509"/>
                                </a:cubicBezTo>
                                <a:lnTo>
                                  <a:pt x="91472" y="91472"/>
                                </a:lnTo>
                                <a:lnTo>
                                  <a:pt x="126530" y="126543"/>
                                </a:lnTo>
                                <a:lnTo>
                                  <a:pt x="126530" y="131546"/>
                                </a:lnTo>
                                <a:lnTo>
                                  <a:pt x="88957" y="93973"/>
                                </a:lnTo>
                                <a:lnTo>
                                  <a:pt x="85706" y="97237"/>
                                </a:lnTo>
                                <a:lnTo>
                                  <a:pt x="126530" y="138061"/>
                                </a:lnTo>
                                <a:lnTo>
                                  <a:pt x="126530" y="140569"/>
                                </a:lnTo>
                                <a:lnTo>
                                  <a:pt x="84449" y="98482"/>
                                </a:lnTo>
                                <a:lnTo>
                                  <a:pt x="80854" y="102076"/>
                                </a:lnTo>
                                <a:lnTo>
                                  <a:pt x="126530" y="147758"/>
                                </a:lnTo>
                                <a:lnTo>
                                  <a:pt x="126530" y="150266"/>
                                </a:lnTo>
                                <a:lnTo>
                                  <a:pt x="79597" y="103333"/>
                                </a:lnTo>
                                <a:lnTo>
                                  <a:pt x="76333" y="106597"/>
                                </a:lnTo>
                                <a:lnTo>
                                  <a:pt x="126530" y="156787"/>
                                </a:lnTo>
                                <a:lnTo>
                                  <a:pt x="126530" y="161777"/>
                                </a:lnTo>
                                <a:lnTo>
                                  <a:pt x="73832" y="109099"/>
                                </a:lnTo>
                                <a:lnTo>
                                  <a:pt x="32074" y="150857"/>
                                </a:lnTo>
                                <a:cubicBezTo>
                                  <a:pt x="29991" y="152990"/>
                                  <a:pt x="27896" y="155073"/>
                                  <a:pt x="25775" y="157207"/>
                                </a:cubicBezTo>
                                <a:cubicBezTo>
                                  <a:pt x="16954" y="166014"/>
                                  <a:pt x="8312" y="174295"/>
                                  <a:pt x="120" y="181831"/>
                                </a:cubicBezTo>
                                <a:lnTo>
                                  <a:pt x="0" y="181936"/>
                                </a:lnTo>
                                <a:lnTo>
                                  <a:pt x="0" y="176307"/>
                                </a:lnTo>
                                <a:lnTo>
                                  <a:pt x="23260" y="154705"/>
                                </a:lnTo>
                                <a:cubicBezTo>
                                  <a:pt x="25355" y="152571"/>
                                  <a:pt x="27438" y="150476"/>
                                  <a:pt x="29534" y="148342"/>
                                </a:cubicBezTo>
                                <a:lnTo>
                                  <a:pt x="32036" y="145802"/>
                                </a:lnTo>
                                <a:lnTo>
                                  <a:pt x="32074" y="145840"/>
                                </a:lnTo>
                                <a:lnTo>
                                  <a:pt x="54311" y="123653"/>
                                </a:lnTo>
                                <a:lnTo>
                                  <a:pt x="41561" y="110903"/>
                                </a:lnTo>
                                <a:lnTo>
                                  <a:pt x="19336" y="133089"/>
                                </a:lnTo>
                                <a:lnTo>
                                  <a:pt x="16821" y="135680"/>
                                </a:lnTo>
                                <a:cubicBezTo>
                                  <a:pt x="14738" y="137738"/>
                                  <a:pt x="12605" y="139859"/>
                                  <a:pt x="10509" y="141954"/>
                                </a:cubicBezTo>
                                <a:lnTo>
                                  <a:pt x="0" y="153260"/>
                                </a:lnTo>
                                <a:lnTo>
                                  <a:pt x="0" y="147771"/>
                                </a:lnTo>
                                <a:lnTo>
                                  <a:pt x="8007" y="139439"/>
                                </a:lnTo>
                                <a:cubicBezTo>
                                  <a:pt x="10141" y="137319"/>
                                  <a:pt x="12224" y="135223"/>
                                  <a:pt x="14357" y="133128"/>
                                </a:cubicBezTo>
                                <a:lnTo>
                                  <a:pt x="14319" y="133089"/>
                                </a:lnTo>
                                <a:lnTo>
                                  <a:pt x="56064" y="91345"/>
                                </a:lnTo>
                                <a:lnTo>
                                  <a:pt x="0" y="35280"/>
                                </a:lnTo>
                                <a:lnTo>
                                  <a:pt x="0" y="30251"/>
                                </a:lnTo>
                                <a:lnTo>
                                  <a:pt x="58579" y="88830"/>
                                </a:lnTo>
                                <a:lnTo>
                                  <a:pt x="61830" y="85579"/>
                                </a:lnTo>
                                <a:lnTo>
                                  <a:pt x="0" y="23739"/>
                                </a:lnTo>
                                <a:lnTo>
                                  <a:pt x="0" y="21234"/>
                                </a:lnTo>
                                <a:lnTo>
                                  <a:pt x="63087" y="84321"/>
                                </a:lnTo>
                                <a:lnTo>
                                  <a:pt x="66681" y="80727"/>
                                </a:lnTo>
                                <a:lnTo>
                                  <a:pt x="0" y="14046"/>
                                </a:lnTo>
                                <a:lnTo>
                                  <a:pt x="0" y="11531"/>
                                </a:lnTo>
                                <a:lnTo>
                                  <a:pt x="67938" y="79470"/>
                                </a:lnTo>
                                <a:lnTo>
                                  <a:pt x="71203" y="76206"/>
                                </a:lnTo>
                                <a:lnTo>
                                  <a:pt x="0" y="5004"/>
                                </a:lnTo>
                                <a:lnTo>
                                  <a:pt x="0" y="0"/>
                                </a:lnTo>
                                <a:close/>
                              </a:path>
                            </a:pathLst>
                          </a:custGeom>
                          <a:solidFill>
                            <a:srgbClr val="606060"/>
                          </a:solidFill>
                          <a:ln w="0">
                            <a:noFill/>
                          </a:ln>
                        </wps:spPr>
                        <wps:style>
                          <a:lnRef idx="0"/>
                          <a:fillRef idx="0"/>
                          <a:effectRef idx="0"/>
                          <a:fontRef idx="minor"/>
                        </wps:style>
                        <wps:bodyPr/>
                      </wps:wsp>
                      <wps:wsp>
                        <wps:cNvSpPr/>
                        <wps:spPr>
                          <a:xfrm>
                            <a:off x="925920" y="304200"/>
                            <a:ext cx="61560" cy="78120"/>
                          </a:xfrm>
                          <a:custGeom>
                            <a:avLst/>
                            <a:gdLst/>
                            <a:ahLst/>
                            <a:rect l="l" t="t" r="r" b="b"/>
                            <a:pathLst>
                              <a:path w="62027" h="78647">
                                <a:moveTo>
                                  <a:pt x="0" y="0"/>
                                </a:moveTo>
                                <a:lnTo>
                                  <a:pt x="55417" y="55417"/>
                                </a:lnTo>
                                <a:lnTo>
                                  <a:pt x="55544" y="55468"/>
                                </a:lnTo>
                                <a:lnTo>
                                  <a:pt x="62027" y="56256"/>
                                </a:lnTo>
                                <a:lnTo>
                                  <a:pt x="62027" y="57808"/>
                                </a:lnTo>
                                <a:lnTo>
                                  <a:pt x="57169" y="57182"/>
                                </a:lnTo>
                                <a:lnTo>
                                  <a:pt x="55759" y="57017"/>
                                </a:lnTo>
                                <a:lnTo>
                                  <a:pt x="55924" y="58427"/>
                                </a:lnTo>
                                <a:lnTo>
                                  <a:pt x="56420" y="62529"/>
                                </a:lnTo>
                                <a:lnTo>
                                  <a:pt x="52331" y="62021"/>
                                </a:lnTo>
                                <a:lnTo>
                                  <a:pt x="50908" y="61856"/>
                                </a:lnTo>
                                <a:lnTo>
                                  <a:pt x="51073" y="63278"/>
                                </a:lnTo>
                                <a:lnTo>
                                  <a:pt x="51874" y="69387"/>
                                </a:lnTo>
                                <a:lnTo>
                                  <a:pt x="62027" y="74650"/>
                                </a:lnTo>
                                <a:lnTo>
                                  <a:pt x="62027" y="78647"/>
                                </a:lnTo>
                                <a:lnTo>
                                  <a:pt x="47352" y="71050"/>
                                </a:lnTo>
                                <a:lnTo>
                                  <a:pt x="0" y="23716"/>
                                </a:lnTo>
                                <a:lnTo>
                                  <a:pt x="0" y="18726"/>
                                </a:lnTo>
                                <a:lnTo>
                                  <a:pt x="49448" y="68168"/>
                                </a:lnTo>
                                <a:lnTo>
                                  <a:pt x="50197" y="68549"/>
                                </a:lnTo>
                                <a:lnTo>
                                  <a:pt x="49359" y="61652"/>
                                </a:lnTo>
                                <a:lnTo>
                                  <a:pt x="49321" y="61525"/>
                                </a:lnTo>
                                <a:lnTo>
                                  <a:pt x="0" y="12205"/>
                                </a:lnTo>
                                <a:lnTo>
                                  <a:pt x="0" y="9696"/>
                                </a:lnTo>
                                <a:lnTo>
                                  <a:pt x="50527" y="60230"/>
                                </a:lnTo>
                                <a:lnTo>
                                  <a:pt x="50743" y="60268"/>
                                </a:lnTo>
                                <a:lnTo>
                                  <a:pt x="54667" y="60776"/>
                                </a:lnTo>
                                <a:lnTo>
                                  <a:pt x="54159" y="56839"/>
                                </a:lnTo>
                                <a:lnTo>
                                  <a:pt x="54121" y="56636"/>
                                </a:lnTo>
                                <a:lnTo>
                                  <a:pt x="0" y="2508"/>
                                </a:lnTo>
                                <a:lnTo>
                                  <a:pt x="0" y="0"/>
                                </a:lnTo>
                                <a:close/>
                              </a:path>
                            </a:pathLst>
                          </a:custGeom>
                          <a:solidFill>
                            <a:srgbClr val="606060"/>
                          </a:solidFill>
                          <a:ln w="0">
                            <a:noFill/>
                          </a:ln>
                        </wps:spPr>
                        <wps:style>
                          <a:lnRef idx="0"/>
                          <a:fillRef idx="0"/>
                          <a:effectRef idx="0"/>
                          <a:fontRef idx="minor"/>
                        </wps:style>
                        <wps:bodyPr/>
                      </wps:wsp>
                      <wps:wsp>
                        <wps:cNvSpPr/>
                        <wps:spPr>
                          <a:xfrm>
                            <a:off x="925920" y="292680"/>
                            <a:ext cx="61560" cy="66600"/>
                          </a:xfrm>
                          <a:custGeom>
                            <a:avLst/>
                            <a:gdLst/>
                            <a:ahLst/>
                            <a:rect l="l" t="t" r="r" b="b"/>
                            <a:pathLst>
                              <a:path w="62027" h="67030">
                                <a:moveTo>
                                  <a:pt x="0" y="0"/>
                                </a:moveTo>
                                <a:lnTo>
                                  <a:pt x="62027" y="62051"/>
                                </a:lnTo>
                                <a:lnTo>
                                  <a:pt x="62027" y="67030"/>
                                </a:lnTo>
                                <a:lnTo>
                                  <a:pt x="0" y="5003"/>
                                </a:lnTo>
                                <a:lnTo>
                                  <a:pt x="0" y="0"/>
                                </a:lnTo>
                                <a:close/>
                              </a:path>
                            </a:pathLst>
                          </a:custGeom>
                          <a:solidFill>
                            <a:srgbClr val="606060"/>
                          </a:solidFill>
                          <a:ln w="0">
                            <a:noFill/>
                          </a:ln>
                        </wps:spPr>
                        <wps:style>
                          <a:lnRef idx="0"/>
                          <a:fillRef idx="0"/>
                          <a:effectRef idx="0"/>
                          <a:fontRef idx="minor"/>
                        </wps:style>
                        <wps:bodyPr/>
                      </wps:wsp>
                      <wps:wsp>
                        <wps:cNvSpPr/>
                        <wps:spPr>
                          <a:xfrm>
                            <a:off x="925920" y="165600"/>
                            <a:ext cx="61560" cy="64800"/>
                          </a:xfrm>
                          <a:custGeom>
                            <a:avLst/>
                            <a:gdLst/>
                            <a:ahLst/>
                            <a:rect l="l" t="t" r="r" b="b"/>
                            <a:pathLst>
                              <a:path w="62027" h="65367">
                                <a:moveTo>
                                  <a:pt x="62027" y="0"/>
                                </a:moveTo>
                                <a:lnTo>
                                  <a:pt x="62027" y="4027"/>
                                </a:lnTo>
                                <a:lnTo>
                                  <a:pt x="58944" y="8523"/>
                                </a:lnTo>
                                <a:cubicBezTo>
                                  <a:pt x="51772" y="17551"/>
                                  <a:pt x="43155" y="27229"/>
                                  <a:pt x="33484" y="36906"/>
                                </a:cubicBezTo>
                                <a:cubicBezTo>
                                  <a:pt x="23159" y="47231"/>
                                  <a:pt x="12872" y="56337"/>
                                  <a:pt x="3309" y="63779"/>
                                </a:cubicBezTo>
                                <a:cubicBezTo>
                                  <a:pt x="2635" y="64313"/>
                                  <a:pt x="2013" y="64859"/>
                                  <a:pt x="1302" y="65367"/>
                                </a:cubicBezTo>
                                <a:lnTo>
                                  <a:pt x="0" y="65072"/>
                                </a:lnTo>
                                <a:lnTo>
                                  <a:pt x="0" y="62859"/>
                                </a:lnTo>
                                <a:lnTo>
                                  <a:pt x="959" y="62649"/>
                                </a:lnTo>
                                <a:cubicBezTo>
                                  <a:pt x="10281" y="55499"/>
                                  <a:pt x="20733" y="46342"/>
                                  <a:pt x="31845" y="35230"/>
                                </a:cubicBezTo>
                                <a:cubicBezTo>
                                  <a:pt x="42361" y="24720"/>
                                  <a:pt x="51095" y="14786"/>
                                  <a:pt x="58079" y="5858"/>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53720"/>
                            <a:ext cx="61560" cy="68040"/>
                          </a:xfrm>
                          <a:custGeom>
                            <a:avLst/>
                            <a:gdLst/>
                            <a:ahLst/>
                            <a:rect l="l" t="t" r="r" b="b"/>
                            <a:pathLst>
                              <a:path w="62027" h="68822">
                                <a:moveTo>
                                  <a:pt x="62027" y="0"/>
                                </a:moveTo>
                                <a:lnTo>
                                  <a:pt x="62027" y="4657"/>
                                </a:lnTo>
                                <a:lnTo>
                                  <a:pt x="53331" y="15013"/>
                                </a:lnTo>
                                <a:cubicBezTo>
                                  <a:pt x="44847" y="23993"/>
                                  <a:pt x="34544" y="34264"/>
                                  <a:pt x="23489" y="45294"/>
                                </a:cubicBezTo>
                                <a:lnTo>
                                  <a:pt x="0" y="68822"/>
                                </a:lnTo>
                                <a:lnTo>
                                  <a:pt x="0" y="63836"/>
                                </a:lnTo>
                                <a:lnTo>
                                  <a:pt x="24111" y="39744"/>
                                </a:lnTo>
                                <a:cubicBezTo>
                                  <a:pt x="33916" y="29940"/>
                                  <a:pt x="43876" y="19980"/>
                                  <a:pt x="52178" y="11093"/>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30680"/>
                            <a:ext cx="61560" cy="60840"/>
                          </a:xfrm>
                          <a:custGeom>
                            <a:avLst/>
                            <a:gdLst/>
                            <a:ahLst/>
                            <a:rect l="l" t="t" r="r" b="b"/>
                            <a:pathLst>
                              <a:path w="62027" h="61443">
                                <a:moveTo>
                                  <a:pt x="62027" y="0"/>
                                </a:moveTo>
                                <a:lnTo>
                                  <a:pt x="62027" y="4001"/>
                                </a:lnTo>
                                <a:lnTo>
                                  <a:pt x="52286" y="11085"/>
                                </a:lnTo>
                                <a:cubicBezTo>
                                  <a:pt x="41040" y="20383"/>
                                  <a:pt x="25991" y="35459"/>
                                  <a:pt x="11284" y="50156"/>
                                </a:cubicBezTo>
                                <a:lnTo>
                                  <a:pt x="0" y="61443"/>
                                </a:lnTo>
                                <a:lnTo>
                                  <a:pt x="0" y="56421"/>
                                </a:lnTo>
                                <a:lnTo>
                                  <a:pt x="4134" y="52290"/>
                                </a:lnTo>
                                <a:lnTo>
                                  <a:pt x="4185" y="52252"/>
                                </a:lnTo>
                                <a:cubicBezTo>
                                  <a:pt x="29090" y="27334"/>
                                  <a:pt x="50324" y="5859"/>
                                  <a:pt x="61818" y="4"/>
                                </a:cubicBezTo>
                                <a:lnTo>
                                  <a:pt x="62027" y="0"/>
                                </a:lnTo>
                                <a:close/>
                              </a:path>
                            </a:pathLst>
                          </a:custGeom>
                          <a:solidFill>
                            <a:srgbClr val="606060"/>
                          </a:solidFill>
                          <a:ln w="0">
                            <a:noFill/>
                          </a:ln>
                        </wps:spPr>
                        <wps:style>
                          <a:lnRef idx="0"/>
                          <a:fillRef idx="0"/>
                          <a:effectRef idx="0"/>
                          <a:fontRef idx="minor"/>
                        </wps:style>
                        <wps:bodyPr/>
                      </wps:wsp>
                      <wps:wsp>
                        <wps:cNvSpPr/>
                        <wps:spPr>
                          <a:xfrm>
                            <a:off x="988200" y="354960"/>
                            <a:ext cx="10800" cy="33480"/>
                          </a:xfrm>
                          <a:custGeom>
                            <a:avLst/>
                            <a:gdLst/>
                            <a:ahLst/>
                            <a:rect l="l" t="t" r="r" b="b"/>
                            <a:pathLst>
                              <a:path w="11506" h="34069">
                                <a:moveTo>
                                  <a:pt x="0" y="0"/>
                                </a:moveTo>
                                <a:lnTo>
                                  <a:pt x="2927" y="2928"/>
                                </a:lnTo>
                                <a:lnTo>
                                  <a:pt x="11506" y="19500"/>
                                </a:lnTo>
                                <a:lnTo>
                                  <a:pt x="11506" y="34069"/>
                                </a:lnTo>
                                <a:lnTo>
                                  <a:pt x="7601" y="32049"/>
                                </a:lnTo>
                                <a:lnTo>
                                  <a:pt x="0" y="28115"/>
                                </a:lnTo>
                                <a:lnTo>
                                  <a:pt x="0" y="24117"/>
                                </a:lnTo>
                                <a:lnTo>
                                  <a:pt x="8858" y="28709"/>
                                </a:lnTo>
                                <a:cubicBezTo>
                                  <a:pt x="9112" y="28252"/>
                                  <a:pt x="9480" y="27833"/>
                                  <a:pt x="9861" y="27452"/>
                                </a:cubicBezTo>
                                <a:cubicBezTo>
                                  <a:pt x="10230" y="27083"/>
                                  <a:pt x="10649" y="26702"/>
                                  <a:pt x="11119" y="26461"/>
                                </a:cubicBezTo>
                                <a:lnTo>
                                  <a:pt x="1251" y="7437"/>
                                </a:lnTo>
                                <a:lnTo>
                                  <a:pt x="0" y="7275"/>
                                </a:lnTo>
                                <a:lnTo>
                                  <a:pt x="0" y="5723"/>
                                </a:lnTo>
                                <a:lnTo>
                                  <a:pt x="412" y="5773"/>
                                </a:lnTo>
                                <a:lnTo>
                                  <a:pt x="31" y="5011"/>
                                </a:lnTo>
                                <a:lnTo>
                                  <a:pt x="0" y="4979"/>
                                </a:lnTo>
                                <a:lnTo>
                                  <a:pt x="0" y="0"/>
                                </a:lnTo>
                                <a:close/>
                              </a:path>
                            </a:pathLst>
                          </a:custGeom>
                          <a:solidFill>
                            <a:srgbClr val="606060"/>
                          </a:solidFill>
                          <a:ln w="0">
                            <a:noFill/>
                          </a:ln>
                        </wps:spPr>
                        <wps:style>
                          <a:lnRef idx="0"/>
                          <a:fillRef idx="0"/>
                          <a:effectRef idx="0"/>
                          <a:fontRef idx="minor"/>
                        </wps:style>
                        <wps:bodyPr/>
                      </wps:wsp>
                      <wps:wsp>
                        <wps:cNvSpPr/>
                        <wps:spPr>
                          <a:xfrm>
                            <a:off x="988200" y="148680"/>
                            <a:ext cx="10800" cy="20160"/>
                          </a:xfrm>
                          <a:custGeom>
                            <a:avLst/>
                            <a:gdLst/>
                            <a:ahLst/>
                            <a:rect l="l" t="t" r="r" b="b"/>
                            <a:pathLst>
                              <a:path w="11506" h="21097">
                                <a:moveTo>
                                  <a:pt x="11506" y="0"/>
                                </a:moveTo>
                                <a:lnTo>
                                  <a:pt x="11506" y="4319"/>
                                </a:lnTo>
                                <a:lnTo>
                                  <a:pt x="0" y="21097"/>
                                </a:lnTo>
                                <a:lnTo>
                                  <a:pt x="0" y="17070"/>
                                </a:lnTo>
                                <a:lnTo>
                                  <a:pt x="11506" y="0"/>
                                </a:lnTo>
                                <a:close/>
                              </a:path>
                            </a:pathLst>
                          </a:custGeom>
                          <a:solidFill>
                            <a:srgbClr val="606060"/>
                          </a:solidFill>
                          <a:ln w="0">
                            <a:noFill/>
                          </a:ln>
                        </wps:spPr>
                        <wps:style>
                          <a:lnRef idx="0"/>
                          <a:fillRef idx="0"/>
                          <a:effectRef idx="0"/>
                          <a:fontRef idx="minor"/>
                        </wps:style>
                        <wps:bodyPr/>
                      </wps:wsp>
                      <wps:wsp>
                        <wps:cNvSpPr/>
                        <wps:spPr>
                          <a:xfrm>
                            <a:off x="988200" y="123120"/>
                            <a:ext cx="10800" cy="34920"/>
                          </a:xfrm>
                          <a:custGeom>
                            <a:avLst/>
                            <a:gdLst/>
                            <a:ahLst/>
                            <a:rect l="l" t="t" r="r" b="b"/>
                            <a:pathLst>
                              <a:path w="11506" h="35296">
                                <a:moveTo>
                                  <a:pt x="11284" y="0"/>
                                </a:moveTo>
                                <a:lnTo>
                                  <a:pt x="11506" y="2"/>
                                </a:lnTo>
                                <a:lnTo>
                                  <a:pt x="11506" y="4832"/>
                                </a:lnTo>
                                <a:lnTo>
                                  <a:pt x="6597" y="9741"/>
                                </a:lnTo>
                                <a:lnTo>
                                  <a:pt x="9937" y="13043"/>
                                </a:lnTo>
                                <a:lnTo>
                                  <a:pt x="11506" y="11484"/>
                                </a:lnTo>
                                <a:lnTo>
                                  <a:pt x="11506" y="24380"/>
                                </a:lnTo>
                                <a:lnTo>
                                  <a:pt x="10230" y="23114"/>
                                </a:lnTo>
                                <a:lnTo>
                                  <a:pt x="0" y="35296"/>
                                </a:lnTo>
                                <a:lnTo>
                                  <a:pt x="0" y="30639"/>
                                </a:lnTo>
                                <a:lnTo>
                                  <a:pt x="1135" y="29360"/>
                                </a:lnTo>
                                <a:cubicBezTo>
                                  <a:pt x="4232" y="25607"/>
                                  <a:pt x="6686" y="22276"/>
                                  <a:pt x="8274" y="19520"/>
                                </a:cubicBezTo>
                                <a:cubicBezTo>
                                  <a:pt x="8528" y="19101"/>
                                  <a:pt x="8731" y="18644"/>
                                  <a:pt x="8985" y="18225"/>
                                </a:cubicBezTo>
                                <a:cubicBezTo>
                                  <a:pt x="9188" y="17755"/>
                                  <a:pt x="9112" y="17259"/>
                                  <a:pt x="8769" y="16929"/>
                                </a:cubicBezTo>
                                <a:lnTo>
                                  <a:pt x="2749" y="10909"/>
                                </a:lnTo>
                                <a:cubicBezTo>
                                  <a:pt x="2419" y="10528"/>
                                  <a:pt x="1924" y="10452"/>
                                  <a:pt x="1416" y="10693"/>
                                </a:cubicBezTo>
                                <a:cubicBezTo>
                                  <a:pt x="997" y="10909"/>
                                  <a:pt x="577" y="11151"/>
                                  <a:pt x="82" y="11455"/>
                                </a:cubicBezTo>
                                <a:lnTo>
                                  <a:pt x="0" y="11515"/>
                                </a:lnTo>
                                <a:lnTo>
                                  <a:pt x="0" y="7514"/>
                                </a:lnTo>
                                <a:lnTo>
                                  <a:pt x="3842" y="7442"/>
                                </a:lnTo>
                                <a:lnTo>
                                  <a:pt x="11284" y="0"/>
                                </a:lnTo>
                                <a:close/>
                              </a:path>
                            </a:pathLst>
                          </a:custGeom>
                          <a:solidFill>
                            <a:srgbClr val="606060"/>
                          </a:solidFill>
                          <a:ln w="0">
                            <a:noFill/>
                          </a:ln>
                        </wps:spPr>
                        <wps:style>
                          <a:lnRef idx="0"/>
                          <a:fillRef idx="0"/>
                          <a:effectRef idx="0"/>
                          <a:fontRef idx="minor"/>
                        </wps:style>
                        <wps:bodyPr/>
                      </wps:wsp>
                      <wps:wsp>
                        <wps:cNvSpPr/>
                        <wps:spPr>
                          <a:xfrm>
                            <a:off x="999360" y="374760"/>
                            <a:ext cx="9360" cy="19080"/>
                          </a:xfrm>
                          <a:custGeom>
                            <a:avLst/>
                            <a:gdLst/>
                            <a:ahLst/>
                            <a:rect l="l" t="t" r="r" b="b"/>
                            <a:pathLst>
                              <a:path w="10344" h="19953">
                                <a:moveTo>
                                  <a:pt x="0" y="0"/>
                                </a:moveTo>
                                <a:lnTo>
                                  <a:pt x="2953" y="5704"/>
                                </a:lnTo>
                                <a:lnTo>
                                  <a:pt x="9849" y="19026"/>
                                </a:lnTo>
                                <a:lnTo>
                                  <a:pt x="10344" y="19953"/>
                                </a:lnTo>
                                <a:lnTo>
                                  <a:pt x="9430" y="19446"/>
                                </a:lnTo>
                                <a:lnTo>
                                  <a:pt x="0" y="14569"/>
                                </a:lnTo>
                                <a:lnTo>
                                  <a:pt x="0" y="0"/>
                                </a:lnTo>
                                <a:close/>
                              </a:path>
                            </a:pathLst>
                          </a:custGeom>
                          <a:solidFill>
                            <a:srgbClr val="606060"/>
                          </a:solidFill>
                          <a:ln w="0">
                            <a:noFill/>
                          </a:ln>
                        </wps:spPr>
                        <wps:style>
                          <a:lnRef idx="0"/>
                          <a:fillRef idx="0"/>
                          <a:effectRef idx="0"/>
                          <a:fontRef idx="minor"/>
                        </wps:style>
                        <wps:bodyPr/>
                      </wps:wsp>
                      <wps:wsp>
                        <wps:cNvSpPr/>
                        <wps:spPr>
                          <a:xfrm>
                            <a:off x="999360" y="123120"/>
                            <a:ext cx="8280" cy="28440"/>
                          </a:xfrm>
                          <a:custGeom>
                            <a:avLst/>
                            <a:gdLst/>
                            <a:ahLst/>
                            <a:rect l="l" t="t" r="r" b="b"/>
                            <a:pathLst>
                              <a:path w="9138" h="29373">
                                <a:moveTo>
                                  <a:pt x="0" y="0"/>
                                </a:moveTo>
                                <a:lnTo>
                                  <a:pt x="3372" y="36"/>
                                </a:lnTo>
                                <a:lnTo>
                                  <a:pt x="8134" y="4798"/>
                                </a:lnTo>
                                <a:cubicBezTo>
                                  <a:pt x="9138" y="5802"/>
                                  <a:pt x="9138" y="7389"/>
                                  <a:pt x="8173" y="8354"/>
                                </a:cubicBezTo>
                                <a:lnTo>
                                  <a:pt x="692" y="15796"/>
                                </a:lnTo>
                                <a:cubicBezTo>
                                  <a:pt x="1276" y="17092"/>
                                  <a:pt x="1276" y="18552"/>
                                  <a:pt x="616" y="19848"/>
                                </a:cubicBezTo>
                                <a:cubicBezTo>
                                  <a:pt x="489" y="20102"/>
                                  <a:pt x="311" y="20394"/>
                                  <a:pt x="197" y="20635"/>
                                </a:cubicBezTo>
                                <a:lnTo>
                                  <a:pt x="1606" y="22108"/>
                                </a:lnTo>
                                <a:lnTo>
                                  <a:pt x="3410" y="23861"/>
                                </a:lnTo>
                                <a:cubicBezTo>
                                  <a:pt x="3029" y="24610"/>
                                  <a:pt x="2623" y="25360"/>
                                  <a:pt x="2204" y="26160"/>
                                </a:cubicBezTo>
                                <a:lnTo>
                                  <a:pt x="0" y="29373"/>
                                </a:lnTo>
                                <a:lnTo>
                                  <a:pt x="0" y="25054"/>
                                </a:lnTo>
                                <a:lnTo>
                                  <a:pt x="273" y="24648"/>
                                </a:lnTo>
                                <a:lnTo>
                                  <a:pt x="0" y="24377"/>
                                </a:lnTo>
                                <a:lnTo>
                                  <a:pt x="0" y="11481"/>
                                </a:lnTo>
                                <a:lnTo>
                                  <a:pt x="4909" y="6602"/>
                                </a:lnTo>
                                <a:lnTo>
                                  <a:pt x="1569" y="3262"/>
                                </a:lnTo>
                                <a:lnTo>
                                  <a:pt x="0" y="4830"/>
                                </a:lnTo>
                                <a:lnTo>
                                  <a:pt x="0" y="0"/>
                                </a:lnTo>
                                <a:close/>
                              </a:path>
                            </a:pathLst>
                          </a:custGeom>
                          <a:solidFill>
                            <a:srgbClr val="606060"/>
                          </a:solidFill>
                          <a:ln w="0">
                            <a:noFill/>
                          </a:ln>
                        </wps:spPr>
                        <wps:style>
                          <a:lnRef idx="0"/>
                          <a:fillRef idx="0"/>
                          <a:effectRef idx="0"/>
                          <a:fontRef idx="minor"/>
                        </wps:style>
                        <wps:bodyPr/>
                      </wps:wsp>
                      <wps:wsp>
                        <wps:cNvSpPr/>
                        <wps:spPr>
                          <a:xfrm>
                            <a:off x="756360" y="247680"/>
                            <a:ext cx="16560" cy="19800"/>
                          </a:xfrm>
                          <a:custGeom>
                            <a:avLst/>
                            <a:gdLst/>
                            <a:ahLst/>
                            <a:rect l="l" t="t" r="r" b="b"/>
                            <a:pathLst>
                              <a:path w="16840" h="20409">
                                <a:moveTo>
                                  <a:pt x="7938" y="0"/>
                                </a:moveTo>
                                <a:cubicBezTo>
                                  <a:pt x="9118" y="0"/>
                                  <a:pt x="10135" y="178"/>
                                  <a:pt x="10985" y="508"/>
                                </a:cubicBezTo>
                                <a:cubicBezTo>
                                  <a:pt x="11849" y="838"/>
                                  <a:pt x="12560" y="1270"/>
                                  <a:pt x="13119" y="1816"/>
                                </a:cubicBezTo>
                                <a:cubicBezTo>
                                  <a:pt x="13691" y="2362"/>
                                  <a:pt x="14097" y="2985"/>
                                  <a:pt x="14364" y="3683"/>
                                </a:cubicBezTo>
                                <a:cubicBezTo>
                                  <a:pt x="14631" y="4382"/>
                                  <a:pt x="14770" y="5118"/>
                                  <a:pt x="14770" y="5867"/>
                                </a:cubicBezTo>
                                <a:cubicBezTo>
                                  <a:pt x="14770" y="6617"/>
                                  <a:pt x="14643" y="7366"/>
                                  <a:pt x="14376" y="8115"/>
                                </a:cubicBezTo>
                                <a:cubicBezTo>
                                  <a:pt x="14110" y="8877"/>
                                  <a:pt x="13741" y="9627"/>
                                  <a:pt x="13271" y="10363"/>
                                </a:cubicBezTo>
                                <a:cubicBezTo>
                                  <a:pt x="12802" y="11087"/>
                                  <a:pt x="12230" y="11824"/>
                                  <a:pt x="11570" y="12535"/>
                                </a:cubicBezTo>
                                <a:cubicBezTo>
                                  <a:pt x="10909" y="13259"/>
                                  <a:pt x="10198" y="13945"/>
                                  <a:pt x="9423" y="14618"/>
                                </a:cubicBezTo>
                                <a:cubicBezTo>
                                  <a:pt x="8636" y="15291"/>
                                  <a:pt x="7810" y="15939"/>
                                  <a:pt x="6947" y="16548"/>
                                </a:cubicBezTo>
                                <a:cubicBezTo>
                                  <a:pt x="6071" y="17170"/>
                                  <a:pt x="5169" y="17755"/>
                                  <a:pt x="4254" y="18301"/>
                                </a:cubicBezTo>
                                <a:lnTo>
                                  <a:pt x="13919" y="17551"/>
                                </a:lnTo>
                                <a:lnTo>
                                  <a:pt x="15037" y="15075"/>
                                </a:lnTo>
                                <a:lnTo>
                                  <a:pt x="16840" y="15456"/>
                                </a:lnTo>
                                <a:lnTo>
                                  <a:pt x="16053" y="20409"/>
                                </a:lnTo>
                                <a:lnTo>
                                  <a:pt x="533" y="20409"/>
                                </a:lnTo>
                                <a:lnTo>
                                  <a:pt x="0" y="18961"/>
                                </a:lnTo>
                                <a:cubicBezTo>
                                  <a:pt x="965" y="18415"/>
                                  <a:pt x="1905" y="17818"/>
                                  <a:pt x="2807" y="17183"/>
                                </a:cubicBezTo>
                                <a:cubicBezTo>
                                  <a:pt x="3708" y="16535"/>
                                  <a:pt x="4559" y="15862"/>
                                  <a:pt x="5359" y="15164"/>
                                </a:cubicBezTo>
                                <a:cubicBezTo>
                                  <a:pt x="6147" y="14465"/>
                                  <a:pt x="6883" y="13741"/>
                                  <a:pt x="7544" y="13005"/>
                                </a:cubicBezTo>
                                <a:cubicBezTo>
                                  <a:pt x="8204" y="12256"/>
                                  <a:pt x="8776" y="11519"/>
                                  <a:pt x="9246" y="10770"/>
                                </a:cubicBezTo>
                                <a:cubicBezTo>
                                  <a:pt x="9715" y="10020"/>
                                  <a:pt x="10084" y="9284"/>
                                  <a:pt x="10351" y="8534"/>
                                </a:cubicBezTo>
                                <a:cubicBezTo>
                                  <a:pt x="10617" y="7798"/>
                                  <a:pt x="10744" y="7074"/>
                                  <a:pt x="10744" y="6388"/>
                                </a:cubicBezTo>
                                <a:cubicBezTo>
                                  <a:pt x="10744" y="5804"/>
                                  <a:pt x="10655" y="5283"/>
                                  <a:pt x="10477" y="4813"/>
                                </a:cubicBezTo>
                                <a:cubicBezTo>
                                  <a:pt x="10300" y="4343"/>
                                  <a:pt x="10033" y="3950"/>
                                  <a:pt x="9690" y="3619"/>
                                </a:cubicBezTo>
                                <a:cubicBezTo>
                                  <a:pt x="9347" y="3302"/>
                                  <a:pt x="8941" y="3048"/>
                                  <a:pt x="8446" y="2870"/>
                                </a:cubicBezTo>
                                <a:cubicBezTo>
                                  <a:pt x="7963" y="2692"/>
                                  <a:pt x="7404" y="2603"/>
                                  <a:pt x="6782" y="2603"/>
                                </a:cubicBezTo>
                                <a:cubicBezTo>
                                  <a:pt x="6083" y="2603"/>
                                  <a:pt x="5448" y="2692"/>
                                  <a:pt x="4877" y="2857"/>
                                </a:cubicBezTo>
                                <a:cubicBezTo>
                                  <a:pt x="4305" y="3023"/>
                                  <a:pt x="3797" y="3239"/>
                                  <a:pt x="3340" y="3480"/>
                                </a:cubicBezTo>
                                <a:cubicBezTo>
                                  <a:pt x="2883" y="3734"/>
                                  <a:pt x="2477" y="4000"/>
                                  <a:pt x="2134" y="4280"/>
                                </a:cubicBezTo>
                                <a:cubicBezTo>
                                  <a:pt x="1778" y="4572"/>
                                  <a:pt x="1486" y="4826"/>
                                  <a:pt x="1232" y="5055"/>
                                </a:cubicBezTo>
                                <a:lnTo>
                                  <a:pt x="140" y="3505"/>
                                </a:lnTo>
                                <a:cubicBezTo>
                                  <a:pt x="457" y="3150"/>
                                  <a:pt x="864" y="2769"/>
                                  <a:pt x="1384" y="2362"/>
                                </a:cubicBezTo>
                                <a:cubicBezTo>
                                  <a:pt x="1905" y="1943"/>
                                  <a:pt x="2489" y="1575"/>
                                  <a:pt x="3175" y="1219"/>
                                </a:cubicBezTo>
                                <a:cubicBezTo>
                                  <a:pt x="3848" y="876"/>
                                  <a:pt x="4585" y="584"/>
                                  <a:pt x="5385" y="356"/>
                                </a:cubicBezTo>
                                <a:cubicBezTo>
                                  <a:pt x="6198" y="127"/>
                                  <a:pt x="7036" y="0"/>
                                  <a:pt x="7938" y="0"/>
                                </a:cubicBezTo>
                                <a:close/>
                              </a:path>
                            </a:pathLst>
                          </a:custGeom>
                          <a:solidFill>
                            <a:srgbClr val="606060"/>
                          </a:solidFill>
                          <a:ln w="0">
                            <a:noFill/>
                          </a:ln>
                        </wps:spPr>
                        <wps:style>
                          <a:lnRef idx="0"/>
                          <a:fillRef idx="0"/>
                          <a:effectRef idx="0"/>
                          <a:fontRef idx="minor"/>
                        </wps:style>
                        <wps:bodyPr/>
                      </wps:wsp>
                      <wps:wsp>
                        <wps:cNvSpPr/>
                        <wps:spPr>
                          <a:xfrm>
                            <a:off x="775800" y="246960"/>
                            <a:ext cx="7560" cy="20160"/>
                          </a:xfrm>
                          <a:custGeom>
                            <a:avLst/>
                            <a:gdLst/>
                            <a:ahLst/>
                            <a:rect l="l" t="t" r="r" b="b"/>
                            <a:pathLst>
                              <a:path w="8382" h="20640">
                                <a:moveTo>
                                  <a:pt x="8382" y="0"/>
                                </a:moveTo>
                                <a:lnTo>
                                  <a:pt x="8382" y="1721"/>
                                </a:lnTo>
                                <a:lnTo>
                                  <a:pt x="6312" y="2263"/>
                                </a:lnTo>
                                <a:cubicBezTo>
                                  <a:pt x="5728" y="2632"/>
                                  <a:pt x="5271" y="3165"/>
                                  <a:pt x="4915" y="3864"/>
                                </a:cubicBezTo>
                                <a:cubicBezTo>
                                  <a:pt x="4547" y="4575"/>
                                  <a:pt x="4293" y="5426"/>
                                  <a:pt x="4128" y="6442"/>
                                </a:cubicBezTo>
                                <a:cubicBezTo>
                                  <a:pt x="3963" y="7458"/>
                                  <a:pt x="3886" y="8601"/>
                                  <a:pt x="3886" y="9896"/>
                                </a:cubicBezTo>
                                <a:cubicBezTo>
                                  <a:pt x="3886" y="11141"/>
                                  <a:pt x="3963" y="12309"/>
                                  <a:pt x="4115" y="13401"/>
                                </a:cubicBezTo>
                                <a:cubicBezTo>
                                  <a:pt x="4280" y="14494"/>
                                  <a:pt x="4534" y="15433"/>
                                  <a:pt x="4890" y="16246"/>
                                </a:cubicBezTo>
                                <a:cubicBezTo>
                                  <a:pt x="5258" y="17059"/>
                                  <a:pt x="5715" y="17707"/>
                                  <a:pt x="6299" y="18164"/>
                                </a:cubicBezTo>
                                <a:lnTo>
                                  <a:pt x="8382" y="18866"/>
                                </a:lnTo>
                                <a:lnTo>
                                  <a:pt x="8382" y="20587"/>
                                </a:lnTo>
                                <a:lnTo>
                                  <a:pt x="8141" y="20640"/>
                                </a:lnTo>
                                <a:cubicBezTo>
                                  <a:pt x="6680" y="20640"/>
                                  <a:pt x="5436" y="20361"/>
                                  <a:pt x="4394" y="19802"/>
                                </a:cubicBezTo>
                                <a:cubicBezTo>
                                  <a:pt x="3353" y="19243"/>
                                  <a:pt x="2515" y="18481"/>
                                  <a:pt x="1867" y="17529"/>
                                </a:cubicBezTo>
                                <a:cubicBezTo>
                                  <a:pt x="1207" y="16576"/>
                                  <a:pt x="737" y="15459"/>
                                  <a:pt x="432" y="14189"/>
                                </a:cubicBezTo>
                                <a:cubicBezTo>
                                  <a:pt x="140" y="12919"/>
                                  <a:pt x="0" y="11560"/>
                                  <a:pt x="13" y="10112"/>
                                </a:cubicBezTo>
                                <a:cubicBezTo>
                                  <a:pt x="26" y="8499"/>
                                  <a:pt x="267" y="7064"/>
                                  <a:pt x="737" y="5807"/>
                                </a:cubicBezTo>
                                <a:cubicBezTo>
                                  <a:pt x="1219" y="4537"/>
                                  <a:pt x="1855" y="3470"/>
                                  <a:pt x="2642" y="2606"/>
                                </a:cubicBezTo>
                                <a:cubicBezTo>
                                  <a:pt x="3442" y="1743"/>
                                  <a:pt x="4356" y="1082"/>
                                  <a:pt x="5411" y="612"/>
                                </a:cubicBezTo>
                                <a:lnTo>
                                  <a:pt x="8382" y="0"/>
                                </a:lnTo>
                                <a:close/>
                              </a:path>
                            </a:pathLst>
                          </a:custGeom>
                          <a:solidFill>
                            <a:srgbClr val="606060"/>
                          </a:solidFill>
                          <a:ln w="0">
                            <a:noFill/>
                          </a:ln>
                        </wps:spPr>
                        <wps:style>
                          <a:lnRef idx="0"/>
                          <a:fillRef idx="0"/>
                          <a:effectRef idx="0"/>
                          <a:fontRef idx="minor"/>
                        </wps:style>
                        <wps:bodyPr/>
                      </wps:wsp>
                      <wps:wsp>
                        <wps:cNvSpPr/>
                        <wps:spPr>
                          <a:xfrm>
                            <a:off x="784800" y="246960"/>
                            <a:ext cx="7560" cy="20160"/>
                          </a:xfrm>
                          <a:custGeom>
                            <a:avLst/>
                            <a:gdLst/>
                            <a:ahLst/>
                            <a:rect l="l" t="t" r="r" b="b"/>
                            <a:pathLst>
                              <a:path w="8408" h="20660">
                                <a:moveTo>
                                  <a:pt x="356" y="0"/>
                                </a:moveTo>
                                <a:cubicBezTo>
                                  <a:pt x="1842" y="0"/>
                                  <a:pt x="3099" y="254"/>
                                  <a:pt x="4128" y="762"/>
                                </a:cubicBezTo>
                                <a:cubicBezTo>
                                  <a:pt x="5156" y="1270"/>
                                  <a:pt x="5982" y="1968"/>
                                  <a:pt x="6617" y="2883"/>
                                </a:cubicBezTo>
                                <a:cubicBezTo>
                                  <a:pt x="7252" y="3785"/>
                                  <a:pt x="7709" y="4864"/>
                                  <a:pt x="7988" y="6096"/>
                                </a:cubicBezTo>
                                <a:cubicBezTo>
                                  <a:pt x="8268" y="7341"/>
                                  <a:pt x="8408" y="8700"/>
                                  <a:pt x="8395" y="10147"/>
                                </a:cubicBezTo>
                                <a:cubicBezTo>
                                  <a:pt x="8382" y="11760"/>
                                  <a:pt x="8153" y="13195"/>
                                  <a:pt x="7709" y="14503"/>
                                </a:cubicBezTo>
                                <a:cubicBezTo>
                                  <a:pt x="7265" y="15799"/>
                                  <a:pt x="6655" y="16904"/>
                                  <a:pt x="5880" y="17831"/>
                                </a:cubicBezTo>
                                <a:cubicBezTo>
                                  <a:pt x="5106" y="18758"/>
                                  <a:pt x="4191" y="19469"/>
                                  <a:pt x="3150" y="19964"/>
                                </a:cubicBezTo>
                                <a:lnTo>
                                  <a:pt x="0" y="20660"/>
                                </a:lnTo>
                                <a:lnTo>
                                  <a:pt x="0" y="18940"/>
                                </a:lnTo>
                                <a:lnTo>
                                  <a:pt x="26" y="18948"/>
                                </a:lnTo>
                                <a:cubicBezTo>
                                  <a:pt x="864" y="18948"/>
                                  <a:pt x="1562" y="18745"/>
                                  <a:pt x="2134" y="18364"/>
                                </a:cubicBezTo>
                                <a:cubicBezTo>
                                  <a:pt x="2705" y="17971"/>
                                  <a:pt x="3175" y="17399"/>
                                  <a:pt x="3518" y="16675"/>
                                </a:cubicBezTo>
                                <a:cubicBezTo>
                                  <a:pt x="3861" y="15939"/>
                                  <a:pt x="4115" y="15037"/>
                                  <a:pt x="4267" y="13983"/>
                                </a:cubicBezTo>
                                <a:cubicBezTo>
                                  <a:pt x="4420" y="12929"/>
                                  <a:pt x="4496" y="11722"/>
                                  <a:pt x="4496" y="10389"/>
                                </a:cubicBezTo>
                                <a:cubicBezTo>
                                  <a:pt x="4496" y="9093"/>
                                  <a:pt x="4420" y="7899"/>
                                  <a:pt x="4280" y="6845"/>
                                </a:cubicBezTo>
                                <a:cubicBezTo>
                                  <a:pt x="4128" y="5791"/>
                                  <a:pt x="3886" y="4877"/>
                                  <a:pt x="3531" y="4128"/>
                                </a:cubicBezTo>
                                <a:cubicBezTo>
                                  <a:pt x="3188" y="3378"/>
                                  <a:pt x="2730" y="2794"/>
                                  <a:pt x="2159" y="2388"/>
                                </a:cubicBezTo>
                                <a:cubicBezTo>
                                  <a:pt x="1588" y="1981"/>
                                  <a:pt x="889" y="1778"/>
                                  <a:pt x="64" y="1778"/>
                                </a:cubicBezTo>
                                <a:lnTo>
                                  <a:pt x="0" y="1795"/>
                                </a:lnTo>
                                <a:lnTo>
                                  <a:pt x="0" y="73"/>
                                </a:lnTo>
                                <a:lnTo>
                                  <a:pt x="356" y="0"/>
                                </a:lnTo>
                                <a:close/>
                              </a:path>
                            </a:pathLst>
                          </a:custGeom>
                          <a:solidFill>
                            <a:srgbClr val="606060"/>
                          </a:solidFill>
                          <a:ln w="0">
                            <a:noFill/>
                          </a:ln>
                        </wps:spPr>
                        <wps:style>
                          <a:lnRef idx="0"/>
                          <a:fillRef idx="0"/>
                          <a:effectRef idx="0"/>
                          <a:fontRef idx="minor"/>
                        </wps:style>
                        <wps:bodyPr/>
                      </wps:wsp>
                      <wps:wsp>
                        <wps:cNvSpPr/>
                        <wps:spPr>
                          <a:xfrm>
                            <a:off x="953280" y="246960"/>
                            <a:ext cx="7560" cy="19800"/>
                          </a:xfrm>
                          <a:custGeom>
                            <a:avLst/>
                            <a:gdLst/>
                            <a:ahLst/>
                            <a:rect l="l" t="t" r="r" b="b"/>
                            <a:pathLst>
                              <a:path w="8382" h="20628">
                                <a:moveTo>
                                  <a:pt x="8382" y="0"/>
                                </a:moveTo>
                                <a:lnTo>
                                  <a:pt x="8382" y="1709"/>
                                </a:lnTo>
                                <a:lnTo>
                                  <a:pt x="6312" y="2251"/>
                                </a:lnTo>
                                <a:cubicBezTo>
                                  <a:pt x="5740" y="2619"/>
                                  <a:pt x="5271" y="3153"/>
                                  <a:pt x="4902" y="3864"/>
                                </a:cubicBezTo>
                                <a:cubicBezTo>
                                  <a:pt x="4547" y="4562"/>
                                  <a:pt x="4293" y="5413"/>
                                  <a:pt x="4128" y="6429"/>
                                </a:cubicBezTo>
                                <a:cubicBezTo>
                                  <a:pt x="3975" y="7445"/>
                                  <a:pt x="3886" y="8588"/>
                                  <a:pt x="3886" y="9884"/>
                                </a:cubicBezTo>
                                <a:cubicBezTo>
                                  <a:pt x="3886" y="11141"/>
                                  <a:pt x="3963" y="12297"/>
                                  <a:pt x="4115" y="13389"/>
                                </a:cubicBezTo>
                                <a:cubicBezTo>
                                  <a:pt x="4280" y="14481"/>
                                  <a:pt x="4534" y="15433"/>
                                  <a:pt x="4890" y="16246"/>
                                </a:cubicBezTo>
                                <a:cubicBezTo>
                                  <a:pt x="5258" y="17059"/>
                                  <a:pt x="5715" y="17694"/>
                                  <a:pt x="6299" y="18164"/>
                                </a:cubicBezTo>
                                <a:lnTo>
                                  <a:pt x="8382" y="18854"/>
                                </a:lnTo>
                                <a:lnTo>
                                  <a:pt x="8382" y="20574"/>
                                </a:lnTo>
                                <a:lnTo>
                                  <a:pt x="8141" y="20628"/>
                                </a:lnTo>
                                <a:cubicBezTo>
                                  <a:pt x="6680" y="20628"/>
                                  <a:pt x="5436" y="20348"/>
                                  <a:pt x="4394" y="19790"/>
                                </a:cubicBezTo>
                                <a:cubicBezTo>
                                  <a:pt x="3366" y="19231"/>
                                  <a:pt x="2515" y="18469"/>
                                  <a:pt x="1867" y="17516"/>
                                </a:cubicBezTo>
                                <a:cubicBezTo>
                                  <a:pt x="1219" y="16564"/>
                                  <a:pt x="737" y="15446"/>
                                  <a:pt x="432" y="14176"/>
                                </a:cubicBezTo>
                                <a:cubicBezTo>
                                  <a:pt x="140" y="12906"/>
                                  <a:pt x="0" y="11547"/>
                                  <a:pt x="13" y="10099"/>
                                </a:cubicBezTo>
                                <a:cubicBezTo>
                                  <a:pt x="26" y="8487"/>
                                  <a:pt x="267" y="7051"/>
                                  <a:pt x="737" y="5794"/>
                                </a:cubicBezTo>
                                <a:cubicBezTo>
                                  <a:pt x="1219" y="4524"/>
                                  <a:pt x="1854" y="3470"/>
                                  <a:pt x="2642" y="2594"/>
                                </a:cubicBezTo>
                                <a:cubicBezTo>
                                  <a:pt x="3442" y="1730"/>
                                  <a:pt x="4369" y="1070"/>
                                  <a:pt x="5410" y="613"/>
                                </a:cubicBezTo>
                                <a:lnTo>
                                  <a:pt x="8382" y="0"/>
                                </a:lnTo>
                                <a:close/>
                              </a:path>
                            </a:pathLst>
                          </a:custGeom>
                          <a:solidFill>
                            <a:srgbClr val="606060"/>
                          </a:solidFill>
                          <a:ln w="0">
                            <a:noFill/>
                          </a:ln>
                        </wps:spPr>
                        <wps:style>
                          <a:lnRef idx="0"/>
                          <a:fillRef idx="0"/>
                          <a:effectRef idx="0"/>
                          <a:fontRef idx="minor"/>
                        </wps:style>
                        <wps:bodyPr/>
                      </wps:wsp>
                      <wps:wsp>
                        <wps:cNvSpPr/>
                        <wps:spPr>
                          <a:xfrm>
                            <a:off x="961560" y="246960"/>
                            <a:ext cx="7560" cy="20160"/>
                          </a:xfrm>
                          <a:custGeom>
                            <a:avLst/>
                            <a:gdLst/>
                            <a:ahLst/>
                            <a:rect l="l" t="t" r="r" b="b"/>
                            <a:pathLst>
                              <a:path w="8407" h="20648">
                                <a:moveTo>
                                  <a:pt x="355" y="0"/>
                                </a:moveTo>
                                <a:cubicBezTo>
                                  <a:pt x="1841" y="0"/>
                                  <a:pt x="3099" y="241"/>
                                  <a:pt x="4128" y="749"/>
                                </a:cubicBezTo>
                                <a:cubicBezTo>
                                  <a:pt x="5156" y="1257"/>
                                  <a:pt x="5982" y="1956"/>
                                  <a:pt x="6617" y="2870"/>
                                </a:cubicBezTo>
                                <a:cubicBezTo>
                                  <a:pt x="7264" y="3772"/>
                                  <a:pt x="7722" y="4851"/>
                                  <a:pt x="7988" y="6083"/>
                                </a:cubicBezTo>
                                <a:cubicBezTo>
                                  <a:pt x="8281" y="7328"/>
                                  <a:pt x="8407" y="8687"/>
                                  <a:pt x="8395" y="10147"/>
                                </a:cubicBezTo>
                                <a:cubicBezTo>
                                  <a:pt x="8382" y="11747"/>
                                  <a:pt x="8153" y="13183"/>
                                  <a:pt x="7709" y="14491"/>
                                </a:cubicBezTo>
                                <a:cubicBezTo>
                                  <a:pt x="7264" y="15799"/>
                                  <a:pt x="6655" y="16904"/>
                                  <a:pt x="5880" y="17818"/>
                                </a:cubicBezTo>
                                <a:cubicBezTo>
                                  <a:pt x="5106" y="18745"/>
                                  <a:pt x="4191" y="19456"/>
                                  <a:pt x="3149" y="19952"/>
                                </a:cubicBezTo>
                                <a:lnTo>
                                  <a:pt x="0" y="20648"/>
                                </a:lnTo>
                                <a:lnTo>
                                  <a:pt x="0" y="18927"/>
                                </a:lnTo>
                                <a:lnTo>
                                  <a:pt x="25" y="18936"/>
                                </a:lnTo>
                                <a:cubicBezTo>
                                  <a:pt x="864" y="18936"/>
                                  <a:pt x="1575" y="18732"/>
                                  <a:pt x="2134" y="18351"/>
                                </a:cubicBezTo>
                                <a:cubicBezTo>
                                  <a:pt x="2718" y="17958"/>
                                  <a:pt x="3175" y="17399"/>
                                  <a:pt x="3518" y="16662"/>
                                </a:cubicBezTo>
                                <a:cubicBezTo>
                                  <a:pt x="3861" y="15926"/>
                                  <a:pt x="4115" y="15024"/>
                                  <a:pt x="4267" y="13970"/>
                                </a:cubicBezTo>
                                <a:cubicBezTo>
                                  <a:pt x="4419" y="12916"/>
                                  <a:pt x="4496" y="11709"/>
                                  <a:pt x="4496" y="10376"/>
                                </a:cubicBezTo>
                                <a:cubicBezTo>
                                  <a:pt x="4496" y="9081"/>
                                  <a:pt x="4419" y="7899"/>
                                  <a:pt x="4280" y="6833"/>
                                </a:cubicBezTo>
                                <a:cubicBezTo>
                                  <a:pt x="4128" y="5778"/>
                                  <a:pt x="3886" y="4877"/>
                                  <a:pt x="3530" y="4127"/>
                                </a:cubicBezTo>
                                <a:cubicBezTo>
                                  <a:pt x="3188" y="3378"/>
                                  <a:pt x="2730" y="2794"/>
                                  <a:pt x="2159" y="2375"/>
                                </a:cubicBezTo>
                                <a:cubicBezTo>
                                  <a:pt x="1588" y="1968"/>
                                  <a:pt x="901" y="1765"/>
                                  <a:pt x="64" y="1765"/>
                                </a:cubicBezTo>
                                <a:lnTo>
                                  <a:pt x="0" y="1782"/>
                                </a:lnTo>
                                <a:lnTo>
                                  <a:pt x="0" y="73"/>
                                </a:lnTo>
                                <a:lnTo>
                                  <a:pt x="355" y="0"/>
                                </a:lnTo>
                                <a:close/>
                              </a:path>
                            </a:pathLst>
                          </a:custGeom>
                          <a:solidFill>
                            <a:srgbClr val="606060"/>
                          </a:solidFill>
                          <a:ln w="0">
                            <a:noFill/>
                          </a:ln>
                        </wps:spPr>
                        <wps:style>
                          <a:lnRef idx="0"/>
                          <a:fillRef idx="0"/>
                          <a:effectRef idx="0"/>
                          <a:fontRef idx="minor"/>
                        </wps:style>
                        <wps:bodyPr/>
                      </wps:wsp>
                      <wps:wsp>
                        <wps:cNvSpPr/>
                        <wps:spPr>
                          <a:xfrm>
                            <a:off x="972720" y="247680"/>
                            <a:ext cx="15120" cy="24840"/>
                          </a:xfrm>
                          <a:custGeom>
                            <a:avLst/>
                            <a:gdLst/>
                            <a:ahLst/>
                            <a:rect l="l" t="t" r="r" b="b"/>
                            <a:pathLst>
                              <a:path w="16078" h="25667">
                                <a:moveTo>
                                  <a:pt x="698" y="0"/>
                                </a:moveTo>
                                <a:lnTo>
                                  <a:pt x="15354" y="0"/>
                                </a:lnTo>
                                <a:lnTo>
                                  <a:pt x="16078" y="914"/>
                                </a:lnTo>
                                <a:lnTo>
                                  <a:pt x="7404" y="25667"/>
                                </a:lnTo>
                                <a:lnTo>
                                  <a:pt x="3505" y="24613"/>
                                </a:lnTo>
                                <a:cubicBezTo>
                                  <a:pt x="4331" y="22873"/>
                                  <a:pt x="5143" y="21069"/>
                                  <a:pt x="5943" y="19215"/>
                                </a:cubicBezTo>
                                <a:cubicBezTo>
                                  <a:pt x="6744" y="17361"/>
                                  <a:pt x="7544" y="15494"/>
                                  <a:pt x="8318" y="13614"/>
                                </a:cubicBezTo>
                                <a:cubicBezTo>
                                  <a:pt x="9106" y="11735"/>
                                  <a:pt x="9868" y="9868"/>
                                  <a:pt x="10604" y="8014"/>
                                </a:cubicBezTo>
                                <a:cubicBezTo>
                                  <a:pt x="11354" y="6159"/>
                                  <a:pt x="12090" y="4356"/>
                                  <a:pt x="12802" y="2616"/>
                                </a:cubicBezTo>
                                <a:lnTo>
                                  <a:pt x="3429" y="2616"/>
                                </a:lnTo>
                                <a:lnTo>
                                  <a:pt x="2121" y="6591"/>
                                </a:lnTo>
                                <a:lnTo>
                                  <a:pt x="0" y="6198"/>
                                </a:lnTo>
                                <a:lnTo>
                                  <a:pt x="698" y="0"/>
                                </a:lnTo>
                                <a:close/>
                              </a:path>
                            </a:pathLst>
                          </a:custGeom>
                          <a:solidFill>
                            <a:srgbClr val="606060"/>
                          </a:solidFill>
                          <a:ln w="0">
                            <a:noFill/>
                          </a:ln>
                        </wps:spPr>
                        <wps:style>
                          <a:lnRef idx="0"/>
                          <a:fillRef idx="0"/>
                          <a:effectRef idx="0"/>
                          <a:fontRef idx="minor"/>
                        </wps:style>
                        <wps:bodyPr/>
                      </wps:wsp>
                      <wps:wsp>
                        <wps:cNvSpPr/>
                        <wps:spPr>
                          <a:xfrm>
                            <a:off x="366480" y="991080"/>
                            <a:ext cx="17640" cy="50040"/>
                          </a:xfrm>
                          <a:custGeom>
                            <a:avLst/>
                            <a:gdLst/>
                            <a:ahLst/>
                            <a:rect l="l" t="t" r="r" b="b"/>
                            <a:pathLst>
                              <a:path w="18256" h="50914">
                                <a:moveTo>
                                  <a:pt x="14262" y="0"/>
                                </a:moveTo>
                                <a:lnTo>
                                  <a:pt x="18256" y="950"/>
                                </a:lnTo>
                                <a:lnTo>
                                  <a:pt x="18256" y="8202"/>
                                </a:lnTo>
                                <a:lnTo>
                                  <a:pt x="14910" y="7925"/>
                                </a:lnTo>
                                <a:cubicBezTo>
                                  <a:pt x="12586" y="7925"/>
                                  <a:pt x="10668" y="8001"/>
                                  <a:pt x="9170" y="8141"/>
                                </a:cubicBezTo>
                                <a:lnTo>
                                  <a:pt x="9170" y="25311"/>
                                </a:lnTo>
                                <a:lnTo>
                                  <a:pt x="13602" y="25311"/>
                                </a:lnTo>
                                <a:lnTo>
                                  <a:pt x="18256" y="24464"/>
                                </a:lnTo>
                                <a:lnTo>
                                  <a:pt x="18256" y="32729"/>
                                </a:lnTo>
                                <a:lnTo>
                                  <a:pt x="13754" y="33160"/>
                                </a:lnTo>
                                <a:lnTo>
                                  <a:pt x="9170" y="33160"/>
                                </a:lnTo>
                                <a:lnTo>
                                  <a:pt x="9170" y="50914"/>
                                </a:lnTo>
                                <a:lnTo>
                                  <a:pt x="0" y="50914"/>
                                </a:lnTo>
                                <a:lnTo>
                                  <a:pt x="0" y="1232"/>
                                </a:lnTo>
                                <a:cubicBezTo>
                                  <a:pt x="2134" y="749"/>
                                  <a:pt x="4496" y="432"/>
                                  <a:pt x="7100" y="254"/>
                                </a:cubicBezTo>
                                <a:cubicBezTo>
                                  <a:pt x="9690" y="89"/>
                                  <a:pt x="12078" y="0"/>
                                  <a:pt x="14262" y="0"/>
                                </a:cubicBezTo>
                                <a:close/>
                              </a:path>
                            </a:pathLst>
                          </a:custGeom>
                          <a:solidFill>
                            <a:srgbClr val="606060"/>
                          </a:solidFill>
                          <a:ln w="0">
                            <a:noFill/>
                          </a:ln>
                        </wps:spPr>
                        <wps:style>
                          <a:lnRef idx="0"/>
                          <a:fillRef idx="0"/>
                          <a:effectRef idx="0"/>
                          <a:fontRef idx="minor"/>
                        </wps:style>
                        <wps:bodyPr/>
                      </wps:wsp>
                      <wps:wsp>
                        <wps:cNvSpPr/>
                        <wps:spPr>
                          <a:xfrm>
                            <a:off x="384840" y="992520"/>
                            <a:ext cx="17640" cy="30960"/>
                          </a:xfrm>
                          <a:custGeom>
                            <a:avLst/>
                            <a:gdLst/>
                            <a:ahLst/>
                            <a:rect l="l" t="t" r="r" b="b"/>
                            <a:pathLst>
                              <a:path w="18688" h="31779">
                                <a:moveTo>
                                  <a:pt x="0" y="0"/>
                                </a:moveTo>
                                <a:lnTo>
                                  <a:pt x="12833" y="3051"/>
                                </a:lnTo>
                                <a:cubicBezTo>
                                  <a:pt x="16745" y="5718"/>
                                  <a:pt x="18688" y="9884"/>
                                  <a:pt x="18688" y="15560"/>
                                </a:cubicBezTo>
                                <a:cubicBezTo>
                                  <a:pt x="18688" y="18520"/>
                                  <a:pt x="18167" y="21047"/>
                                  <a:pt x="17126" y="23155"/>
                                </a:cubicBezTo>
                                <a:cubicBezTo>
                                  <a:pt x="16085" y="25263"/>
                                  <a:pt x="14574" y="26990"/>
                                  <a:pt x="12579" y="28324"/>
                                </a:cubicBezTo>
                                <a:cubicBezTo>
                                  <a:pt x="10598" y="29657"/>
                                  <a:pt x="8173" y="30635"/>
                                  <a:pt x="5315" y="31270"/>
                                </a:cubicBezTo>
                                <a:lnTo>
                                  <a:pt x="0" y="31779"/>
                                </a:lnTo>
                                <a:lnTo>
                                  <a:pt x="0" y="23514"/>
                                </a:lnTo>
                                <a:lnTo>
                                  <a:pt x="5531" y="22507"/>
                                </a:lnTo>
                                <a:cubicBezTo>
                                  <a:pt x="7906" y="21263"/>
                                  <a:pt x="9087" y="18926"/>
                                  <a:pt x="9087" y="15484"/>
                                </a:cubicBezTo>
                                <a:cubicBezTo>
                                  <a:pt x="9087" y="13846"/>
                                  <a:pt x="8770" y="12462"/>
                                  <a:pt x="8147" y="11344"/>
                                </a:cubicBezTo>
                                <a:cubicBezTo>
                                  <a:pt x="7512" y="10226"/>
                                  <a:pt x="6648" y="9350"/>
                                  <a:pt x="5531" y="8728"/>
                                </a:cubicBezTo>
                                <a:cubicBezTo>
                                  <a:pt x="4413" y="8093"/>
                                  <a:pt x="3092" y="7648"/>
                                  <a:pt x="1569" y="7382"/>
                                </a:cubicBezTo>
                                <a:lnTo>
                                  <a:pt x="0" y="7252"/>
                                </a:lnTo>
                                <a:lnTo>
                                  <a:pt x="0" y="0"/>
                                </a:lnTo>
                                <a:close/>
                              </a:path>
                            </a:pathLst>
                          </a:custGeom>
                          <a:solidFill>
                            <a:srgbClr val="606060"/>
                          </a:solidFill>
                          <a:ln w="0">
                            <a:noFill/>
                          </a:ln>
                        </wps:spPr>
                        <wps:style>
                          <a:lnRef idx="0"/>
                          <a:fillRef idx="0"/>
                          <a:effectRef idx="0"/>
                          <a:fontRef idx="minor"/>
                        </wps:style>
                        <wps:bodyPr/>
                      </wps:wsp>
                      <wps:wsp>
                        <wps:cNvSpPr/>
                        <wps:spPr>
                          <a:xfrm>
                            <a:off x="42156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72"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445680" y="991800"/>
                            <a:ext cx="24120" cy="49680"/>
                          </a:xfrm>
                          <a:custGeom>
                            <a:avLst/>
                            <a:gdLst/>
                            <a:ahLst/>
                            <a:rect l="l" t="t" r="r" b="b"/>
                            <a:pathLst>
                              <a:path w="24765" h="50394">
                                <a:moveTo>
                                  <a:pt x="0" y="0"/>
                                </a:moveTo>
                                <a:lnTo>
                                  <a:pt x="4547" y="0"/>
                                </a:lnTo>
                                <a:cubicBezTo>
                                  <a:pt x="6236"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493560" y="990720"/>
                            <a:ext cx="34200" cy="52200"/>
                          </a:xfrm>
                          <a:custGeom>
                            <a:avLst/>
                            <a:gdLst/>
                            <a:ahLst/>
                            <a:rect l="l" t="t" r="r" b="b"/>
                            <a:pathLst>
                              <a:path w="35052" h="52654">
                                <a:moveTo>
                                  <a:pt x="18618" y="0"/>
                                </a:moveTo>
                                <a:cubicBezTo>
                                  <a:pt x="21768" y="0"/>
                                  <a:pt x="24562" y="343"/>
                                  <a:pt x="27013" y="1054"/>
                                </a:cubicBezTo>
                                <a:cubicBezTo>
                                  <a:pt x="29464" y="1765"/>
                                  <a:pt x="31382" y="2515"/>
                                  <a:pt x="32791" y="3353"/>
                                </a:cubicBezTo>
                                <a:lnTo>
                                  <a:pt x="29959" y="10770"/>
                                </a:lnTo>
                                <a:cubicBezTo>
                                  <a:pt x="28308" y="9843"/>
                                  <a:pt x="26505" y="9144"/>
                                  <a:pt x="24536" y="8661"/>
                                </a:cubicBezTo>
                                <a:cubicBezTo>
                                  <a:pt x="22581" y="8166"/>
                                  <a:pt x="20549" y="7925"/>
                                  <a:pt x="18466" y="7925"/>
                                </a:cubicBezTo>
                                <a:cubicBezTo>
                                  <a:pt x="15989" y="7925"/>
                                  <a:pt x="14072" y="8433"/>
                                  <a:pt x="12688" y="9462"/>
                                </a:cubicBezTo>
                                <a:cubicBezTo>
                                  <a:pt x="11303" y="10478"/>
                                  <a:pt x="10618" y="11900"/>
                                  <a:pt x="10618" y="13754"/>
                                </a:cubicBezTo>
                                <a:cubicBezTo>
                                  <a:pt x="10618" y="14859"/>
                                  <a:pt x="10846" y="15812"/>
                                  <a:pt x="11303" y="16624"/>
                                </a:cubicBezTo>
                                <a:cubicBezTo>
                                  <a:pt x="11761" y="17412"/>
                                  <a:pt x="12421" y="18136"/>
                                  <a:pt x="13272" y="18771"/>
                                </a:cubicBezTo>
                                <a:cubicBezTo>
                                  <a:pt x="14122" y="19393"/>
                                  <a:pt x="15113" y="19977"/>
                                  <a:pt x="16256" y="20511"/>
                                </a:cubicBezTo>
                                <a:cubicBezTo>
                                  <a:pt x="17387" y="21044"/>
                                  <a:pt x="18644" y="21552"/>
                                  <a:pt x="19990" y="22035"/>
                                </a:cubicBezTo>
                                <a:cubicBezTo>
                                  <a:pt x="22365" y="22911"/>
                                  <a:pt x="24486" y="23800"/>
                                  <a:pt x="26365" y="24689"/>
                                </a:cubicBezTo>
                                <a:cubicBezTo>
                                  <a:pt x="28220" y="25590"/>
                                  <a:pt x="29794" y="26657"/>
                                  <a:pt x="31090" y="27889"/>
                                </a:cubicBezTo>
                                <a:cubicBezTo>
                                  <a:pt x="32372" y="29134"/>
                                  <a:pt x="33350" y="30582"/>
                                  <a:pt x="34036" y="32258"/>
                                </a:cubicBezTo>
                                <a:cubicBezTo>
                                  <a:pt x="34709" y="33922"/>
                                  <a:pt x="35052" y="35954"/>
                                  <a:pt x="35052" y="38329"/>
                                </a:cubicBezTo>
                                <a:cubicBezTo>
                                  <a:pt x="35052" y="42888"/>
                                  <a:pt x="33439" y="46406"/>
                                  <a:pt x="30214" y="48908"/>
                                </a:cubicBezTo>
                                <a:cubicBezTo>
                                  <a:pt x="26988" y="51410"/>
                                  <a:pt x="22276" y="52654"/>
                                  <a:pt x="16066" y="52654"/>
                                </a:cubicBezTo>
                                <a:cubicBezTo>
                                  <a:pt x="13983" y="52654"/>
                                  <a:pt x="12078" y="52515"/>
                                  <a:pt x="10363" y="52261"/>
                                </a:cubicBezTo>
                                <a:cubicBezTo>
                                  <a:pt x="8636" y="51994"/>
                                  <a:pt x="7112" y="51664"/>
                                  <a:pt x="5779" y="51270"/>
                                </a:cubicBezTo>
                                <a:cubicBezTo>
                                  <a:pt x="4445" y="50889"/>
                                  <a:pt x="3289" y="50483"/>
                                  <a:pt x="2324" y="50076"/>
                                </a:cubicBezTo>
                                <a:cubicBezTo>
                                  <a:pt x="1346" y="49657"/>
                                  <a:pt x="572" y="49289"/>
                                  <a:pt x="0" y="48946"/>
                                </a:cubicBezTo>
                                <a:lnTo>
                                  <a:pt x="2692" y="41453"/>
                                </a:lnTo>
                                <a:cubicBezTo>
                                  <a:pt x="4001" y="42177"/>
                                  <a:pt x="5766" y="42901"/>
                                  <a:pt x="7989" y="43637"/>
                                </a:cubicBezTo>
                                <a:cubicBezTo>
                                  <a:pt x="10224" y="44361"/>
                                  <a:pt x="12916" y="44729"/>
                                  <a:pt x="16066" y="44729"/>
                                </a:cubicBezTo>
                                <a:cubicBezTo>
                                  <a:pt x="19368" y="44729"/>
                                  <a:pt x="21768" y="44171"/>
                                  <a:pt x="23266" y="43053"/>
                                </a:cubicBezTo>
                                <a:cubicBezTo>
                                  <a:pt x="24765" y="41935"/>
                                  <a:pt x="25527" y="40361"/>
                                  <a:pt x="25527" y="38329"/>
                                </a:cubicBezTo>
                                <a:cubicBezTo>
                                  <a:pt x="25527" y="37109"/>
                                  <a:pt x="25273" y="36068"/>
                                  <a:pt x="24752" y="35192"/>
                                </a:cubicBezTo>
                                <a:cubicBezTo>
                                  <a:pt x="24245" y="34328"/>
                                  <a:pt x="23521" y="33541"/>
                                  <a:pt x="22581" y="32842"/>
                                </a:cubicBezTo>
                                <a:cubicBezTo>
                                  <a:pt x="21628" y="32131"/>
                                  <a:pt x="20472" y="31483"/>
                                  <a:pt x="19126" y="30874"/>
                                </a:cubicBezTo>
                                <a:cubicBezTo>
                                  <a:pt x="17768" y="30264"/>
                                  <a:pt x="16218" y="29667"/>
                                  <a:pt x="14465" y="29083"/>
                                </a:cubicBezTo>
                                <a:cubicBezTo>
                                  <a:pt x="12726" y="28461"/>
                                  <a:pt x="11037" y="27775"/>
                                  <a:pt x="9411" y="27026"/>
                                </a:cubicBezTo>
                                <a:cubicBezTo>
                                  <a:pt x="7785" y="26264"/>
                                  <a:pt x="6363" y="25337"/>
                                  <a:pt x="5118" y="24219"/>
                                </a:cubicBezTo>
                                <a:cubicBezTo>
                                  <a:pt x="3886" y="23101"/>
                                  <a:pt x="2896" y="21768"/>
                                  <a:pt x="2146" y="20218"/>
                                </a:cubicBezTo>
                                <a:cubicBezTo>
                                  <a:pt x="1384" y="18669"/>
                                  <a:pt x="1016" y="16802"/>
                                  <a:pt x="1016" y="14618"/>
                                </a:cubicBezTo>
                                <a:cubicBezTo>
                                  <a:pt x="1016" y="10058"/>
                                  <a:pt x="2591" y="6490"/>
                                  <a:pt x="5741" y="3886"/>
                                </a:cubicBezTo>
                                <a:cubicBezTo>
                                  <a:pt x="8890" y="1295"/>
                                  <a:pt x="13183" y="0"/>
                                  <a:pt x="18618" y="0"/>
                                </a:cubicBezTo>
                                <a:close/>
                              </a:path>
                            </a:pathLst>
                          </a:custGeom>
                          <a:solidFill>
                            <a:srgbClr val="606060"/>
                          </a:solidFill>
                          <a:ln w="0">
                            <a:noFill/>
                          </a:ln>
                        </wps:spPr>
                        <wps:style>
                          <a:lnRef idx="0"/>
                          <a:fillRef idx="0"/>
                          <a:effectRef idx="0"/>
                          <a:fontRef idx="minor"/>
                        </wps:style>
                        <wps:bodyPr/>
                      </wps:wsp>
                      <wps:wsp>
                        <wps:cNvSpPr/>
                        <wps:spPr>
                          <a:xfrm>
                            <a:off x="55512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592920" y="990720"/>
                            <a:ext cx="23400" cy="52200"/>
                          </a:xfrm>
                          <a:custGeom>
                            <a:avLst/>
                            <a:gdLst/>
                            <a:ahLst/>
                            <a:rect l="l" t="t" r="r" b="b"/>
                            <a:pathLst>
                              <a:path w="24397" h="52614">
                                <a:moveTo>
                                  <a:pt x="24397" y="0"/>
                                </a:moveTo>
                                <a:lnTo>
                                  <a:pt x="24397" y="8065"/>
                                </a:lnTo>
                                <a:lnTo>
                                  <a:pt x="18186" y="9365"/>
                                </a:lnTo>
                                <a:cubicBezTo>
                                  <a:pt x="16345" y="10229"/>
                                  <a:pt x="14770" y="11473"/>
                                  <a:pt x="13488" y="13073"/>
                                </a:cubicBezTo>
                                <a:cubicBezTo>
                                  <a:pt x="12205" y="14661"/>
                                  <a:pt x="11227" y="16579"/>
                                  <a:pt x="10541" y="18814"/>
                                </a:cubicBezTo>
                                <a:cubicBezTo>
                                  <a:pt x="9868" y="21049"/>
                                  <a:pt x="9525" y="23551"/>
                                  <a:pt x="9525" y="26307"/>
                                </a:cubicBezTo>
                                <a:cubicBezTo>
                                  <a:pt x="9525" y="29063"/>
                                  <a:pt x="9868" y="31577"/>
                                  <a:pt x="10541" y="33838"/>
                                </a:cubicBezTo>
                                <a:cubicBezTo>
                                  <a:pt x="11227" y="36098"/>
                                  <a:pt x="12205" y="38003"/>
                                  <a:pt x="13488" y="39578"/>
                                </a:cubicBezTo>
                                <a:cubicBezTo>
                                  <a:pt x="14770" y="41153"/>
                                  <a:pt x="16345" y="42385"/>
                                  <a:pt x="18186" y="43249"/>
                                </a:cubicBezTo>
                                <a:lnTo>
                                  <a:pt x="24397" y="44549"/>
                                </a:lnTo>
                                <a:lnTo>
                                  <a:pt x="24397" y="52614"/>
                                </a:lnTo>
                                <a:lnTo>
                                  <a:pt x="15011" y="50957"/>
                                </a:lnTo>
                                <a:cubicBezTo>
                                  <a:pt x="12040" y="49852"/>
                                  <a:pt x="9436" y="48189"/>
                                  <a:pt x="7239" y="45979"/>
                                </a:cubicBezTo>
                                <a:cubicBezTo>
                                  <a:pt x="5029" y="43769"/>
                                  <a:pt x="3277" y="41026"/>
                                  <a:pt x="1956" y="37724"/>
                                </a:cubicBezTo>
                                <a:cubicBezTo>
                                  <a:pt x="660" y="34422"/>
                                  <a:pt x="0" y="30625"/>
                                  <a:pt x="0" y="26307"/>
                                </a:cubicBezTo>
                                <a:cubicBezTo>
                                  <a:pt x="0" y="21989"/>
                                  <a:pt x="660" y="18191"/>
                                  <a:pt x="1956" y="14927"/>
                                </a:cubicBezTo>
                                <a:cubicBezTo>
                                  <a:pt x="3277" y="11651"/>
                                  <a:pt x="5055" y="8895"/>
                                  <a:pt x="7303" y="6673"/>
                                </a:cubicBezTo>
                                <a:cubicBezTo>
                                  <a:pt x="9563" y="4437"/>
                                  <a:pt x="12167" y="2761"/>
                                  <a:pt x="15126" y="1656"/>
                                </a:cubicBezTo>
                                <a:lnTo>
                                  <a:pt x="24397" y="0"/>
                                </a:lnTo>
                                <a:close/>
                              </a:path>
                            </a:pathLst>
                          </a:custGeom>
                          <a:solidFill>
                            <a:srgbClr val="606060"/>
                          </a:solidFill>
                          <a:ln w="0">
                            <a:noFill/>
                          </a:ln>
                        </wps:spPr>
                        <wps:style>
                          <a:lnRef idx="0"/>
                          <a:fillRef idx="0"/>
                          <a:effectRef idx="0"/>
                          <a:fontRef idx="minor"/>
                        </wps:style>
                        <wps:bodyPr/>
                      </wps:wsp>
                      <wps:wsp>
                        <wps:cNvSpPr/>
                        <wps:spPr>
                          <a:xfrm>
                            <a:off x="617760" y="990720"/>
                            <a:ext cx="24120" cy="52200"/>
                          </a:xfrm>
                          <a:custGeom>
                            <a:avLst/>
                            <a:gdLst/>
                            <a:ahLst/>
                            <a:rect l="l" t="t" r="r" b="b"/>
                            <a:pathLst>
                              <a:path w="24473" h="52654">
                                <a:moveTo>
                                  <a:pt x="114" y="0"/>
                                </a:moveTo>
                                <a:cubicBezTo>
                                  <a:pt x="3403" y="0"/>
                                  <a:pt x="6528" y="559"/>
                                  <a:pt x="9487" y="1676"/>
                                </a:cubicBezTo>
                                <a:cubicBezTo>
                                  <a:pt x="12446" y="2781"/>
                                  <a:pt x="15037" y="4458"/>
                                  <a:pt x="17234" y="6693"/>
                                </a:cubicBezTo>
                                <a:cubicBezTo>
                                  <a:pt x="19443" y="8915"/>
                                  <a:pt x="21209" y="11671"/>
                                  <a:pt x="22504" y="14948"/>
                                </a:cubicBezTo>
                                <a:cubicBezTo>
                                  <a:pt x="23825" y="18212"/>
                                  <a:pt x="24473" y="22009"/>
                                  <a:pt x="24473" y="26327"/>
                                </a:cubicBezTo>
                                <a:cubicBezTo>
                                  <a:pt x="24473" y="30645"/>
                                  <a:pt x="23825" y="34442"/>
                                  <a:pt x="22555" y="37744"/>
                                </a:cubicBezTo>
                                <a:cubicBezTo>
                                  <a:pt x="21260" y="41046"/>
                                  <a:pt x="19520" y="43790"/>
                                  <a:pt x="17310" y="45999"/>
                                </a:cubicBezTo>
                                <a:cubicBezTo>
                                  <a:pt x="15100" y="48209"/>
                                  <a:pt x="12522" y="49873"/>
                                  <a:pt x="9563" y="50978"/>
                                </a:cubicBezTo>
                                <a:cubicBezTo>
                                  <a:pt x="6604" y="52095"/>
                                  <a:pt x="3454" y="52654"/>
                                  <a:pt x="114" y="52654"/>
                                </a:cubicBezTo>
                                <a:lnTo>
                                  <a:pt x="0" y="52634"/>
                                </a:lnTo>
                                <a:lnTo>
                                  <a:pt x="0" y="44569"/>
                                </a:lnTo>
                                <a:lnTo>
                                  <a:pt x="38" y="44577"/>
                                </a:lnTo>
                                <a:cubicBezTo>
                                  <a:pt x="2311" y="44577"/>
                                  <a:pt x="4381" y="44145"/>
                                  <a:pt x="6223" y="43269"/>
                                </a:cubicBezTo>
                                <a:cubicBezTo>
                                  <a:pt x="8064" y="42405"/>
                                  <a:pt x="9626" y="41173"/>
                                  <a:pt x="10909" y="39599"/>
                                </a:cubicBezTo>
                                <a:cubicBezTo>
                                  <a:pt x="12192" y="38024"/>
                                  <a:pt x="13183" y="36119"/>
                                  <a:pt x="13855" y="33858"/>
                                </a:cubicBezTo>
                                <a:cubicBezTo>
                                  <a:pt x="14541" y="31598"/>
                                  <a:pt x="14872" y="29083"/>
                                  <a:pt x="14872" y="26327"/>
                                </a:cubicBezTo>
                                <a:cubicBezTo>
                                  <a:pt x="14872" y="23571"/>
                                  <a:pt x="14541" y="21057"/>
                                  <a:pt x="13855" y="18796"/>
                                </a:cubicBezTo>
                                <a:cubicBezTo>
                                  <a:pt x="13183" y="16548"/>
                                  <a:pt x="12192" y="14630"/>
                                  <a:pt x="10909" y="13056"/>
                                </a:cubicBezTo>
                                <a:cubicBezTo>
                                  <a:pt x="9626" y="11481"/>
                                  <a:pt x="8064" y="10249"/>
                                  <a:pt x="6223" y="9385"/>
                                </a:cubicBezTo>
                                <a:cubicBezTo>
                                  <a:pt x="4381" y="8509"/>
                                  <a:pt x="2311" y="8077"/>
                                  <a:pt x="38" y="8077"/>
                                </a:cubicBezTo>
                                <a:lnTo>
                                  <a:pt x="0" y="8085"/>
                                </a:lnTo>
                                <a:lnTo>
                                  <a:pt x="0" y="20"/>
                                </a:lnTo>
                                <a:lnTo>
                                  <a:pt x="114" y="0"/>
                                </a:lnTo>
                                <a:close/>
                              </a:path>
                            </a:pathLst>
                          </a:custGeom>
                          <a:solidFill>
                            <a:srgbClr val="606060"/>
                          </a:solidFill>
                          <a:ln w="0">
                            <a:noFill/>
                          </a:ln>
                        </wps:spPr>
                        <wps:style>
                          <a:lnRef idx="0"/>
                          <a:fillRef idx="0"/>
                          <a:effectRef idx="0"/>
                          <a:fontRef idx="minor"/>
                        </wps:style>
                        <wps:bodyPr/>
                      </wps:wsp>
                      <wps:wsp>
                        <wps:cNvSpPr/>
                        <wps:spPr>
                          <a:xfrm>
                            <a:off x="671040" y="991800"/>
                            <a:ext cx="41400" cy="49680"/>
                          </a:xfrm>
                          <a:custGeom>
                            <a:avLst/>
                            <a:gdLst/>
                            <a:ahLst/>
                            <a:rect l="l" t="t" r="r" b="b"/>
                            <a:pathLst>
                              <a:path w="41745" h="50406">
                                <a:moveTo>
                                  <a:pt x="0" y="0"/>
                                </a:moveTo>
                                <a:lnTo>
                                  <a:pt x="7481" y="0"/>
                                </a:lnTo>
                                <a:cubicBezTo>
                                  <a:pt x="9423" y="2045"/>
                                  <a:pt x="11506" y="4458"/>
                                  <a:pt x="13741" y="7239"/>
                                </a:cubicBezTo>
                                <a:cubicBezTo>
                                  <a:pt x="15977" y="10033"/>
                                  <a:pt x="18212" y="12929"/>
                                  <a:pt x="20460" y="15939"/>
                                </a:cubicBezTo>
                                <a:cubicBezTo>
                                  <a:pt x="22720" y="18948"/>
                                  <a:pt x="24905" y="21958"/>
                                  <a:pt x="27013" y="24994"/>
                                </a:cubicBezTo>
                                <a:cubicBezTo>
                                  <a:pt x="29121" y="28016"/>
                                  <a:pt x="31001" y="30848"/>
                                  <a:pt x="32652" y="33465"/>
                                </a:cubicBezTo>
                                <a:lnTo>
                                  <a:pt x="32652" y="0"/>
                                </a:lnTo>
                                <a:lnTo>
                                  <a:pt x="41745" y="0"/>
                                </a:lnTo>
                                <a:lnTo>
                                  <a:pt x="41745" y="50406"/>
                                </a:lnTo>
                                <a:lnTo>
                                  <a:pt x="33960" y="50406"/>
                                </a:lnTo>
                                <a:cubicBezTo>
                                  <a:pt x="32309" y="47650"/>
                                  <a:pt x="30468" y="44679"/>
                                  <a:pt x="28435" y="41504"/>
                                </a:cubicBezTo>
                                <a:cubicBezTo>
                                  <a:pt x="26391" y="38329"/>
                                  <a:pt x="24283" y="35115"/>
                                  <a:pt x="22098" y="31902"/>
                                </a:cubicBezTo>
                                <a:cubicBezTo>
                                  <a:pt x="19926" y="28677"/>
                                  <a:pt x="17704" y="25552"/>
                                  <a:pt x="15456" y="22517"/>
                                </a:cubicBezTo>
                                <a:cubicBezTo>
                                  <a:pt x="13195" y="19482"/>
                                  <a:pt x="11049" y="16764"/>
                                  <a:pt x="9017" y="14338"/>
                                </a:cubicBezTo>
                                <a:lnTo>
                                  <a:pt x="901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73800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85"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762480" y="991800"/>
                            <a:ext cx="24120" cy="49680"/>
                          </a:xfrm>
                          <a:custGeom>
                            <a:avLst/>
                            <a:gdLst/>
                            <a:ahLst/>
                            <a:rect l="l" t="t" r="r" b="b"/>
                            <a:pathLst>
                              <a:path w="24765" h="50394">
                                <a:moveTo>
                                  <a:pt x="0" y="0"/>
                                </a:moveTo>
                                <a:lnTo>
                                  <a:pt x="4547" y="0"/>
                                </a:lnTo>
                                <a:cubicBezTo>
                                  <a:pt x="6248"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803160" y="991800"/>
                            <a:ext cx="39240" cy="64800"/>
                          </a:xfrm>
                          <a:custGeom>
                            <a:avLst/>
                            <a:gdLst/>
                            <a:ahLst/>
                            <a:rect l="l" t="t" r="r" b="b"/>
                            <a:pathLst>
                              <a:path w="40221" h="65316">
                                <a:moveTo>
                                  <a:pt x="0" y="0"/>
                                </a:moveTo>
                                <a:lnTo>
                                  <a:pt x="40221" y="0"/>
                                </a:lnTo>
                                <a:lnTo>
                                  <a:pt x="40221" y="7938"/>
                                </a:lnTo>
                                <a:lnTo>
                                  <a:pt x="24727" y="7938"/>
                                </a:lnTo>
                                <a:lnTo>
                                  <a:pt x="24727" y="50406"/>
                                </a:lnTo>
                                <a:lnTo>
                                  <a:pt x="22758" y="50406"/>
                                </a:lnTo>
                                <a:cubicBezTo>
                                  <a:pt x="22517" y="50889"/>
                                  <a:pt x="22276" y="51384"/>
                                  <a:pt x="22034" y="51892"/>
                                </a:cubicBezTo>
                                <a:cubicBezTo>
                                  <a:pt x="21793" y="52400"/>
                                  <a:pt x="21603" y="52857"/>
                                  <a:pt x="21450" y="53238"/>
                                </a:cubicBezTo>
                                <a:cubicBezTo>
                                  <a:pt x="23000" y="53975"/>
                                  <a:pt x="24079" y="54788"/>
                                  <a:pt x="24689" y="55715"/>
                                </a:cubicBezTo>
                                <a:cubicBezTo>
                                  <a:pt x="25298" y="56629"/>
                                  <a:pt x="25603" y="57772"/>
                                  <a:pt x="25603" y="59131"/>
                                </a:cubicBezTo>
                                <a:cubicBezTo>
                                  <a:pt x="25603" y="60833"/>
                                  <a:pt x="24867" y="62281"/>
                                  <a:pt x="23419" y="63500"/>
                                </a:cubicBezTo>
                                <a:cubicBezTo>
                                  <a:pt x="21958" y="64707"/>
                                  <a:pt x="19774" y="65316"/>
                                  <a:pt x="16866" y="65316"/>
                                </a:cubicBezTo>
                                <a:cubicBezTo>
                                  <a:pt x="14541" y="65316"/>
                                  <a:pt x="12484" y="64999"/>
                                  <a:pt x="10681" y="64364"/>
                                </a:cubicBezTo>
                                <a:lnTo>
                                  <a:pt x="11709" y="59131"/>
                                </a:lnTo>
                                <a:cubicBezTo>
                                  <a:pt x="12192" y="59271"/>
                                  <a:pt x="12827" y="59449"/>
                                  <a:pt x="13589" y="59639"/>
                                </a:cubicBezTo>
                                <a:cubicBezTo>
                                  <a:pt x="14376" y="59830"/>
                                  <a:pt x="15177" y="59931"/>
                                  <a:pt x="16002" y="59931"/>
                                </a:cubicBezTo>
                                <a:cubicBezTo>
                                  <a:pt x="16815" y="59931"/>
                                  <a:pt x="17463" y="59792"/>
                                  <a:pt x="17919" y="59499"/>
                                </a:cubicBezTo>
                                <a:cubicBezTo>
                                  <a:pt x="18390" y="59207"/>
                                  <a:pt x="18618" y="58776"/>
                                  <a:pt x="18618" y="58191"/>
                                </a:cubicBezTo>
                                <a:cubicBezTo>
                                  <a:pt x="18618" y="57417"/>
                                  <a:pt x="18275" y="56845"/>
                                  <a:pt x="17590" y="56477"/>
                                </a:cubicBezTo>
                                <a:cubicBezTo>
                                  <a:pt x="16916" y="56109"/>
                                  <a:pt x="16243" y="55817"/>
                                  <a:pt x="15558" y="55563"/>
                                </a:cubicBezTo>
                                <a:lnTo>
                                  <a:pt x="14834" y="55359"/>
                                </a:lnTo>
                                <a:cubicBezTo>
                                  <a:pt x="15075" y="54674"/>
                                  <a:pt x="15405" y="53861"/>
                                  <a:pt x="15811" y="52921"/>
                                </a:cubicBezTo>
                                <a:cubicBezTo>
                                  <a:pt x="16230" y="51968"/>
                                  <a:pt x="16624" y="51130"/>
                                  <a:pt x="17018" y="50406"/>
                                </a:cubicBezTo>
                                <a:lnTo>
                                  <a:pt x="15494" y="50406"/>
                                </a:lnTo>
                                <a:lnTo>
                                  <a:pt x="15494" y="7938"/>
                                </a:lnTo>
                                <a:lnTo>
                                  <a:pt x="0" y="7938"/>
                                </a:lnTo>
                                <a:lnTo>
                                  <a:pt x="0" y="0"/>
                                </a:lnTo>
                                <a:close/>
                              </a:path>
                            </a:pathLst>
                          </a:custGeom>
                          <a:solidFill>
                            <a:srgbClr val="606060"/>
                          </a:solidFill>
                          <a:ln w="0">
                            <a:noFill/>
                          </a:ln>
                        </wps:spPr>
                        <wps:style>
                          <a:lnRef idx="0"/>
                          <a:fillRef idx="0"/>
                          <a:effectRef idx="0"/>
                          <a:fontRef idx="minor"/>
                        </wps:style>
                        <wps:bodyPr/>
                      </wps:wsp>
                      <wps:wsp>
                        <wps:cNvSpPr/>
                        <wps:spPr>
                          <a:xfrm>
                            <a:off x="869400" y="991800"/>
                            <a:ext cx="900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946080" y="991080"/>
                            <a:ext cx="20160" cy="50760"/>
                          </a:xfrm>
                          <a:custGeom>
                            <a:avLst/>
                            <a:gdLst/>
                            <a:ahLst/>
                            <a:rect l="l" t="t" r="r" b="b"/>
                            <a:pathLst>
                              <a:path w="21158" h="51486">
                                <a:moveTo>
                                  <a:pt x="14402" y="0"/>
                                </a:moveTo>
                                <a:lnTo>
                                  <a:pt x="21158" y="869"/>
                                </a:lnTo>
                                <a:lnTo>
                                  <a:pt x="21158" y="9986"/>
                                </a:lnTo>
                                <a:lnTo>
                                  <a:pt x="14986" y="7925"/>
                                </a:lnTo>
                                <a:cubicBezTo>
                                  <a:pt x="12268" y="7925"/>
                                  <a:pt x="10325" y="8001"/>
                                  <a:pt x="9157" y="8141"/>
                                </a:cubicBezTo>
                                <a:lnTo>
                                  <a:pt x="9157" y="43345"/>
                                </a:lnTo>
                                <a:cubicBezTo>
                                  <a:pt x="9690" y="43396"/>
                                  <a:pt x="10401" y="43421"/>
                                  <a:pt x="11278" y="43447"/>
                                </a:cubicBezTo>
                                <a:cubicBezTo>
                                  <a:pt x="12141" y="43485"/>
                                  <a:pt x="13335" y="43485"/>
                                  <a:pt x="14834" y="43485"/>
                                </a:cubicBezTo>
                                <a:lnTo>
                                  <a:pt x="21158" y="41334"/>
                                </a:lnTo>
                                <a:lnTo>
                                  <a:pt x="21158" y="50561"/>
                                </a:lnTo>
                                <a:lnTo>
                                  <a:pt x="14250" y="51486"/>
                                </a:lnTo>
                                <a:cubicBezTo>
                                  <a:pt x="12205" y="51486"/>
                                  <a:pt x="9919" y="51397"/>
                                  <a:pt x="7341" y="51232"/>
                                </a:cubicBezTo>
                                <a:cubicBezTo>
                                  <a:pt x="4775" y="51067"/>
                                  <a:pt x="2324" y="50711"/>
                                  <a:pt x="0" y="50178"/>
                                </a:cubicBezTo>
                                <a:lnTo>
                                  <a:pt x="0" y="1232"/>
                                </a:lnTo>
                                <a:cubicBezTo>
                                  <a:pt x="2324" y="699"/>
                                  <a:pt x="4788" y="356"/>
                                  <a:pt x="7417" y="216"/>
                                </a:cubicBezTo>
                                <a:cubicBezTo>
                                  <a:pt x="10033" y="64"/>
                                  <a:pt x="12357" y="0"/>
                                  <a:pt x="14402" y="0"/>
                                </a:cubicBezTo>
                                <a:close/>
                              </a:path>
                            </a:pathLst>
                          </a:custGeom>
                          <a:solidFill>
                            <a:srgbClr val="606060"/>
                          </a:solidFill>
                          <a:ln w="0">
                            <a:noFill/>
                          </a:ln>
                        </wps:spPr>
                        <wps:style>
                          <a:lnRef idx="0"/>
                          <a:fillRef idx="0"/>
                          <a:effectRef idx="0"/>
                          <a:fontRef idx="minor"/>
                        </wps:style>
                        <wps:bodyPr/>
                      </wps:wsp>
                      <wps:wsp>
                        <wps:cNvSpPr/>
                        <wps:spPr>
                          <a:xfrm>
                            <a:off x="966960" y="991800"/>
                            <a:ext cx="20880" cy="48960"/>
                          </a:xfrm>
                          <a:custGeom>
                            <a:avLst/>
                            <a:gdLst/>
                            <a:ahLst/>
                            <a:rect l="l" t="t" r="r" b="b"/>
                            <a:pathLst>
                              <a:path w="21603" h="49692">
                                <a:moveTo>
                                  <a:pt x="0" y="0"/>
                                </a:moveTo>
                                <a:lnTo>
                                  <a:pt x="4800" y="617"/>
                                </a:lnTo>
                                <a:cubicBezTo>
                                  <a:pt x="8293" y="1620"/>
                                  <a:pt x="11290" y="3157"/>
                                  <a:pt x="13779" y="5278"/>
                                </a:cubicBezTo>
                                <a:cubicBezTo>
                                  <a:pt x="16281" y="7386"/>
                                  <a:pt x="18212" y="10053"/>
                                  <a:pt x="19558" y="13266"/>
                                </a:cubicBezTo>
                                <a:cubicBezTo>
                                  <a:pt x="20917" y="16505"/>
                                  <a:pt x="21603" y="20340"/>
                                  <a:pt x="21603" y="24798"/>
                                </a:cubicBezTo>
                                <a:cubicBezTo>
                                  <a:pt x="21603" y="29167"/>
                                  <a:pt x="20917" y="32964"/>
                                  <a:pt x="19558" y="36177"/>
                                </a:cubicBezTo>
                                <a:cubicBezTo>
                                  <a:pt x="18212" y="39403"/>
                                  <a:pt x="16281" y="42095"/>
                                  <a:pt x="13779" y="44254"/>
                                </a:cubicBezTo>
                                <a:cubicBezTo>
                                  <a:pt x="11290" y="46413"/>
                                  <a:pt x="8280" y="48014"/>
                                  <a:pt x="4763" y="49055"/>
                                </a:cubicBezTo>
                                <a:lnTo>
                                  <a:pt x="0" y="49692"/>
                                </a:lnTo>
                                <a:lnTo>
                                  <a:pt x="0" y="40465"/>
                                </a:lnTo>
                                <a:lnTo>
                                  <a:pt x="7455" y="37930"/>
                                </a:lnTo>
                                <a:cubicBezTo>
                                  <a:pt x="10490" y="34793"/>
                                  <a:pt x="12002" y="30424"/>
                                  <a:pt x="12002" y="24798"/>
                                </a:cubicBezTo>
                                <a:cubicBezTo>
                                  <a:pt x="12002" y="19083"/>
                                  <a:pt x="10516" y="14689"/>
                                  <a:pt x="7557" y="11641"/>
                                </a:cubicBezTo>
                                <a:lnTo>
                                  <a:pt x="0" y="9117"/>
                                </a:lnTo>
                                <a:lnTo>
                                  <a:pt x="0" y="0"/>
                                </a:lnTo>
                                <a:close/>
                              </a:path>
                            </a:pathLst>
                          </a:custGeom>
                          <a:solidFill>
                            <a:srgbClr val="606060"/>
                          </a:solidFill>
                          <a:ln w="0">
                            <a:noFill/>
                          </a:ln>
                        </wps:spPr>
                        <wps:style>
                          <a:lnRef idx="0"/>
                          <a:fillRef idx="0"/>
                          <a:effectRef idx="0"/>
                          <a:fontRef idx="minor"/>
                        </wps:style>
                        <wps:bodyPr/>
                      </wps:wsp>
                      <wps:wsp>
                        <wps:cNvSpPr/>
                        <wps:spPr>
                          <a:xfrm>
                            <a:off x="101808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113120" y="990720"/>
                            <a:ext cx="39240" cy="52200"/>
                          </a:xfrm>
                          <a:custGeom>
                            <a:avLst/>
                            <a:gdLst/>
                            <a:ahLst/>
                            <a:rect l="l" t="t" r="r" b="b"/>
                            <a:pathLst>
                              <a:path w="40221" h="52654">
                                <a:moveTo>
                                  <a:pt x="24727" y="0"/>
                                </a:moveTo>
                                <a:cubicBezTo>
                                  <a:pt x="26810" y="0"/>
                                  <a:pt x="28702" y="165"/>
                                  <a:pt x="30404" y="483"/>
                                </a:cubicBezTo>
                                <a:cubicBezTo>
                                  <a:pt x="32105" y="787"/>
                                  <a:pt x="33579" y="1143"/>
                                  <a:pt x="34836" y="1524"/>
                                </a:cubicBezTo>
                                <a:cubicBezTo>
                                  <a:pt x="36106" y="1918"/>
                                  <a:pt x="37147" y="2337"/>
                                  <a:pt x="37960" y="2769"/>
                                </a:cubicBezTo>
                                <a:cubicBezTo>
                                  <a:pt x="38786" y="3200"/>
                                  <a:pt x="39370" y="3518"/>
                                  <a:pt x="39713" y="3708"/>
                                </a:cubicBezTo>
                                <a:lnTo>
                                  <a:pt x="37021" y="11201"/>
                                </a:lnTo>
                                <a:cubicBezTo>
                                  <a:pt x="35852" y="10477"/>
                                  <a:pt x="34201" y="9779"/>
                                  <a:pt x="32042" y="9131"/>
                                </a:cubicBezTo>
                                <a:cubicBezTo>
                                  <a:pt x="29883" y="8484"/>
                                  <a:pt x="27534" y="8153"/>
                                  <a:pt x="25019" y="8153"/>
                                </a:cubicBezTo>
                                <a:cubicBezTo>
                                  <a:pt x="22835" y="8153"/>
                                  <a:pt x="20803" y="8522"/>
                                  <a:pt x="18910" y="9271"/>
                                </a:cubicBezTo>
                                <a:cubicBezTo>
                                  <a:pt x="17018" y="10020"/>
                                  <a:pt x="15380" y="11151"/>
                                  <a:pt x="14008" y="12649"/>
                                </a:cubicBezTo>
                                <a:cubicBezTo>
                                  <a:pt x="12624" y="14160"/>
                                  <a:pt x="11544" y="16053"/>
                                  <a:pt x="10769" y="18326"/>
                                </a:cubicBezTo>
                                <a:cubicBezTo>
                                  <a:pt x="9982" y="20612"/>
                                  <a:pt x="9601" y="23254"/>
                                  <a:pt x="9601" y="26264"/>
                                </a:cubicBezTo>
                                <a:cubicBezTo>
                                  <a:pt x="9601" y="28931"/>
                                  <a:pt x="9906" y="31369"/>
                                  <a:pt x="10503" y="33604"/>
                                </a:cubicBezTo>
                                <a:cubicBezTo>
                                  <a:pt x="11113" y="35827"/>
                                  <a:pt x="12052" y="37770"/>
                                  <a:pt x="13310" y="39383"/>
                                </a:cubicBezTo>
                                <a:cubicBezTo>
                                  <a:pt x="14567" y="41008"/>
                                  <a:pt x="16180" y="42266"/>
                                  <a:pt x="18110" y="43167"/>
                                </a:cubicBezTo>
                                <a:cubicBezTo>
                                  <a:pt x="20053" y="44056"/>
                                  <a:pt x="22377" y="44513"/>
                                  <a:pt x="25095" y="44513"/>
                                </a:cubicBezTo>
                                <a:cubicBezTo>
                                  <a:pt x="28346" y="44513"/>
                                  <a:pt x="30988" y="44183"/>
                                  <a:pt x="33020" y="43536"/>
                                </a:cubicBezTo>
                                <a:cubicBezTo>
                                  <a:pt x="35065" y="42875"/>
                                  <a:pt x="36627" y="42253"/>
                                  <a:pt x="37744" y="41681"/>
                                </a:cubicBezTo>
                                <a:lnTo>
                                  <a:pt x="40221" y="49162"/>
                                </a:lnTo>
                                <a:cubicBezTo>
                                  <a:pt x="39637" y="49555"/>
                                  <a:pt x="38849" y="49936"/>
                                  <a:pt x="37859" y="50330"/>
                                </a:cubicBezTo>
                                <a:cubicBezTo>
                                  <a:pt x="36856" y="50724"/>
                                  <a:pt x="35687" y="51092"/>
                                  <a:pt x="34328" y="51460"/>
                                </a:cubicBezTo>
                                <a:cubicBezTo>
                                  <a:pt x="32969" y="51816"/>
                                  <a:pt x="31445" y="52108"/>
                                  <a:pt x="29743" y="52337"/>
                                </a:cubicBezTo>
                                <a:cubicBezTo>
                                  <a:pt x="28054" y="52540"/>
                                  <a:pt x="26226" y="52654"/>
                                  <a:pt x="24295" y="52654"/>
                                </a:cubicBezTo>
                                <a:cubicBezTo>
                                  <a:pt x="20510" y="52654"/>
                                  <a:pt x="17119" y="52083"/>
                                  <a:pt x="14110" y="50914"/>
                                </a:cubicBezTo>
                                <a:cubicBezTo>
                                  <a:pt x="11100" y="49746"/>
                                  <a:pt x="8560" y="48044"/>
                                  <a:pt x="6477" y="45783"/>
                                </a:cubicBezTo>
                                <a:cubicBezTo>
                                  <a:pt x="4394" y="43536"/>
                                  <a:pt x="2794" y="40780"/>
                                  <a:pt x="1676" y="37528"/>
                                </a:cubicBezTo>
                                <a:cubicBezTo>
                                  <a:pt x="559" y="34277"/>
                                  <a:pt x="0" y="30556"/>
                                  <a:pt x="0" y="26327"/>
                                </a:cubicBezTo>
                                <a:cubicBezTo>
                                  <a:pt x="0" y="22111"/>
                                  <a:pt x="648" y="18377"/>
                                  <a:pt x="1931" y="15126"/>
                                </a:cubicBezTo>
                                <a:cubicBezTo>
                                  <a:pt x="3213" y="11874"/>
                                  <a:pt x="4966" y="9131"/>
                                  <a:pt x="7201" y="6883"/>
                                </a:cubicBezTo>
                                <a:cubicBezTo>
                                  <a:pt x="9423" y="4623"/>
                                  <a:pt x="12052" y="2908"/>
                                  <a:pt x="15049" y="1753"/>
                                </a:cubicBezTo>
                                <a:cubicBezTo>
                                  <a:pt x="18059" y="584"/>
                                  <a:pt x="21285" y="0"/>
                                  <a:pt x="24727" y="0"/>
                                </a:cubicBezTo>
                                <a:close/>
                              </a:path>
                            </a:pathLst>
                          </a:custGeom>
                          <a:solidFill>
                            <a:srgbClr val="606060"/>
                          </a:solidFill>
                          <a:ln w="0">
                            <a:noFill/>
                          </a:ln>
                        </wps:spPr>
                        <wps:style>
                          <a:lnRef idx="0"/>
                          <a:fillRef idx="0"/>
                          <a:effectRef idx="0"/>
                          <a:fontRef idx="minor"/>
                        </wps:style>
                        <wps:bodyPr/>
                      </wps:wsp>
                      <wps:wsp>
                        <wps:cNvSpPr/>
                        <wps:spPr>
                          <a:xfrm>
                            <a:off x="118044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1220400" y="991800"/>
                            <a:ext cx="30960" cy="49680"/>
                          </a:xfrm>
                          <a:custGeom>
                            <a:avLst/>
                            <a:gdLst/>
                            <a:ahLst/>
                            <a:rect l="l" t="t" r="r" b="b"/>
                            <a:pathLst>
                              <a:path w="31852" h="50406">
                                <a:moveTo>
                                  <a:pt x="0" y="0"/>
                                </a:moveTo>
                                <a:lnTo>
                                  <a:pt x="31852" y="0"/>
                                </a:lnTo>
                                <a:lnTo>
                                  <a:pt x="31852" y="7785"/>
                                </a:lnTo>
                                <a:lnTo>
                                  <a:pt x="9157" y="7785"/>
                                </a:lnTo>
                                <a:lnTo>
                                  <a:pt x="9157" y="20663"/>
                                </a:lnTo>
                                <a:lnTo>
                                  <a:pt x="29312" y="20663"/>
                                </a:lnTo>
                                <a:lnTo>
                                  <a:pt x="29312" y="28448"/>
                                </a:lnTo>
                                <a:lnTo>
                                  <a:pt x="9157" y="28448"/>
                                </a:lnTo>
                                <a:lnTo>
                                  <a:pt x="915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279440" y="991080"/>
                            <a:ext cx="17280" cy="50040"/>
                          </a:xfrm>
                          <a:custGeom>
                            <a:avLst/>
                            <a:gdLst/>
                            <a:ahLst/>
                            <a:rect l="l" t="t" r="r" b="b"/>
                            <a:pathLst>
                              <a:path w="17958" h="50914">
                                <a:moveTo>
                                  <a:pt x="13881" y="0"/>
                                </a:moveTo>
                                <a:lnTo>
                                  <a:pt x="17958" y="977"/>
                                </a:lnTo>
                                <a:lnTo>
                                  <a:pt x="17958" y="8205"/>
                                </a:lnTo>
                                <a:lnTo>
                                  <a:pt x="14541" y="7925"/>
                                </a:lnTo>
                                <a:cubicBezTo>
                                  <a:pt x="12598" y="7925"/>
                                  <a:pt x="10807" y="8001"/>
                                  <a:pt x="9156" y="8141"/>
                                </a:cubicBezTo>
                                <a:lnTo>
                                  <a:pt x="9156" y="24435"/>
                                </a:lnTo>
                                <a:lnTo>
                                  <a:pt x="13157" y="24435"/>
                                </a:lnTo>
                                <a:lnTo>
                                  <a:pt x="17958" y="24135"/>
                                </a:lnTo>
                                <a:lnTo>
                                  <a:pt x="17958" y="33418"/>
                                </a:lnTo>
                                <a:lnTo>
                                  <a:pt x="16726" y="31775"/>
                                </a:lnTo>
                                <a:cubicBezTo>
                                  <a:pt x="16040" y="31826"/>
                                  <a:pt x="15468" y="31852"/>
                                  <a:pt x="14973" y="31852"/>
                                </a:cubicBezTo>
                                <a:lnTo>
                                  <a:pt x="9156" y="31852"/>
                                </a:lnTo>
                                <a:lnTo>
                                  <a:pt x="9156" y="50914"/>
                                </a:lnTo>
                                <a:lnTo>
                                  <a:pt x="0" y="50914"/>
                                </a:lnTo>
                                <a:lnTo>
                                  <a:pt x="0" y="1232"/>
                                </a:lnTo>
                                <a:cubicBezTo>
                                  <a:pt x="2235" y="749"/>
                                  <a:pt x="4610" y="432"/>
                                  <a:pt x="7124" y="254"/>
                                </a:cubicBezTo>
                                <a:cubicBezTo>
                                  <a:pt x="9652" y="89"/>
                                  <a:pt x="11900" y="0"/>
                                  <a:pt x="13881" y="0"/>
                                </a:cubicBezTo>
                                <a:close/>
                              </a:path>
                            </a:pathLst>
                          </a:custGeom>
                          <a:solidFill>
                            <a:srgbClr val="606060"/>
                          </a:solidFill>
                          <a:ln w="0">
                            <a:noFill/>
                          </a:ln>
                        </wps:spPr>
                        <wps:style>
                          <a:lnRef idx="0"/>
                          <a:fillRef idx="0"/>
                          <a:effectRef idx="0"/>
                          <a:fontRef idx="minor"/>
                        </wps:style>
                        <wps:bodyPr/>
                      </wps:wsp>
                      <wps:wsp>
                        <wps:cNvSpPr/>
                        <wps:spPr>
                          <a:xfrm>
                            <a:off x="1297440" y="992520"/>
                            <a:ext cx="20880" cy="49680"/>
                          </a:xfrm>
                          <a:custGeom>
                            <a:avLst/>
                            <a:gdLst/>
                            <a:ahLst/>
                            <a:rect l="l" t="t" r="r" b="b"/>
                            <a:pathLst>
                              <a:path w="21463" h="49938">
                                <a:moveTo>
                                  <a:pt x="0" y="0"/>
                                </a:moveTo>
                                <a:lnTo>
                                  <a:pt x="12624" y="3024"/>
                                </a:lnTo>
                                <a:cubicBezTo>
                                  <a:pt x="16472" y="5691"/>
                                  <a:pt x="18402" y="9768"/>
                                  <a:pt x="18402" y="15241"/>
                                </a:cubicBezTo>
                                <a:cubicBezTo>
                                  <a:pt x="18402" y="22074"/>
                                  <a:pt x="15037" y="26709"/>
                                  <a:pt x="8293" y="29135"/>
                                </a:cubicBezTo>
                                <a:cubicBezTo>
                                  <a:pt x="9220" y="30253"/>
                                  <a:pt x="10261" y="31612"/>
                                  <a:pt x="11417" y="33199"/>
                                </a:cubicBezTo>
                                <a:cubicBezTo>
                                  <a:pt x="12586" y="34799"/>
                                  <a:pt x="13767" y="36539"/>
                                  <a:pt x="14986" y="38406"/>
                                </a:cubicBezTo>
                                <a:cubicBezTo>
                                  <a:pt x="16192" y="40273"/>
                                  <a:pt x="17361" y="42178"/>
                                  <a:pt x="18478" y="44147"/>
                                </a:cubicBezTo>
                                <a:cubicBezTo>
                                  <a:pt x="19583" y="46115"/>
                                  <a:pt x="20587" y="48033"/>
                                  <a:pt x="21463" y="49938"/>
                                </a:cubicBezTo>
                                <a:lnTo>
                                  <a:pt x="11201" y="49938"/>
                                </a:lnTo>
                                <a:cubicBezTo>
                                  <a:pt x="10287" y="48185"/>
                                  <a:pt x="9284" y="46433"/>
                                  <a:pt x="8229" y="44655"/>
                                </a:cubicBezTo>
                                <a:cubicBezTo>
                                  <a:pt x="7150" y="42889"/>
                                  <a:pt x="6071" y="41162"/>
                                  <a:pt x="4991" y="39498"/>
                                </a:cubicBezTo>
                                <a:cubicBezTo>
                                  <a:pt x="3886" y="37822"/>
                                  <a:pt x="2819" y="36247"/>
                                  <a:pt x="1740" y="34761"/>
                                </a:cubicBezTo>
                                <a:lnTo>
                                  <a:pt x="0" y="32442"/>
                                </a:lnTo>
                                <a:lnTo>
                                  <a:pt x="0" y="23158"/>
                                </a:lnTo>
                                <a:lnTo>
                                  <a:pt x="1092" y="23090"/>
                                </a:lnTo>
                                <a:cubicBezTo>
                                  <a:pt x="2794" y="22861"/>
                                  <a:pt x="4204" y="22417"/>
                                  <a:pt x="5347" y="21782"/>
                                </a:cubicBezTo>
                                <a:cubicBezTo>
                                  <a:pt x="6490" y="21160"/>
                                  <a:pt x="7353" y="20309"/>
                                  <a:pt x="7938" y="19242"/>
                                </a:cubicBezTo>
                                <a:cubicBezTo>
                                  <a:pt x="8509" y="18175"/>
                                  <a:pt x="8801" y="16816"/>
                                  <a:pt x="8801" y="15165"/>
                                </a:cubicBezTo>
                                <a:cubicBezTo>
                                  <a:pt x="8801" y="13616"/>
                                  <a:pt x="8509" y="12308"/>
                                  <a:pt x="7938" y="11241"/>
                                </a:cubicBezTo>
                                <a:cubicBezTo>
                                  <a:pt x="7353" y="10174"/>
                                  <a:pt x="6515" y="9323"/>
                                  <a:pt x="5423" y="8701"/>
                                </a:cubicBezTo>
                                <a:cubicBezTo>
                                  <a:pt x="4330" y="8066"/>
                                  <a:pt x="3035" y="7621"/>
                                  <a:pt x="1537" y="7355"/>
                                </a:cubicBezTo>
                                <a:lnTo>
                                  <a:pt x="0" y="7229"/>
                                </a:lnTo>
                                <a:lnTo>
                                  <a:pt x="0" y="0"/>
                                </a:lnTo>
                                <a:close/>
                              </a:path>
                            </a:pathLst>
                          </a:custGeom>
                          <a:solidFill>
                            <a:srgbClr val="606060"/>
                          </a:solidFill>
                          <a:ln w="0">
                            <a:noFill/>
                          </a:ln>
                        </wps:spPr>
                        <wps:style>
                          <a:lnRef idx="0"/>
                          <a:fillRef idx="0"/>
                          <a:effectRef idx="0"/>
                          <a:fontRef idx="minor"/>
                        </wps:style>
                        <wps:bodyPr/>
                      </wps:wsp>
                      <wps:wsp>
                        <wps:cNvSpPr/>
                        <wps:spPr>
                          <a:xfrm>
                            <a:off x="134496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293" style="position:absolute;margin-left:156.95pt;margin-top:0pt;width:137.4pt;height:83.2pt" coordorigin="3139,0" coordsize="2748,1664"/>
            </w:pict>
          </mc:Fallback>
        </mc:AlternateContent>
      </w:r>
    </w:p>
    <w:p>
      <w:pPr>
        <w:pStyle w:val="Normal"/>
        <w:jc w:val="center"/>
        <w:rPr>
          <w:rFonts w:ascii="Cambria" w:hAnsi="Cambria"/>
          <w:lang w:val="ro-RO"/>
        </w:rPr>
      </w:pPr>
      <w:r>
        <w:rPr>
          <w:rFonts w:ascii="Cambria" w:hAnsi="Cambria"/>
          <w:lang w:val="ro-RO"/>
        </w:rPr>
      </w:r>
    </w:p>
    <w:p>
      <w:pPr>
        <w:pStyle w:val="Normal"/>
        <w:jc w:val="center"/>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23” august 2021</w:t>
      </w:r>
    </w:p>
    <w:p>
      <w:pPr>
        <w:pStyle w:val="Normal"/>
        <w:suppressAutoHyphens w:val="true"/>
        <w:ind w:firstLine="709"/>
        <w:jc w:val="center"/>
        <w:rPr>
          <w:rFonts w:ascii="Cambria" w:hAnsi="Cambria" w:cs="Tahoma"/>
          <w:b/>
          <w:b/>
          <w:lang w:val="ro-RO"/>
        </w:rPr>
      </w:pPr>
      <w:r>
        <w:rPr>
          <w:rFonts w:ascii="Cambria" w:hAnsi="Cambria"/>
          <w:b/>
          <w:bCs/>
          <w:lang w:val="ro-RO"/>
        </w:rPr>
        <w:t>DECLARAŢIE PRIVIND ELIGIBILITATEA</w:t>
      </w:r>
      <w:r>
        <w:rPr>
          <w:rFonts w:ascii="Cambria" w:hAnsi="Cambria"/>
          <w:lang w:val="ro-RO"/>
        </w:rPr>
        <w:br/>
      </w:r>
      <w:r>
        <w:rPr>
          <w:rFonts w:cs="Tahoma" w:ascii="Cambria" w:hAnsi="Cambria"/>
          <w:b/>
          <w:lang w:val="ro-RO"/>
        </w:rPr>
        <w:t xml:space="preserve">  (Relațiile de afiliere)</w:t>
      </w:r>
    </w:p>
    <w:p>
      <w:pPr>
        <w:pStyle w:val="NormalWeb"/>
        <w:spacing w:beforeAutospacing="0" w:before="0" w:afterAutospacing="0" w:after="0"/>
        <w:jc w:val="both"/>
        <w:rPr>
          <w:rFonts w:ascii="Cambria" w:hAnsi="Cambria"/>
          <w:sz w:val="22"/>
          <w:szCs w:val="22"/>
          <w:lang w:val="ro-RO"/>
        </w:rPr>
      </w:pPr>
      <w:r>
        <w:rPr>
          <w:rFonts w:ascii="Cambria" w:hAnsi="Cambria"/>
          <w:color w:val="000000"/>
          <w:sz w:val="22"/>
          <w:szCs w:val="22"/>
          <w:lang w:val="ro-RO"/>
        </w:rPr>
        <w:t xml:space="preserve">Subsemnatul </w:t>
      </w:r>
      <w:r>
        <w:rPr>
          <w:rFonts w:ascii="Cambria" w:hAnsi="Cambria"/>
          <w:sz w:val="22"/>
          <w:szCs w:val="22"/>
          <w:lang w:val="ro-RO"/>
        </w:rPr>
        <w:t>VRANCEAN Vitalie</w:t>
      </w:r>
      <w:r>
        <w:rPr>
          <w:rFonts w:ascii="Cambria" w:hAnsi="Cambria"/>
          <w:color w:val="000000"/>
          <w:sz w:val="22"/>
          <w:szCs w:val="22"/>
          <w:lang w:val="ro-RO"/>
        </w:rPr>
        <w:t xml:space="preserve">, Director al Societăţii de Audit „DIVERS AUDIT” SRL şi auditor certificat, în calitate de Ofertant pentru atribuirea contractului al cărui obiect  este efectuarea auditului </w:t>
      </w:r>
      <w:r>
        <w:rPr>
          <w:rFonts w:ascii="Cambria" w:hAnsi="Cambria"/>
          <w:sz w:val="22"/>
          <w:szCs w:val="22"/>
          <w:lang w:val="ro-RO"/>
        </w:rPr>
        <w:t xml:space="preserve">activităţii </w:t>
      </w:r>
      <w:r>
        <w:rPr>
          <w:rFonts w:ascii="Cambria" w:hAnsi="Cambria"/>
          <w:b/>
          <w:lang w:val="ro-RO"/>
        </w:rPr>
        <w:t xml:space="preserve">ale S.P.B. CONSTRUCTORUL I.S. </w:t>
      </w:r>
      <w:r>
        <w:rPr>
          <w:rFonts w:ascii="Cambria" w:hAnsi="Cambria"/>
          <w:sz w:val="22"/>
          <w:szCs w:val="22"/>
          <w:lang w:val="ro-RO"/>
        </w:rPr>
        <w:t>pentru exercițiul economico-financiare ce se va încheia la 31 decembrie 2020 declar</w:t>
      </w:r>
      <w:r>
        <w:rPr>
          <w:rFonts w:ascii="Cambria" w:hAnsi="Cambria"/>
          <w:color w:val="000000"/>
          <w:sz w:val="22"/>
          <w:szCs w:val="22"/>
          <w:lang w:val="ro-RO"/>
        </w:rPr>
        <w:t xml:space="preserve"> pe propria răspundere că:</w:t>
      </w:r>
    </w:p>
    <w:p>
      <w:pPr>
        <w:pStyle w:val="NormalWeb"/>
        <w:spacing w:beforeAutospacing="0" w:before="0" w:afterAutospacing="0" w:after="0"/>
        <w:ind w:firstLine="708"/>
        <w:jc w:val="both"/>
        <w:rPr>
          <w:rFonts w:ascii="Cambria" w:hAnsi="Cambria"/>
          <w:sz w:val="22"/>
          <w:szCs w:val="22"/>
          <w:lang w:val="ro-RO"/>
        </w:rPr>
      </w:pPr>
      <w:r>
        <w:rPr>
          <w:rFonts w:ascii="Cambria" w:hAnsi="Cambria"/>
          <w:sz w:val="22"/>
          <w:szCs w:val="22"/>
          <w:lang w:val="ro-RO"/>
        </w:rPr>
        <w:t>a) nu sunt şi nici nu am fost condamnat în ultimii 5 ani printr-o hotărâre judecătorească definitivă pentru participare la activităţi ale unei organizaţii criminale, corupţie, fraudă şi spălare de bani;</w:t>
      </w:r>
    </w:p>
    <w:p>
      <w:pPr>
        <w:pStyle w:val="NormalWeb"/>
        <w:spacing w:beforeAutospacing="0" w:before="0" w:afterAutospacing="0" w:after="0"/>
        <w:ind w:firstLine="708"/>
        <w:jc w:val="both"/>
        <w:rPr>
          <w:rFonts w:ascii="Cambria" w:hAnsi="Cambria"/>
          <w:sz w:val="22"/>
          <w:szCs w:val="22"/>
          <w:lang w:val="ro-RO"/>
        </w:rPr>
      </w:pPr>
      <w:r>
        <w:rPr>
          <w:rFonts w:ascii="Cambria" w:hAnsi="Cambria"/>
          <w:color w:val="000000"/>
          <w:sz w:val="22"/>
          <w:szCs w:val="22"/>
          <w:lang w:val="ro-RO"/>
        </w:rPr>
        <w:t>b) nu sunt în stare de faliment ori lichidare, afacerile mele nu sunt conduse de un</w:t>
      </w:r>
      <w:r>
        <w:rPr>
          <w:rFonts w:ascii="Cambria" w:hAnsi="Cambria"/>
          <w:sz w:val="22"/>
          <w:szCs w:val="22"/>
          <w:lang w:val="ro-RO"/>
        </w:rPr>
        <w:t xml:space="preserve"> </w:t>
      </w:r>
      <w:r>
        <w:rPr>
          <w:rFonts w:ascii="Cambria" w:hAnsi="Cambria"/>
          <w:color w:val="000000"/>
          <w:sz w:val="22"/>
          <w:szCs w:val="22"/>
          <w:lang w:val="ro-RO"/>
        </w:rPr>
        <w:t>administrator judiciar sau activităţile mele comerciale nu sunt suspendate şi nu fac obiectul unui aranjament cu creditorii. De asemenea, nu sunt într-o situaţie similară cu cele anterioare, reglementată prin lege;</w:t>
      </w:r>
    </w:p>
    <w:p>
      <w:pPr>
        <w:pStyle w:val="NormalWeb"/>
        <w:spacing w:beforeAutospacing="0" w:before="0" w:afterAutospacing="0" w:after="0"/>
        <w:ind w:firstLine="708"/>
        <w:jc w:val="both"/>
        <w:rPr>
          <w:rFonts w:ascii="Cambria" w:hAnsi="Cambria"/>
          <w:sz w:val="22"/>
          <w:szCs w:val="22"/>
          <w:lang w:val="ro-RO"/>
        </w:rPr>
      </w:pPr>
      <w:r>
        <w:rPr>
          <w:rFonts w:ascii="Cambria" w:hAnsi="Cambria"/>
          <w:color w:val="000000"/>
          <w:sz w:val="22"/>
          <w:szCs w:val="22"/>
          <w:lang w:val="ro-RO"/>
        </w:rPr>
        <w:t>c) nu fac obiectul unei proceduri legale pentru declararea mea în una dintre situaţiile prevăzute la lit. b);</w:t>
      </w:r>
    </w:p>
    <w:p>
      <w:pPr>
        <w:pStyle w:val="NormalWeb"/>
        <w:spacing w:beforeAutospacing="0" w:before="0" w:afterAutospacing="0" w:after="0"/>
        <w:ind w:firstLine="708"/>
        <w:jc w:val="both"/>
        <w:rPr>
          <w:rFonts w:ascii="Cambria" w:hAnsi="Cambria"/>
          <w:sz w:val="22"/>
          <w:szCs w:val="22"/>
          <w:lang w:val="ro-RO"/>
        </w:rPr>
      </w:pPr>
      <w:r>
        <w:rPr>
          <w:rFonts w:ascii="Cambria" w:hAnsi="Cambria"/>
          <w:color w:val="000000"/>
          <w:sz w:val="22"/>
          <w:szCs w:val="22"/>
          <w:lang w:val="ro-RO"/>
        </w:rPr>
        <w:t>d) mi-am îndeplinit obligaţiile de plată a impozitelor, taxelor şi contribuţiilor de</w:t>
      </w:r>
      <w:r>
        <w:rPr>
          <w:rFonts w:ascii="Cambria" w:hAnsi="Cambria"/>
          <w:sz w:val="22"/>
          <w:szCs w:val="22"/>
          <w:lang w:val="ro-RO"/>
        </w:rPr>
        <w:t xml:space="preserve"> </w:t>
      </w:r>
      <w:r>
        <w:rPr>
          <w:rFonts w:ascii="Cambria" w:hAnsi="Cambria"/>
          <w:color w:val="000000"/>
          <w:sz w:val="22"/>
          <w:szCs w:val="22"/>
          <w:lang w:val="ro-RO"/>
        </w:rPr>
        <w:t xml:space="preserve">asigurări sociale către buget; </w:t>
      </w:r>
    </w:p>
    <w:p>
      <w:pPr>
        <w:pStyle w:val="NormalWeb"/>
        <w:spacing w:beforeAutospacing="0" w:before="0" w:afterAutospacing="0" w:after="0"/>
        <w:ind w:firstLine="708"/>
        <w:jc w:val="both"/>
        <w:rPr>
          <w:rFonts w:ascii="Cambria" w:hAnsi="Cambria"/>
          <w:color w:val="000000"/>
          <w:sz w:val="22"/>
          <w:szCs w:val="22"/>
          <w:lang w:val="ro-RO"/>
        </w:rPr>
      </w:pPr>
      <w:r>
        <w:rPr>
          <w:rFonts w:ascii="Cambria" w:hAnsi="Cambria"/>
          <w:color w:val="000000"/>
          <w:sz w:val="22"/>
          <w:szCs w:val="22"/>
          <w:lang w:val="ro-RO"/>
        </w:rPr>
        <w:t>e) nu am fost condamnat, în ultimii 2 ani, prin hotărârea definitivă a unei instanţe</w:t>
      </w:r>
      <w:r>
        <w:rPr>
          <w:rFonts w:ascii="Cambria" w:hAnsi="Cambria"/>
          <w:sz w:val="22"/>
          <w:szCs w:val="22"/>
          <w:lang w:val="ro-RO"/>
        </w:rPr>
        <w:t xml:space="preserve"> </w:t>
      </w:r>
      <w:r>
        <w:rPr>
          <w:rFonts w:ascii="Cambria" w:hAnsi="Cambria"/>
          <w:color w:val="000000"/>
          <w:sz w:val="22"/>
          <w:szCs w:val="22"/>
          <w:lang w:val="ro-RO"/>
        </w:rPr>
        <w:t>judecătoreşti, pentru o faptă care a adus atingere eticii profesionale sau pentru comiterea</w:t>
      </w:r>
      <w:r>
        <w:rPr>
          <w:rFonts w:ascii="Cambria" w:hAnsi="Cambria"/>
          <w:sz w:val="22"/>
          <w:szCs w:val="22"/>
          <w:lang w:val="ro-RO"/>
        </w:rPr>
        <w:t xml:space="preserve"> </w:t>
      </w:r>
      <w:r>
        <w:rPr>
          <w:rFonts w:ascii="Cambria" w:hAnsi="Cambria"/>
          <w:color w:val="000000"/>
          <w:sz w:val="22"/>
          <w:szCs w:val="22"/>
          <w:lang w:val="ro-RO"/>
        </w:rPr>
        <w:t>unei greşeli în materie profesională.</w:t>
      </w:r>
    </w:p>
    <w:p>
      <w:pPr>
        <w:pStyle w:val="NormalWeb"/>
        <w:spacing w:beforeAutospacing="0" w:before="0" w:afterAutospacing="0" w:after="0"/>
        <w:ind w:firstLine="720"/>
        <w:jc w:val="both"/>
        <w:rPr>
          <w:rFonts w:ascii="Cambria" w:hAnsi="Cambria"/>
          <w:b/>
          <w:b/>
          <w:lang w:val="ro-RO"/>
        </w:rPr>
      </w:pPr>
      <w:r>
        <w:rPr>
          <w:rFonts w:ascii="Cambria" w:hAnsi="Cambria"/>
          <w:color w:val="000000"/>
          <w:sz w:val="22"/>
          <w:szCs w:val="22"/>
          <w:lang w:val="ro-RO"/>
        </w:rPr>
        <w:t xml:space="preserve">f) nu sunt în relație contractuală cu niciunul dintre angajații </w:t>
      </w:r>
      <w:r>
        <w:rPr>
          <w:rFonts w:ascii="Cambria" w:hAnsi="Cambria"/>
          <w:lang w:val="ro-RO"/>
        </w:rPr>
        <w:t>ale</w:t>
      </w:r>
      <w:r>
        <w:rPr>
          <w:rFonts w:ascii="Cambria" w:hAnsi="Cambria"/>
          <w:b/>
          <w:lang w:val="ro-RO"/>
        </w:rPr>
        <w:t xml:space="preserve"> S.P.B. CONSTRUCTORUL I.S.</w:t>
      </w:r>
    </w:p>
    <w:p>
      <w:pPr>
        <w:pStyle w:val="NormalWeb"/>
        <w:spacing w:beforeAutospacing="0" w:before="0" w:afterAutospacing="0" w:after="0"/>
        <w:ind w:firstLine="720"/>
        <w:jc w:val="both"/>
        <w:rPr>
          <w:rFonts w:ascii="Cambria" w:hAnsi="Cambria"/>
          <w:sz w:val="22"/>
          <w:szCs w:val="22"/>
          <w:lang w:val="ro-RO"/>
        </w:rPr>
      </w:pPr>
      <w:r>
        <w:rPr>
          <w:rFonts w:ascii="Cambria" w:hAnsi="Cambria"/>
          <w:sz w:val="22"/>
          <w:szCs w:val="22"/>
          <w:lang w:val="ro-RO"/>
        </w:rPr>
        <w:t>g) în calitatea mea de auditor care va audita situațiile financiare mă oblig să păstrez confidențialitatea informației aferente entității auditate și să nu o divulg persoanelor terțe, cu excepția divulgării în cadrul proceselor penale, civile și contravenționale.</w:t>
      </w:r>
    </w:p>
    <w:p>
      <w:pPr>
        <w:pStyle w:val="NormalWeb"/>
        <w:spacing w:beforeAutospacing="0" w:before="0" w:afterAutospacing="0" w:after="0"/>
        <w:ind w:firstLine="720"/>
        <w:jc w:val="both"/>
        <w:rPr>
          <w:rFonts w:ascii="Cambria" w:hAnsi="Cambria"/>
          <w:sz w:val="22"/>
          <w:szCs w:val="22"/>
          <w:lang w:val="ro-RO"/>
        </w:rPr>
      </w:pPr>
      <w:r>
        <w:rPr>
          <w:rFonts w:ascii="Cambria" w:hAnsi="Cambria"/>
          <w:sz w:val="22"/>
          <w:szCs w:val="22"/>
          <w:lang w:val="ro-RO"/>
        </w:rPr>
        <w:t xml:space="preserve">i) răspunderea materială pentru serviciile oferite de compania de audit este asumată de companie în corespundere cu prevederile legislației în vigoare și a contractului semnat de ambele părți. </w:t>
      </w:r>
    </w:p>
    <w:p>
      <w:pPr>
        <w:pStyle w:val="NormalWeb"/>
        <w:spacing w:beforeAutospacing="0" w:before="0" w:afterAutospacing="0" w:after="0"/>
        <w:ind w:firstLine="72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ind w:firstLine="720"/>
        <w:jc w:val="both"/>
        <w:rPr>
          <w:rFonts w:ascii="Cambria" w:hAnsi="Cambria"/>
          <w:sz w:val="22"/>
          <w:szCs w:val="22"/>
          <w:lang w:val="ro-RO"/>
        </w:rPr>
      </w:pPr>
      <w:r>
        <w:rPr>
          <w:rFonts w:ascii="Cambria" w:hAnsi="Cambria"/>
          <w:color w:val="000000"/>
          <w:sz w:val="22"/>
          <w:szCs w:val="22"/>
          <w:lang w:val="ro-RO"/>
        </w:rPr>
        <w:t>Declar că informaţiile furnizate sunt complete şi corecte în fiecare detaliu şi înţeleg că</w:t>
      </w:r>
      <w:r>
        <w:rPr>
          <w:rFonts w:ascii="Cambria" w:hAnsi="Cambria"/>
          <w:b/>
          <w:lang w:val="ro-RO"/>
        </w:rPr>
        <w:t xml:space="preserve"> S.P.B. CONSTRUCTORUL I.S</w:t>
      </w:r>
      <w:r>
        <w:rPr>
          <w:rFonts w:ascii="Cambria" w:hAnsi="Cambria"/>
          <w:sz w:val="22"/>
          <w:szCs w:val="22"/>
          <w:lang w:val="ro-RO"/>
        </w:rPr>
        <w:t xml:space="preserve">. </w:t>
      </w:r>
      <w:r>
        <w:rPr>
          <w:rFonts w:ascii="Cambria" w:hAnsi="Cambria"/>
          <w:color w:val="000000"/>
          <w:sz w:val="22"/>
          <w:szCs w:val="22"/>
          <w:lang w:val="ro-RO"/>
        </w:rPr>
        <w:t xml:space="preserve">are dreptul de a solicita, în scopul verificării şi confirmării declaraţiilor, orice documente confirmative de care dispun. </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r>
    </w:p>
    <w:p>
      <w:pPr>
        <w:pStyle w:val="NormalWeb"/>
        <w:spacing w:beforeAutospacing="0" w:before="0" w:afterAutospacing="0" w:after="0"/>
        <w:jc w:val="both"/>
        <w:rPr>
          <w:rFonts w:ascii="Cambria" w:hAnsi="Cambria"/>
          <w:color w:val="000000"/>
          <w:sz w:val="22"/>
          <w:szCs w:val="22"/>
          <w:lang w:val="ro-RO"/>
        </w:rPr>
      </w:pPr>
      <w:r>
        <w:rPr>
          <w:rFonts w:ascii="Cambria" w:hAnsi="Cambria"/>
          <w:b/>
          <w:color w:val="000000"/>
          <w:sz w:val="22"/>
          <w:szCs w:val="22"/>
          <w:lang w:val="ro-RO"/>
        </w:rPr>
        <w:t xml:space="preserve">Data completării </w:t>
      </w:r>
      <w:r>
        <w:rPr>
          <w:rFonts w:ascii="Cambria" w:hAnsi="Cambria"/>
          <w:b/>
          <w:sz w:val="22"/>
          <w:szCs w:val="22"/>
          <w:lang w:val="ro-RO"/>
        </w:rPr>
        <w:t>“23” august 2021</w:t>
      </w:r>
    </w:p>
    <w:p>
      <w:pPr>
        <w:pStyle w:val="NormalWeb"/>
        <w:spacing w:beforeAutospacing="0" w:before="0" w:afterAutospacing="0" w:after="0"/>
        <w:jc w:val="both"/>
        <w:rPr>
          <w:rFonts w:ascii="Cambria" w:hAnsi="Cambria"/>
          <w:b/>
          <w:b/>
          <w:sz w:val="22"/>
          <w:szCs w:val="22"/>
          <w:lang w:val="ro-RO"/>
        </w:rPr>
      </w:pPr>
      <w:r>
        <w:rPr>
          <w:rFonts w:ascii="Cambria" w:hAnsi="Cambria"/>
          <w:b/>
          <w:color w:val="000000"/>
          <w:sz w:val="22"/>
          <w:szCs w:val="22"/>
          <w:lang w:val="ro-RO"/>
        </w:rPr>
        <w:t>Prestator,</w:t>
      </w:r>
      <w:r>
        <w:rPr>
          <w:rFonts w:ascii="Cambria" w:hAnsi="Cambria"/>
          <w:b/>
          <w:sz w:val="22"/>
          <w:szCs w:val="22"/>
          <w:lang w:val="ro-RO"/>
        </w:rPr>
        <w:t xml:space="preserve"> Societatea de Audit „DIVERS AUDIT” SRL</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Director VRANCEAN Vital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drawing>
          <wp:anchor behindDoc="0" distT="0" distB="0" distL="114300" distR="114300" simplePos="0" locked="0" layoutInCell="0" allowOverlap="1" relativeHeight="5">
            <wp:simplePos x="0" y="0"/>
            <wp:positionH relativeFrom="margin">
              <wp:align>center</wp:align>
            </wp:positionH>
            <wp:positionV relativeFrom="page">
              <wp:posOffset>9883140</wp:posOffset>
            </wp:positionV>
            <wp:extent cx="4684395" cy="299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684395" cy="299085"/>
                    </a:xfrm>
                    <a:prstGeom prst="rect">
                      <a:avLst/>
                    </a:prstGeom>
                  </pic:spPr>
                </pic:pic>
              </a:graphicData>
            </a:graphic>
          </wp:anchor>
        </w:drawing>
      </w:r>
    </w:p>
    <w:p>
      <w:pPr>
        <w:pStyle w:val="Normal"/>
        <w:jc w:val="center"/>
        <w:rPr>
          <w:rFonts w:ascii="Cambria" w:hAnsi="Cambria"/>
          <w:lang w:val="ro-RO"/>
        </w:rPr>
      </w:pPr>
      <w:r>
        <w:rPr>
          <w:rFonts w:ascii="Cambria" w:hAnsi="Cambria"/>
          <w:lang w:val="ro-RO"/>
        </w:rPr>
        <mc:AlternateContent>
          <mc:Choice Requires="wpg">
            <w:drawing>
              <wp:anchor behindDoc="0" distT="0" distB="0" distL="113665" distR="122555" simplePos="0" locked="0" layoutInCell="0" allowOverlap="1" relativeHeight="6" wp14:anchorId="4486FBBA">
                <wp:simplePos x="0" y="0"/>
                <wp:positionH relativeFrom="margin">
                  <wp:align>center</wp:align>
                </wp:positionH>
                <wp:positionV relativeFrom="paragraph">
                  <wp:posOffset>8890</wp:posOffset>
                </wp:positionV>
                <wp:extent cx="1744980" cy="1056640"/>
                <wp:effectExtent l="635" t="0" r="0" b="635"/>
                <wp:wrapSquare wrapText="bothSides"/>
                <wp:docPr id="5" name="Group 1293"/>
                <a:graphic xmlns:a="http://schemas.openxmlformats.org/drawingml/2006/main">
                  <a:graphicData uri="http://schemas.microsoft.com/office/word/2010/wordprocessingGroup">
                    <wpg:wgp>
                      <wpg:cNvGrpSpPr/>
                      <wpg:grpSpPr>
                        <a:xfrm>
                          <a:off x="0" y="0"/>
                          <a:ext cx="1744920" cy="1056600"/>
                          <a:chOff x="0" y="0"/>
                          <a:chExt cx="1744920" cy="1056600"/>
                        </a:xfrm>
                      </wpg:grpSpPr>
                      <wps:wsp>
                        <wps:cNvSpPr/>
                        <wps:spPr>
                          <a:xfrm>
                            <a:off x="0" y="727560"/>
                            <a:ext cx="75600" cy="149760"/>
                          </a:xfrm>
                          <a:custGeom>
                            <a:avLst/>
                            <a:gdLst/>
                            <a:ahLst/>
                            <a:rect l="l" t="t" r="r" b="b"/>
                            <a:pathLst>
                              <a:path w="76206" h="150444">
                                <a:moveTo>
                                  <a:pt x="1079" y="0"/>
                                </a:moveTo>
                                <a:lnTo>
                                  <a:pt x="63068" y="0"/>
                                </a:lnTo>
                                <a:lnTo>
                                  <a:pt x="76206" y="1927"/>
                                </a:lnTo>
                                <a:lnTo>
                                  <a:pt x="76206" y="14067"/>
                                </a:lnTo>
                                <a:lnTo>
                                  <a:pt x="57823" y="10973"/>
                                </a:lnTo>
                                <a:cubicBezTo>
                                  <a:pt x="53480" y="10973"/>
                                  <a:pt x="49835" y="11189"/>
                                  <a:pt x="46901" y="11633"/>
                                </a:cubicBezTo>
                                <a:cubicBezTo>
                                  <a:pt x="43967" y="12078"/>
                                  <a:pt x="41618" y="12370"/>
                                  <a:pt x="39827" y="12522"/>
                                </a:cubicBezTo>
                                <a:lnTo>
                                  <a:pt x="39827" y="137376"/>
                                </a:lnTo>
                                <a:cubicBezTo>
                                  <a:pt x="43586" y="138506"/>
                                  <a:pt x="47346" y="139078"/>
                                  <a:pt x="51105" y="139078"/>
                                </a:cubicBezTo>
                                <a:lnTo>
                                  <a:pt x="63157" y="139078"/>
                                </a:lnTo>
                                <a:lnTo>
                                  <a:pt x="76206" y="136351"/>
                                </a:lnTo>
                                <a:lnTo>
                                  <a:pt x="76206" y="147681"/>
                                </a:lnTo>
                                <a:lnTo>
                                  <a:pt x="60884" y="150444"/>
                                </a:lnTo>
                                <a:lnTo>
                                  <a:pt x="0" y="150444"/>
                                </a:lnTo>
                                <a:lnTo>
                                  <a:pt x="0" y="138747"/>
                                </a:lnTo>
                                <a:lnTo>
                                  <a:pt x="16701" y="136398"/>
                                </a:lnTo>
                                <a:lnTo>
                                  <a:pt x="16701" y="14580"/>
                                </a:lnTo>
                                <a:lnTo>
                                  <a:pt x="1079" y="12052"/>
                                </a:lnTo>
                                <a:lnTo>
                                  <a:pt x="1079" y="0"/>
                                </a:lnTo>
                                <a:close/>
                              </a:path>
                            </a:pathLst>
                          </a:custGeom>
                          <a:solidFill>
                            <a:srgbClr val="111111"/>
                          </a:solidFill>
                          <a:ln w="0">
                            <a:noFill/>
                          </a:ln>
                        </wps:spPr>
                        <wps:style>
                          <a:lnRef idx="0"/>
                          <a:fillRef idx="0"/>
                          <a:effectRef idx="0"/>
                          <a:fontRef idx="minor"/>
                        </wps:style>
                        <wps:bodyPr/>
                      </wps:wsp>
                      <wps:wsp>
                        <wps:cNvSpPr/>
                        <wps:spPr>
                          <a:xfrm>
                            <a:off x="76320" y="729720"/>
                            <a:ext cx="60840" cy="145440"/>
                          </a:xfrm>
                          <a:custGeom>
                            <a:avLst/>
                            <a:gdLst/>
                            <a:ahLst/>
                            <a:rect l="l" t="t" r="r" b="b"/>
                            <a:pathLst>
                              <a:path w="61589" h="145755">
                                <a:moveTo>
                                  <a:pt x="0" y="0"/>
                                </a:moveTo>
                                <a:lnTo>
                                  <a:pt x="20466" y="3001"/>
                                </a:lnTo>
                                <a:cubicBezTo>
                                  <a:pt x="29889" y="6278"/>
                                  <a:pt x="37649" y="10989"/>
                                  <a:pt x="43745" y="17098"/>
                                </a:cubicBezTo>
                                <a:cubicBezTo>
                                  <a:pt x="49841" y="23232"/>
                                  <a:pt x="54337" y="30611"/>
                                  <a:pt x="57233" y="39285"/>
                                </a:cubicBezTo>
                                <a:cubicBezTo>
                                  <a:pt x="60141" y="47946"/>
                                  <a:pt x="61589" y="57649"/>
                                  <a:pt x="61589" y="68419"/>
                                </a:cubicBezTo>
                                <a:cubicBezTo>
                                  <a:pt x="61589" y="80458"/>
                                  <a:pt x="59722" y="91431"/>
                                  <a:pt x="56001" y="101324"/>
                                </a:cubicBezTo>
                                <a:cubicBezTo>
                                  <a:pt x="52280" y="111205"/>
                                  <a:pt x="47035" y="119663"/>
                                  <a:pt x="40291" y="126686"/>
                                </a:cubicBezTo>
                                <a:cubicBezTo>
                                  <a:pt x="33534" y="133709"/>
                                  <a:pt x="25445" y="139107"/>
                                  <a:pt x="16021" y="142866"/>
                                </a:cubicBezTo>
                                <a:lnTo>
                                  <a:pt x="0" y="145755"/>
                                </a:lnTo>
                                <a:lnTo>
                                  <a:pt x="0" y="134425"/>
                                </a:lnTo>
                                <a:lnTo>
                                  <a:pt x="6826" y="132998"/>
                                </a:lnTo>
                                <a:cubicBezTo>
                                  <a:pt x="12884" y="130230"/>
                                  <a:pt x="18117" y="126178"/>
                                  <a:pt x="22498" y="120806"/>
                                </a:cubicBezTo>
                                <a:cubicBezTo>
                                  <a:pt x="26880" y="115447"/>
                                  <a:pt x="30283" y="108767"/>
                                  <a:pt x="32722" y="100766"/>
                                </a:cubicBezTo>
                                <a:cubicBezTo>
                                  <a:pt x="35160" y="92752"/>
                                  <a:pt x="36379" y="83430"/>
                                  <a:pt x="36379" y="72749"/>
                                </a:cubicBezTo>
                                <a:cubicBezTo>
                                  <a:pt x="36379" y="51947"/>
                                  <a:pt x="31858" y="36123"/>
                                  <a:pt x="22841" y="25290"/>
                                </a:cubicBezTo>
                                <a:cubicBezTo>
                                  <a:pt x="18326" y="19879"/>
                                  <a:pt x="12633" y="15819"/>
                                  <a:pt x="5763" y="13110"/>
                                </a:cubicBezTo>
                                <a:lnTo>
                                  <a:pt x="0" y="12140"/>
                                </a:lnTo>
                                <a:lnTo>
                                  <a:pt x="0" y="0"/>
                                </a:lnTo>
                                <a:close/>
                              </a:path>
                            </a:pathLst>
                          </a:custGeom>
                          <a:solidFill>
                            <a:srgbClr val="111111"/>
                          </a:solidFill>
                          <a:ln w="0">
                            <a:noFill/>
                          </a:ln>
                        </wps:spPr>
                        <wps:style>
                          <a:lnRef idx="0"/>
                          <a:fillRef idx="0"/>
                          <a:effectRef idx="0"/>
                          <a:fontRef idx="minor"/>
                        </wps:style>
                        <wps:bodyPr/>
                      </wps:wsp>
                      <wps:wsp>
                        <wps:cNvSpPr/>
                        <wps:spPr>
                          <a:xfrm>
                            <a:off x="180360" y="727560"/>
                            <a:ext cx="59040" cy="149760"/>
                          </a:xfrm>
                          <a:custGeom>
                            <a:avLst/>
                            <a:gdLst/>
                            <a:ahLst/>
                            <a:rect l="l" t="t" r="r" b="b"/>
                            <a:pathLst>
                              <a:path w="59804" h="150444">
                                <a:moveTo>
                                  <a:pt x="0" y="0"/>
                                </a:moveTo>
                                <a:lnTo>
                                  <a:pt x="59499" y="0"/>
                                </a:lnTo>
                                <a:lnTo>
                                  <a:pt x="59499" y="10960"/>
                                </a:lnTo>
                                <a:lnTo>
                                  <a:pt x="41415" y="13437"/>
                                </a:lnTo>
                                <a:lnTo>
                                  <a:pt x="41415" y="137300"/>
                                </a:lnTo>
                                <a:lnTo>
                                  <a:pt x="59804" y="139967"/>
                                </a:lnTo>
                                <a:lnTo>
                                  <a:pt x="59804" y="150444"/>
                                </a:lnTo>
                                <a:lnTo>
                                  <a:pt x="0" y="150444"/>
                                </a:lnTo>
                                <a:lnTo>
                                  <a:pt x="0" y="139675"/>
                                </a:lnTo>
                                <a:lnTo>
                                  <a:pt x="18085" y="137300"/>
                                </a:lnTo>
                                <a:lnTo>
                                  <a:pt x="18085"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271800" y="727560"/>
                            <a:ext cx="141480" cy="149760"/>
                          </a:xfrm>
                          <a:custGeom>
                            <a:avLst/>
                            <a:gdLst/>
                            <a:ahLst/>
                            <a:rect l="l" t="t" r="r" b="b"/>
                            <a:pathLst>
                              <a:path w="142545" h="150444">
                                <a:moveTo>
                                  <a:pt x="0" y="0"/>
                                </a:moveTo>
                                <a:lnTo>
                                  <a:pt x="55461" y="0"/>
                                </a:lnTo>
                                <a:lnTo>
                                  <a:pt x="55461" y="11697"/>
                                </a:lnTo>
                                <a:lnTo>
                                  <a:pt x="37262" y="14135"/>
                                </a:lnTo>
                                <a:lnTo>
                                  <a:pt x="69787" y="106858"/>
                                </a:lnTo>
                                <a:lnTo>
                                  <a:pt x="76505" y="129527"/>
                                </a:lnTo>
                                <a:lnTo>
                                  <a:pt x="82347" y="106566"/>
                                </a:lnTo>
                                <a:lnTo>
                                  <a:pt x="112293" y="14224"/>
                                </a:lnTo>
                                <a:lnTo>
                                  <a:pt x="96876" y="11697"/>
                                </a:lnTo>
                                <a:lnTo>
                                  <a:pt x="96876" y="0"/>
                                </a:lnTo>
                                <a:lnTo>
                                  <a:pt x="142545" y="0"/>
                                </a:lnTo>
                                <a:lnTo>
                                  <a:pt x="142545" y="11697"/>
                                </a:lnTo>
                                <a:lnTo>
                                  <a:pt x="129489" y="14224"/>
                                </a:lnTo>
                                <a:lnTo>
                                  <a:pt x="81851" y="150444"/>
                                </a:lnTo>
                                <a:lnTo>
                                  <a:pt x="63259" y="150444"/>
                                </a:lnTo>
                                <a:lnTo>
                                  <a:pt x="12560" y="14224"/>
                                </a:lnTo>
                                <a:lnTo>
                                  <a:pt x="0" y="11697"/>
                                </a:lnTo>
                                <a:lnTo>
                                  <a:pt x="0" y="0"/>
                                </a:lnTo>
                                <a:close/>
                              </a:path>
                            </a:pathLst>
                          </a:custGeom>
                          <a:solidFill>
                            <a:srgbClr val="111111"/>
                          </a:solidFill>
                          <a:ln w="0">
                            <a:noFill/>
                          </a:ln>
                        </wps:spPr>
                        <wps:style>
                          <a:lnRef idx="0"/>
                          <a:fillRef idx="0"/>
                          <a:effectRef idx="0"/>
                          <a:fontRef idx="minor"/>
                        </wps:style>
                        <wps:bodyPr/>
                      </wps:wsp>
                      <wps:wsp>
                        <wps:cNvSpPr/>
                        <wps:spPr>
                          <a:xfrm>
                            <a:off x="443880" y="727560"/>
                            <a:ext cx="117360" cy="149760"/>
                          </a:xfrm>
                          <a:custGeom>
                            <a:avLst/>
                            <a:gdLst/>
                            <a:ahLst/>
                            <a:rect l="l" t="t" r="r" b="b"/>
                            <a:pathLst>
                              <a:path w="118034" h="150444">
                                <a:moveTo>
                                  <a:pt x="305" y="0"/>
                                </a:moveTo>
                                <a:lnTo>
                                  <a:pt x="103302" y="0"/>
                                </a:lnTo>
                                <a:lnTo>
                                  <a:pt x="106070" y="31356"/>
                                </a:lnTo>
                                <a:lnTo>
                                  <a:pt x="93320" y="31356"/>
                                </a:lnTo>
                                <a:lnTo>
                                  <a:pt x="87185" y="11951"/>
                                </a:lnTo>
                                <a:lnTo>
                                  <a:pt x="39853" y="11951"/>
                                </a:lnTo>
                                <a:lnTo>
                                  <a:pt x="39853" y="66815"/>
                                </a:lnTo>
                                <a:lnTo>
                                  <a:pt x="71971" y="66815"/>
                                </a:lnTo>
                                <a:lnTo>
                                  <a:pt x="74930" y="50101"/>
                                </a:lnTo>
                                <a:lnTo>
                                  <a:pt x="87681" y="50101"/>
                                </a:lnTo>
                                <a:lnTo>
                                  <a:pt x="87681" y="96964"/>
                                </a:lnTo>
                                <a:lnTo>
                                  <a:pt x="74930" y="96964"/>
                                </a:lnTo>
                                <a:lnTo>
                                  <a:pt x="72072" y="79362"/>
                                </a:lnTo>
                                <a:lnTo>
                                  <a:pt x="39853" y="79362"/>
                                </a:lnTo>
                                <a:lnTo>
                                  <a:pt x="39853" y="137096"/>
                                </a:lnTo>
                                <a:lnTo>
                                  <a:pt x="94209" y="137096"/>
                                </a:lnTo>
                                <a:lnTo>
                                  <a:pt x="105385" y="111188"/>
                                </a:lnTo>
                                <a:lnTo>
                                  <a:pt x="118034" y="114948"/>
                                </a:lnTo>
                                <a:lnTo>
                                  <a:pt x="112204" y="150444"/>
                                </a:lnTo>
                                <a:lnTo>
                                  <a:pt x="0" y="150444"/>
                                </a:lnTo>
                                <a:lnTo>
                                  <a:pt x="0" y="139675"/>
                                </a:lnTo>
                                <a:lnTo>
                                  <a:pt x="16612" y="137287"/>
                                </a:lnTo>
                                <a:lnTo>
                                  <a:pt x="16612" y="13741"/>
                                </a:lnTo>
                                <a:lnTo>
                                  <a:pt x="305" y="11011"/>
                                </a:lnTo>
                                <a:lnTo>
                                  <a:pt x="305" y="0"/>
                                </a:lnTo>
                                <a:close/>
                              </a:path>
                            </a:pathLst>
                          </a:custGeom>
                          <a:solidFill>
                            <a:srgbClr val="111111"/>
                          </a:solidFill>
                          <a:ln w="0">
                            <a:noFill/>
                          </a:ln>
                        </wps:spPr>
                        <wps:style>
                          <a:lnRef idx="0"/>
                          <a:fillRef idx="0"/>
                          <a:effectRef idx="0"/>
                          <a:fontRef idx="minor"/>
                        </wps:style>
                        <wps:bodyPr/>
                      </wps:wsp>
                      <wps:wsp>
                        <wps:cNvSpPr/>
                        <wps:spPr>
                          <a:xfrm>
                            <a:off x="600840" y="727560"/>
                            <a:ext cx="63360" cy="149760"/>
                          </a:xfrm>
                          <a:custGeom>
                            <a:avLst/>
                            <a:gdLst/>
                            <a:ahLst/>
                            <a:rect l="l" t="t" r="r" b="b"/>
                            <a:pathLst>
                              <a:path w="64357" h="150444">
                                <a:moveTo>
                                  <a:pt x="991" y="0"/>
                                </a:moveTo>
                                <a:lnTo>
                                  <a:pt x="59309" y="0"/>
                                </a:lnTo>
                                <a:lnTo>
                                  <a:pt x="64357" y="478"/>
                                </a:lnTo>
                                <a:lnTo>
                                  <a:pt x="64357" y="12031"/>
                                </a:lnTo>
                                <a:lnTo>
                                  <a:pt x="56744" y="10960"/>
                                </a:lnTo>
                                <a:lnTo>
                                  <a:pt x="50419" y="10960"/>
                                </a:lnTo>
                                <a:cubicBezTo>
                                  <a:pt x="48641" y="10960"/>
                                  <a:pt x="47092" y="11024"/>
                                  <a:pt x="45771" y="11163"/>
                                </a:cubicBezTo>
                                <a:cubicBezTo>
                                  <a:pt x="44450" y="11290"/>
                                  <a:pt x="43320" y="11430"/>
                                  <a:pt x="42354" y="11570"/>
                                </a:cubicBezTo>
                                <a:cubicBezTo>
                                  <a:pt x="41402" y="11697"/>
                                  <a:pt x="40539" y="11786"/>
                                  <a:pt x="39738" y="11849"/>
                                </a:cubicBezTo>
                                <a:lnTo>
                                  <a:pt x="39738" y="72847"/>
                                </a:lnTo>
                                <a:lnTo>
                                  <a:pt x="62078" y="72847"/>
                                </a:lnTo>
                                <a:lnTo>
                                  <a:pt x="64357" y="72440"/>
                                </a:lnTo>
                                <a:lnTo>
                                  <a:pt x="64357" y="85174"/>
                                </a:lnTo>
                                <a:lnTo>
                                  <a:pt x="63665" y="84506"/>
                                </a:lnTo>
                                <a:lnTo>
                                  <a:pt x="43650" y="84506"/>
                                </a:lnTo>
                                <a:cubicBezTo>
                                  <a:pt x="41770" y="84506"/>
                                  <a:pt x="40462" y="84480"/>
                                  <a:pt x="39738" y="84417"/>
                                </a:cubicBezTo>
                                <a:lnTo>
                                  <a:pt x="39738" y="137490"/>
                                </a:lnTo>
                                <a:lnTo>
                                  <a:pt x="59220" y="139675"/>
                                </a:lnTo>
                                <a:lnTo>
                                  <a:pt x="59220" y="150444"/>
                                </a:lnTo>
                                <a:lnTo>
                                  <a:pt x="0" y="150444"/>
                                </a:lnTo>
                                <a:lnTo>
                                  <a:pt x="0" y="139675"/>
                                </a:lnTo>
                                <a:lnTo>
                                  <a:pt x="16612" y="137490"/>
                                </a:lnTo>
                                <a:lnTo>
                                  <a:pt x="16612" y="14211"/>
                                </a:lnTo>
                                <a:lnTo>
                                  <a:pt x="991" y="11697"/>
                                </a:lnTo>
                                <a:lnTo>
                                  <a:pt x="991" y="0"/>
                                </a:lnTo>
                                <a:close/>
                              </a:path>
                            </a:pathLst>
                          </a:custGeom>
                          <a:solidFill>
                            <a:srgbClr val="111111"/>
                          </a:solidFill>
                          <a:ln w="0">
                            <a:noFill/>
                          </a:ln>
                        </wps:spPr>
                        <wps:style>
                          <a:lnRef idx="0"/>
                          <a:fillRef idx="0"/>
                          <a:effectRef idx="0"/>
                          <a:fontRef idx="minor"/>
                        </wps:style>
                        <wps:bodyPr/>
                      </wps:wsp>
                      <wps:wsp>
                        <wps:cNvSpPr/>
                        <wps:spPr>
                          <a:xfrm>
                            <a:off x="664920" y="728280"/>
                            <a:ext cx="68040" cy="149400"/>
                          </a:xfrm>
                          <a:custGeom>
                            <a:avLst/>
                            <a:gdLst/>
                            <a:ahLst/>
                            <a:rect l="l" t="t" r="r" b="b"/>
                            <a:pathLst>
                              <a:path w="68802" h="149966">
                                <a:moveTo>
                                  <a:pt x="0" y="0"/>
                                </a:moveTo>
                                <a:lnTo>
                                  <a:pt x="20568" y="1948"/>
                                </a:lnTo>
                                <a:cubicBezTo>
                                  <a:pt x="27540" y="3573"/>
                                  <a:pt x="33191" y="5986"/>
                                  <a:pt x="37509" y="9225"/>
                                </a:cubicBezTo>
                                <a:cubicBezTo>
                                  <a:pt x="41827" y="12463"/>
                                  <a:pt x="44964" y="16527"/>
                                  <a:pt x="46908" y="21417"/>
                                </a:cubicBezTo>
                                <a:cubicBezTo>
                                  <a:pt x="48851" y="26294"/>
                                  <a:pt x="49816" y="31996"/>
                                  <a:pt x="49816" y="38536"/>
                                </a:cubicBezTo>
                                <a:cubicBezTo>
                                  <a:pt x="49816" y="42994"/>
                                  <a:pt x="49168" y="47414"/>
                                  <a:pt x="47885" y="51744"/>
                                </a:cubicBezTo>
                                <a:cubicBezTo>
                                  <a:pt x="46603" y="56075"/>
                                  <a:pt x="44698" y="60101"/>
                                  <a:pt x="42158" y="63822"/>
                                </a:cubicBezTo>
                                <a:cubicBezTo>
                                  <a:pt x="39618" y="67543"/>
                                  <a:pt x="36531" y="70833"/>
                                  <a:pt x="32861" y="73677"/>
                                </a:cubicBezTo>
                                <a:cubicBezTo>
                                  <a:pt x="29204" y="76522"/>
                                  <a:pt x="25013" y="78656"/>
                                  <a:pt x="20263" y="80078"/>
                                </a:cubicBezTo>
                                <a:cubicBezTo>
                                  <a:pt x="23095" y="81729"/>
                                  <a:pt x="25851" y="84218"/>
                                  <a:pt x="28518" y="87546"/>
                                </a:cubicBezTo>
                                <a:cubicBezTo>
                                  <a:pt x="31185" y="90873"/>
                                  <a:pt x="33750" y="94569"/>
                                  <a:pt x="36227" y="98607"/>
                                </a:cubicBezTo>
                                <a:cubicBezTo>
                                  <a:pt x="38703" y="102671"/>
                                  <a:pt x="41053" y="106862"/>
                                  <a:pt x="43301" y="111206"/>
                                </a:cubicBezTo>
                                <a:cubicBezTo>
                                  <a:pt x="45536" y="115562"/>
                                  <a:pt x="47695" y="119575"/>
                                  <a:pt x="49778" y="123233"/>
                                </a:cubicBezTo>
                                <a:cubicBezTo>
                                  <a:pt x="51848" y="126878"/>
                                  <a:pt x="53816" y="129976"/>
                                  <a:pt x="55696" y="132516"/>
                                </a:cubicBezTo>
                                <a:cubicBezTo>
                                  <a:pt x="57576" y="135069"/>
                                  <a:pt x="59379" y="136517"/>
                                  <a:pt x="61081" y="136923"/>
                                </a:cubicBezTo>
                                <a:lnTo>
                                  <a:pt x="68802" y="139285"/>
                                </a:lnTo>
                                <a:lnTo>
                                  <a:pt x="68802" y="149966"/>
                                </a:lnTo>
                                <a:lnTo>
                                  <a:pt x="39541" y="149966"/>
                                </a:lnTo>
                                <a:cubicBezTo>
                                  <a:pt x="38221" y="149966"/>
                                  <a:pt x="36849" y="149153"/>
                                  <a:pt x="35439" y="147490"/>
                                </a:cubicBezTo>
                                <a:cubicBezTo>
                                  <a:pt x="34017" y="145839"/>
                                  <a:pt x="32531" y="143642"/>
                                  <a:pt x="30982" y="140898"/>
                                </a:cubicBezTo>
                                <a:cubicBezTo>
                                  <a:pt x="29432" y="138168"/>
                                  <a:pt x="27832" y="135018"/>
                                  <a:pt x="26194" y="131462"/>
                                </a:cubicBezTo>
                                <a:cubicBezTo>
                                  <a:pt x="24543" y="127894"/>
                                  <a:pt x="22866" y="124185"/>
                                  <a:pt x="21152" y="120362"/>
                                </a:cubicBezTo>
                                <a:cubicBezTo>
                                  <a:pt x="19437" y="116540"/>
                                  <a:pt x="17697" y="112692"/>
                                  <a:pt x="15907" y="108831"/>
                                </a:cubicBezTo>
                                <a:cubicBezTo>
                                  <a:pt x="14129" y="104970"/>
                                  <a:pt x="12325" y="101389"/>
                                  <a:pt x="10471" y="98087"/>
                                </a:cubicBezTo>
                                <a:cubicBezTo>
                                  <a:pt x="8630" y="94797"/>
                                  <a:pt x="6776" y="91902"/>
                                  <a:pt x="4896" y="89425"/>
                                </a:cubicBezTo>
                                <a:lnTo>
                                  <a:pt x="0" y="84696"/>
                                </a:lnTo>
                                <a:lnTo>
                                  <a:pt x="0" y="71962"/>
                                </a:lnTo>
                                <a:lnTo>
                                  <a:pt x="8896" y="70375"/>
                                </a:lnTo>
                                <a:cubicBezTo>
                                  <a:pt x="12186" y="69055"/>
                                  <a:pt x="15005" y="67048"/>
                                  <a:pt x="17342" y="64394"/>
                                </a:cubicBezTo>
                                <a:cubicBezTo>
                                  <a:pt x="19679" y="61727"/>
                                  <a:pt x="21482" y="58361"/>
                                  <a:pt x="22739" y="54272"/>
                                </a:cubicBezTo>
                                <a:cubicBezTo>
                                  <a:pt x="23984" y="50195"/>
                                  <a:pt x="24619" y="45356"/>
                                  <a:pt x="24619" y="39768"/>
                                </a:cubicBezTo>
                                <a:cubicBezTo>
                                  <a:pt x="24619" y="35501"/>
                                  <a:pt x="24124" y="31564"/>
                                  <a:pt x="23133" y="28008"/>
                                </a:cubicBezTo>
                                <a:cubicBezTo>
                                  <a:pt x="22142" y="24439"/>
                                  <a:pt x="20415" y="21353"/>
                                  <a:pt x="17939" y="18762"/>
                                </a:cubicBezTo>
                                <a:cubicBezTo>
                                  <a:pt x="15475" y="16172"/>
                                  <a:pt x="12160" y="14140"/>
                                  <a:pt x="8007" y="12679"/>
                                </a:cubicBezTo>
                                <a:lnTo>
                                  <a:pt x="0" y="11553"/>
                                </a:lnTo>
                                <a:lnTo>
                                  <a:pt x="0" y="0"/>
                                </a:lnTo>
                                <a:close/>
                              </a:path>
                            </a:pathLst>
                          </a:custGeom>
                          <a:solidFill>
                            <a:srgbClr val="111111"/>
                          </a:solidFill>
                          <a:ln w="0">
                            <a:noFill/>
                          </a:ln>
                        </wps:spPr>
                        <wps:style>
                          <a:lnRef idx="0"/>
                          <a:fillRef idx="0"/>
                          <a:effectRef idx="0"/>
                          <a:fontRef idx="minor"/>
                        </wps:style>
                        <wps:bodyPr/>
                      </wps:wsp>
                      <wps:wsp>
                        <wps:cNvSpPr/>
                        <wps:spPr>
                          <a:xfrm>
                            <a:off x="769680" y="727560"/>
                            <a:ext cx="99720" cy="149760"/>
                          </a:xfrm>
                          <a:custGeom>
                            <a:avLst/>
                            <a:gdLst/>
                            <a:ahLst/>
                            <a:rect l="l" t="t" r="r" b="b"/>
                            <a:pathLst>
                              <a:path w="100330" h="150647">
                                <a:moveTo>
                                  <a:pt x="51016" y="0"/>
                                </a:moveTo>
                                <a:cubicBezTo>
                                  <a:pt x="55816" y="0"/>
                                  <a:pt x="60312" y="318"/>
                                  <a:pt x="64503" y="978"/>
                                </a:cubicBezTo>
                                <a:cubicBezTo>
                                  <a:pt x="68681" y="1651"/>
                                  <a:pt x="72479" y="2400"/>
                                  <a:pt x="75870" y="3264"/>
                                </a:cubicBezTo>
                                <a:cubicBezTo>
                                  <a:pt x="79261" y="4115"/>
                                  <a:pt x="82232" y="4940"/>
                                  <a:pt x="84760" y="5728"/>
                                </a:cubicBezTo>
                                <a:cubicBezTo>
                                  <a:pt x="87300" y="6528"/>
                                  <a:pt x="89332" y="7023"/>
                                  <a:pt x="90843" y="7214"/>
                                </a:cubicBezTo>
                                <a:lnTo>
                                  <a:pt x="89560" y="40272"/>
                                </a:lnTo>
                                <a:lnTo>
                                  <a:pt x="76314" y="40272"/>
                                </a:lnTo>
                                <a:lnTo>
                                  <a:pt x="71768" y="16942"/>
                                </a:lnTo>
                                <a:cubicBezTo>
                                  <a:pt x="71171" y="16307"/>
                                  <a:pt x="70218" y="15659"/>
                                  <a:pt x="68897" y="15011"/>
                                </a:cubicBezTo>
                                <a:cubicBezTo>
                                  <a:pt x="67576" y="14376"/>
                                  <a:pt x="65989" y="13805"/>
                                  <a:pt x="64109" y="13284"/>
                                </a:cubicBezTo>
                                <a:cubicBezTo>
                                  <a:pt x="62230" y="12776"/>
                                  <a:pt x="60147" y="12357"/>
                                  <a:pt x="57874" y="12040"/>
                                </a:cubicBezTo>
                                <a:cubicBezTo>
                                  <a:pt x="55600" y="11722"/>
                                  <a:pt x="53251" y="11557"/>
                                  <a:pt x="50812" y="11557"/>
                                </a:cubicBezTo>
                                <a:cubicBezTo>
                                  <a:pt x="41720" y="11557"/>
                                  <a:pt x="35001" y="13335"/>
                                  <a:pt x="30645" y="16904"/>
                                </a:cubicBezTo>
                                <a:cubicBezTo>
                                  <a:pt x="26289" y="20460"/>
                                  <a:pt x="24117" y="25679"/>
                                  <a:pt x="24117" y="32550"/>
                                </a:cubicBezTo>
                                <a:cubicBezTo>
                                  <a:pt x="24117" y="36398"/>
                                  <a:pt x="24930" y="39751"/>
                                  <a:pt x="26543" y="42596"/>
                                </a:cubicBezTo>
                                <a:cubicBezTo>
                                  <a:pt x="28156" y="45453"/>
                                  <a:pt x="30480" y="48082"/>
                                  <a:pt x="33515" y="50495"/>
                                </a:cubicBezTo>
                                <a:cubicBezTo>
                                  <a:pt x="36538" y="52896"/>
                                  <a:pt x="40195" y="55220"/>
                                  <a:pt x="44475" y="57429"/>
                                </a:cubicBezTo>
                                <a:cubicBezTo>
                                  <a:pt x="48768" y="59639"/>
                                  <a:pt x="53543" y="61989"/>
                                  <a:pt x="58826" y="64503"/>
                                </a:cubicBezTo>
                                <a:cubicBezTo>
                                  <a:pt x="63563" y="66802"/>
                                  <a:pt x="68389" y="69253"/>
                                  <a:pt x="73304" y="71857"/>
                                </a:cubicBezTo>
                                <a:cubicBezTo>
                                  <a:pt x="78206" y="74460"/>
                                  <a:pt x="82677" y="77483"/>
                                  <a:pt x="86690" y="80912"/>
                                </a:cubicBezTo>
                                <a:cubicBezTo>
                                  <a:pt x="90703" y="84341"/>
                                  <a:pt x="93993" y="88278"/>
                                  <a:pt x="96532" y="92697"/>
                                </a:cubicBezTo>
                                <a:cubicBezTo>
                                  <a:pt x="99060" y="97130"/>
                                  <a:pt x="100330" y="102286"/>
                                  <a:pt x="100330" y="108191"/>
                                </a:cubicBezTo>
                                <a:cubicBezTo>
                                  <a:pt x="100330" y="113271"/>
                                  <a:pt x="99225" y="118313"/>
                                  <a:pt x="97028" y="123342"/>
                                </a:cubicBezTo>
                                <a:cubicBezTo>
                                  <a:pt x="94805" y="128397"/>
                                  <a:pt x="91491" y="132931"/>
                                  <a:pt x="87046" y="136982"/>
                                </a:cubicBezTo>
                                <a:cubicBezTo>
                                  <a:pt x="82588" y="141021"/>
                                  <a:pt x="76987" y="144297"/>
                                  <a:pt x="70231" y="146837"/>
                                </a:cubicBezTo>
                                <a:cubicBezTo>
                                  <a:pt x="63474" y="149365"/>
                                  <a:pt x="55524" y="150647"/>
                                  <a:pt x="46355" y="150647"/>
                                </a:cubicBezTo>
                                <a:cubicBezTo>
                                  <a:pt x="40500" y="150647"/>
                                  <a:pt x="35077" y="150190"/>
                                  <a:pt x="30099" y="149301"/>
                                </a:cubicBezTo>
                                <a:cubicBezTo>
                                  <a:pt x="25121" y="148425"/>
                                  <a:pt x="20675" y="147409"/>
                                  <a:pt x="16751" y="146291"/>
                                </a:cubicBezTo>
                                <a:cubicBezTo>
                                  <a:pt x="12840" y="145174"/>
                                  <a:pt x="9461" y="144120"/>
                                  <a:pt x="6629" y="143129"/>
                                </a:cubicBezTo>
                                <a:cubicBezTo>
                                  <a:pt x="3785" y="142138"/>
                                  <a:pt x="1588" y="141580"/>
                                  <a:pt x="0" y="141453"/>
                                </a:cubicBezTo>
                                <a:lnTo>
                                  <a:pt x="1676" y="105842"/>
                                </a:lnTo>
                                <a:lnTo>
                                  <a:pt x="15418" y="105842"/>
                                </a:lnTo>
                                <a:lnTo>
                                  <a:pt x="19380" y="130416"/>
                                </a:lnTo>
                                <a:cubicBezTo>
                                  <a:pt x="20434" y="131509"/>
                                  <a:pt x="21869" y="132563"/>
                                  <a:pt x="23673" y="133591"/>
                                </a:cubicBezTo>
                                <a:cubicBezTo>
                                  <a:pt x="25489" y="134620"/>
                                  <a:pt x="27584" y="135522"/>
                                  <a:pt x="29959" y="136284"/>
                                </a:cubicBezTo>
                                <a:cubicBezTo>
                                  <a:pt x="32334" y="137058"/>
                                  <a:pt x="34912" y="137655"/>
                                  <a:pt x="37719" y="138113"/>
                                </a:cubicBezTo>
                                <a:cubicBezTo>
                                  <a:pt x="40513" y="138544"/>
                                  <a:pt x="43459" y="138786"/>
                                  <a:pt x="46558" y="138786"/>
                                </a:cubicBezTo>
                                <a:cubicBezTo>
                                  <a:pt x="56578" y="138786"/>
                                  <a:pt x="64021" y="136614"/>
                                  <a:pt x="68897" y="132283"/>
                                </a:cubicBezTo>
                                <a:cubicBezTo>
                                  <a:pt x="73774" y="127953"/>
                                  <a:pt x="76212" y="122060"/>
                                  <a:pt x="76212" y="114618"/>
                                </a:cubicBezTo>
                                <a:cubicBezTo>
                                  <a:pt x="76212" y="110769"/>
                                  <a:pt x="75387" y="107379"/>
                                  <a:pt x="73749" y="104419"/>
                                </a:cubicBezTo>
                                <a:cubicBezTo>
                                  <a:pt x="72098" y="101473"/>
                                  <a:pt x="69761" y="98793"/>
                                  <a:pt x="66726" y="96393"/>
                                </a:cubicBezTo>
                                <a:cubicBezTo>
                                  <a:pt x="63690" y="93980"/>
                                  <a:pt x="60058" y="91719"/>
                                  <a:pt x="55804" y="89599"/>
                                </a:cubicBezTo>
                                <a:cubicBezTo>
                                  <a:pt x="51549" y="87478"/>
                                  <a:pt x="46850" y="85293"/>
                                  <a:pt x="41720" y="83058"/>
                                </a:cubicBezTo>
                                <a:cubicBezTo>
                                  <a:pt x="37630" y="81267"/>
                                  <a:pt x="33261" y="79108"/>
                                  <a:pt x="28613" y="76606"/>
                                </a:cubicBezTo>
                                <a:cubicBezTo>
                                  <a:pt x="23978" y="74092"/>
                                  <a:pt x="19660" y="71069"/>
                                  <a:pt x="15672" y="67501"/>
                                </a:cubicBezTo>
                                <a:cubicBezTo>
                                  <a:pt x="11684" y="63957"/>
                                  <a:pt x="8369" y="59741"/>
                                  <a:pt x="5728" y="54902"/>
                                </a:cubicBezTo>
                                <a:cubicBezTo>
                                  <a:pt x="3099" y="50063"/>
                                  <a:pt x="1778" y="44399"/>
                                  <a:pt x="1778" y="37922"/>
                                </a:cubicBezTo>
                                <a:cubicBezTo>
                                  <a:pt x="1778" y="32449"/>
                                  <a:pt x="2934" y="27407"/>
                                  <a:pt x="5232" y="22758"/>
                                </a:cubicBezTo>
                                <a:cubicBezTo>
                                  <a:pt x="7544" y="18098"/>
                                  <a:pt x="10820" y="14097"/>
                                  <a:pt x="15075" y="10719"/>
                                </a:cubicBezTo>
                                <a:cubicBezTo>
                                  <a:pt x="19329" y="7353"/>
                                  <a:pt x="24485" y="4724"/>
                                  <a:pt x="30543" y="2832"/>
                                </a:cubicBezTo>
                                <a:cubicBezTo>
                                  <a:pt x="36601" y="940"/>
                                  <a:pt x="43434" y="0"/>
                                  <a:pt x="51016" y="0"/>
                                </a:cubicBezTo>
                                <a:close/>
                              </a:path>
                            </a:pathLst>
                          </a:custGeom>
                          <a:solidFill>
                            <a:srgbClr val="111111"/>
                          </a:solidFill>
                          <a:ln w="0">
                            <a:noFill/>
                          </a:ln>
                        </wps:spPr>
                        <wps:style>
                          <a:lnRef idx="0"/>
                          <a:fillRef idx="0"/>
                          <a:effectRef idx="0"/>
                          <a:fontRef idx="minor"/>
                        </wps:style>
                        <wps:bodyPr/>
                      </wps:wsp>
                      <wps:wsp>
                        <wps:cNvSpPr/>
                        <wps:spPr>
                          <a:xfrm>
                            <a:off x="984960" y="727560"/>
                            <a:ext cx="69120" cy="149760"/>
                          </a:xfrm>
                          <a:custGeom>
                            <a:avLst/>
                            <a:gdLst/>
                            <a:ahLst/>
                            <a:rect l="l" t="t" r="r" b="b"/>
                            <a:pathLst>
                              <a:path w="69843" h="150444">
                                <a:moveTo>
                                  <a:pt x="61278" y="0"/>
                                </a:moveTo>
                                <a:lnTo>
                                  <a:pt x="69843" y="0"/>
                                </a:lnTo>
                                <a:lnTo>
                                  <a:pt x="69843" y="17304"/>
                                </a:lnTo>
                                <a:lnTo>
                                  <a:pt x="69393" y="15608"/>
                                </a:lnTo>
                                <a:lnTo>
                                  <a:pt x="65037" y="32144"/>
                                </a:lnTo>
                                <a:lnTo>
                                  <a:pt x="44780" y="95872"/>
                                </a:lnTo>
                                <a:lnTo>
                                  <a:pt x="69843" y="95872"/>
                                </a:lnTo>
                                <a:lnTo>
                                  <a:pt x="69843" y="108433"/>
                                </a:lnTo>
                                <a:lnTo>
                                  <a:pt x="40830" y="108433"/>
                                </a:lnTo>
                                <a:lnTo>
                                  <a:pt x="31826" y="137287"/>
                                </a:lnTo>
                                <a:lnTo>
                                  <a:pt x="48730" y="139675"/>
                                </a:lnTo>
                                <a:lnTo>
                                  <a:pt x="48730" y="150444"/>
                                </a:lnTo>
                                <a:lnTo>
                                  <a:pt x="89" y="150444"/>
                                </a:lnTo>
                                <a:lnTo>
                                  <a:pt x="0" y="139675"/>
                                </a:lnTo>
                                <a:lnTo>
                                  <a:pt x="12548" y="137325"/>
                                </a:lnTo>
                                <a:lnTo>
                                  <a:pt x="61278" y="0"/>
                                </a:lnTo>
                                <a:close/>
                              </a:path>
                            </a:pathLst>
                          </a:custGeom>
                          <a:solidFill>
                            <a:srgbClr val="111111"/>
                          </a:solidFill>
                          <a:ln w="0">
                            <a:noFill/>
                          </a:ln>
                        </wps:spPr>
                        <wps:style>
                          <a:lnRef idx="0"/>
                          <a:fillRef idx="0"/>
                          <a:effectRef idx="0"/>
                          <a:fontRef idx="minor"/>
                        </wps:style>
                        <wps:bodyPr/>
                      </wps:wsp>
                      <wps:wsp>
                        <wps:cNvSpPr/>
                        <wps:spPr>
                          <a:xfrm>
                            <a:off x="1054800" y="727560"/>
                            <a:ext cx="76320" cy="149760"/>
                          </a:xfrm>
                          <a:custGeom>
                            <a:avLst/>
                            <a:gdLst/>
                            <a:ahLst/>
                            <a:rect l="l" t="t" r="r" b="b"/>
                            <a:pathLst>
                              <a:path w="76651" h="150444">
                                <a:moveTo>
                                  <a:pt x="0" y="0"/>
                                </a:moveTo>
                                <a:lnTo>
                                  <a:pt x="14967" y="0"/>
                                </a:lnTo>
                                <a:lnTo>
                                  <a:pt x="64103" y="137325"/>
                                </a:lnTo>
                                <a:lnTo>
                                  <a:pt x="76651" y="139675"/>
                                </a:lnTo>
                                <a:lnTo>
                                  <a:pt x="76651" y="150444"/>
                                </a:lnTo>
                                <a:lnTo>
                                  <a:pt x="22384" y="150444"/>
                                </a:lnTo>
                                <a:lnTo>
                                  <a:pt x="22384" y="139675"/>
                                </a:lnTo>
                                <a:lnTo>
                                  <a:pt x="38488" y="137287"/>
                                </a:lnTo>
                                <a:lnTo>
                                  <a:pt x="29102" y="108433"/>
                                </a:lnTo>
                                <a:lnTo>
                                  <a:pt x="0" y="108433"/>
                                </a:lnTo>
                                <a:lnTo>
                                  <a:pt x="0" y="95872"/>
                                </a:lnTo>
                                <a:lnTo>
                                  <a:pt x="25064" y="95872"/>
                                </a:lnTo>
                                <a:lnTo>
                                  <a:pt x="3893" y="31953"/>
                                </a:lnTo>
                                <a:lnTo>
                                  <a:pt x="0" y="17304"/>
                                </a:lnTo>
                                <a:lnTo>
                                  <a:pt x="0" y="0"/>
                                </a:lnTo>
                                <a:close/>
                              </a:path>
                            </a:pathLst>
                          </a:custGeom>
                          <a:solidFill>
                            <a:srgbClr val="111111"/>
                          </a:solidFill>
                          <a:ln w="0">
                            <a:noFill/>
                          </a:ln>
                        </wps:spPr>
                        <wps:style>
                          <a:lnRef idx="0"/>
                          <a:fillRef idx="0"/>
                          <a:effectRef idx="0"/>
                          <a:fontRef idx="minor"/>
                        </wps:style>
                        <wps:bodyPr/>
                      </wps:wsp>
                      <wps:wsp>
                        <wps:cNvSpPr/>
                        <wps:spPr>
                          <a:xfrm>
                            <a:off x="1156320" y="727560"/>
                            <a:ext cx="141480" cy="149760"/>
                          </a:xfrm>
                          <a:custGeom>
                            <a:avLst/>
                            <a:gdLst/>
                            <a:ahLst/>
                            <a:rect l="l" t="t" r="r" b="b"/>
                            <a:pathLst>
                              <a:path w="141948" h="150546">
                                <a:moveTo>
                                  <a:pt x="0" y="0"/>
                                </a:moveTo>
                                <a:lnTo>
                                  <a:pt x="55169" y="0"/>
                                </a:lnTo>
                                <a:lnTo>
                                  <a:pt x="55169" y="11506"/>
                                </a:lnTo>
                                <a:lnTo>
                                  <a:pt x="38354" y="14033"/>
                                </a:lnTo>
                                <a:lnTo>
                                  <a:pt x="38354" y="88468"/>
                                </a:lnTo>
                                <a:cubicBezTo>
                                  <a:pt x="38354" y="97879"/>
                                  <a:pt x="39256" y="105791"/>
                                  <a:pt x="41034" y="112217"/>
                                </a:cubicBezTo>
                                <a:cubicBezTo>
                                  <a:pt x="42799" y="118631"/>
                                  <a:pt x="45326" y="123800"/>
                                  <a:pt x="48590" y="127737"/>
                                </a:cubicBezTo>
                                <a:cubicBezTo>
                                  <a:pt x="51854" y="131661"/>
                                  <a:pt x="55753" y="134480"/>
                                  <a:pt x="60312" y="136195"/>
                                </a:cubicBezTo>
                                <a:cubicBezTo>
                                  <a:pt x="64846" y="137909"/>
                                  <a:pt x="69888" y="138773"/>
                                  <a:pt x="75438" y="138773"/>
                                </a:cubicBezTo>
                                <a:cubicBezTo>
                                  <a:pt x="81369" y="138773"/>
                                  <a:pt x="86525" y="137668"/>
                                  <a:pt x="90945" y="135471"/>
                                </a:cubicBezTo>
                                <a:cubicBezTo>
                                  <a:pt x="95352" y="133261"/>
                                  <a:pt x="99047" y="130048"/>
                                  <a:pt x="102019" y="125832"/>
                                </a:cubicBezTo>
                                <a:cubicBezTo>
                                  <a:pt x="104978" y="121615"/>
                                  <a:pt x="107201" y="116459"/>
                                  <a:pt x="108687" y="110363"/>
                                </a:cubicBezTo>
                                <a:cubicBezTo>
                                  <a:pt x="110173" y="104254"/>
                                  <a:pt x="110909" y="97333"/>
                                  <a:pt x="110909" y="89535"/>
                                </a:cubicBezTo>
                                <a:lnTo>
                                  <a:pt x="110909" y="14033"/>
                                </a:lnTo>
                                <a:lnTo>
                                  <a:pt x="94602" y="11506"/>
                                </a:lnTo>
                                <a:lnTo>
                                  <a:pt x="94602" y="0"/>
                                </a:lnTo>
                                <a:lnTo>
                                  <a:pt x="141948" y="0"/>
                                </a:lnTo>
                                <a:lnTo>
                                  <a:pt x="141948" y="11506"/>
                                </a:lnTo>
                                <a:lnTo>
                                  <a:pt x="127317" y="14033"/>
                                </a:lnTo>
                                <a:lnTo>
                                  <a:pt x="127317" y="88671"/>
                                </a:lnTo>
                                <a:cubicBezTo>
                                  <a:pt x="127317" y="99377"/>
                                  <a:pt x="125946" y="108636"/>
                                  <a:pt x="123177" y="116434"/>
                                </a:cubicBezTo>
                                <a:cubicBezTo>
                                  <a:pt x="120409" y="124231"/>
                                  <a:pt x="116586" y="130658"/>
                                  <a:pt x="111709" y="135725"/>
                                </a:cubicBezTo>
                                <a:cubicBezTo>
                                  <a:pt x="106833" y="140792"/>
                                  <a:pt x="101067" y="144539"/>
                                  <a:pt x="94412" y="146926"/>
                                </a:cubicBezTo>
                                <a:cubicBezTo>
                                  <a:pt x="87744" y="149339"/>
                                  <a:pt x="80531" y="150546"/>
                                  <a:pt x="72758" y="150546"/>
                                </a:cubicBezTo>
                                <a:cubicBezTo>
                                  <a:pt x="62548" y="150546"/>
                                  <a:pt x="53746" y="149276"/>
                                  <a:pt x="46368" y="146736"/>
                                </a:cubicBezTo>
                                <a:cubicBezTo>
                                  <a:pt x="38976" y="144208"/>
                                  <a:pt x="32919" y="140322"/>
                                  <a:pt x="28181" y="135090"/>
                                </a:cubicBezTo>
                                <a:cubicBezTo>
                                  <a:pt x="23444" y="129870"/>
                                  <a:pt x="19926" y="123203"/>
                                  <a:pt x="17653" y="115113"/>
                                </a:cubicBezTo>
                                <a:cubicBezTo>
                                  <a:pt x="15380" y="107023"/>
                                  <a:pt x="14250" y="97434"/>
                                  <a:pt x="14250" y="86322"/>
                                </a:cubicBezTo>
                                <a:lnTo>
                                  <a:pt x="14250" y="14033"/>
                                </a:lnTo>
                                <a:lnTo>
                                  <a:pt x="0" y="11506"/>
                                </a:lnTo>
                                <a:lnTo>
                                  <a:pt x="0" y="0"/>
                                </a:lnTo>
                                <a:close/>
                              </a:path>
                            </a:pathLst>
                          </a:custGeom>
                          <a:solidFill>
                            <a:srgbClr val="111111"/>
                          </a:solidFill>
                          <a:ln w="0">
                            <a:noFill/>
                          </a:ln>
                        </wps:spPr>
                        <wps:style>
                          <a:lnRef idx="0"/>
                          <a:fillRef idx="0"/>
                          <a:effectRef idx="0"/>
                          <a:fontRef idx="minor"/>
                        </wps:style>
                        <wps:bodyPr/>
                      </wps:wsp>
                      <wps:wsp>
                        <wps:cNvSpPr/>
                        <wps:spPr>
                          <a:xfrm>
                            <a:off x="1335240" y="727560"/>
                            <a:ext cx="75600" cy="149760"/>
                          </a:xfrm>
                          <a:custGeom>
                            <a:avLst/>
                            <a:gdLst/>
                            <a:ahLst/>
                            <a:rect l="l" t="t" r="r" b="b"/>
                            <a:pathLst>
                              <a:path w="76213" h="150444">
                                <a:moveTo>
                                  <a:pt x="1092" y="0"/>
                                </a:moveTo>
                                <a:lnTo>
                                  <a:pt x="63068" y="0"/>
                                </a:lnTo>
                                <a:lnTo>
                                  <a:pt x="76213" y="1927"/>
                                </a:lnTo>
                                <a:lnTo>
                                  <a:pt x="76213" y="14067"/>
                                </a:lnTo>
                                <a:lnTo>
                                  <a:pt x="57836" y="10973"/>
                                </a:lnTo>
                                <a:cubicBezTo>
                                  <a:pt x="53480" y="10973"/>
                                  <a:pt x="49835" y="11189"/>
                                  <a:pt x="46914" y="11633"/>
                                </a:cubicBezTo>
                                <a:cubicBezTo>
                                  <a:pt x="43967" y="12078"/>
                                  <a:pt x="41618" y="12370"/>
                                  <a:pt x="39827" y="12522"/>
                                </a:cubicBezTo>
                                <a:lnTo>
                                  <a:pt x="39827" y="137376"/>
                                </a:lnTo>
                                <a:cubicBezTo>
                                  <a:pt x="43586" y="138506"/>
                                  <a:pt x="47346" y="139078"/>
                                  <a:pt x="51105" y="139078"/>
                                </a:cubicBezTo>
                                <a:lnTo>
                                  <a:pt x="63170" y="139078"/>
                                </a:lnTo>
                                <a:lnTo>
                                  <a:pt x="76213" y="136351"/>
                                </a:lnTo>
                                <a:lnTo>
                                  <a:pt x="76213" y="147680"/>
                                </a:lnTo>
                                <a:lnTo>
                                  <a:pt x="60884" y="150444"/>
                                </a:lnTo>
                                <a:lnTo>
                                  <a:pt x="0" y="150444"/>
                                </a:lnTo>
                                <a:lnTo>
                                  <a:pt x="0" y="138747"/>
                                </a:lnTo>
                                <a:lnTo>
                                  <a:pt x="16713" y="136398"/>
                                </a:lnTo>
                                <a:lnTo>
                                  <a:pt x="16713" y="14580"/>
                                </a:lnTo>
                                <a:lnTo>
                                  <a:pt x="1092" y="12052"/>
                                </a:lnTo>
                                <a:lnTo>
                                  <a:pt x="1092" y="0"/>
                                </a:lnTo>
                                <a:close/>
                              </a:path>
                            </a:pathLst>
                          </a:custGeom>
                          <a:solidFill>
                            <a:srgbClr val="111111"/>
                          </a:solidFill>
                          <a:ln w="0">
                            <a:noFill/>
                          </a:ln>
                        </wps:spPr>
                        <wps:style>
                          <a:lnRef idx="0"/>
                          <a:fillRef idx="0"/>
                          <a:effectRef idx="0"/>
                          <a:fontRef idx="minor"/>
                        </wps:style>
                        <wps:bodyPr/>
                      </wps:wsp>
                      <wps:wsp>
                        <wps:cNvSpPr/>
                        <wps:spPr>
                          <a:xfrm>
                            <a:off x="1411560" y="729720"/>
                            <a:ext cx="60840" cy="145440"/>
                          </a:xfrm>
                          <a:custGeom>
                            <a:avLst/>
                            <a:gdLst/>
                            <a:ahLst/>
                            <a:rect l="l" t="t" r="r" b="b"/>
                            <a:pathLst>
                              <a:path w="61582" h="145753">
                                <a:moveTo>
                                  <a:pt x="0" y="0"/>
                                </a:moveTo>
                                <a:lnTo>
                                  <a:pt x="20460" y="3000"/>
                                </a:lnTo>
                                <a:cubicBezTo>
                                  <a:pt x="29883" y="6277"/>
                                  <a:pt x="37643" y="10988"/>
                                  <a:pt x="43739" y="17097"/>
                                </a:cubicBezTo>
                                <a:cubicBezTo>
                                  <a:pt x="49847" y="23231"/>
                                  <a:pt x="54330" y="30610"/>
                                  <a:pt x="57226" y="39284"/>
                                </a:cubicBezTo>
                                <a:cubicBezTo>
                                  <a:pt x="60134" y="47945"/>
                                  <a:pt x="61582" y="57648"/>
                                  <a:pt x="61582" y="68418"/>
                                </a:cubicBezTo>
                                <a:cubicBezTo>
                                  <a:pt x="61582" y="80457"/>
                                  <a:pt x="59728" y="91430"/>
                                  <a:pt x="55994" y="101323"/>
                                </a:cubicBezTo>
                                <a:cubicBezTo>
                                  <a:pt x="52273" y="111204"/>
                                  <a:pt x="47028" y="119662"/>
                                  <a:pt x="40284" y="126685"/>
                                </a:cubicBezTo>
                                <a:cubicBezTo>
                                  <a:pt x="33528" y="133709"/>
                                  <a:pt x="25438" y="139106"/>
                                  <a:pt x="16015" y="142865"/>
                                </a:cubicBezTo>
                                <a:lnTo>
                                  <a:pt x="0" y="145753"/>
                                </a:lnTo>
                                <a:lnTo>
                                  <a:pt x="0" y="134423"/>
                                </a:lnTo>
                                <a:lnTo>
                                  <a:pt x="6820" y="132997"/>
                                </a:lnTo>
                                <a:cubicBezTo>
                                  <a:pt x="12878" y="130229"/>
                                  <a:pt x="18110" y="126177"/>
                                  <a:pt x="22492" y="120805"/>
                                </a:cubicBezTo>
                                <a:cubicBezTo>
                                  <a:pt x="26873" y="115446"/>
                                  <a:pt x="30289" y="108766"/>
                                  <a:pt x="32715" y="100765"/>
                                </a:cubicBezTo>
                                <a:cubicBezTo>
                                  <a:pt x="35166" y="92751"/>
                                  <a:pt x="36385" y="83429"/>
                                  <a:pt x="36385" y="72748"/>
                                </a:cubicBezTo>
                                <a:cubicBezTo>
                                  <a:pt x="36385" y="51946"/>
                                  <a:pt x="31852" y="36122"/>
                                  <a:pt x="22834" y="25289"/>
                                </a:cubicBezTo>
                                <a:cubicBezTo>
                                  <a:pt x="18319" y="19878"/>
                                  <a:pt x="12630" y="15818"/>
                                  <a:pt x="5762" y="13109"/>
                                </a:cubicBezTo>
                                <a:lnTo>
                                  <a:pt x="0" y="12139"/>
                                </a:lnTo>
                                <a:lnTo>
                                  <a:pt x="0" y="0"/>
                                </a:lnTo>
                                <a:close/>
                              </a:path>
                            </a:pathLst>
                          </a:custGeom>
                          <a:solidFill>
                            <a:srgbClr val="111111"/>
                          </a:solidFill>
                          <a:ln w="0">
                            <a:noFill/>
                          </a:ln>
                        </wps:spPr>
                        <wps:style>
                          <a:lnRef idx="0"/>
                          <a:fillRef idx="0"/>
                          <a:effectRef idx="0"/>
                          <a:fontRef idx="minor"/>
                        </wps:style>
                        <wps:bodyPr/>
                      </wps:wsp>
                      <wps:wsp>
                        <wps:cNvSpPr/>
                        <wps:spPr>
                          <a:xfrm>
                            <a:off x="1515600" y="727560"/>
                            <a:ext cx="59040" cy="149760"/>
                          </a:xfrm>
                          <a:custGeom>
                            <a:avLst/>
                            <a:gdLst/>
                            <a:ahLst/>
                            <a:rect l="l" t="t" r="r" b="b"/>
                            <a:pathLst>
                              <a:path w="59792" h="150444">
                                <a:moveTo>
                                  <a:pt x="0" y="0"/>
                                </a:moveTo>
                                <a:lnTo>
                                  <a:pt x="59487" y="0"/>
                                </a:lnTo>
                                <a:lnTo>
                                  <a:pt x="59487" y="10960"/>
                                </a:lnTo>
                                <a:lnTo>
                                  <a:pt x="41402" y="13437"/>
                                </a:lnTo>
                                <a:lnTo>
                                  <a:pt x="41402" y="137300"/>
                                </a:lnTo>
                                <a:lnTo>
                                  <a:pt x="59792" y="139967"/>
                                </a:lnTo>
                                <a:lnTo>
                                  <a:pt x="59792" y="150444"/>
                                </a:lnTo>
                                <a:lnTo>
                                  <a:pt x="0" y="150444"/>
                                </a:lnTo>
                                <a:lnTo>
                                  <a:pt x="0" y="139675"/>
                                </a:lnTo>
                                <a:lnTo>
                                  <a:pt x="18072" y="137300"/>
                                </a:lnTo>
                                <a:lnTo>
                                  <a:pt x="18072"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1613520" y="727560"/>
                            <a:ext cx="131400" cy="149760"/>
                          </a:xfrm>
                          <a:custGeom>
                            <a:avLst/>
                            <a:gdLst/>
                            <a:ahLst/>
                            <a:rect l="l" t="t" r="r" b="b"/>
                            <a:pathLst>
                              <a:path w="131775" h="150444">
                                <a:moveTo>
                                  <a:pt x="3467" y="0"/>
                                </a:moveTo>
                                <a:lnTo>
                                  <a:pt x="128613" y="0"/>
                                </a:lnTo>
                                <a:lnTo>
                                  <a:pt x="131775" y="54064"/>
                                </a:lnTo>
                                <a:lnTo>
                                  <a:pt x="117640" y="54064"/>
                                </a:lnTo>
                                <a:lnTo>
                                  <a:pt x="110122" y="12255"/>
                                </a:lnTo>
                                <a:lnTo>
                                  <a:pt x="78486" y="12255"/>
                                </a:lnTo>
                                <a:lnTo>
                                  <a:pt x="78486" y="137300"/>
                                </a:lnTo>
                                <a:lnTo>
                                  <a:pt x="106464" y="139675"/>
                                </a:lnTo>
                                <a:lnTo>
                                  <a:pt x="106464" y="150444"/>
                                </a:lnTo>
                                <a:lnTo>
                                  <a:pt x="28867" y="150444"/>
                                </a:lnTo>
                                <a:lnTo>
                                  <a:pt x="28867" y="139675"/>
                                </a:lnTo>
                                <a:lnTo>
                                  <a:pt x="54674" y="137300"/>
                                </a:lnTo>
                                <a:lnTo>
                                  <a:pt x="54674" y="12255"/>
                                </a:lnTo>
                                <a:lnTo>
                                  <a:pt x="21755" y="12255"/>
                                </a:lnTo>
                                <a:lnTo>
                                  <a:pt x="14339" y="54064"/>
                                </a:lnTo>
                                <a:lnTo>
                                  <a:pt x="0" y="54064"/>
                                </a:lnTo>
                                <a:lnTo>
                                  <a:pt x="3467" y="0"/>
                                </a:lnTo>
                                <a:close/>
                              </a:path>
                            </a:pathLst>
                          </a:custGeom>
                          <a:solidFill>
                            <a:srgbClr val="111111"/>
                          </a:solidFill>
                          <a:ln w="0">
                            <a:noFill/>
                          </a:ln>
                        </wps:spPr>
                        <wps:style>
                          <a:lnRef idx="0"/>
                          <a:fillRef idx="0"/>
                          <a:effectRef idx="0"/>
                          <a:fontRef idx="minor"/>
                        </wps:style>
                        <wps:bodyPr/>
                      </wps:wsp>
                      <wps:wsp>
                        <wps:cNvSpPr/>
                        <wps:spPr>
                          <a:xfrm>
                            <a:off x="622440" y="0"/>
                            <a:ext cx="249480" cy="576720"/>
                          </a:xfrm>
                          <a:custGeom>
                            <a:avLst/>
                            <a:gdLst/>
                            <a:ahLst/>
                            <a:rect l="l" t="t" r="r" b="b"/>
                            <a:pathLst>
                              <a:path w="249999" h="576720">
                                <a:moveTo>
                                  <a:pt x="0" y="0"/>
                                </a:moveTo>
                                <a:lnTo>
                                  <a:pt x="249999" y="0"/>
                                </a:lnTo>
                                <a:lnTo>
                                  <a:pt x="249999" y="14732"/>
                                </a:lnTo>
                                <a:lnTo>
                                  <a:pt x="14681" y="14732"/>
                                </a:lnTo>
                                <a:lnTo>
                                  <a:pt x="14681" y="362420"/>
                                </a:lnTo>
                                <a:cubicBezTo>
                                  <a:pt x="14681" y="450393"/>
                                  <a:pt x="57505" y="465544"/>
                                  <a:pt x="122275" y="488544"/>
                                </a:cubicBezTo>
                                <a:cubicBezTo>
                                  <a:pt x="152594" y="499288"/>
                                  <a:pt x="185719" y="511018"/>
                                  <a:pt x="218057" y="532044"/>
                                </a:cubicBezTo>
                                <a:lnTo>
                                  <a:pt x="249999" y="556476"/>
                                </a:lnTo>
                                <a:lnTo>
                                  <a:pt x="249999" y="576679"/>
                                </a:lnTo>
                                <a:lnTo>
                                  <a:pt x="249949" y="576720"/>
                                </a:lnTo>
                                <a:cubicBezTo>
                                  <a:pt x="142824" y="469595"/>
                                  <a:pt x="0" y="524967"/>
                                  <a:pt x="0" y="362420"/>
                                </a:cubicBezTo>
                                <a:lnTo>
                                  <a:pt x="0" y="0"/>
                                </a:lnTo>
                                <a:close/>
                              </a:path>
                            </a:pathLst>
                          </a:custGeom>
                          <a:solidFill>
                            <a:srgbClr val="606060"/>
                          </a:solidFill>
                          <a:ln w="0">
                            <a:noFill/>
                          </a:ln>
                        </wps:spPr>
                        <wps:style>
                          <a:lnRef idx="0"/>
                          <a:fillRef idx="0"/>
                          <a:effectRef idx="0"/>
                          <a:fontRef idx="minor"/>
                        </wps:style>
                        <wps:bodyPr/>
                      </wps:wsp>
                      <wps:wsp>
                        <wps:cNvSpPr/>
                        <wps:spPr>
                          <a:xfrm>
                            <a:off x="873000" y="0"/>
                            <a:ext cx="249480" cy="576720"/>
                          </a:xfrm>
                          <a:custGeom>
                            <a:avLst/>
                            <a:gdLst/>
                            <a:ahLst/>
                            <a:rect l="l" t="t" r="r" b="b"/>
                            <a:pathLst>
                              <a:path w="250013" h="576679">
                                <a:moveTo>
                                  <a:pt x="0" y="0"/>
                                </a:moveTo>
                                <a:lnTo>
                                  <a:pt x="250013" y="0"/>
                                </a:lnTo>
                                <a:lnTo>
                                  <a:pt x="250013" y="362420"/>
                                </a:lnTo>
                                <a:cubicBezTo>
                                  <a:pt x="250013" y="504649"/>
                                  <a:pt x="140614" y="480033"/>
                                  <a:pt x="41466" y="543422"/>
                                </a:cubicBezTo>
                                <a:lnTo>
                                  <a:pt x="0" y="576679"/>
                                </a:lnTo>
                                <a:lnTo>
                                  <a:pt x="0" y="556476"/>
                                </a:lnTo>
                                <a:lnTo>
                                  <a:pt x="0" y="556476"/>
                                </a:lnTo>
                                <a:cubicBezTo>
                                  <a:pt x="41834" y="518947"/>
                                  <a:pt x="87249" y="502869"/>
                                  <a:pt x="127673" y="488544"/>
                                </a:cubicBezTo>
                                <a:cubicBezTo>
                                  <a:pt x="192494" y="465544"/>
                                  <a:pt x="235319" y="450393"/>
                                  <a:pt x="235319" y="362420"/>
                                </a:cubicBezTo>
                                <a:lnTo>
                                  <a:pt x="235319" y="14732"/>
                                </a:lnTo>
                                <a:lnTo>
                                  <a:pt x="0" y="14732"/>
                                </a:lnTo>
                                <a:lnTo>
                                  <a:pt x="0" y="0"/>
                                </a:lnTo>
                                <a:close/>
                              </a:path>
                            </a:pathLst>
                          </a:custGeom>
                          <a:solidFill>
                            <a:srgbClr val="606060"/>
                          </a:solidFill>
                          <a:ln w="0">
                            <a:noFill/>
                          </a:ln>
                        </wps:spPr>
                        <wps:style>
                          <a:lnRef idx="0"/>
                          <a:fillRef idx="0"/>
                          <a:effectRef idx="0"/>
                          <a:fontRef idx="minor"/>
                        </wps:style>
                        <wps:bodyPr/>
                      </wps:wsp>
                      <wps:wsp>
                        <wps:cNvSpPr/>
                        <wps:spPr>
                          <a:xfrm>
                            <a:off x="651600" y="29880"/>
                            <a:ext cx="219600" cy="507960"/>
                          </a:xfrm>
                          <a:custGeom>
                            <a:avLst/>
                            <a:gdLst/>
                            <a:ahLst/>
                            <a:rect l="l" t="t" r="r" b="b"/>
                            <a:pathLst>
                              <a:path w="220637" h="507695">
                                <a:moveTo>
                                  <a:pt x="0" y="0"/>
                                </a:moveTo>
                                <a:lnTo>
                                  <a:pt x="220637" y="0"/>
                                </a:lnTo>
                                <a:lnTo>
                                  <a:pt x="220637" y="14745"/>
                                </a:lnTo>
                                <a:lnTo>
                                  <a:pt x="14745" y="14745"/>
                                </a:lnTo>
                                <a:lnTo>
                                  <a:pt x="14745" y="332994"/>
                                </a:lnTo>
                                <a:cubicBezTo>
                                  <a:pt x="14745" y="400164"/>
                                  <a:pt x="38722" y="408673"/>
                                  <a:pt x="102769" y="431406"/>
                                </a:cubicBezTo>
                                <a:cubicBezTo>
                                  <a:pt x="139357" y="444322"/>
                                  <a:pt x="180417" y="458914"/>
                                  <a:pt x="220637" y="489014"/>
                                </a:cubicBezTo>
                                <a:lnTo>
                                  <a:pt x="220637" y="507695"/>
                                </a:lnTo>
                                <a:cubicBezTo>
                                  <a:pt x="179477" y="474167"/>
                                  <a:pt x="136297" y="458864"/>
                                  <a:pt x="97841" y="445262"/>
                                </a:cubicBezTo>
                                <a:cubicBezTo>
                                  <a:pt x="32703" y="422161"/>
                                  <a:pt x="0" y="410591"/>
                                  <a:pt x="0" y="332994"/>
                                </a:cubicBezTo>
                                <a:lnTo>
                                  <a:pt x="0" y="0"/>
                                </a:lnTo>
                                <a:close/>
                              </a:path>
                            </a:pathLst>
                          </a:custGeom>
                          <a:solidFill>
                            <a:srgbClr val="606060"/>
                          </a:solidFill>
                          <a:ln w="0">
                            <a:noFill/>
                          </a:ln>
                        </wps:spPr>
                        <wps:style>
                          <a:lnRef idx="0"/>
                          <a:fillRef idx="0"/>
                          <a:effectRef idx="0"/>
                          <a:fontRef idx="minor"/>
                        </wps:style>
                        <wps:bodyPr/>
                      </wps:wsp>
                      <wps:wsp>
                        <wps:cNvSpPr/>
                        <wps:spPr>
                          <a:xfrm>
                            <a:off x="873000" y="29880"/>
                            <a:ext cx="219600" cy="507960"/>
                          </a:xfrm>
                          <a:custGeom>
                            <a:avLst/>
                            <a:gdLst/>
                            <a:ahLst/>
                            <a:rect l="l" t="t" r="r" b="b"/>
                            <a:pathLst>
                              <a:path w="220625" h="507695">
                                <a:moveTo>
                                  <a:pt x="0" y="0"/>
                                </a:moveTo>
                                <a:lnTo>
                                  <a:pt x="220625" y="0"/>
                                </a:lnTo>
                                <a:lnTo>
                                  <a:pt x="220625" y="332994"/>
                                </a:lnTo>
                                <a:cubicBezTo>
                                  <a:pt x="220625" y="410591"/>
                                  <a:pt x="187935" y="422161"/>
                                  <a:pt x="122746" y="445262"/>
                                </a:cubicBezTo>
                                <a:cubicBezTo>
                                  <a:pt x="84341" y="458864"/>
                                  <a:pt x="41097" y="474167"/>
                                  <a:pt x="0" y="507695"/>
                                </a:cubicBezTo>
                                <a:lnTo>
                                  <a:pt x="0" y="489014"/>
                                </a:lnTo>
                                <a:cubicBezTo>
                                  <a:pt x="40170" y="458914"/>
                                  <a:pt x="81280" y="444322"/>
                                  <a:pt x="117869" y="431406"/>
                                </a:cubicBezTo>
                                <a:cubicBezTo>
                                  <a:pt x="181915" y="408673"/>
                                  <a:pt x="205892" y="400164"/>
                                  <a:pt x="205892" y="332994"/>
                                </a:cubicBezTo>
                                <a:lnTo>
                                  <a:pt x="205892" y="14745"/>
                                </a:lnTo>
                                <a:lnTo>
                                  <a:pt x="0" y="14745"/>
                                </a:lnTo>
                                <a:lnTo>
                                  <a:pt x="0" y="0"/>
                                </a:lnTo>
                                <a:close/>
                              </a:path>
                            </a:pathLst>
                          </a:custGeom>
                          <a:solidFill>
                            <a:srgbClr val="606060"/>
                          </a:solidFill>
                          <a:ln w="0">
                            <a:noFill/>
                          </a:ln>
                        </wps:spPr>
                        <wps:style>
                          <a:lnRef idx="0"/>
                          <a:fillRef idx="0"/>
                          <a:effectRef idx="0"/>
                          <a:fontRef idx="minor"/>
                        </wps:style>
                        <wps:bodyPr/>
                      </wps:wsp>
                      <wps:wsp>
                        <wps:cNvSpPr/>
                        <wps:spPr>
                          <a:xfrm>
                            <a:off x="848520" y="121320"/>
                            <a:ext cx="27360" cy="53280"/>
                          </a:xfrm>
                          <a:custGeom>
                            <a:avLst/>
                            <a:gdLst/>
                            <a:ahLst/>
                            <a:rect l="l" t="t" r="r" b="b"/>
                            <a:pathLst>
                              <a:path w="27356" h="53988">
                                <a:moveTo>
                                  <a:pt x="381" y="0"/>
                                </a:moveTo>
                                <a:lnTo>
                                  <a:pt x="22632" y="0"/>
                                </a:lnTo>
                                <a:lnTo>
                                  <a:pt x="27356" y="691"/>
                                </a:lnTo>
                                <a:lnTo>
                                  <a:pt x="27356" y="6532"/>
                                </a:lnTo>
                                <a:lnTo>
                                  <a:pt x="20752" y="3924"/>
                                </a:lnTo>
                                <a:cubicBezTo>
                                  <a:pt x="19190" y="3924"/>
                                  <a:pt x="17894" y="4013"/>
                                  <a:pt x="16840" y="4166"/>
                                </a:cubicBezTo>
                                <a:cubicBezTo>
                                  <a:pt x="15786" y="4331"/>
                                  <a:pt x="14935" y="4432"/>
                                  <a:pt x="14300" y="4496"/>
                                </a:cubicBezTo>
                                <a:lnTo>
                                  <a:pt x="14300" y="49301"/>
                                </a:lnTo>
                                <a:cubicBezTo>
                                  <a:pt x="15634" y="49708"/>
                                  <a:pt x="16993" y="49911"/>
                                  <a:pt x="18339" y="49911"/>
                                </a:cubicBezTo>
                                <a:lnTo>
                                  <a:pt x="22657" y="49911"/>
                                </a:lnTo>
                                <a:lnTo>
                                  <a:pt x="27356" y="48934"/>
                                </a:lnTo>
                                <a:lnTo>
                                  <a:pt x="27356" y="53001"/>
                                </a:lnTo>
                                <a:lnTo>
                                  <a:pt x="21857" y="53988"/>
                                </a:lnTo>
                                <a:lnTo>
                                  <a:pt x="13056" y="53988"/>
                                </a:lnTo>
                                <a:lnTo>
                                  <a:pt x="10211" y="53988"/>
                                </a:lnTo>
                                <a:lnTo>
                                  <a:pt x="0" y="53988"/>
                                </a:lnTo>
                                <a:lnTo>
                                  <a:pt x="0" y="49797"/>
                                </a:lnTo>
                                <a:lnTo>
                                  <a:pt x="5995" y="48958"/>
                                </a:lnTo>
                                <a:lnTo>
                                  <a:pt x="5995" y="5220"/>
                                </a:lnTo>
                                <a:lnTo>
                                  <a:pt x="381" y="4318"/>
                                </a:lnTo>
                                <a:lnTo>
                                  <a:pt x="381" y="0"/>
                                </a:lnTo>
                                <a:close/>
                              </a:path>
                            </a:pathLst>
                          </a:custGeom>
                          <a:solidFill>
                            <a:srgbClr val="606060"/>
                          </a:solidFill>
                          <a:ln w="0">
                            <a:noFill/>
                          </a:ln>
                        </wps:spPr>
                        <wps:style>
                          <a:lnRef idx="0"/>
                          <a:fillRef idx="0"/>
                          <a:effectRef idx="0"/>
                          <a:fontRef idx="minor"/>
                        </wps:style>
                        <wps:bodyPr/>
                      </wps:wsp>
                      <wps:wsp>
                        <wps:cNvSpPr/>
                        <wps:spPr>
                          <a:xfrm>
                            <a:off x="876240" y="122040"/>
                            <a:ext cx="21600" cy="51480"/>
                          </a:xfrm>
                          <a:custGeom>
                            <a:avLst/>
                            <a:gdLst/>
                            <a:ahLst/>
                            <a:rect l="l" t="t" r="r" b="b"/>
                            <a:pathLst>
                              <a:path w="22098" h="52310">
                                <a:moveTo>
                                  <a:pt x="0" y="0"/>
                                </a:moveTo>
                                <a:lnTo>
                                  <a:pt x="7340" y="1074"/>
                                </a:lnTo>
                                <a:cubicBezTo>
                                  <a:pt x="10719" y="2255"/>
                                  <a:pt x="13513" y="3944"/>
                                  <a:pt x="15697" y="6129"/>
                                </a:cubicBezTo>
                                <a:cubicBezTo>
                                  <a:pt x="17881" y="8326"/>
                                  <a:pt x="19494" y="10980"/>
                                  <a:pt x="20536" y="14092"/>
                                </a:cubicBezTo>
                                <a:cubicBezTo>
                                  <a:pt x="21577" y="17203"/>
                                  <a:pt x="22098" y="20696"/>
                                  <a:pt x="22098" y="24544"/>
                                </a:cubicBezTo>
                                <a:cubicBezTo>
                                  <a:pt x="22098" y="28874"/>
                                  <a:pt x="21437" y="32811"/>
                                  <a:pt x="20091" y="36367"/>
                                </a:cubicBezTo>
                                <a:cubicBezTo>
                                  <a:pt x="18758" y="39911"/>
                                  <a:pt x="16878" y="42946"/>
                                  <a:pt x="14452" y="45461"/>
                                </a:cubicBezTo>
                                <a:cubicBezTo>
                                  <a:pt x="12027" y="47988"/>
                                  <a:pt x="9131" y="49918"/>
                                  <a:pt x="5753" y="51277"/>
                                </a:cubicBezTo>
                                <a:lnTo>
                                  <a:pt x="0" y="52310"/>
                                </a:lnTo>
                                <a:lnTo>
                                  <a:pt x="0" y="48243"/>
                                </a:lnTo>
                                <a:lnTo>
                                  <a:pt x="2451" y="47734"/>
                                </a:lnTo>
                                <a:cubicBezTo>
                                  <a:pt x="4623" y="46743"/>
                                  <a:pt x="6490" y="45283"/>
                                  <a:pt x="8064" y="43352"/>
                                </a:cubicBezTo>
                                <a:cubicBezTo>
                                  <a:pt x="9639" y="41422"/>
                                  <a:pt x="10858" y="39022"/>
                                  <a:pt x="11747" y="36164"/>
                                </a:cubicBezTo>
                                <a:cubicBezTo>
                                  <a:pt x="12611" y="33281"/>
                                  <a:pt x="13055" y="29941"/>
                                  <a:pt x="13055" y="26106"/>
                                </a:cubicBezTo>
                                <a:cubicBezTo>
                                  <a:pt x="13055" y="18638"/>
                                  <a:pt x="11430" y="12961"/>
                                  <a:pt x="8191" y="9075"/>
                                </a:cubicBezTo>
                                <a:lnTo>
                                  <a:pt x="0" y="5841"/>
                                </a:lnTo>
                                <a:lnTo>
                                  <a:pt x="0" y="0"/>
                                </a:lnTo>
                                <a:close/>
                              </a:path>
                            </a:pathLst>
                          </a:custGeom>
                          <a:solidFill>
                            <a:srgbClr val="606060"/>
                          </a:solidFill>
                          <a:ln w="0">
                            <a:noFill/>
                          </a:ln>
                        </wps:spPr>
                        <wps:style>
                          <a:lnRef idx="0"/>
                          <a:fillRef idx="0"/>
                          <a:effectRef idx="0"/>
                          <a:fontRef idx="minor"/>
                        </wps:style>
                        <wps:bodyPr/>
                      </wps:wsp>
                      <wps:wsp>
                        <wps:cNvSpPr/>
                        <wps:spPr>
                          <a:xfrm>
                            <a:off x="846000" y="339840"/>
                            <a:ext cx="24120" cy="53280"/>
                          </a:xfrm>
                          <a:custGeom>
                            <a:avLst/>
                            <a:gdLst/>
                            <a:ahLst/>
                            <a:rect l="l" t="t" r="r" b="b"/>
                            <a:pathLst>
                              <a:path w="25070" h="54000">
                                <a:moveTo>
                                  <a:pt x="22009" y="0"/>
                                </a:moveTo>
                                <a:lnTo>
                                  <a:pt x="25070" y="0"/>
                                </a:lnTo>
                                <a:lnTo>
                                  <a:pt x="25070" y="6221"/>
                                </a:lnTo>
                                <a:lnTo>
                                  <a:pt x="24905" y="5601"/>
                                </a:lnTo>
                                <a:lnTo>
                                  <a:pt x="23342" y="11544"/>
                                </a:lnTo>
                                <a:lnTo>
                                  <a:pt x="16078" y="34417"/>
                                </a:lnTo>
                                <a:lnTo>
                                  <a:pt x="25070" y="34417"/>
                                </a:lnTo>
                                <a:lnTo>
                                  <a:pt x="25070" y="38913"/>
                                </a:lnTo>
                                <a:lnTo>
                                  <a:pt x="14656" y="38913"/>
                                </a:lnTo>
                                <a:lnTo>
                                  <a:pt x="11430" y="49276"/>
                                </a:lnTo>
                                <a:lnTo>
                                  <a:pt x="17500" y="50127"/>
                                </a:lnTo>
                                <a:lnTo>
                                  <a:pt x="17500" y="54000"/>
                                </a:lnTo>
                                <a:lnTo>
                                  <a:pt x="38" y="54000"/>
                                </a:lnTo>
                                <a:lnTo>
                                  <a:pt x="0" y="50127"/>
                                </a:lnTo>
                                <a:lnTo>
                                  <a:pt x="4521" y="49276"/>
                                </a:lnTo>
                                <a:lnTo>
                                  <a:pt x="22009" y="0"/>
                                </a:lnTo>
                                <a:close/>
                              </a:path>
                            </a:pathLst>
                          </a:custGeom>
                          <a:solidFill>
                            <a:srgbClr val="606060"/>
                          </a:solidFill>
                          <a:ln w="0">
                            <a:noFill/>
                          </a:ln>
                        </wps:spPr>
                        <wps:style>
                          <a:lnRef idx="0"/>
                          <a:fillRef idx="0"/>
                          <a:effectRef idx="0"/>
                          <a:fontRef idx="minor"/>
                        </wps:style>
                        <wps:bodyPr/>
                      </wps:wsp>
                      <wps:wsp>
                        <wps:cNvSpPr/>
                        <wps:spPr>
                          <a:xfrm>
                            <a:off x="871200" y="339840"/>
                            <a:ext cx="27360" cy="53280"/>
                          </a:xfrm>
                          <a:custGeom>
                            <a:avLst/>
                            <a:gdLst/>
                            <a:ahLst/>
                            <a:rect l="l" t="t" r="r" b="b"/>
                            <a:pathLst>
                              <a:path w="27508" h="54000">
                                <a:moveTo>
                                  <a:pt x="0" y="0"/>
                                </a:moveTo>
                                <a:lnTo>
                                  <a:pt x="5385" y="0"/>
                                </a:lnTo>
                                <a:lnTo>
                                  <a:pt x="23012" y="49276"/>
                                </a:lnTo>
                                <a:lnTo>
                                  <a:pt x="27508" y="50127"/>
                                </a:lnTo>
                                <a:lnTo>
                                  <a:pt x="27508" y="54000"/>
                                </a:lnTo>
                                <a:lnTo>
                                  <a:pt x="8039" y="54000"/>
                                </a:lnTo>
                                <a:lnTo>
                                  <a:pt x="8039" y="50127"/>
                                </a:lnTo>
                                <a:lnTo>
                                  <a:pt x="13817" y="49276"/>
                                </a:lnTo>
                                <a:lnTo>
                                  <a:pt x="10452" y="38913"/>
                                </a:lnTo>
                                <a:lnTo>
                                  <a:pt x="0" y="38913"/>
                                </a:lnTo>
                                <a:lnTo>
                                  <a:pt x="0" y="34417"/>
                                </a:lnTo>
                                <a:lnTo>
                                  <a:pt x="8991" y="34417"/>
                                </a:lnTo>
                                <a:lnTo>
                                  <a:pt x="1397" y="11468"/>
                                </a:lnTo>
                                <a:lnTo>
                                  <a:pt x="0" y="6221"/>
                                </a:lnTo>
                                <a:lnTo>
                                  <a:pt x="0" y="0"/>
                                </a:lnTo>
                                <a:close/>
                              </a:path>
                            </a:pathLst>
                          </a:custGeom>
                          <a:solidFill>
                            <a:srgbClr val="606060"/>
                          </a:solidFill>
                          <a:ln w="0">
                            <a:noFill/>
                          </a:ln>
                        </wps:spPr>
                        <wps:style>
                          <a:lnRef idx="0"/>
                          <a:fillRef idx="0"/>
                          <a:effectRef idx="0"/>
                          <a:fontRef idx="minor"/>
                        </wps:style>
                        <wps:bodyPr/>
                      </wps:wsp>
                      <wps:wsp>
                        <wps:cNvSpPr/>
                        <wps:spPr>
                          <a:xfrm>
                            <a:off x="737280" y="365040"/>
                            <a:ext cx="15840" cy="27360"/>
                          </a:xfrm>
                          <a:custGeom>
                            <a:avLst/>
                            <a:gdLst/>
                            <a:ahLst/>
                            <a:rect l="l" t="t" r="r" b="b"/>
                            <a:pathLst>
                              <a:path w="16221" h="27980">
                                <a:moveTo>
                                  <a:pt x="16221" y="0"/>
                                </a:moveTo>
                                <a:lnTo>
                                  <a:pt x="16221" y="5955"/>
                                </a:lnTo>
                                <a:lnTo>
                                  <a:pt x="9030" y="16436"/>
                                </a:lnTo>
                                <a:cubicBezTo>
                                  <a:pt x="8318" y="17604"/>
                                  <a:pt x="7772" y="18696"/>
                                  <a:pt x="7265" y="19661"/>
                                </a:cubicBezTo>
                                <a:lnTo>
                                  <a:pt x="8268" y="20665"/>
                                </a:lnTo>
                                <a:cubicBezTo>
                                  <a:pt x="9233" y="20195"/>
                                  <a:pt x="10363" y="19611"/>
                                  <a:pt x="11493" y="18861"/>
                                </a:cubicBezTo>
                                <a:lnTo>
                                  <a:pt x="16221" y="15615"/>
                                </a:lnTo>
                                <a:lnTo>
                                  <a:pt x="16221" y="19782"/>
                                </a:lnTo>
                                <a:lnTo>
                                  <a:pt x="7481" y="24843"/>
                                </a:lnTo>
                                <a:lnTo>
                                  <a:pt x="6934" y="24335"/>
                                </a:lnTo>
                                <a:lnTo>
                                  <a:pt x="4216" y="27053"/>
                                </a:lnTo>
                                <a:cubicBezTo>
                                  <a:pt x="3302" y="27980"/>
                                  <a:pt x="1791" y="27980"/>
                                  <a:pt x="876" y="27053"/>
                                </a:cubicBezTo>
                                <a:cubicBezTo>
                                  <a:pt x="0" y="26138"/>
                                  <a:pt x="0" y="24678"/>
                                  <a:pt x="876" y="23751"/>
                                </a:cubicBezTo>
                                <a:lnTo>
                                  <a:pt x="3632" y="20995"/>
                                </a:lnTo>
                                <a:lnTo>
                                  <a:pt x="3048" y="20449"/>
                                </a:lnTo>
                                <a:lnTo>
                                  <a:pt x="16221" y="0"/>
                                </a:lnTo>
                                <a:close/>
                              </a:path>
                            </a:pathLst>
                          </a:custGeom>
                          <a:solidFill>
                            <a:srgbClr val="606060"/>
                          </a:solidFill>
                          <a:ln w="0">
                            <a:noFill/>
                          </a:ln>
                        </wps:spPr>
                        <wps:style>
                          <a:lnRef idx="0"/>
                          <a:fillRef idx="0"/>
                          <a:effectRef idx="0"/>
                          <a:fontRef idx="minor"/>
                        </wps:style>
                        <wps:bodyPr/>
                      </wps:wsp>
                      <wps:wsp>
                        <wps:cNvSpPr/>
                        <wps:spPr>
                          <a:xfrm>
                            <a:off x="735480" y="122400"/>
                            <a:ext cx="17280" cy="34200"/>
                          </a:xfrm>
                          <a:custGeom>
                            <a:avLst/>
                            <a:gdLst/>
                            <a:ahLst/>
                            <a:rect l="l" t="t" r="r" b="b"/>
                            <a:pathLst>
                              <a:path w="17974" h="34985">
                                <a:moveTo>
                                  <a:pt x="12408" y="0"/>
                                </a:moveTo>
                                <a:lnTo>
                                  <a:pt x="17974" y="0"/>
                                </a:lnTo>
                                <a:lnTo>
                                  <a:pt x="17974" y="3395"/>
                                </a:lnTo>
                                <a:lnTo>
                                  <a:pt x="17094" y="2515"/>
                                </a:lnTo>
                                <a:cubicBezTo>
                                  <a:pt x="16497" y="1930"/>
                                  <a:pt x="15545" y="1930"/>
                                  <a:pt x="14910" y="2515"/>
                                </a:cubicBezTo>
                                <a:lnTo>
                                  <a:pt x="4509" y="12916"/>
                                </a:lnTo>
                                <a:cubicBezTo>
                                  <a:pt x="3925" y="13538"/>
                                  <a:pt x="3925" y="14503"/>
                                  <a:pt x="4509" y="15088"/>
                                </a:cubicBezTo>
                                <a:lnTo>
                                  <a:pt x="17974" y="28553"/>
                                </a:lnTo>
                                <a:lnTo>
                                  <a:pt x="17974" y="34985"/>
                                </a:lnTo>
                                <a:lnTo>
                                  <a:pt x="16091" y="33096"/>
                                </a:lnTo>
                                <a:lnTo>
                                  <a:pt x="16790" y="32398"/>
                                </a:lnTo>
                                <a:lnTo>
                                  <a:pt x="2007" y="17602"/>
                                </a:lnTo>
                                <a:cubicBezTo>
                                  <a:pt x="0" y="15634"/>
                                  <a:pt x="38" y="12421"/>
                                  <a:pt x="2007" y="10414"/>
                                </a:cubicBezTo>
                                <a:lnTo>
                                  <a:pt x="12408" y="0"/>
                                </a:lnTo>
                                <a:close/>
                              </a:path>
                            </a:pathLst>
                          </a:custGeom>
                          <a:solidFill>
                            <a:srgbClr val="606060"/>
                          </a:solidFill>
                          <a:ln w="0">
                            <a:noFill/>
                          </a:ln>
                        </wps:spPr>
                        <wps:style>
                          <a:lnRef idx="0"/>
                          <a:fillRef idx="0"/>
                          <a:effectRef idx="0"/>
                          <a:fontRef idx="minor"/>
                        </wps:style>
                        <wps:bodyPr/>
                      </wps:wsp>
                      <wps:wsp>
                        <wps:cNvSpPr/>
                        <wps:spPr>
                          <a:xfrm>
                            <a:off x="753120" y="370800"/>
                            <a:ext cx="13320" cy="14040"/>
                          </a:xfrm>
                          <a:custGeom>
                            <a:avLst/>
                            <a:gdLst/>
                            <a:ahLst/>
                            <a:rect l="l" t="t" r="r" b="b"/>
                            <a:pathLst>
                              <a:path w="13929" h="14466">
                                <a:moveTo>
                                  <a:pt x="13929" y="0"/>
                                </a:moveTo>
                                <a:lnTo>
                                  <a:pt x="13929" y="4456"/>
                                </a:lnTo>
                                <a:lnTo>
                                  <a:pt x="3905" y="12205"/>
                                </a:lnTo>
                                <a:lnTo>
                                  <a:pt x="0" y="14466"/>
                                </a:lnTo>
                                <a:lnTo>
                                  <a:pt x="0" y="10299"/>
                                </a:lnTo>
                                <a:lnTo>
                                  <a:pt x="7722" y="4997"/>
                                </a:lnTo>
                                <a:lnTo>
                                  <a:pt x="13929" y="0"/>
                                </a:lnTo>
                                <a:close/>
                              </a:path>
                            </a:pathLst>
                          </a:custGeom>
                          <a:solidFill>
                            <a:srgbClr val="606060"/>
                          </a:solidFill>
                          <a:ln w="0">
                            <a:noFill/>
                          </a:ln>
                        </wps:spPr>
                        <wps:style>
                          <a:lnRef idx="0"/>
                          <a:fillRef idx="0"/>
                          <a:effectRef idx="0"/>
                          <a:fontRef idx="minor"/>
                        </wps:style>
                        <wps:bodyPr/>
                      </wps:wsp>
                      <wps:wsp>
                        <wps:cNvSpPr/>
                        <wps:spPr>
                          <a:xfrm>
                            <a:off x="753120" y="348480"/>
                            <a:ext cx="13320" cy="21600"/>
                          </a:xfrm>
                          <a:custGeom>
                            <a:avLst/>
                            <a:gdLst/>
                            <a:ahLst/>
                            <a:rect l="l" t="t" r="r" b="b"/>
                            <a:pathLst>
                              <a:path w="13929" h="22449">
                                <a:moveTo>
                                  <a:pt x="13929" y="0"/>
                                </a:moveTo>
                                <a:lnTo>
                                  <a:pt x="13929" y="4866"/>
                                </a:lnTo>
                                <a:lnTo>
                                  <a:pt x="1336" y="20502"/>
                                </a:lnTo>
                                <a:lnTo>
                                  <a:pt x="0" y="22449"/>
                                </a:lnTo>
                                <a:lnTo>
                                  <a:pt x="0" y="16494"/>
                                </a:lnTo>
                                <a:lnTo>
                                  <a:pt x="561" y="15623"/>
                                </a:lnTo>
                                <a:lnTo>
                                  <a:pt x="13929" y="0"/>
                                </a:lnTo>
                                <a:close/>
                              </a:path>
                            </a:pathLst>
                          </a:custGeom>
                          <a:solidFill>
                            <a:srgbClr val="606060"/>
                          </a:solidFill>
                          <a:ln w="0">
                            <a:noFill/>
                          </a:ln>
                        </wps:spPr>
                        <wps:style>
                          <a:lnRef idx="0"/>
                          <a:fillRef idx="0"/>
                          <a:effectRef idx="0"/>
                          <a:fontRef idx="minor"/>
                        </wps:style>
                        <wps:bodyPr/>
                      </wps:wsp>
                      <wps:wsp>
                        <wps:cNvSpPr/>
                        <wps:spPr>
                          <a:xfrm>
                            <a:off x="753120" y="122400"/>
                            <a:ext cx="13320" cy="48240"/>
                          </a:xfrm>
                          <a:custGeom>
                            <a:avLst/>
                            <a:gdLst/>
                            <a:ahLst/>
                            <a:rect l="l" t="t" r="r" b="b"/>
                            <a:pathLst>
                              <a:path w="13929" h="48956">
                                <a:moveTo>
                                  <a:pt x="0" y="0"/>
                                </a:moveTo>
                                <a:lnTo>
                                  <a:pt x="1622" y="0"/>
                                </a:lnTo>
                                <a:lnTo>
                                  <a:pt x="13929" y="12306"/>
                                </a:lnTo>
                                <a:lnTo>
                                  <a:pt x="13929" y="19788"/>
                                </a:lnTo>
                                <a:lnTo>
                                  <a:pt x="2588" y="31140"/>
                                </a:lnTo>
                                <a:lnTo>
                                  <a:pt x="581" y="33096"/>
                                </a:lnTo>
                                <a:lnTo>
                                  <a:pt x="3121" y="35649"/>
                                </a:lnTo>
                                <a:lnTo>
                                  <a:pt x="5128" y="33693"/>
                                </a:lnTo>
                                <a:lnTo>
                                  <a:pt x="13929" y="24892"/>
                                </a:lnTo>
                                <a:lnTo>
                                  <a:pt x="13929" y="27310"/>
                                </a:lnTo>
                                <a:lnTo>
                                  <a:pt x="6347" y="34900"/>
                                </a:lnTo>
                                <a:lnTo>
                                  <a:pt x="4378" y="36906"/>
                                </a:lnTo>
                                <a:lnTo>
                                  <a:pt x="6931" y="39459"/>
                                </a:lnTo>
                                <a:lnTo>
                                  <a:pt x="8899" y="37452"/>
                                </a:lnTo>
                                <a:lnTo>
                                  <a:pt x="13929" y="32418"/>
                                </a:lnTo>
                                <a:lnTo>
                                  <a:pt x="13929" y="34916"/>
                                </a:lnTo>
                                <a:lnTo>
                                  <a:pt x="10144" y="38697"/>
                                </a:lnTo>
                                <a:lnTo>
                                  <a:pt x="8137" y="40665"/>
                                </a:lnTo>
                                <a:lnTo>
                                  <a:pt x="10690" y="43218"/>
                                </a:lnTo>
                                <a:lnTo>
                                  <a:pt x="12697" y="41250"/>
                                </a:lnTo>
                                <a:lnTo>
                                  <a:pt x="13929" y="40019"/>
                                </a:lnTo>
                                <a:lnTo>
                                  <a:pt x="13929" y="42444"/>
                                </a:lnTo>
                                <a:lnTo>
                                  <a:pt x="13903" y="42469"/>
                                </a:lnTo>
                                <a:lnTo>
                                  <a:pt x="11948" y="44475"/>
                                </a:lnTo>
                                <a:lnTo>
                                  <a:pt x="13929" y="46447"/>
                                </a:lnTo>
                                <a:lnTo>
                                  <a:pt x="13929" y="48956"/>
                                </a:lnTo>
                                <a:lnTo>
                                  <a:pt x="0" y="34985"/>
                                </a:lnTo>
                                <a:lnTo>
                                  <a:pt x="0" y="28553"/>
                                </a:lnTo>
                                <a:lnTo>
                                  <a:pt x="1331" y="29883"/>
                                </a:lnTo>
                                <a:lnTo>
                                  <a:pt x="13903" y="17310"/>
                                </a:lnTo>
                                <a:lnTo>
                                  <a:pt x="0" y="3395"/>
                                </a:lnTo>
                                <a:lnTo>
                                  <a:pt x="0" y="0"/>
                                </a:lnTo>
                                <a:close/>
                              </a:path>
                            </a:pathLst>
                          </a:custGeom>
                          <a:solidFill>
                            <a:srgbClr val="606060"/>
                          </a:solidFill>
                          <a:ln w="0">
                            <a:noFill/>
                          </a:ln>
                        </wps:spPr>
                        <wps:style>
                          <a:lnRef idx="0"/>
                          <a:fillRef idx="0"/>
                          <a:effectRef idx="0"/>
                          <a:fontRef idx="minor"/>
                        </wps:style>
                        <wps:bodyPr/>
                      </wps:wsp>
                      <wps:wsp>
                        <wps:cNvSpPr/>
                        <wps:spPr>
                          <a:xfrm>
                            <a:off x="767160" y="361440"/>
                            <a:ext cx="10800" cy="13320"/>
                          </a:xfrm>
                          <a:custGeom>
                            <a:avLst/>
                            <a:gdLst/>
                            <a:ahLst/>
                            <a:rect l="l" t="t" r="r" b="b"/>
                            <a:pathLst>
                              <a:path w="11512" h="13832">
                                <a:moveTo>
                                  <a:pt x="11512" y="0"/>
                                </a:moveTo>
                                <a:lnTo>
                                  <a:pt x="11512" y="4625"/>
                                </a:lnTo>
                                <a:lnTo>
                                  <a:pt x="8593" y="7188"/>
                                </a:lnTo>
                                <a:lnTo>
                                  <a:pt x="0" y="13832"/>
                                </a:lnTo>
                                <a:lnTo>
                                  <a:pt x="0" y="9375"/>
                                </a:lnTo>
                                <a:lnTo>
                                  <a:pt x="10652" y="799"/>
                                </a:lnTo>
                                <a:lnTo>
                                  <a:pt x="11512" y="0"/>
                                </a:lnTo>
                                <a:close/>
                              </a:path>
                            </a:pathLst>
                          </a:custGeom>
                          <a:solidFill>
                            <a:srgbClr val="606060"/>
                          </a:solidFill>
                          <a:ln w="0">
                            <a:noFill/>
                          </a:ln>
                        </wps:spPr>
                        <wps:style>
                          <a:lnRef idx="0"/>
                          <a:fillRef idx="0"/>
                          <a:effectRef idx="0"/>
                          <a:fontRef idx="minor"/>
                        </wps:style>
                        <wps:bodyPr/>
                      </wps:wsp>
                      <wps:wsp>
                        <wps:cNvSpPr/>
                        <wps:spPr>
                          <a:xfrm>
                            <a:off x="767160" y="335160"/>
                            <a:ext cx="10800" cy="17640"/>
                          </a:xfrm>
                          <a:custGeom>
                            <a:avLst/>
                            <a:gdLst/>
                            <a:ahLst/>
                            <a:rect l="l" t="t" r="r" b="b"/>
                            <a:pathLst>
                              <a:path w="11512" h="18321">
                                <a:moveTo>
                                  <a:pt x="11512" y="0"/>
                                </a:moveTo>
                                <a:lnTo>
                                  <a:pt x="11512" y="5772"/>
                                </a:lnTo>
                                <a:lnTo>
                                  <a:pt x="988" y="17095"/>
                                </a:lnTo>
                                <a:lnTo>
                                  <a:pt x="0" y="18321"/>
                                </a:lnTo>
                                <a:lnTo>
                                  <a:pt x="0" y="13455"/>
                                </a:lnTo>
                                <a:lnTo>
                                  <a:pt x="11512" y="0"/>
                                </a:lnTo>
                                <a:close/>
                              </a:path>
                            </a:pathLst>
                          </a:custGeom>
                          <a:solidFill>
                            <a:srgbClr val="606060"/>
                          </a:solidFill>
                          <a:ln w="0">
                            <a:noFill/>
                          </a:ln>
                        </wps:spPr>
                        <wps:style>
                          <a:lnRef idx="0"/>
                          <a:fillRef idx="0"/>
                          <a:effectRef idx="0"/>
                          <a:fontRef idx="minor"/>
                        </wps:style>
                        <wps:bodyPr/>
                      </wps:wsp>
                      <wps:wsp>
                        <wps:cNvSpPr/>
                        <wps:spPr>
                          <a:xfrm>
                            <a:off x="767160" y="158760"/>
                            <a:ext cx="10800" cy="22320"/>
                          </a:xfrm>
                          <a:custGeom>
                            <a:avLst/>
                            <a:gdLst/>
                            <a:ahLst/>
                            <a:rect l="l" t="t" r="r" b="b"/>
                            <a:pathLst>
                              <a:path w="11512" h="23028">
                                <a:moveTo>
                                  <a:pt x="11512" y="0"/>
                                </a:moveTo>
                                <a:lnTo>
                                  <a:pt x="11512" y="2506"/>
                                </a:lnTo>
                                <a:lnTo>
                                  <a:pt x="3785" y="10233"/>
                                </a:lnTo>
                                <a:lnTo>
                                  <a:pt x="1778" y="12202"/>
                                </a:lnTo>
                                <a:lnTo>
                                  <a:pt x="4699" y="15123"/>
                                </a:lnTo>
                                <a:lnTo>
                                  <a:pt x="6706" y="13154"/>
                                </a:lnTo>
                                <a:lnTo>
                                  <a:pt x="11512" y="8353"/>
                                </a:lnTo>
                                <a:lnTo>
                                  <a:pt x="11512" y="11484"/>
                                </a:lnTo>
                                <a:lnTo>
                                  <a:pt x="11176" y="11148"/>
                                </a:lnTo>
                                <a:lnTo>
                                  <a:pt x="7925" y="14412"/>
                                </a:lnTo>
                                <a:lnTo>
                                  <a:pt x="11512" y="17999"/>
                                </a:lnTo>
                                <a:lnTo>
                                  <a:pt x="11512" y="23028"/>
                                </a:lnTo>
                                <a:lnTo>
                                  <a:pt x="5411" y="16926"/>
                                </a:lnTo>
                                <a:lnTo>
                                  <a:pt x="4699" y="17637"/>
                                </a:lnTo>
                                <a:lnTo>
                                  <a:pt x="0" y="12924"/>
                                </a:lnTo>
                                <a:lnTo>
                                  <a:pt x="0" y="10414"/>
                                </a:lnTo>
                                <a:lnTo>
                                  <a:pt x="572" y="10983"/>
                                </a:lnTo>
                                <a:lnTo>
                                  <a:pt x="2527" y="8976"/>
                                </a:lnTo>
                                <a:lnTo>
                                  <a:pt x="11512" y="0"/>
                                </a:lnTo>
                                <a:close/>
                              </a:path>
                            </a:pathLst>
                          </a:custGeom>
                          <a:solidFill>
                            <a:srgbClr val="606060"/>
                          </a:solidFill>
                          <a:ln w="0">
                            <a:noFill/>
                          </a:ln>
                        </wps:spPr>
                        <wps:style>
                          <a:lnRef idx="0"/>
                          <a:fillRef idx="0"/>
                          <a:effectRef idx="0"/>
                          <a:fontRef idx="minor"/>
                        </wps:style>
                        <wps:bodyPr/>
                      </wps:wsp>
                      <wps:wsp>
                        <wps:cNvSpPr/>
                        <wps:spPr>
                          <a:xfrm>
                            <a:off x="767160" y="151200"/>
                            <a:ext cx="10800" cy="13320"/>
                          </a:xfrm>
                          <a:custGeom>
                            <a:avLst/>
                            <a:gdLst/>
                            <a:ahLst/>
                            <a:rect l="l" t="t" r="r" b="b"/>
                            <a:pathLst>
                              <a:path w="11512" h="13930">
                                <a:moveTo>
                                  <a:pt x="11512" y="0"/>
                                </a:moveTo>
                                <a:lnTo>
                                  <a:pt x="11512" y="2417"/>
                                </a:lnTo>
                                <a:lnTo>
                                  <a:pt x="0" y="13930"/>
                                </a:lnTo>
                                <a:lnTo>
                                  <a:pt x="0" y="11505"/>
                                </a:lnTo>
                                <a:lnTo>
                                  <a:pt x="11354" y="163"/>
                                </a:lnTo>
                                <a:lnTo>
                                  <a:pt x="11512" y="0"/>
                                </a:lnTo>
                                <a:close/>
                              </a:path>
                            </a:pathLst>
                          </a:custGeom>
                          <a:solidFill>
                            <a:srgbClr val="606060"/>
                          </a:solidFill>
                          <a:ln w="0">
                            <a:noFill/>
                          </a:ln>
                        </wps:spPr>
                        <wps:style>
                          <a:lnRef idx="0"/>
                          <a:fillRef idx="0"/>
                          <a:effectRef idx="0"/>
                          <a:fontRef idx="minor"/>
                        </wps:style>
                        <wps:bodyPr/>
                      </wps:wsp>
                      <wps:wsp>
                        <wps:cNvSpPr/>
                        <wps:spPr>
                          <a:xfrm>
                            <a:off x="767160" y="135360"/>
                            <a:ext cx="10800" cy="22320"/>
                          </a:xfrm>
                          <a:custGeom>
                            <a:avLst/>
                            <a:gdLst/>
                            <a:ahLst/>
                            <a:rect l="l" t="t" r="r" b="b"/>
                            <a:pathLst>
                              <a:path w="11512" h="22610">
                                <a:moveTo>
                                  <a:pt x="0" y="0"/>
                                </a:moveTo>
                                <a:lnTo>
                                  <a:pt x="2489" y="2489"/>
                                </a:lnTo>
                                <a:lnTo>
                                  <a:pt x="3201" y="1778"/>
                                </a:lnTo>
                                <a:lnTo>
                                  <a:pt x="11512" y="10075"/>
                                </a:lnTo>
                                <a:lnTo>
                                  <a:pt x="11512" y="12567"/>
                                </a:lnTo>
                                <a:lnTo>
                                  <a:pt x="10757" y="11811"/>
                                </a:lnTo>
                                <a:lnTo>
                                  <a:pt x="8801" y="13818"/>
                                </a:lnTo>
                                <a:lnTo>
                                  <a:pt x="0" y="22610"/>
                                </a:lnTo>
                                <a:lnTo>
                                  <a:pt x="0" y="20112"/>
                                </a:lnTo>
                                <a:lnTo>
                                  <a:pt x="7544" y="12560"/>
                                </a:lnTo>
                                <a:lnTo>
                                  <a:pt x="9551" y="10605"/>
                                </a:lnTo>
                                <a:lnTo>
                                  <a:pt x="6998" y="8052"/>
                                </a:lnTo>
                                <a:lnTo>
                                  <a:pt x="4991" y="10008"/>
                                </a:lnTo>
                                <a:lnTo>
                                  <a:pt x="0" y="15004"/>
                                </a:lnTo>
                                <a:lnTo>
                                  <a:pt x="0" y="12586"/>
                                </a:lnTo>
                                <a:lnTo>
                                  <a:pt x="3785" y="8801"/>
                                </a:lnTo>
                                <a:lnTo>
                                  <a:pt x="5753" y="6795"/>
                                </a:lnTo>
                                <a:lnTo>
                                  <a:pt x="3201" y="4242"/>
                                </a:lnTo>
                                <a:lnTo>
                                  <a:pt x="1232" y="6249"/>
                                </a:lnTo>
                                <a:lnTo>
                                  <a:pt x="0" y="7482"/>
                                </a:lnTo>
                                <a:lnTo>
                                  <a:pt x="0" y="0"/>
                                </a:lnTo>
                                <a:close/>
                              </a:path>
                            </a:pathLst>
                          </a:custGeom>
                          <a:solidFill>
                            <a:srgbClr val="606060"/>
                          </a:solidFill>
                          <a:ln w="0">
                            <a:noFill/>
                          </a:ln>
                        </wps:spPr>
                        <wps:style>
                          <a:lnRef idx="0"/>
                          <a:fillRef idx="0"/>
                          <a:effectRef idx="0"/>
                          <a:fontRef idx="minor"/>
                        </wps:style>
                        <wps:bodyPr/>
                      </wps:wsp>
                      <wps:wsp>
                        <wps:cNvSpPr/>
                        <wps:spPr>
                          <a:xfrm>
                            <a:off x="778680" y="343080"/>
                            <a:ext cx="19080" cy="22320"/>
                          </a:xfrm>
                          <a:custGeom>
                            <a:avLst/>
                            <a:gdLst/>
                            <a:ahLst/>
                            <a:rect l="l" t="t" r="r" b="b"/>
                            <a:pathLst>
                              <a:path w="19914" h="23119">
                                <a:moveTo>
                                  <a:pt x="19914" y="0"/>
                                </a:moveTo>
                                <a:lnTo>
                                  <a:pt x="19914" y="5629"/>
                                </a:lnTo>
                                <a:lnTo>
                                  <a:pt x="0" y="23119"/>
                                </a:lnTo>
                                <a:lnTo>
                                  <a:pt x="0" y="18495"/>
                                </a:lnTo>
                                <a:lnTo>
                                  <a:pt x="19914" y="0"/>
                                </a:lnTo>
                                <a:close/>
                              </a:path>
                            </a:pathLst>
                          </a:custGeom>
                          <a:solidFill>
                            <a:srgbClr val="606060"/>
                          </a:solidFill>
                          <a:ln w="0">
                            <a:noFill/>
                          </a:ln>
                        </wps:spPr>
                        <wps:style>
                          <a:lnRef idx="0"/>
                          <a:fillRef idx="0"/>
                          <a:effectRef idx="0"/>
                          <a:fontRef idx="minor"/>
                        </wps:style>
                        <wps:bodyPr/>
                      </wps:wsp>
                      <wps:wsp>
                        <wps:cNvSpPr/>
                        <wps:spPr>
                          <a:xfrm>
                            <a:off x="778680" y="314280"/>
                            <a:ext cx="19080" cy="25920"/>
                          </a:xfrm>
                          <a:custGeom>
                            <a:avLst/>
                            <a:gdLst/>
                            <a:ahLst/>
                            <a:rect l="l" t="t" r="r" b="b"/>
                            <a:pathLst>
                              <a:path w="19914" h="26913">
                                <a:moveTo>
                                  <a:pt x="19914" y="0"/>
                                </a:moveTo>
                                <a:lnTo>
                                  <a:pt x="19914" y="5489"/>
                                </a:lnTo>
                                <a:lnTo>
                                  <a:pt x="0" y="26913"/>
                                </a:lnTo>
                                <a:lnTo>
                                  <a:pt x="0" y="21141"/>
                                </a:lnTo>
                                <a:lnTo>
                                  <a:pt x="3280" y="17307"/>
                                </a:lnTo>
                                <a:lnTo>
                                  <a:pt x="19914" y="0"/>
                                </a:lnTo>
                                <a:close/>
                              </a:path>
                            </a:pathLst>
                          </a:custGeom>
                          <a:solidFill>
                            <a:srgbClr val="606060"/>
                          </a:solidFill>
                          <a:ln w="0">
                            <a:noFill/>
                          </a:ln>
                        </wps:spPr>
                        <wps:style>
                          <a:lnRef idx="0"/>
                          <a:fillRef idx="0"/>
                          <a:effectRef idx="0"/>
                          <a:fontRef idx="minor"/>
                        </wps:style>
                        <wps:bodyPr/>
                      </wps:wsp>
                      <wps:wsp>
                        <wps:cNvSpPr/>
                        <wps:spPr>
                          <a:xfrm>
                            <a:off x="778680" y="176400"/>
                            <a:ext cx="19080" cy="24120"/>
                          </a:xfrm>
                          <a:custGeom>
                            <a:avLst/>
                            <a:gdLst/>
                            <a:ahLst/>
                            <a:rect l="l" t="t" r="r" b="b"/>
                            <a:pathLst>
                              <a:path w="19914" h="24943">
                                <a:moveTo>
                                  <a:pt x="0" y="0"/>
                                </a:moveTo>
                                <a:lnTo>
                                  <a:pt x="19914" y="19914"/>
                                </a:lnTo>
                                <a:lnTo>
                                  <a:pt x="19914" y="24943"/>
                                </a:lnTo>
                                <a:lnTo>
                                  <a:pt x="0" y="5029"/>
                                </a:lnTo>
                                <a:lnTo>
                                  <a:pt x="0" y="0"/>
                                </a:lnTo>
                                <a:close/>
                              </a:path>
                            </a:pathLst>
                          </a:custGeom>
                          <a:solidFill>
                            <a:srgbClr val="606060"/>
                          </a:solidFill>
                          <a:ln w="0">
                            <a:noFill/>
                          </a:ln>
                        </wps:spPr>
                        <wps:style>
                          <a:lnRef idx="0"/>
                          <a:fillRef idx="0"/>
                          <a:effectRef idx="0"/>
                          <a:fontRef idx="minor"/>
                        </wps:style>
                        <wps:bodyPr/>
                      </wps:wsp>
                      <wps:wsp>
                        <wps:cNvSpPr/>
                        <wps:spPr>
                          <a:xfrm>
                            <a:off x="778680" y="145440"/>
                            <a:ext cx="19080" cy="44280"/>
                          </a:xfrm>
                          <a:custGeom>
                            <a:avLst/>
                            <a:gdLst/>
                            <a:ahLst/>
                            <a:rect l="l" t="t" r="r" b="b"/>
                            <a:pathLst>
                              <a:path w="19914" h="45053">
                                <a:moveTo>
                                  <a:pt x="0" y="0"/>
                                </a:moveTo>
                                <a:lnTo>
                                  <a:pt x="12250" y="12227"/>
                                </a:lnTo>
                                <a:lnTo>
                                  <a:pt x="11538" y="12938"/>
                                </a:lnTo>
                                <a:lnTo>
                                  <a:pt x="19914" y="21314"/>
                                </a:lnTo>
                                <a:lnTo>
                                  <a:pt x="19914" y="26318"/>
                                </a:lnTo>
                                <a:lnTo>
                                  <a:pt x="9036" y="15440"/>
                                </a:lnTo>
                                <a:lnTo>
                                  <a:pt x="5773" y="18704"/>
                                </a:lnTo>
                                <a:lnTo>
                                  <a:pt x="19914" y="32845"/>
                                </a:lnTo>
                                <a:lnTo>
                                  <a:pt x="19914" y="35360"/>
                                </a:lnTo>
                                <a:lnTo>
                                  <a:pt x="4515" y="19961"/>
                                </a:lnTo>
                                <a:lnTo>
                                  <a:pt x="921" y="23555"/>
                                </a:lnTo>
                                <a:lnTo>
                                  <a:pt x="19914" y="42548"/>
                                </a:lnTo>
                                <a:lnTo>
                                  <a:pt x="19914" y="45053"/>
                                </a:lnTo>
                                <a:lnTo>
                                  <a:pt x="0" y="25136"/>
                                </a:lnTo>
                                <a:lnTo>
                                  <a:pt x="0" y="22005"/>
                                </a:lnTo>
                                <a:lnTo>
                                  <a:pt x="7779" y="14233"/>
                                </a:lnTo>
                                <a:lnTo>
                                  <a:pt x="9735" y="12227"/>
                                </a:lnTo>
                                <a:lnTo>
                                  <a:pt x="6814" y="9306"/>
                                </a:lnTo>
                                <a:lnTo>
                                  <a:pt x="4845" y="11312"/>
                                </a:lnTo>
                                <a:lnTo>
                                  <a:pt x="0" y="16158"/>
                                </a:lnTo>
                                <a:lnTo>
                                  <a:pt x="0" y="13652"/>
                                </a:lnTo>
                                <a:lnTo>
                                  <a:pt x="3601" y="10055"/>
                                </a:lnTo>
                                <a:lnTo>
                                  <a:pt x="5607" y="8087"/>
                                </a:lnTo>
                                <a:lnTo>
                                  <a:pt x="3054" y="5534"/>
                                </a:lnTo>
                                <a:lnTo>
                                  <a:pt x="1048" y="7502"/>
                                </a:lnTo>
                                <a:lnTo>
                                  <a:pt x="0" y="8550"/>
                                </a:lnTo>
                                <a:lnTo>
                                  <a:pt x="0" y="6133"/>
                                </a:lnTo>
                                <a:lnTo>
                                  <a:pt x="1797" y="4289"/>
                                </a:lnTo>
                                <a:lnTo>
                                  <a:pt x="0" y="2492"/>
                                </a:lnTo>
                                <a:lnTo>
                                  <a:pt x="0" y="0"/>
                                </a:lnTo>
                                <a:close/>
                              </a:path>
                            </a:pathLst>
                          </a:custGeom>
                          <a:solidFill>
                            <a:srgbClr val="606060"/>
                          </a:solidFill>
                          <a:ln w="0">
                            <a:noFill/>
                          </a:ln>
                        </wps:spPr>
                        <wps:style>
                          <a:lnRef idx="0"/>
                          <a:fillRef idx="0"/>
                          <a:effectRef idx="0"/>
                          <a:fontRef idx="minor"/>
                        </wps:style>
                        <wps:bodyPr/>
                      </wps:wsp>
                      <wps:wsp>
                        <wps:cNvSpPr/>
                        <wps:spPr>
                          <a:xfrm>
                            <a:off x="798840" y="166320"/>
                            <a:ext cx="126360" cy="181440"/>
                          </a:xfrm>
                          <a:custGeom>
                            <a:avLst/>
                            <a:gdLst/>
                            <a:ahLst/>
                            <a:rect l="l" t="t" r="r" b="b"/>
                            <a:pathLst>
                              <a:path w="126530" h="181936">
                                <a:moveTo>
                                  <a:pt x="0" y="0"/>
                                </a:moveTo>
                                <a:lnTo>
                                  <a:pt x="73704" y="73704"/>
                                </a:lnTo>
                                <a:lnTo>
                                  <a:pt x="126530" y="20914"/>
                                </a:lnTo>
                                <a:lnTo>
                                  <a:pt x="126530" y="25936"/>
                                </a:lnTo>
                                <a:lnTo>
                                  <a:pt x="76219" y="76257"/>
                                </a:lnTo>
                                <a:lnTo>
                                  <a:pt x="73742" y="78759"/>
                                </a:lnTo>
                                <a:lnTo>
                                  <a:pt x="70491" y="82023"/>
                                </a:lnTo>
                                <a:lnTo>
                                  <a:pt x="69234" y="83280"/>
                                </a:lnTo>
                                <a:lnTo>
                                  <a:pt x="65640" y="86874"/>
                                </a:lnTo>
                                <a:lnTo>
                                  <a:pt x="64383" y="88119"/>
                                </a:lnTo>
                                <a:lnTo>
                                  <a:pt x="61132" y="91383"/>
                                </a:lnTo>
                                <a:lnTo>
                                  <a:pt x="58617" y="93846"/>
                                </a:lnTo>
                                <a:lnTo>
                                  <a:pt x="44075" y="108388"/>
                                </a:lnTo>
                                <a:lnTo>
                                  <a:pt x="56826" y="121101"/>
                                </a:lnTo>
                                <a:lnTo>
                                  <a:pt x="71329" y="106597"/>
                                </a:lnTo>
                                <a:lnTo>
                                  <a:pt x="73832" y="104083"/>
                                </a:lnTo>
                                <a:lnTo>
                                  <a:pt x="77095" y="100831"/>
                                </a:lnTo>
                                <a:lnTo>
                                  <a:pt x="78340" y="99574"/>
                                </a:lnTo>
                                <a:lnTo>
                                  <a:pt x="81934" y="95980"/>
                                </a:lnTo>
                                <a:lnTo>
                                  <a:pt x="83191" y="94723"/>
                                </a:lnTo>
                                <a:lnTo>
                                  <a:pt x="86455" y="91472"/>
                                </a:lnTo>
                                <a:lnTo>
                                  <a:pt x="88957" y="88995"/>
                                </a:lnTo>
                                <a:lnTo>
                                  <a:pt x="126530" y="51453"/>
                                </a:lnTo>
                                <a:lnTo>
                                  <a:pt x="126530" y="56440"/>
                                </a:lnTo>
                                <a:lnTo>
                                  <a:pt x="119475" y="63506"/>
                                </a:lnTo>
                                <a:lnTo>
                                  <a:pt x="126530" y="61963"/>
                                </a:lnTo>
                                <a:lnTo>
                                  <a:pt x="126530" y="64176"/>
                                </a:lnTo>
                                <a:lnTo>
                                  <a:pt x="124860" y="63798"/>
                                </a:lnTo>
                                <a:cubicBezTo>
                                  <a:pt x="123273" y="63798"/>
                                  <a:pt x="121761" y="64382"/>
                                  <a:pt x="120644" y="65513"/>
                                </a:cubicBezTo>
                                <a:cubicBezTo>
                                  <a:pt x="119933" y="66224"/>
                                  <a:pt x="119424" y="67024"/>
                                  <a:pt x="119171" y="67938"/>
                                </a:cubicBezTo>
                                <a:cubicBezTo>
                                  <a:pt x="118802" y="68904"/>
                                  <a:pt x="118713" y="69945"/>
                                  <a:pt x="118929" y="70948"/>
                                </a:cubicBezTo>
                                <a:cubicBezTo>
                                  <a:pt x="118218" y="71444"/>
                                  <a:pt x="117507" y="71914"/>
                                  <a:pt x="116834" y="72371"/>
                                </a:cubicBezTo>
                                <a:cubicBezTo>
                                  <a:pt x="116542" y="71494"/>
                                  <a:pt x="116415" y="70618"/>
                                  <a:pt x="116465" y="69729"/>
                                </a:cubicBezTo>
                                <a:cubicBezTo>
                                  <a:pt x="116503" y="67900"/>
                                  <a:pt x="117177" y="66059"/>
                                  <a:pt x="118421" y="64509"/>
                                </a:cubicBezTo>
                                <a:lnTo>
                                  <a:pt x="91472" y="91472"/>
                                </a:lnTo>
                                <a:lnTo>
                                  <a:pt x="126530" y="126543"/>
                                </a:lnTo>
                                <a:lnTo>
                                  <a:pt x="126530" y="131546"/>
                                </a:lnTo>
                                <a:lnTo>
                                  <a:pt x="88957" y="93973"/>
                                </a:lnTo>
                                <a:lnTo>
                                  <a:pt x="85706" y="97237"/>
                                </a:lnTo>
                                <a:lnTo>
                                  <a:pt x="126530" y="138061"/>
                                </a:lnTo>
                                <a:lnTo>
                                  <a:pt x="126530" y="140569"/>
                                </a:lnTo>
                                <a:lnTo>
                                  <a:pt x="84449" y="98482"/>
                                </a:lnTo>
                                <a:lnTo>
                                  <a:pt x="80854" y="102076"/>
                                </a:lnTo>
                                <a:lnTo>
                                  <a:pt x="126530" y="147758"/>
                                </a:lnTo>
                                <a:lnTo>
                                  <a:pt x="126530" y="150266"/>
                                </a:lnTo>
                                <a:lnTo>
                                  <a:pt x="79597" y="103333"/>
                                </a:lnTo>
                                <a:lnTo>
                                  <a:pt x="76333" y="106597"/>
                                </a:lnTo>
                                <a:lnTo>
                                  <a:pt x="126530" y="156787"/>
                                </a:lnTo>
                                <a:lnTo>
                                  <a:pt x="126530" y="161777"/>
                                </a:lnTo>
                                <a:lnTo>
                                  <a:pt x="73832" y="109099"/>
                                </a:lnTo>
                                <a:lnTo>
                                  <a:pt x="32074" y="150857"/>
                                </a:lnTo>
                                <a:cubicBezTo>
                                  <a:pt x="29991" y="152990"/>
                                  <a:pt x="27896" y="155073"/>
                                  <a:pt x="25775" y="157207"/>
                                </a:cubicBezTo>
                                <a:cubicBezTo>
                                  <a:pt x="16954" y="166014"/>
                                  <a:pt x="8312" y="174295"/>
                                  <a:pt x="120" y="181831"/>
                                </a:cubicBezTo>
                                <a:lnTo>
                                  <a:pt x="0" y="181936"/>
                                </a:lnTo>
                                <a:lnTo>
                                  <a:pt x="0" y="176307"/>
                                </a:lnTo>
                                <a:lnTo>
                                  <a:pt x="23260" y="154705"/>
                                </a:lnTo>
                                <a:cubicBezTo>
                                  <a:pt x="25355" y="152571"/>
                                  <a:pt x="27438" y="150476"/>
                                  <a:pt x="29534" y="148342"/>
                                </a:cubicBezTo>
                                <a:lnTo>
                                  <a:pt x="32036" y="145802"/>
                                </a:lnTo>
                                <a:lnTo>
                                  <a:pt x="32074" y="145840"/>
                                </a:lnTo>
                                <a:lnTo>
                                  <a:pt x="54311" y="123653"/>
                                </a:lnTo>
                                <a:lnTo>
                                  <a:pt x="41561" y="110903"/>
                                </a:lnTo>
                                <a:lnTo>
                                  <a:pt x="19336" y="133089"/>
                                </a:lnTo>
                                <a:lnTo>
                                  <a:pt x="16821" y="135680"/>
                                </a:lnTo>
                                <a:cubicBezTo>
                                  <a:pt x="14738" y="137738"/>
                                  <a:pt x="12605" y="139859"/>
                                  <a:pt x="10509" y="141954"/>
                                </a:cubicBezTo>
                                <a:lnTo>
                                  <a:pt x="0" y="153260"/>
                                </a:lnTo>
                                <a:lnTo>
                                  <a:pt x="0" y="147771"/>
                                </a:lnTo>
                                <a:lnTo>
                                  <a:pt x="8007" y="139439"/>
                                </a:lnTo>
                                <a:cubicBezTo>
                                  <a:pt x="10141" y="137319"/>
                                  <a:pt x="12224" y="135223"/>
                                  <a:pt x="14357" y="133128"/>
                                </a:cubicBezTo>
                                <a:lnTo>
                                  <a:pt x="14319" y="133089"/>
                                </a:lnTo>
                                <a:lnTo>
                                  <a:pt x="56064" y="91345"/>
                                </a:lnTo>
                                <a:lnTo>
                                  <a:pt x="0" y="35280"/>
                                </a:lnTo>
                                <a:lnTo>
                                  <a:pt x="0" y="30251"/>
                                </a:lnTo>
                                <a:lnTo>
                                  <a:pt x="58579" y="88830"/>
                                </a:lnTo>
                                <a:lnTo>
                                  <a:pt x="61830" y="85579"/>
                                </a:lnTo>
                                <a:lnTo>
                                  <a:pt x="0" y="23739"/>
                                </a:lnTo>
                                <a:lnTo>
                                  <a:pt x="0" y="21234"/>
                                </a:lnTo>
                                <a:lnTo>
                                  <a:pt x="63087" y="84321"/>
                                </a:lnTo>
                                <a:lnTo>
                                  <a:pt x="66681" y="80727"/>
                                </a:lnTo>
                                <a:lnTo>
                                  <a:pt x="0" y="14046"/>
                                </a:lnTo>
                                <a:lnTo>
                                  <a:pt x="0" y="11531"/>
                                </a:lnTo>
                                <a:lnTo>
                                  <a:pt x="67938" y="79470"/>
                                </a:lnTo>
                                <a:lnTo>
                                  <a:pt x="71203" y="76206"/>
                                </a:lnTo>
                                <a:lnTo>
                                  <a:pt x="0" y="5004"/>
                                </a:lnTo>
                                <a:lnTo>
                                  <a:pt x="0" y="0"/>
                                </a:lnTo>
                                <a:close/>
                              </a:path>
                            </a:pathLst>
                          </a:custGeom>
                          <a:solidFill>
                            <a:srgbClr val="606060"/>
                          </a:solidFill>
                          <a:ln w="0">
                            <a:noFill/>
                          </a:ln>
                        </wps:spPr>
                        <wps:style>
                          <a:lnRef idx="0"/>
                          <a:fillRef idx="0"/>
                          <a:effectRef idx="0"/>
                          <a:fontRef idx="minor"/>
                        </wps:style>
                        <wps:bodyPr/>
                      </wps:wsp>
                      <wps:wsp>
                        <wps:cNvSpPr/>
                        <wps:spPr>
                          <a:xfrm>
                            <a:off x="925920" y="304920"/>
                            <a:ext cx="61560" cy="78120"/>
                          </a:xfrm>
                          <a:custGeom>
                            <a:avLst/>
                            <a:gdLst/>
                            <a:ahLst/>
                            <a:rect l="l" t="t" r="r" b="b"/>
                            <a:pathLst>
                              <a:path w="62027" h="78647">
                                <a:moveTo>
                                  <a:pt x="0" y="0"/>
                                </a:moveTo>
                                <a:lnTo>
                                  <a:pt x="55417" y="55417"/>
                                </a:lnTo>
                                <a:lnTo>
                                  <a:pt x="55544" y="55468"/>
                                </a:lnTo>
                                <a:lnTo>
                                  <a:pt x="62027" y="56256"/>
                                </a:lnTo>
                                <a:lnTo>
                                  <a:pt x="62027" y="57808"/>
                                </a:lnTo>
                                <a:lnTo>
                                  <a:pt x="57169" y="57182"/>
                                </a:lnTo>
                                <a:lnTo>
                                  <a:pt x="55759" y="57017"/>
                                </a:lnTo>
                                <a:lnTo>
                                  <a:pt x="55924" y="58427"/>
                                </a:lnTo>
                                <a:lnTo>
                                  <a:pt x="56420" y="62529"/>
                                </a:lnTo>
                                <a:lnTo>
                                  <a:pt x="52331" y="62021"/>
                                </a:lnTo>
                                <a:lnTo>
                                  <a:pt x="50908" y="61856"/>
                                </a:lnTo>
                                <a:lnTo>
                                  <a:pt x="51073" y="63278"/>
                                </a:lnTo>
                                <a:lnTo>
                                  <a:pt x="51874" y="69387"/>
                                </a:lnTo>
                                <a:lnTo>
                                  <a:pt x="62027" y="74650"/>
                                </a:lnTo>
                                <a:lnTo>
                                  <a:pt x="62027" y="78647"/>
                                </a:lnTo>
                                <a:lnTo>
                                  <a:pt x="47352" y="71050"/>
                                </a:lnTo>
                                <a:lnTo>
                                  <a:pt x="0" y="23716"/>
                                </a:lnTo>
                                <a:lnTo>
                                  <a:pt x="0" y="18726"/>
                                </a:lnTo>
                                <a:lnTo>
                                  <a:pt x="49448" y="68168"/>
                                </a:lnTo>
                                <a:lnTo>
                                  <a:pt x="50197" y="68549"/>
                                </a:lnTo>
                                <a:lnTo>
                                  <a:pt x="49359" y="61652"/>
                                </a:lnTo>
                                <a:lnTo>
                                  <a:pt x="49321" y="61525"/>
                                </a:lnTo>
                                <a:lnTo>
                                  <a:pt x="0" y="12205"/>
                                </a:lnTo>
                                <a:lnTo>
                                  <a:pt x="0" y="9696"/>
                                </a:lnTo>
                                <a:lnTo>
                                  <a:pt x="50527" y="60230"/>
                                </a:lnTo>
                                <a:lnTo>
                                  <a:pt x="50743" y="60268"/>
                                </a:lnTo>
                                <a:lnTo>
                                  <a:pt x="54667" y="60776"/>
                                </a:lnTo>
                                <a:lnTo>
                                  <a:pt x="54159" y="56839"/>
                                </a:lnTo>
                                <a:lnTo>
                                  <a:pt x="54121" y="56636"/>
                                </a:lnTo>
                                <a:lnTo>
                                  <a:pt x="0" y="2508"/>
                                </a:lnTo>
                                <a:lnTo>
                                  <a:pt x="0" y="0"/>
                                </a:lnTo>
                                <a:close/>
                              </a:path>
                            </a:pathLst>
                          </a:custGeom>
                          <a:solidFill>
                            <a:srgbClr val="606060"/>
                          </a:solidFill>
                          <a:ln w="0">
                            <a:noFill/>
                          </a:ln>
                        </wps:spPr>
                        <wps:style>
                          <a:lnRef idx="0"/>
                          <a:fillRef idx="0"/>
                          <a:effectRef idx="0"/>
                          <a:fontRef idx="minor"/>
                        </wps:style>
                        <wps:bodyPr/>
                      </wps:wsp>
                      <wps:wsp>
                        <wps:cNvSpPr/>
                        <wps:spPr>
                          <a:xfrm>
                            <a:off x="925920" y="292680"/>
                            <a:ext cx="61560" cy="66600"/>
                          </a:xfrm>
                          <a:custGeom>
                            <a:avLst/>
                            <a:gdLst/>
                            <a:ahLst/>
                            <a:rect l="l" t="t" r="r" b="b"/>
                            <a:pathLst>
                              <a:path w="62027" h="67030">
                                <a:moveTo>
                                  <a:pt x="0" y="0"/>
                                </a:moveTo>
                                <a:lnTo>
                                  <a:pt x="62027" y="62051"/>
                                </a:lnTo>
                                <a:lnTo>
                                  <a:pt x="62027" y="67030"/>
                                </a:lnTo>
                                <a:lnTo>
                                  <a:pt x="0" y="5003"/>
                                </a:lnTo>
                                <a:lnTo>
                                  <a:pt x="0" y="0"/>
                                </a:lnTo>
                                <a:close/>
                              </a:path>
                            </a:pathLst>
                          </a:custGeom>
                          <a:solidFill>
                            <a:srgbClr val="606060"/>
                          </a:solidFill>
                          <a:ln w="0">
                            <a:noFill/>
                          </a:ln>
                        </wps:spPr>
                        <wps:style>
                          <a:lnRef idx="0"/>
                          <a:fillRef idx="0"/>
                          <a:effectRef idx="0"/>
                          <a:fontRef idx="minor"/>
                        </wps:style>
                        <wps:bodyPr/>
                      </wps:wsp>
                      <wps:wsp>
                        <wps:cNvSpPr/>
                        <wps:spPr>
                          <a:xfrm>
                            <a:off x="925920" y="165600"/>
                            <a:ext cx="61560" cy="64800"/>
                          </a:xfrm>
                          <a:custGeom>
                            <a:avLst/>
                            <a:gdLst/>
                            <a:ahLst/>
                            <a:rect l="l" t="t" r="r" b="b"/>
                            <a:pathLst>
                              <a:path w="62027" h="65367">
                                <a:moveTo>
                                  <a:pt x="62027" y="0"/>
                                </a:moveTo>
                                <a:lnTo>
                                  <a:pt x="62027" y="4027"/>
                                </a:lnTo>
                                <a:lnTo>
                                  <a:pt x="58944" y="8523"/>
                                </a:lnTo>
                                <a:cubicBezTo>
                                  <a:pt x="51772" y="17551"/>
                                  <a:pt x="43155" y="27229"/>
                                  <a:pt x="33484" y="36906"/>
                                </a:cubicBezTo>
                                <a:cubicBezTo>
                                  <a:pt x="23159" y="47231"/>
                                  <a:pt x="12872" y="56337"/>
                                  <a:pt x="3309" y="63779"/>
                                </a:cubicBezTo>
                                <a:cubicBezTo>
                                  <a:pt x="2635" y="64313"/>
                                  <a:pt x="2013" y="64859"/>
                                  <a:pt x="1302" y="65367"/>
                                </a:cubicBezTo>
                                <a:lnTo>
                                  <a:pt x="0" y="65072"/>
                                </a:lnTo>
                                <a:lnTo>
                                  <a:pt x="0" y="62859"/>
                                </a:lnTo>
                                <a:lnTo>
                                  <a:pt x="959" y="62649"/>
                                </a:lnTo>
                                <a:cubicBezTo>
                                  <a:pt x="10281" y="55499"/>
                                  <a:pt x="20733" y="46342"/>
                                  <a:pt x="31845" y="35230"/>
                                </a:cubicBezTo>
                                <a:cubicBezTo>
                                  <a:pt x="42361" y="24720"/>
                                  <a:pt x="51095" y="14786"/>
                                  <a:pt x="58079" y="5858"/>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54440"/>
                            <a:ext cx="61560" cy="68040"/>
                          </a:xfrm>
                          <a:custGeom>
                            <a:avLst/>
                            <a:gdLst/>
                            <a:ahLst/>
                            <a:rect l="l" t="t" r="r" b="b"/>
                            <a:pathLst>
                              <a:path w="62027" h="68822">
                                <a:moveTo>
                                  <a:pt x="62027" y="0"/>
                                </a:moveTo>
                                <a:lnTo>
                                  <a:pt x="62027" y="4657"/>
                                </a:lnTo>
                                <a:lnTo>
                                  <a:pt x="53331" y="15013"/>
                                </a:lnTo>
                                <a:cubicBezTo>
                                  <a:pt x="44847" y="23993"/>
                                  <a:pt x="34544" y="34264"/>
                                  <a:pt x="23489" y="45294"/>
                                </a:cubicBezTo>
                                <a:lnTo>
                                  <a:pt x="0" y="68822"/>
                                </a:lnTo>
                                <a:lnTo>
                                  <a:pt x="0" y="63836"/>
                                </a:lnTo>
                                <a:lnTo>
                                  <a:pt x="24111" y="39744"/>
                                </a:lnTo>
                                <a:cubicBezTo>
                                  <a:pt x="33916" y="29940"/>
                                  <a:pt x="43876" y="19980"/>
                                  <a:pt x="52178" y="11093"/>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30680"/>
                            <a:ext cx="61560" cy="60840"/>
                          </a:xfrm>
                          <a:custGeom>
                            <a:avLst/>
                            <a:gdLst/>
                            <a:ahLst/>
                            <a:rect l="l" t="t" r="r" b="b"/>
                            <a:pathLst>
                              <a:path w="62027" h="61443">
                                <a:moveTo>
                                  <a:pt x="62027" y="0"/>
                                </a:moveTo>
                                <a:lnTo>
                                  <a:pt x="62027" y="4001"/>
                                </a:lnTo>
                                <a:lnTo>
                                  <a:pt x="52286" y="11085"/>
                                </a:lnTo>
                                <a:cubicBezTo>
                                  <a:pt x="41040" y="20383"/>
                                  <a:pt x="25991" y="35459"/>
                                  <a:pt x="11284" y="50156"/>
                                </a:cubicBezTo>
                                <a:lnTo>
                                  <a:pt x="0" y="61443"/>
                                </a:lnTo>
                                <a:lnTo>
                                  <a:pt x="0" y="56421"/>
                                </a:lnTo>
                                <a:lnTo>
                                  <a:pt x="4134" y="52290"/>
                                </a:lnTo>
                                <a:lnTo>
                                  <a:pt x="4185" y="52252"/>
                                </a:lnTo>
                                <a:cubicBezTo>
                                  <a:pt x="29090" y="27334"/>
                                  <a:pt x="50324" y="5859"/>
                                  <a:pt x="61818" y="4"/>
                                </a:cubicBezTo>
                                <a:lnTo>
                                  <a:pt x="62027" y="0"/>
                                </a:lnTo>
                                <a:close/>
                              </a:path>
                            </a:pathLst>
                          </a:custGeom>
                          <a:solidFill>
                            <a:srgbClr val="606060"/>
                          </a:solidFill>
                          <a:ln w="0">
                            <a:noFill/>
                          </a:ln>
                        </wps:spPr>
                        <wps:style>
                          <a:lnRef idx="0"/>
                          <a:fillRef idx="0"/>
                          <a:effectRef idx="0"/>
                          <a:fontRef idx="minor"/>
                        </wps:style>
                        <wps:bodyPr/>
                      </wps:wsp>
                      <wps:wsp>
                        <wps:cNvSpPr/>
                        <wps:spPr>
                          <a:xfrm>
                            <a:off x="988200" y="354960"/>
                            <a:ext cx="10800" cy="33480"/>
                          </a:xfrm>
                          <a:custGeom>
                            <a:avLst/>
                            <a:gdLst/>
                            <a:ahLst/>
                            <a:rect l="l" t="t" r="r" b="b"/>
                            <a:pathLst>
                              <a:path w="11506" h="34069">
                                <a:moveTo>
                                  <a:pt x="0" y="0"/>
                                </a:moveTo>
                                <a:lnTo>
                                  <a:pt x="2927" y="2928"/>
                                </a:lnTo>
                                <a:lnTo>
                                  <a:pt x="11506" y="19500"/>
                                </a:lnTo>
                                <a:lnTo>
                                  <a:pt x="11506" y="34069"/>
                                </a:lnTo>
                                <a:lnTo>
                                  <a:pt x="7601" y="32049"/>
                                </a:lnTo>
                                <a:lnTo>
                                  <a:pt x="0" y="28115"/>
                                </a:lnTo>
                                <a:lnTo>
                                  <a:pt x="0" y="24117"/>
                                </a:lnTo>
                                <a:lnTo>
                                  <a:pt x="8858" y="28709"/>
                                </a:lnTo>
                                <a:cubicBezTo>
                                  <a:pt x="9112" y="28252"/>
                                  <a:pt x="9480" y="27833"/>
                                  <a:pt x="9861" y="27452"/>
                                </a:cubicBezTo>
                                <a:cubicBezTo>
                                  <a:pt x="10230" y="27083"/>
                                  <a:pt x="10649" y="26702"/>
                                  <a:pt x="11119" y="26461"/>
                                </a:cubicBezTo>
                                <a:lnTo>
                                  <a:pt x="1251" y="7437"/>
                                </a:lnTo>
                                <a:lnTo>
                                  <a:pt x="0" y="7275"/>
                                </a:lnTo>
                                <a:lnTo>
                                  <a:pt x="0" y="5723"/>
                                </a:lnTo>
                                <a:lnTo>
                                  <a:pt x="412" y="5773"/>
                                </a:lnTo>
                                <a:lnTo>
                                  <a:pt x="31" y="5011"/>
                                </a:lnTo>
                                <a:lnTo>
                                  <a:pt x="0" y="4979"/>
                                </a:lnTo>
                                <a:lnTo>
                                  <a:pt x="0" y="0"/>
                                </a:lnTo>
                                <a:close/>
                              </a:path>
                            </a:pathLst>
                          </a:custGeom>
                          <a:solidFill>
                            <a:srgbClr val="606060"/>
                          </a:solidFill>
                          <a:ln w="0">
                            <a:noFill/>
                          </a:ln>
                        </wps:spPr>
                        <wps:style>
                          <a:lnRef idx="0"/>
                          <a:fillRef idx="0"/>
                          <a:effectRef idx="0"/>
                          <a:fontRef idx="minor"/>
                        </wps:style>
                        <wps:bodyPr/>
                      </wps:wsp>
                      <wps:wsp>
                        <wps:cNvSpPr/>
                        <wps:spPr>
                          <a:xfrm>
                            <a:off x="988200" y="148680"/>
                            <a:ext cx="10800" cy="20160"/>
                          </a:xfrm>
                          <a:custGeom>
                            <a:avLst/>
                            <a:gdLst/>
                            <a:ahLst/>
                            <a:rect l="l" t="t" r="r" b="b"/>
                            <a:pathLst>
                              <a:path w="11506" h="21097">
                                <a:moveTo>
                                  <a:pt x="11506" y="0"/>
                                </a:moveTo>
                                <a:lnTo>
                                  <a:pt x="11506" y="4319"/>
                                </a:lnTo>
                                <a:lnTo>
                                  <a:pt x="0" y="21097"/>
                                </a:lnTo>
                                <a:lnTo>
                                  <a:pt x="0" y="17070"/>
                                </a:lnTo>
                                <a:lnTo>
                                  <a:pt x="11506" y="0"/>
                                </a:lnTo>
                                <a:close/>
                              </a:path>
                            </a:pathLst>
                          </a:custGeom>
                          <a:solidFill>
                            <a:srgbClr val="606060"/>
                          </a:solidFill>
                          <a:ln w="0">
                            <a:noFill/>
                          </a:ln>
                        </wps:spPr>
                        <wps:style>
                          <a:lnRef idx="0"/>
                          <a:fillRef idx="0"/>
                          <a:effectRef idx="0"/>
                          <a:fontRef idx="minor"/>
                        </wps:style>
                        <wps:bodyPr/>
                      </wps:wsp>
                      <wps:wsp>
                        <wps:cNvSpPr/>
                        <wps:spPr>
                          <a:xfrm>
                            <a:off x="988200" y="123120"/>
                            <a:ext cx="10800" cy="34920"/>
                          </a:xfrm>
                          <a:custGeom>
                            <a:avLst/>
                            <a:gdLst/>
                            <a:ahLst/>
                            <a:rect l="l" t="t" r="r" b="b"/>
                            <a:pathLst>
                              <a:path w="11506" h="35296">
                                <a:moveTo>
                                  <a:pt x="11284" y="0"/>
                                </a:moveTo>
                                <a:lnTo>
                                  <a:pt x="11506" y="2"/>
                                </a:lnTo>
                                <a:lnTo>
                                  <a:pt x="11506" y="4832"/>
                                </a:lnTo>
                                <a:lnTo>
                                  <a:pt x="6597" y="9741"/>
                                </a:lnTo>
                                <a:lnTo>
                                  <a:pt x="9937" y="13043"/>
                                </a:lnTo>
                                <a:lnTo>
                                  <a:pt x="11506" y="11484"/>
                                </a:lnTo>
                                <a:lnTo>
                                  <a:pt x="11506" y="24380"/>
                                </a:lnTo>
                                <a:lnTo>
                                  <a:pt x="10230" y="23114"/>
                                </a:lnTo>
                                <a:lnTo>
                                  <a:pt x="0" y="35296"/>
                                </a:lnTo>
                                <a:lnTo>
                                  <a:pt x="0" y="30639"/>
                                </a:lnTo>
                                <a:lnTo>
                                  <a:pt x="1135" y="29360"/>
                                </a:lnTo>
                                <a:cubicBezTo>
                                  <a:pt x="4232" y="25607"/>
                                  <a:pt x="6686" y="22276"/>
                                  <a:pt x="8274" y="19520"/>
                                </a:cubicBezTo>
                                <a:cubicBezTo>
                                  <a:pt x="8528" y="19101"/>
                                  <a:pt x="8731" y="18644"/>
                                  <a:pt x="8985" y="18225"/>
                                </a:cubicBezTo>
                                <a:cubicBezTo>
                                  <a:pt x="9188" y="17755"/>
                                  <a:pt x="9112" y="17259"/>
                                  <a:pt x="8769" y="16929"/>
                                </a:cubicBezTo>
                                <a:lnTo>
                                  <a:pt x="2749" y="10909"/>
                                </a:lnTo>
                                <a:cubicBezTo>
                                  <a:pt x="2419" y="10528"/>
                                  <a:pt x="1924" y="10452"/>
                                  <a:pt x="1416" y="10693"/>
                                </a:cubicBezTo>
                                <a:cubicBezTo>
                                  <a:pt x="997" y="10909"/>
                                  <a:pt x="577" y="11151"/>
                                  <a:pt x="82" y="11455"/>
                                </a:cubicBezTo>
                                <a:lnTo>
                                  <a:pt x="0" y="11515"/>
                                </a:lnTo>
                                <a:lnTo>
                                  <a:pt x="0" y="7514"/>
                                </a:lnTo>
                                <a:lnTo>
                                  <a:pt x="3842" y="7442"/>
                                </a:lnTo>
                                <a:lnTo>
                                  <a:pt x="11284" y="0"/>
                                </a:lnTo>
                                <a:close/>
                              </a:path>
                            </a:pathLst>
                          </a:custGeom>
                          <a:solidFill>
                            <a:srgbClr val="606060"/>
                          </a:solidFill>
                          <a:ln w="0">
                            <a:noFill/>
                          </a:ln>
                        </wps:spPr>
                        <wps:style>
                          <a:lnRef idx="0"/>
                          <a:fillRef idx="0"/>
                          <a:effectRef idx="0"/>
                          <a:fontRef idx="minor"/>
                        </wps:style>
                        <wps:bodyPr/>
                      </wps:wsp>
                      <wps:wsp>
                        <wps:cNvSpPr/>
                        <wps:spPr>
                          <a:xfrm>
                            <a:off x="999360" y="374760"/>
                            <a:ext cx="9360" cy="19080"/>
                          </a:xfrm>
                          <a:custGeom>
                            <a:avLst/>
                            <a:gdLst/>
                            <a:ahLst/>
                            <a:rect l="l" t="t" r="r" b="b"/>
                            <a:pathLst>
                              <a:path w="10344" h="19953">
                                <a:moveTo>
                                  <a:pt x="0" y="0"/>
                                </a:moveTo>
                                <a:lnTo>
                                  <a:pt x="2953" y="5704"/>
                                </a:lnTo>
                                <a:lnTo>
                                  <a:pt x="9849" y="19026"/>
                                </a:lnTo>
                                <a:lnTo>
                                  <a:pt x="10344" y="19953"/>
                                </a:lnTo>
                                <a:lnTo>
                                  <a:pt x="9430" y="19446"/>
                                </a:lnTo>
                                <a:lnTo>
                                  <a:pt x="0" y="14569"/>
                                </a:lnTo>
                                <a:lnTo>
                                  <a:pt x="0" y="0"/>
                                </a:lnTo>
                                <a:close/>
                              </a:path>
                            </a:pathLst>
                          </a:custGeom>
                          <a:solidFill>
                            <a:srgbClr val="606060"/>
                          </a:solidFill>
                          <a:ln w="0">
                            <a:noFill/>
                          </a:ln>
                        </wps:spPr>
                        <wps:style>
                          <a:lnRef idx="0"/>
                          <a:fillRef idx="0"/>
                          <a:effectRef idx="0"/>
                          <a:fontRef idx="minor"/>
                        </wps:style>
                        <wps:bodyPr/>
                      </wps:wsp>
                      <wps:wsp>
                        <wps:cNvSpPr/>
                        <wps:spPr>
                          <a:xfrm>
                            <a:off x="999360" y="123120"/>
                            <a:ext cx="8280" cy="28440"/>
                          </a:xfrm>
                          <a:custGeom>
                            <a:avLst/>
                            <a:gdLst/>
                            <a:ahLst/>
                            <a:rect l="l" t="t" r="r" b="b"/>
                            <a:pathLst>
                              <a:path w="9138" h="29373">
                                <a:moveTo>
                                  <a:pt x="0" y="0"/>
                                </a:moveTo>
                                <a:lnTo>
                                  <a:pt x="3372" y="36"/>
                                </a:lnTo>
                                <a:lnTo>
                                  <a:pt x="8134" y="4798"/>
                                </a:lnTo>
                                <a:cubicBezTo>
                                  <a:pt x="9138" y="5802"/>
                                  <a:pt x="9138" y="7389"/>
                                  <a:pt x="8173" y="8354"/>
                                </a:cubicBezTo>
                                <a:lnTo>
                                  <a:pt x="692" y="15796"/>
                                </a:lnTo>
                                <a:cubicBezTo>
                                  <a:pt x="1276" y="17092"/>
                                  <a:pt x="1276" y="18552"/>
                                  <a:pt x="616" y="19848"/>
                                </a:cubicBezTo>
                                <a:cubicBezTo>
                                  <a:pt x="489" y="20102"/>
                                  <a:pt x="311" y="20394"/>
                                  <a:pt x="197" y="20635"/>
                                </a:cubicBezTo>
                                <a:lnTo>
                                  <a:pt x="1606" y="22108"/>
                                </a:lnTo>
                                <a:lnTo>
                                  <a:pt x="3410" y="23861"/>
                                </a:lnTo>
                                <a:cubicBezTo>
                                  <a:pt x="3029" y="24610"/>
                                  <a:pt x="2623" y="25360"/>
                                  <a:pt x="2204" y="26160"/>
                                </a:cubicBezTo>
                                <a:lnTo>
                                  <a:pt x="0" y="29373"/>
                                </a:lnTo>
                                <a:lnTo>
                                  <a:pt x="0" y="25054"/>
                                </a:lnTo>
                                <a:lnTo>
                                  <a:pt x="273" y="24648"/>
                                </a:lnTo>
                                <a:lnTo>
                                  <a:pt x="0" y="24377"/>
                                </a:lnTo>
                                <a:lnTo>
                                  <a:pt x="0" y="11481"/>
                                </a:lnTo>
                                <a:lnTo>
                                  <a:pt x="4909" y="6602"/>
                                </a:lnTo>
                                <a:lnTo>
                                  <a:pt x="1569" y="3262"/>
                                </a:lnTo>
                                <a:lnTo>
                                  <a:pt x="0" y="4830"/>
                                </a:lnTo>
                                <a:lnTo>
                                  <a:pt x="0" y="0"/>
                                </a:lnTo>
                                <a:close/>
                              </a:path>
                            </a:pathLst>
                          </a:custGeom>
                          <a:solidFill>
                            <a:srgbClr val="606060"/>
                          </a:solidFill>
                          <a:ln w="0">
                            <a:noFill/>
                          </a:ln>
                        </wps:spPr>
                        <wps:style>
                          <a:lnRef idx="0"/>
                          <a:fillRef idx="0"/>
                          <a:effectRef idx="0"/>
                          <a:fontRef idx="minor"/>
                        </wps:style>
                        <wps:bodyPr/>
                      </wps:wsp>
                      <wps:wsp>
                        <wps:cNvSpPr/>
                        <wps:spPr>
                          <a:xfrm>
                            <a:off x="756360" y="247680"/>
                            <a:ext cx="16560" cy="19800"/>
                          </a:xfrm>
                          <a:custGeom>
                            <a:avLst/>
                            <a:gdLst/>
                            <a:ahLst/>
                            <a:rect l="l" t="t" r="r" b="b"/>
                            <a:pathLst>
                              <a:path w="16840" h="20409">
                                <a:moveTo>
                                  <a:pt x="7938" y="0"/>
                                </a:moveTo>
                                <a:cubicBezTo>
                                  <a:pt x="9118" y="0"/>
                                  <a:pt x="10135" y="178"/>
                                  <a:pt x="10985" y="508"/>
                                </a:cubicBezTo>
                                <a:cubicBezTo>
                                  <a:pt x="11849" y="838"/>
                                  <a:pt x="12560" y="1270"/>
                                  <a:pt x="13119" y="1816"/>
                                </a:cubicBezTo>
                                <a:cubicBezTo>
                                  <a:pt x="13691" y="2362"/>
                                  <a:pt x="14097" y="2985"/>
                                  <a:pt x="14364" y="3683"/>
                                </a:cubicBezTo>
                                <a:cubicBezTo>
                                  <a:pt x="14631" y="4382"/>
                                  <a:pt x="14770" y="5118"/>
                                  <a:pt x="14770" y="5867"/>
                                </a:cubicBezTo>
                                <a:cubicBezTo>
                                  <a:pt x="14770" y="6617"/>
                                  <a:pt x="14643" y="7366"/>
                                  <a:pt x="14376" y="8115"/>
                                </a:cubicBezTo>
                                <a:cubicBezTo>
                                  <a:pt x="14110" y="8877"/>
                                  <a:pt x="13741" y="9627"/>
                                  <a:pt x="13271" y="10363"/>
                                </a:cubicBezTo>
                                <a:cubicBezTo>
                                  <a:pt x="12802" y="11087"/>
                                  <a:pt x="12230" y="11824"/>
                                  <a:pt x="11570" y="12535"/>
                                </a:cubicBezTo>
                                <a:cubicBezTo>
                                  <a:pt x="10909" y="13259"/>
                                  <a:pt x="10198" y="13945"/>
                                  <a:pt x="9423" y="14618"/>
                                </a:cubicBezTo>
                                <a:cubicBezTo>
                                  <a:pt x="8636" y="15291"/>
                                  <a:pt x="7810" y="15939"/>
                                  <a:pt x="6947" y="16548"/>
                                </a:cubicBezTo>
                                <a:cubicBezTo>
                                  <a:pt x="6071" y="17170"/>
                                  <a:pt x="5169" y="17755"/>
                                  <a:pt x="4254" y="18301"/>
                                </a:cubicBezTo>
                                <a:lnTo>
                                  <a:pt x="13919" y="17551"/>
                                </a:lnTo>
                                <a:lnTo>
                                  <a:pt x="15037" y="15075"/>
                                </a:lnTo>
                                <a:lnTo>
                                  <a:pt x="16840" y="15456"/>
                                </a:lnTo>
                                <a:lnTo>
                                  <a:pt x="16053" y="20409"/>
                                </a:lnTo>
                                <a:lnTo>
                                  <a:pt x="533" y="20409"/>
                                </a:lnTo>
                                <a:lnTo>
                                  <a:pt x="0" y="18961"/>
                                </a:lnTo>
                                <a:cubicBezTo>
                                  <a:pt x="965" y="18415"/>
                                  <a:pt x="1905" y="17818"/>
                                  <a:pt x="2807" y="17183"/>
                                </a:cubicBezTo>
                                <a:cubicBezTo>
                                  <a:pt x="3708" y="16535"/>
                                  <a:pt x="4559" y="15862"/>
                                  <a:pt x="5359" y="15164"/>
                                </a:cubicBezTo>
                                <a:cubicBezTo>
                                  <a:pt x="6147" y="14465"/>
                                  <a:pt x="6883" y="13741"/>
                                  <a:pt x="7544" y="13005"/>
                                </a:cubicBezTo>
                                <a:cubicBezTo>
                                  <a:pt x="8204" y="12256"/>
                                  <a:pt x="8776" y="11519"/>
                                  <a:pt x="9246" y="10770"/>
                                </a:cubicBezTo>
                                <a:cubicBezTo>
                                  <a:pt x="9715" y="10020"/>
                                  <a:pt x="10084" y="9284"/>
                                  <a:pt x="10351" y="8534"/>
                                </a:cubicBezTo>
                                <a:cubicBezTo>
                                  <a:pt x="10617" y="7798"/>
                                  <a:pt x="10744" y="7074"/>
                                  <a:pt x="10744" y="6388"/>
                                </a:cubicBezTo>
                                <a:cubicBezTo>
                                  <a:pt x="10744" y="5804"/>
                                  <a:pt x="10655" y="5283"/>
                                  <a:pt x="10477" y="4813"/>
                                </a:cubicBezTo>
                                <a:cubicBezTo>
                                  <a:pt x="10300" y="4343"/>
                                  <a:pt x="10033" y="3950"/>
                                  <a:pt x="9690" y="3619"/>
                                </a:cubicBezTo>
                                <a:cubicBezTo>
                                  <a:pt x="9347" y="3302"/>
                                  <a:pt x="8941" y="3048"/>
                                  <a:pt x="8446" y="2870"/>
                                </a:cubicBezTo>
                                <a:cubicBezTo>
                                  <a:pt x="7963" y="2692"/>
                                  <a:pt x="7404" y="2603"/>
                                  <a:pt x="6782" y="2603"/>
                                </a:cubicBezTo>
                                <a:cubicBezTo>
                                  <a:pt x="6083" y="2603"/>
                                  <a:pt x="5448" y="2692"/>
                                  <a:pt x="4877" y="2857"/>
                                </a:cubicBezTo>
                                <a:cubicBezTo>
                                  <a:pt x="4305" y="3023"/>
                                  <a:pt x="3797" y="3239"/>
                                  <a:pt x="3340" y="3480"/>
                                </a:cubicBezTo>
                                <a:cubicBezTo>
                                  <a:pt x="2883" y="3734"/>
                                  <a:pt x="2477" y="4000"/>
                                  <a:pt x="2134" y="4280"/>
                                </a:cubicBezTo>
                                <a:cubicBezTo>
                                  <a:pt x="1778" y="4572"/>
                                  <a:pt x="1486" y="4826"/>
                                  <a:pt x="1232" y="5055"/>
                                </a:cubicBezTo>
                                <a:lnTo>
                                  <a:pt x="140" y="3505"/>
                                </a:lnTo>
                                <a:cubicBezTo>
                                  <a:pt x="457" y="3150"/>
                                  <a:pt x="864" y="2769"/>
                                  <a:pt x="1384" y="2362"/>
                                </a:cubicBezTo>
                                <a:cubicBezTo>
                                  <a:pt x="1905" y="1943"/>
                                  <a:pt x="2489" y="1575"/>
                                  <a:pt x="3175" y="1219"/>
                                </a:cubicBezTo>
                                <a:cubicBezTo>
                                  <a:pt x="3848" y="876"/>
                                  <a:pt x="4585" y="584"/>
                                  <a:pt x="5385" y="356"/>
                                </a:cubicBezTo>
                                <a:cubicBezTo>
                                  <a:pt x="6198" y="127"/>
                                  <a:pt x="7036" y="0"/>
                                  <a:pt x="7938" y="0"/>
                                </a:cubicBezTo>
                                <a:close/>
                              </a:path>
                            </a:pathLst>
                          </a:custGeom>
                          <a:solidFill>
                            <a:srgbClr val="606060"/>
                          </a:solidFill>
                          <a:ln w="0">
                            <a:noFill/>
                          </a:ln>
                        </wps:spPr>
                        <wps:style>
                          <a:lnRef idx="0"/>
                          <a:fillRef idx="0"/>
                          <a:effectRef idx="0"/>
                          <a:fontRef idx="minor"/>
                        </wps:style>
                        <wps:bodyPr/>
                      </wps:wsp>
                      <wps:wsp>
                        <wps:cNvSpPr/>
                        <wps:spPr>
                          <a:xfrm>
                            <a:off x="775800" y="246960"/>
                            <a:ext cx="7560" cy="20160"/>
                          </a:xfrm>
                          <a:custGeom>
                            <a:avLst/>
                            <a:gdLst/>
                            <a:ahLst/>
                            <a:rect l="l" t="t" r="r" b="b"/>
                            <a:pathLst>
                              <a:path w="8382" h="20640">
                                <a:moveTo>
                                  <a:pt x="8382" y="0"/>
                                </a:moveTo>
                                <a:lnTo>
                                  <a:pt x="8382" y="1721"/>
                                </a:lnTo>
                                <a:lnTo>
                                  <a:pt x="6312" y="2263"/>
                                </a:lnTo>
                                <a:cubicBezTo>
                                  <a:pt x="5728" y="2632"/>
                                  <a:pt x="5271" y="3165"/>
                                  <a:pt x="4915" y="3864"/>
                                </a:cubicBezTo>
                                <a:cubicBezTo>
                                  <a:pt x="4547" y="4575"/>
                                  <a:pt x="4293" y="5426"/>
                                  <a:pt x="4128" y="6442"/>
                                </a:cubicBezTo>
                                <a:cubicBezTo>
                                  <a:pt x="3963" y="7458"/>
                                  <a:pt x="3886" y="8601"/>
                                  <a:pt x="3886" y="9896"/>
                                </a:cubicBezTo>
                                <a:cubicBezTo>
                                  <a:pt x="3886" y="11141"/>
                                  <a:pt x="3963" y="12309"/>
                                  <a:pt x="4115" y="13401"/>
                                </a:cubicBezTo>
                                <a:cubicBezTo>
                                  <a:pt x="4280" y="14494"/>
                                  <a:pt x="4534" y="15433"/>
                                  <a:pt x="4890" y="16246"/>
                                </a:cubicBezTo>
                                <a:cubicBezTo>
                                  <a:pt x="5258" y="17059"/>
                                  <a:pt x="5715" y="17707"/>
                                  <a:pt x="6299" y="18164"/>
                                </a:cubicBezTo>
                                <a:lnTo>
                                  <a:pt x="8382" y="18866"/>
                                </a:lnTo>
                                <a:lnTo>
                                  <a:pt x="8382" y="20587"/>
                                </a:lnTo>
                                <a:lnTo>
                                  <a:pt x="8141" y="20640"/>
                                </a:lnTo>
                                <a:cubicBezTo>
                                  <a:pt x="6680" y="20640"/>
                                  <a:pt x="5436" y="20361"/>
                                  <a:pt x="4394" y="19802"/>
                                </a:cubicBezTo>
                                <a:cubicBezTo>
                                  <a:pt x="3353" y="19243"/>
                                  <a:pt x="2515" y="18481"/>
                                  <a:pt x="1867" y="17529"/>
                                </a:cubicBezTo>
                                <a:cubicBezTo>
                                  <a:pt x="1207" y="16576"/>
                                  <a:pt x="737" y="15459"/>
                                  <a:pt x="432" y="14189"/>
                                </a:cubicBezTo>
                                <a:cubicBezTo>
                                  <a:pt x="140" y="12919"/>
                                  <a:pt x="0" y="11560"/>
                                  <a:pt x="13" y="10112"/>
                                </a:cubicBezTo>
                                <a:cubicBezTo>
                                  <a:pt x="26" y="8499"/>
                                  <a:pt x="267" y="7064"/>
                                  <a:pt x="737" y="5807"/>
                                </a:cubicBezTo>
                                <a:cubicBezTo>
                                  <a:pt x="1219" y="4537"/>
                                  <a:pt x="1855" y="3470"/>
                                  <a:pt x="2642" y="2606"/>
                                </a:cubicBezTo>
                                <a:cubicBezTo>
                                  <a:pt x="3442" y="1743"/>
                                  <a:pt x="4356" y="1082"/>
                                  <a:pt x="5411" y="612"/>
                                </a:cubicBezTo>
                                <a:lnTo>
                                  <a:pt x="8382" y="0"/>
                                </a:lnTo>
                                <a:close/>
                              </a:path>
                            </a:pathLst>
                          </a:custGeom>
                          <a:solidFill>
                            <a:srgbClr val="606060"/>
                          </a:solidFill>
                          <a:ln w="0">
                            <a:noFill/>
                          </a:ln>
                        </wps:spPr>
                        <wps:style>
                          <a:lnRef idx="0"/>
                          <a:fillRef idx="0"/>
                          <a:effectRef idx="0"/>
                          <a:fontRef idx="minor"/>
                        </wps:style>
                        <wps:bodyPr/>
                      </wps:wsp>
                      <wps:wsp>
                        <wps:cNvSpPr/>
                        <wps:spPr>
                          <a:xfrm>
                            <a:off x="784800" y="246960"/>
                            <a:ext cx="7560" cy="20160"/>
                          </a:xfrm>
                          <a:custGeom>
                            <a:avLst/>
                            <a:gdLst/>
                            <a:ahLst/>
                            <a:rect l="l" t="t" r="r" b="b"/>
                            <a:pathLst>
                              <a:path w="8408" h="20660">
                                <a:moveTo>
                                  <a:pt x="356" y="0"/>
                                </a:moveTo>
                                <a:cubicBezTo>
                                  <a:pt x="1842" y="0"/>
                                  <a:pt x="3099" y="254"/>
                                  <a:pt x="4128" y="762"/>
                                </a:cubicBezTo>
                                <a:cubicBezTo>
                                  <a:pt x="5156" y="1270"/>
                                  <a:pt x="5982" y="1968"/>
                                  <a:pt x="6617" y="2883"/>
                                </a:cubicBezTo>
                                <a:cubicBezTo>
                                  <a:pt x="7252" y="3785"/>
                                  <a:pt x="7709" y="4864"/>
                                  <a:pt x="7988" y="6096"/>
                                </a:cubicBezTo>
                                <a:cubicBezTo>
                                  <a:pt x="8268" y="7341"/>
                                  <a:pt x="8408" y="8700"/>
                                  <a:pt x="8395" y="10147"/>
                                </a:cubicBezTo>
                                <a:cubicBezTo>
                                  <a:pt x="8382" y="11760"/>
                                  <a:pt x="8153" y="13195"/>
                                  <a:pt x="7709" y="14503"/>
                                </a:cubicBezTo>
                                <a:cubicBezTo>
                                  <a:pt x="7265" y="15799"/>
                                  <a:pt x="6655" y="16904"/>
                                  <a:pt x="5880" y="17831"/>
                                </a:cubicBezTo>
                                <a:cubicBezTo>
                                  <a:pt x="5106" y="18758"/>
                                  <a:pt x="4191" y="19469"/>
                                  <a:pt x="3150" y="19964"/>
                                </a:cubicBezTo>
                                <a:lnTo>
                                  <a:pt x="0" y="20660"/>
                                </a:lnTo>
                                <a:lnTo>
                                  <a:pt x="0" y="18940"/>
                                </a:lnTo>
                                <a:lnTo>
                                  <a:pt x="26" y="18948"/>
                                </a:lnTo>
                                <a:cubicBezTo>
                                  <a:pt x="864" y="18948"/>
                                  <a:pt x="1562" y="18745"/>
                                  <a:pt x="2134" y="18364"/>
                                </a:cubicBezTo>
                                <a:cubicBezTo>
                                  <a:pt x="2705" y="17971"/>
                                  <a:pt x="3175" y="17399"/>
                                  <a:pt x="3518" y="16675"/>
                                </a:cubicBezTo>
                                <a:cubicBezTo>
                                  <a:pt x="3861" y="15939"/>
                                  <a:pt x="4115" y="15037"/>
                                  <a:pt x="4267" y="13983"/>
                                </a:cubicBezTo>
                                <a:cubicBezTo>
                                  <a:pt x="4420" y="12929"/>
                                  <a:pt x="4496" y="11722"/>
                                  <a:pt x="4496" y="10389"/>
                                </a:cubicBezTo>
                                <a:cubicBezTo>
                                  <a:pt x="4496" y="9093"/>
                                  <a:pt x="4420" y="7899"/>
                                  <a:pt x="4280" y="6845"/>
                                </a:cubicBezTo>
                                <a:cubicBezTo>
                                  <a:pt x="4128" y="5791"/>
                                  <a:pt x="3886" y="4877"/>
                                  <a:pt x="3531" y="4128"/>
                                </a:cubicBezTo>
                                <a:cubicBezTo>
                                  <a:pt x="3188" y="3378"/>
                                  <a:pt x="2730" y="2794"/>
                                  <a:pt x="2159" y="2388"/>
                                </a:cubicBezTo>
                                <a:cubicBezTo>
                                  <a:pt x="1588" y="1981"/>
                                  <a:pt x="889" y="1778"/>
                                  <a:pt x="64" y="1778"/>
                                </a:cubicBezTo>
                                <a:lnTo>
                                  <a:pt x="0" y="1795"/>
                                </a:lnTo>
                                <a:lnTo>
                                  <a:pt x="0" y="73"/>
                                </a:lnTo>
                                <a:lnTo>
                                  <a:pt x="356" y="0"/>
                                </a:lnTo>
                                <a:close/>
                              </a:path>
                            </a:pathLst>
                          </a:custGeom>
                          <a:solidFill>
                            <a:srgbClr val="606060"/>
                          </a:solidFill>
                          <a:ln w="0">
                            <a:noFill/>
                          </a:ln>
                        </wps:spPr>
                        <wps:style>
                          <a:lnRef idx="0"/>
                          <a:fillRef idx="0"/>
                          <a:effectRef idx="0"/>
                          <a:fontRef idx="minor"/>
                        </wps:style>
                        <wps:bodyPr/>
                      </wps:wsp>
                      <wps:wsp>
                        <wps:cNvSpPr/>
                        <wps:spPr>
                          <a:xfrm>
                            <a:off x="953280" y="247680"/>
                            <a:ext cx="7560" cy="19800"/>
                          </a:xfrm>
                          <a:custGeom>
                            <a:avLst/>
                            <a:gdLst/>
                            <a:ahLst/>
                            <a:rect l="l" t="t" r="r" b="b"/>
                            <a:pathLst>
                              <a:path w="8382" h="20628">
                                <a:moveTo>
                                  <a:pt x="8382" y="0"/>
                                </a:moveTo>
                                <a:lnTo>
                                  <a:pt x="8382" y="1709"/>
                                </a:lnTo>
                                <a:lnTo>
                                  <a:pt x="6312" y="2251"/>
                                </a:lnTo>
                                <a:cubicBezTo>
                                  <a:pt x="5740" y="2619"/>
                                  <a:pt x="5271" y="3153"/>
                                  <a:pt x="4902" y="3864"/>
                                </a:cubicBezTo>
                                <a:cubicBezTo>
                                  <a:pt x="4547" y="4562"/>
                                  <a:pt x="4293" y="5413"/>
                                  <a:pt x="4128" y="6429"/>
                                </a:cubicBezTo>
                                <a:cubicBezTo>
                                  <a:pt x="3975" y="7445"/>
                                  <a:pt x="3886" y="8588"/>
                                  <a:pt x="3886" y="9884"/>
                                </a:cubicBezTo>
                                <a:cubicBezTo>
                                  <a:pt x="3886" y="11141"/>
                                  <a:pt x="3963" y="12297"/>
                                  <a:pt x="4115" y="13389"/>
                                </a:cubicBezTo>
                                <a:cubicBezTo>
                                  <a:pt x="4280" y="14481"/>
                                  <a:pt x="4534" y="15433"/>
                                  <a:pt x="4890" y="16246"/>
                                </a:cubicBezTo>
                                <a:cubicBezTo>
                                  <a:pt x="5258" y="17059"/>
                                  <a:pt x="5715" y="17694"/>
                                  <a:pt x="6299" y="18164"/>
                                </a:cubicBezTo>
                                <a:lnTo>
                                  <a:pt x="8382" y="18854"/>
                                </a:lnTo>
                                <a:lnTo>
                                  <a:pt x="8382" y="20574"/>
                                </a:lnTo>
                                <a:lnTo>
                                  <a:pt x="8141" y="20628"/>
                                </a:lnTo>
                                <a:cubicBezTo>
                                  <a:pt x="6680" y="20628"/>
                                  <a:pt x="5436" y="20348"/>
                                  <a:pt x="4394" y="19790"/>
                                </a:cubicBezTo>
                                <a:cubicBezTo>
                                  <a:pt x="3366" y="19231"/>
                                  <a:pt x="2515" y="18469"/>
                                  <a:pt x="1867" y="17516"/>
                                </a:cubicBezTo>
                                <a:cubicBezTo>
                                  <a:pt x="1219" y="16564"/>
                                  <a:pt x="737" y="15446"/>
                                  <a:pt x="432" y="14176"/>
                                </a:cubicBezTo>
                                <a:cubicBezTo>
                                  <a:pt x="140" y="12906"/>
                                  <a:pt x="0" y="11547"/>
                                  <a:pt x="13" y="10099"/>
                                </a:cubicBezTo>
                                <a:cubicBezTo>
                                  <a:pt x="26" y="8487"/>
                                  <a:pt x="267" y="7051"/>
                                  <a:pt x="737" y="5794"/>
                                </a:cubicBezTo>
                                <a:cubicBezTo>
                                  <a:pt x="1219" y="4524"/>
                                  <a:pt x="1854" y="3470"/>
                                  <a:pt x="2642" y="2594"/>
                                </a:cubicBezTo>
                                <a:cubicBezTo>
                                  <a:pt x="3442" y="1730"/>
                                  <a:pt x="4369" y="1070"/>
                                  <a:pt x="5410" y="613"/>
                                </a:cubicBezTo>
                                <a:lnTo>
                                  <a:pt x="8382" y="0"/>
                                </a:lnTo>
                                <a:close/>
                              </a:path>
                            </a:pathLst>
                          </a:custGeom>
                          <a:solidFill>
                            <a:srgbClr val="606060"/>
                          </a:solidFill>
                          <a:ln w="0">
                            <a:noFill/>
                          </a:ln>
                        </wps:spPr>
                        <wps:style>
                          <a:lnRef idx="0"/>
                          <a:fillRef idx="0"/>
                          <a:effectRef idx="0"/>
                          <a:fontRef idx="minor"/>
                        </wps:style>
                        <wps:bodyPr/>
                      </wps:wsp>
                      <wps:wsp>
                        <wps:cNvSpPr/>
                        <wps:spPr>
                          <a:xfrm>
                            <a:off x="961560" y="246960"/>
                            <a:ext cx="7560" cy="20160"/>
                          </a:xfrm>
                          <a:custGeom>
                            <a:avLst/>
                            <a:gdLst/>
                            <a:ahLst/>
                            <a:rect l="l" t="t" r="r" b="b"/>
                            <a:pathLst>
                              <a:path w="8407" h="20648">
                                <a:moveTo>
                                  <a:pt x="355" y="0"/>
                                </a:moveTo>
                                <a:cubicBezTo>
                                  <a:pt x="1841" y="0"/>
                                  <a:pt x="3099" y="241"/>
                                  <a:pt x="4128" y="749"/>
                                </a:cubicBezTo>
                                <a:cubicBezTo>
                                  <a:pt x="5156" y="1257"/>
                                  <a:pt x="5982" y="1956"/>
                                  <a:pt x="6617" y="2870"/>
                                </a:cubicBezTo>
                                <a:cubicBezTo>
                                  <a:pt x="7264" y="3772"/>
                                  <a:pt x="7722" y="4851"/>
                                  <a:pt x="7988" y="6083"/>
                                </a:cubicBezTo>
                                <a:cubicBezTo>
                                  <a:pt x="8281" y="7328"/>
                                  <a:pt x="8407" y="8687"/>
                                  <a:pt x="8395" y="10147"/>
                                </a:cubicBezTo>
                                <a:cubicBezTo>
                                  <a:pt x="8382" y="11747"/>
                                  <a:pt x="8153" y="13183"/>
                                  <a:pt x="7709" y="14491"/>
                                </a:cubicBezTo>
                                <a:cubicBezTo>
                                  <a:pt x="7264" y="15799"/>
                                  <a:pt x="6655" y="16904"/>
                                  <a:pt x="5880" y="17818"/>
                                </a:cubicBezTo>
                                <a:cubicBezTo>
                                  <a:pt x="5106" y="18745"/>
                                  <a:pt x="4191" y="19456"/>
                                  <a:pt x="3149" y="19952"/>
                                </a:cubicBezTo>
                                <a:lnTo>
                                  <a:pt x="0" y="20648"/>
                                </a:lnTo>
                                <a:lnTo>
                                  <a:pt x="0" y="18927"/>
                                </a:lnTo>
                                <a:lnTo>
                                  <a:pt x="25" y="18936"/>
                                </a:lnTo>
                                <a:cubicBezTo>
                                  <a:pt x="864" y="18936"/>
                                  <a:pt x="1575" y="18732"/>
                                  <a:pt x="2134" y="18351"/>
                                </a:cubicBezTo>
                                <a:cubicBezTo>
                                  <a:pt x="2718" y="17958"/>
                                  <a:pt x="3175" y="17399"/>
                                  <a:pt x="3518" y="16662"/>
                                </a:cubicBezTo>
                                <a:cubicBezTo>
                                  <a:pt x="3861" y="15926"/>
                                  <a:pt x="4115" y="15024"/>
                                  <a:pt x="4267" y="13970"/>
                                </a:cubicBezTo>
                                <a:cubicBezTo>
                                  <a:pt x="4419" y="12916"/>
                                  <a:pt x="4496" y="11709"/>
                                  <a:pt x="4496" y="10376"/>
                                </a:cubicBezTo>
                                <a:cubicBezTo>
                                  <a:pt x="4496" y="9081"/>
                                  <a:pt x="4419" y="7899"/>
                                  <a:pt x="4280" y="6833"/>
                                </a:cubicBezTo>
                                <a:cubicBezTo>
                                  <a:pt x="4128" y="5778"/>
                                  <a:pt x="3886" y="4877"/>
                                  <a:pt x="3530" y="4127"/>
                                </a:cubicBezTo>
                                <a:cubicBezTo>
                                  <a:pt x="3188" y="3378"/>
                                  <a:pt x="2730" y="2794"/>
                                  <a:pt x="2159" y="2375"/>
                                </a:cubicBezTo>
                                <a:cubicBezTo>
                                  <a:pt x="1588" y="1968"/>
                                  <a:pt x="901" y="1765"/>
                                  <a:pt x="64" y="1765"/>
                                </a:cubicBezTo>
                                <a:lnTo>
                                  <a:pt x="0" y="1782"/>
                                </a:lnTo>
                                <a:lnTo>
                                  <a:pt x="0" y="73"/>
                                </a:lnTo>
                                <a:lnTo>
                                  <a:pt x="355" y="0"/>
                                </a:lnTo>
                                <a:close/>
                              </a:path>
                            </a:pathLst>
                          </a:custGeom>
                          <a:solidFill>
                            <a:srgbClr val="606060"/>
                          </a:solidFill>
                          <a:ln w="0">
                            <a:noFill/>
                          </a:ln>
                        </wps:spPr>
                        <wps:style>
                          <a:lnRef idx="0"/>
                          <a:fillRef idx="0"/>
                          <a:effectRef idx="0"/>
                          <a:fontRef idx="minor"/>
                        </wps:style>
                        <wps:bodyPr/>
                      </wps:wsp>
                      <wps:wsp>
                        <wps:cNvSpPr/>
                        <wps:spPr>
                          <a:xfrm>
                            <a:off x="972720" y="247680"/>
                            <a:ext cx="15120" cy="24840"/>
                          </a:xfrm>
                          <a:custGeom>
                            <a:avLst/>
                            <a:gdLst/>
                            <a:ahLst/>
                            <a:rect l="l" t="t" r="r" b="b"/>
                            <a:pathLst>
                              <a:path w="16078" h="25667">
                                <a:moveTo>
                                  <a:pt x="698" y="0"/>
                                </a:moveTo>
                                <a:lnTo>
                                  <a:pt x="15354" y="0"/>
                                </a:lnTo>
                                <a:lnTo>
                                  <a:pt x="16078" y="914"/>
                                </a:lnTo>
                                <a:lnTo>
                                  <a:pt x="7404" y="25667"/>
                                </a:lnTo>
                                <a:lnTo>
                                  <a:pt x="3505" y="24613"/>
                                </a:lnTo>
                                <a:cubicBezTo>
                                  <a:pt x="4331" y="22873"/>
                                  <a:pt x="5143" y="21069"/>
                                  <a:pt x="5943" y="19215"/>
                                </a:cubicBezTo>
                                <a:cubicBezTo>
                                  <a:pt x="6744" y="17361"/>
                                  <a:pt x="7544" y="15494"/>
                                  <a:pt x="8318" y="13614"/>
                                </a:cubicBezTo>
                                <a:cubicBezTo>
                                  <a:pt x="9106" y="11735"/>
                                  <a:pt x="9868" y="9868"/>
                                  <a:pt x="10604" y="8014"/>
                                </a:cubicBezTo>
                                <a:cubicBezTo>
                                  <a:pt x="11354" y="6159"/>
                                  <a:pt x="12090" y="4356"/>
                                  <a:pt x="12802" y="2616"/>
                                </a:cubicBezTo>
                                <a:lnTo>
                                  <a:pt x="3429" y="2616"/>
                                </a:lnTo>
                                <a:lnTo>
                                  <a:pt x="2121" y="6591"/>
                                </a:lnTo>
                                <a:lnTo>
                                  <a:pt x="0" y="6198"/>
                                </a:lnTo>
                                <a:lnTo>
                                  <a:pt x="698" y="0"/>
                                </a:lnTo>
                                <a:close/>
                              </a:path>
                            </a:pathLst>
                          </a:custGeom>
                          <a:solidFill>
                            <a:srgbClr val="606060"/>
                          </a:solidFill>
                          <a:ln w="0">
                            <a:noFill/>
                          </a:ln>
                        </wps:spPr>
                        <wps:style>
                          <a:lnRef idx="0"/>
                          <a:fillRef idx="0"/>
                          <a:effectRef idx="0"/>
                          <a:fontRef idx="minor"/>
                        </wps:style>
                        <wps:bodyPr/>
                      </wps:wsp>
                      <wps:wsp>
                        <wps:cNvSpPr/>
                        <wps:spPr>
                          <a:xfrm>
                            <a:off x="366480" y="991080"/>
                            <a:ext cx="17640" cy="50040"/>
                          </a:xfrm>
                          <a:custGeom>
                            <a:avLst/>
                            <a:gdLst/>
                            <a:ahLst/>
                            <a:rect l="l" t="t" r="r" b="b"/>
                            <a:pathLst>
                              <a:path w="18256" h="50914">
                                <a:moveTo>
                                  <a:pt x="14262" y="0"/>
                                </a:moveTo>
                                <a:lnTo>
                                  <a:pt x="18256" y="950"/>
                                </a:lnTo>
                                <a:lnTo>
                                  <a:pt x="18256" y="8202"/>
                                </a:lnTo>
                                <a:lnTo>
                                  <a:pt x="14910" y="7925"/>
                                </a:lnTo>
                                <a:cubicBezTo>
                                  <a:pt x="12586" y="7925"/>
                                  <a:pt x="10668" y="8001"/>
                                  <a:pt x="9170" y="8141"/>
                                </a:cubicBezTo>
                                <a:lnTo>
                                  <a:pt x="9170" y="25311"/>
                                </a:lnTo>
                                <a:lnTo>
                                  <a:pt x="13602" y="25311"/>
                                </a:lnTo>
                                <a:lnTo>
                                  <a:pt x="18256" y="24464"/>
                                </a:lnTo>
                                <a:lnTo>
                                  <a:pt x="18256" y="32729"/>
                                </a:lnTo>
                                <a:lnTo>
                                  <a:pt x="13754" y="33160"/>
                                </a:lnTo>
                                <a:lnTo>
                                  <a:pt x="9170" y="33160"/>
                                </a:lnTo>
                                <a:lnTo>
                                  <a:pt x="9170" y="50914"/>
                                </a:lnTo>
                                <a:lnTo>
                                  <a:pt x="0" y="50914"/>
                                </a:lnTo>
                                <a:lnTo>
                                  <a:pt x="0" y="1232"/>
                                </a:lnTo>
                                <a:cubicBezTo>
                                  <a:pt x="2134" y="749"/>
                                  <a:pt x="4496" y="432"/>
                                  <a:pt x="7100" y="254"/>
                                </a:cubicBezTo>
                                <a:cubicBezTo>
                                  <a:pt x="9690" y="89"/>
                                  <a:pt x="12078" y="0"/>
                                  <a:pt x="14262" y="0"/>
                                </a:cubicBezTo>
                                <a:close/>
                              </a:path>
                            </a:pathLst>
                          </a:custGeom>
                          <a:solidFill>
                            <a:srgbClr val="606060"/>
                          </a:solidFill>
                          <a:ln w="0">
                            <a:noFill/>
                          </a:ln>
                        </wps:spPr>
                        <wps:style>
                          <a:lnRef idx="0"/>
                          <a:fillRef idx="0"/>
                          <a:effectRef idx="0"/>
                          <a:fontRef idx="minor"/>
                        </wps:style>
                        <wps:bodyPr/>
                      </wps:wsp>
                      <wps:wsp>
                        <wps:cNvSpPr/>
                        <wps:spPr>
                          <a:xfrm>
                            <a:off x="384840" y="992520"/>
                            <a:ext cx="17640" cy="30960"/>
                          </a:xfrm>
                          <a:custGeom>
                            <a:avLst/>
                            <a:gdLst/>
                            <a:ahLst/>
                            <a:rect l="l" t="t" r="r" b="b"/>
                            <a:pathLst>
                              <a:path w="18688" h="31779">
                                <a:moveTo>
                                  <a:pt x="0" y="0"/>
                                </a:moveTo>
                                <a:lnTo>
                                  <a:pt x="12833" y="3051"/>
                                </a:lnTo>
                                <a:cubicBezTo>
                                  <a:pt x="16745" y="5718"/>
                                  <a:pt x="18688" y="9884"/>
                                  <a:pt x="18688" y="15560"/>
                                </a:cubicBezTo>
                                <a:cubicBezTo>
                                  <a:pt x="18688" y="18520"/>
                                  <a:pt x="18167" y="21047"/>
                                  <a:pt x="17126" y="23155"/>
                                </a:cubicBezTo>
                                <a:cubicBezTo>
                                  <a:pt x="16085" y="25263"/>
                                  <a:pt x="14574" y="26990"/>
                                  <a:pt x="12579" y="28324"/>
                                </a:cubicBezTo>
                                <a:cubicBezTo>
                                  <a:pt x="10598" y="29657"/>
                                  <a:pt x="8173" y="30635"/>
                                  <a:pt x="5315" y="31270"/>
                                </a:cubicBezTo>
                                <a:lnTo>
                                  <a:pt x="0" y="31779"/>
                                </a:lnTo>
                                <a:lnTo>
                                  <a:pt x="0" y="23514"/>
                                </a:lnTo>
                                <a:lnTo>
                                  <a:pt x="5531" y="22507"/>
                                </a:lnTo>
                                <a:cubicBezTo>
                                  <a:pt x="7906" y="21263"/>
                                  <a:pt x="9087" y="18926"/>
                                  <a:pt x="9087" y="15484"/>
                                </a:cubicBezTo>
                                <a:cubicBezTo>
                                  <a:pt x="9087" y="13846"/>
                                  <a:pt x="8770" y="12462"/>
                                  <a:pt x="8147" y="11344"/>
                                </a:cubicBezTo>
                                <a:cubicBezTo>
                                  <a:pt x="7512" y="10226"/>
                                  <a:pt x="6648" y="9350"/>
                                  <a:pt x="5531" y="8728"/>
                                </a:cubicBezTo>
                                <a:cubicBezTo>
                                  <a:pt x="4413" y="8093"/>
                                  <a:pt x="3092" y="7648"/>
                                  <a:pt x="1569" y="7382"/>
                                </a:cubicBezTo>
                                <a:lnTo>
                                  <a:pt x="0" y="7252"/>
                                </a:lnTo>
                                <a:lnTo>
                                  <a:pt x="0" y="0"/>
                                </a:lnTo>
                                <a:close/>
                              </a:path>
                            </a:pathLst>
                          </a:custGeom>
                          <a:solidFill>
                            <a:srgbClr val="606060"/>
                          </a:solidFill>
                          <a:ln w="0">
                            <a:noFill/>
                          </a:ln>
                        </wps:spPr>
                        <wps:style>
                          <a:lnRef idx="0"/>
                          <a:fillRef idx="0"/>
                          <a:effectRef idx="0"/>
                          <a:fontRef idx="minor"/>
                        </wps:style>
                        <wps:bodyPr/>
                      </wps:wsp>
                      <wps:wsp>
                        <wps:cNvSpPr/>
                        <wps:spPr>
                          <a:xfrm>
                            <a:off x="42156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72"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445680" y="991800"/>
                            <a:ext cx="24120" cy="49680"/>
                          </a:xfrm>
                          <a:custGeom>
                            <a:avLst/>
                            <a:gdLst/>
                            <a:ahLst/>
                            <a:rect l="l" t="t" r="r" b="b"/>
                            <a:pathLst>
                              <a:path w="24765" h="50394">
                                <a:moveTo>
                                  <a:pt x="0" y="0"/>
                                </a:moveTo>
                                <a:lnTo>
                                  <a:pt x="4547" y="0"/>
                                </a:lnTo>
                                <a:cubicBezTo>
                                  <a:pt x="6236"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493560" y="990720"/>
                            <a:ext cx="34200" cy="52200"/>
                          </a:xfrm>
                          <a:custGeom>
                            <a:avLst/>
                            <a:gdLst/>
                            <a:ahLst/>
                            <a:rect l="l" t="t" r="r" b="b"/>
                            <a:pathLst>
                              <a:path w="35052" h="52654">
                                <a:moveTo>
                                  <a:pt x="18618" y="0"/>
                                </a:moveTo>
                                <a:cubicBezTo>
                                  <a:pt x="21768" y="0"/>
                                  <a:pt x="24562" y="343"/>
                                  <a:pt x="27013" y="1054"/>
                                </a:cubicBezTo>
                                <a:cubicBezTo>
                                  <a:pt x="29464" y="1765"/>
                                  <a:pt x="31382" y="2515"/>
                                  <a:pt x="32791" y="3353"/>
                                </a:cubicBezTo>
                                <a:lnTo>
                                  <a:pt x="29959" y="10770"/>
                                </a:lnTo>
                                <a:cubicBezTo>
                                  <a:pt x="28308" y="9843"/>
                                  <a:pt x="26505" y="9144"/>
                                  <a:pt x="24536" y="8661"/>
                                </a:cubicBezTo>
                                <a:cubicBezTo>
                                  <a:pt x="22581" y="8166"/>
                                  <a:pt x="20549" y="7925"/>
                                  <a:pt x="18466" y="7925"/>
                                </a:cubicBezTo>
                                <a:cubicBezTo>
                                  <a:pt x="15989" y="7925"/>
                                  <a:pt x="14072" y="8433"/>
                                  <a:pt x="12688" y="9462"/>
                                </a:cubicBezTo>
                                <a:cubicBezTo>
                                  <a:pt x="11303" y="10478"/>
                                  <a:pt x="10618" y="11900"/>
                                  <a:pt x="10618" y="13754"/>
                                </a:cubicBezTo>
                                <a:cubicBezTo>
                                  <a:pt x="10618" y="14859"/>
                                  <a:pt x="10846" y="15812"/>
                                  <a:pt x="11303" y="16624"/>
                                </a:cubicBezTo>
                                <a:cubicBezTo>
                                  <a:pt x="11761" y="17412"/>
                                  <a:pt x="12421" y="18136"/>
                                  <a:pt x="13272" y="18771"/>
                                </a:cubicBezTo>
                                <a:cubicBezTo>
                                  <a:pt x="14122" y="19393"/>
                                  <a:pt x="15113" y="19977"/>
                                  <a:pt x="16256" y="20511"/>
                                </a:cubicBezTo>
                                <a:cubicBezTo>
                                  <a:pt x="17387" y="21044"/>
                                  <a:pt x="18644" y="21552"/>
                                  <a:pt x="19990" y="22035"/>
                                </a:cubicBezTo>
                                <a:cubicBezTo>
                                  <a:pt x="22365" y="22911"/>
                                  <a:pt x="24486" y="23800"/>
                                  <a:pt x="26365" y="24689"/>
                                </a:cubicBezTo>
                                <a:cubicBezTo>
                                  <a:pt x="28220" y="25590"/>
                                  <a:pt x="29794" y="26657"/>
                                  <a:pt x="31090" y="27889"/>
                                </a:cubicBezTo>
                                <a:cubicBezTo>
                                  <a:pt x="32372" y="29134"/>
                                  <a:pt x="33350" y="30582"/>
                                  <a:pt x="34036" y="32258"/>
                                </a:cubicBezTo>
                                <a:cubicBezTo>
                                  <a:pt x="34709" y="33922"/>
                                  <a:pt x="35052" y="35954"/>
                                  <a:pt x="35052" y="38329"/>
                                </a:cubicBezTo>
                                <a:cubicBezTo>
                                  <a:pt x="35052" y="42888"/>
                                  <a:pt x="33439" y="46406"/>
                                  <a:pt x="30214" y="48908"/>
                                </a:cubicBezTo>
                                <a:cubicBezTo>
                                  <a:pt x="26988" y="51410"/>
                                  <a:pt x="22276" y="52654"/>
                                  <a:pt x="16066" y="52654"/>
                                </a:cubicBezTo>
                                <a:cubicBezTo>
                                  <a:pt x="13983" y="52654"/>
                                  <a:pt x="12078" y="52515"/>
                                  <a:pt x="10363" y="52261"/>
                                </a:cubicBezTo>
                                <a:cubicBezTo>
                                  <a:pt x="8636" y="51994"/>
                                  <a:pt x="7112" y="51664"/>
                                  <a:pt x="5779" y="51270"/>
                                </a:cubicBezTo>
                                <a:cubicBezTo>
                                  <a:pt x="4445" y="50889"/>
                                  <a:pt x="3289" y="50483"/>
                                  <a:pt x="2324" y="50076"/>
                                </a:cubicBezTo>
                                <a:cubicBezTo>
                                  <a:pt x="1346" y="49657"/>
                                  <a:pt x="572" y="49289"/>
                                  <a:pt x="0" y="48946"/>
                                </a:cubicBezTo>
                                <a:lnTo>
                                  <a:pt x="2692" y="41453"/>
                                </a:lnTo>
                                <a:cubicBezTo>
                                  <a:pt x="4001" y="42177"/>
                                  <a:pt x="5766" y="42901"/>
                                  <a:pt x="7989" y="43637"/>
                                </a:cubicBezTo>
                                <a:cubicBezTo>
                                  <a:pt x="10224" y="44361"/>
                                  <a:pt x="12916" y="44729"/>
                                  <a:pt x="16066" y="44729"/>
                                </a:cubicBezTo>
                                <a:cubicBezTo>
                                  <a:pt x="19368" y="44729"/>
                                  <a:pt x="21768" y="44171"/>
                                  <a:pt x="23266" y="43053"/>
                                </a:cubicBezTo>
                                <a:cubicBezTo>
                                  <a:pt x="24765" y="41935"/>
                                  <a:pt x="25527" y="40361"/>
                                  <a:pt x="25527" y="38329"/>
                                </a:cubicBezTo>
                                <a:cubicBezTo>
                                  <a:pt x="25527" y="37109"/>
                                  <a:pt x="25273" y="36068"/>
                                  <a:pt x="24752" y="35192"/>
                                </a:cubicBezTo>
                                <a:cubicBezTo>
                                  <a:pt x="24245" y="34328"/>
                                  <a:pt x="23521" y="33541"/>
                                  <a:pt x="22581" y="32842"/>
                                </a:cubicBezTo>
                                <a:cubicBezTo>
                                  <a:pt x="21628" y="32131"/>
                                  <a:pt x="20472" y="31483"/>
                                  <a:pt x="19126" y="30874"/>
                                </a:cubicBezTo>
                                <a:cubicBezTo>
                                  <a:pt x="17768" y="30264"/>
                                  <a:pt x="16218" y="29667"/>
                                  <a:pt x="14465" y="29083"/>
                                </a:cubicBezTo>
                                <a:cubicBezTo>
                                  <a:pt x="12726" y="28461"/>
                                  <a:pt x="11037" y="27775"/>
                                  <a:pt x="9411" y="27026"/>
                                </a:cubicBezTo>
                                <a:cubicBezTo>
                                  <a:pt x="7785" y="26264"/>
                                  <a:pt x="6363" y="25337"/>
                                  <a:pt x="5118" y="24219"/>
                                </a:cubicBezTo>
                                <a:cubicBezTo>
                                  <a:pt x="3886" y="23101"/>
                                  <a:pt x="2896" y="21768"/>
                                  <a:pt x="2146" y="20218"/>
                                </a:cubicBezTo>
                                <a:cubicBezTo>
                                  <a:pt x="1384" y="18669"/>
                                  <a:pt x="1016" y="16802"/>
                                  <a:pt x="1016" y="14618"/>
                                </a:cubicBezTo>
                                <a:cubicBezTo>
                                  <a:pt x="1016" y="10058"/>
                                  <a:pt x="2591" y="6490"/>
                                  <a:pt x="5741" y="3886"/>
                                </a:cubicBezTo>
                                <a:cubicBezTo>
                                  <a:pt x="8890" y="1295"/>
                                  <a:pt x="13183" y="0"/>
                                  <a:pt x="18618" y="0"/>
                                </a:cubicBezTo>
                                <a:close/>
                              </a:path>
                            </a:pathLst>
                          </a:custGeom>
                          <a:solidFill>
                            <a:srgbClr val="606060"/>
                          </a:solidFill>
                          <a:ln w="0">
                            <a:noFill/>
                          </a:ln>
                        </wps:spPr>
                        <wps:style>
                          <a:lnRef idx="0"/>
                          <a:fillRef idx="0"/>
                          <a:effectRef idx="0"/>
                          <a:fontRef idx="minor"/>
                        </wps:style>
                        <wps:bodyPr/>
                      </wps:wsp>
                      <wps:wsp>
                        <wps:cNvSpPr/>
                        <wps:spPr>
                          <a:xfrm>
                            <a:off x="55512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592920" y="990720"/>
                            <a:ext cx="23400" cy="52200"/>
                          </a:xfrm>
                          <a:custGeom>
                            <a:avLst/>
                            <a:gdLst/>
                            <a:ahLst/>
                            <a:rect l="l" t="t" r="r" b="b"/>
                            <a:pathLst>
                              <a:path w="24397" h="52614">
                                <a:moveTo>
                                  <a:pt x="24397" y="0"/>
                                </a:moveTo>
                                <a:lnTo>
                                  <a:pt x="24397" y="8065"/>
                                </a:lnTo>
                                <a:lnTo>
                                  <a:pt x="18186" y="9365"/>
                                </a:lnTo>
                                <a:cubicBezTo>
                                  <a:pt x="16345" y="10229"/>
                                  <a:pt x="14770" y="11473"/>
                                  <a:pt x="13488" y="13073"/>
                                </a:cubicBezTo>
                                <a:cubicBezTo>
                                  <a:pt x="12205" y="14661"/>
                                  <a:pt x="11227" y="16579"/>
                                  <a:pt x="10541" y="18814"/>
                                </a:cubicBezTo>
                                <a:cubicBezTo>
                                  <a:pt x="9868" y="21049"/>
                                  <a:pt x="9525" y="23551"/>
                                  <a:pt x="9525" y="26307"/>
                                </a:cubicBezTo>
                                <a:cubicBezTo>
                                  <a:pt x="9525" y="29063"/>
                                  <a:pt x="9868" y="31577"/>
                                  <a:pt x="10541" y="33838"/>
                                </a:cubicBezTo>
                                <a:cubicBezTo>
                                  <a:pt x="11227" y="36098"/>
                                  <a:pt x="12205" y="38003"/>
                                  <a:pt x="13488" y="39578"/>
                                </a:cubicBezTo>
                                <a:cubicBezTo>
                                  <a:pt x="14770" y="41153"/>
                                  <a:pt x="16345" y="42385"/>
                                  <a:pt x="18186" y="43249"/>
                                </a:cubicBezTo>
                                <a:lnTo>
                                  <a:pt x="24397" y="44549"/>
                                </a:lnTo>
                                <a:lnTo>
                                  <a:pt x="24397" y="52614"/>
                                </a:lnTo>
                                <a:lnTo>
                                  <a:pt x="15011" y="50957"/>
                                </a:lnTo>
                                <a:cubicBezTo>
                                  <a:pt x="12040" y="49852"/>
                                  <a:pt x="9436" y="48189"/>
                                  <a:pt x="7239" y="45979"/>
                                </a:cubicBezTo>
                                <a:cubicBezTo>
                                  <a:pt x="5029" y="43769"/>
                                  <a:pt x="3277" y="41026"/>
                                  <a:pt x="1956" y="37724"/>
                                </a:cubicBezTo>
                                <a:cubicBezTo>
                                  <a:pt x="660" y="34422"/>
                                  <a:pt x="0" y="30625"/>
                                  <a:pt x="0" y="26307"/>
                                </a:cubicBezTo>
                                <a:cubicBezTo>
                                  <a:pt x="0" y="21989"/>
                                  <a:pt x="660" y="18191"/>
                                  <a:pt x="1956" y="14927"/>
                                </a:cubicBezTo>
                                <a:cubicBezTo>
                                  <a:pt x="3277" y="11651"/>
                                  <a:pt x="5055" y="8895"/>
                                  <a:pt x="7303" y="6673"/>
                                </a:cubicBezTo>
                                <a:cubicBezTo>
                                  <a:pt x="9563" y="4437"/>
                                  <a:pt x="12167" y="2761"/>
                                  <a:pt x="15126" y="1656"/>
                                </a:cubicBezTo>
                                <a:lnTo>
                                  <a:pt x="24397" y="0"/>
                                </a:lnTo>
                                <a:close/>
                              </a:path>
                            </a:pathLst>
                          </a:custGeom>
                          <a:solidFill>
                            <a:srgbClr val="606060"/>
                          </a:solidFill>
                          <a:ln w="0">
                            <a:noFill/>
                          </a:ln>
                        </wps:spPr>
                        <wps:style>
                          <a:lnRef idx="0"/>
                          <a:fillRef idx="0"/>
                          <a:effectRef idx="0"/>
                          <a:fontRef idx="minor"/>
                        </wps:style>
                        <wps:bodyPr/>
                      </wps:wsp>
                      <wps:wsp>
                        <wps:cNvSpPr/>
                        <wps:spPr>
                          <a:xfrm>
                            <a:off x="617760" y="990720"/>
                            <a:ext cx="24120" cy="52200"/>
                          </a:xfrm>
                          <a:custGeom>
                            <a:avLst/>
                            <a:gdLst/>
                            <a:ahLst/>
                            <a:rect l="l" t="t" r="r" b="b"/>
                            <a:pathLst>
                              <a:path w="24473" h="52654">
                                <a:moveTo>
                                  <a:pt x="114" y="0"/>
                                </a:moveTo>
                                <a:cubicBezTo>
                                  <a:pt x="3403" y="0"/>
                                  <a:pt x="6528" y="559"/>
                                  <a:pt x="9487" y="1676"/>
                                </a:cubicBezTo>
                                <a:cubicBezTo>
                                  <a:pt x="12446" y="2781"/>
                                  <a:pt x="15037" y="4458"/>
                                  <a:pt x="17234" y="6693"/>
                                </a:cubicBezTo>
                                <a:cubicBezTo>
                                  <a:pt x="19443" y="8915"/>
                                  <a:pt x="21209" y="11671"/>
                                  <a:pt x="22504" y="14948"/>
                                </a:cubicBezTo>
                                <a:cubicBezTo>
                                  <a:pt x="23825" y="18212"/>
                                  <a:pt x="24473" y="22009"/>
                                  <a:pt x="24473" y="26327"/>
                                </a:cubicBezTo>
                                <a:cubicBezTo>
                                  <a:pt x="24473" y="30645"/>
                                  <a:pt x="23825" y="34442"/>
                                  <a:pt x="22555" y="37744"/>
                                </a:cubicBezTo>
                                <a:cubicBezTo>
                                  <a:pt x="21260" y="41046"/>
                                  <a:pt x="19520" y="43790"/>
                                  <a:pt x="17310" y="45999"/>
                                </a:cubicBezTo>
                                <a:cubicBezTo>
                                  <a:pt x="15100" y="48209"/>
                                  <a:pt x="12522" y="49873"/>
                                  <a:pt x="9563" y="50978"/>
                                </a:cubicBezTo>
                                <a:cubicBezTo>
                                  <a:pt x="6604" y="52095"/>
                                  <a:pt x="3454" y="52654"/>
                                  <a:pt x="114" y="52654"/>
                                </a:cubicBezTo>
                                <a:lnTo>
                                  <a:pt x="0" y="52634"/>
                                </a:lnTo>
                                <a:lnTo>
                                  <a:pt x="0" y="44569"/>
                                </a:lnTo>
                                <a:lnTo>
                                  <a:pt x="38" y="44577"/>
                                </a:lnTo>
                                <a:cubicBezTo>
                                  <a:pt x="2311" y="44577"/>
                                  <a:pt x="4381" y="44145"/>
                                  <a:pt x="6223" y="43269"/>
                                </a:cubicBezTo>
                                <a:cubicBezTo>
                                  <a:pt x="8064" y="42405"/>
                                  <a:pt x="9626" y="41173"/>
                                  <a:pt x="10909" y="39599"/>
                                </a:cubicBezTo>
                                <a:cubicBezTo>
                                  <a:pt x="12192" y="38024"/>
                                  <a:pt x="13183" y="36119"/>
                                  <a:pt x="13855" y="33858"/>
                                </a:cubicBezTo>
                                <a:cubicBezTo>
                                  <a:pt x="14541" y="31598"/>
                                  <a:pt x="14872" y="29083"/>
                                  <a:pt x="14872" y="26327"/>
                                </a:cubicBezTo>
                                <a:cubicBezTo>
                                  <a:pt x="14872" y="23571"/>
                                  <a:pt x="14541" y="21057"/>
                                  <a:pt x="13855" y="18796"/>
                                </a:cubicBezTo>
                                <a:cubicBezTo>
                                  <a:pt x="13183" y="16548"/>
                                  <a:pt x="12192" y="14630"/>
                                  <a:pt x="10909" y="13056"/>
                                </a:cubicBezTo>
                                <a:cubicBezTo>
                                  <a:pt x="9626" y="11481"/>
                                  <a:pt x="8064" y="10249"/>
                                  <a:pt x="6223" y="9385"/>
                                </a:cubicBezTo>
                                <a:cubicBezTo>
                                  <a:pt x="4381" y="8509"/>
                                  <a:pt x="2311" y="8077"/>
                                  <a:pt x="38" y="8077"/>
                                </a:cubicBezTo>
                                <a:lnTo>
                                  <a:pt x="0" y="8085"/>
                                </a:lnTo>
                                <a:lnTo>
                                  <a:pt x="0" y="20"/>
                                </a:lnTo>
                                <a:lnTo>
                                  <a:pt x="114" y="0"/>
                                </a:lnTo>
                                <a:close/>
                              </a:path>
                            </a:pathLst>
                          </a:custGeom>
                          <a:solidFill>
                            <a:srgbClr val="606060"/>
                          </a:solidFill>
                          <a:ln w="0">
                            <a:noFill/>
                          </a:ln>
                        </wps:spPr>
                        <wps:style>
                          <a:lnRef idx="0"/>
                          <a:fillRef idx="0"/>
                          <a:effectRef idx="0"/>
                          <a:fontRef idx="minor"/>
                        </wps:style>
                        <wps:bodyPr/>
                      </wps:wsp>
                      <wps:wsp>
                        <wps:cNvSpPr/>
                        <wps:spPr>
                          <a:xfrm>
                            <a:off x="671040" y="991800"/>
                            <a:ext cx="41400" cy="49680"/>
                          </a:xfrm>
                          <a:custGeom>
                            <a:avLst/>
                            <a:gdLst/>
                            <a:ahLst/>
                            <a:rect l="l" t="t" r="r" b="b"/>
                            <a:pathLst>
                              <a:path w="41745" h="50406">
                                <a:moveTo>
                                  <a:pt x="0" y="0"/>
                                </a:moveTo>
                                <a:lnTo>
                                  <a:pt x="7481" y="0"/>
                                </a:lnTo>
                                <a:cubicBezTo>
                                  <a:pt x="9423" y="2045"/>
                                  <a:pt x="11506" y="4458"/>
                                  <a:pt x="13741" y="7239"/>
                                </a:cubicBezTo>
                                <a:cubicBezTo>
                                  <a:pt x="15977" y="10033"/>
                                  <a:pt x="18212" y="12929"/>
                                  <a:pt x="20460" y="15939"/>
                                </a:cubicBezTo>
                                <a:cubicBezTo>
                                  <a:pt x="22720" y="18948"/>
                                  <a:pt x="24905" y="21958"/>
                                  <a:pt x="27013" y="24994"/>
                                </a:cubicBezTo>
                                <a:cubicBezTo>
                                  <a:pt x="29121" y="28016"/>
                                  <a:pt x="31001" y="30848"/>
                                  <a:pt x="32652" y="33465"/>
                                </a:cubicBezTo>
                                <a:lnTo>
                                  <a:pt x="32652" y="0"/>
                                </a:lnTo>
                                <a:lnTo>
                                  <a:pt x="41745" y="0"/>
                                </a:lnTo>
                                <a:lnTo>
                                  <a:pt x="41745" y="50406"/>
                                </a:lnTo>
                                <a:lnTo>
                                  <a:pt x="33960" y="50406"/>
                                </a:lnTo>
                                <a:cubicBezTo>
                                  <a:pt x="32309" y="47650"/>
                                  <a:pt x="30468" y="44679"/>
                                  <a:pt x="28435" y="41504"/>
                                </a:cubicBezTo>
                                <a:cubicBezTo>
                                  <a:pt x="26391" y="38329"/>
                                  <a:pt x="24283" y="35115"/>
                                  <a:pt x="22098" y="31902"/>
                                </a:cubicBezTo>
                                <a:cubicBezTo>
                                  <a:pt x="19926" y="28677"/>
                                  <a:pt x="17704" y="25552"/>
                                  <a:pt x="15456" y="22517"/>
                                </a:cubicBezTo>
                                <a:cubicBezTo>
                                  <a:pt x="13195" y="19482"/>
                                  <a:pt x="11049" y="16764"/>
                                  <a:pt x="9017" y="14338"/>
                                </a:cubicBezTo>
                                <a:lnTo>
                                  <a:pt x="901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73800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85"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762480" y="991800"/>
                            <a:ext cx="24120" cy="49680"/>
                          </a:xfrm>
                          <a:custGeom>
                            <a:avLst/>
                            <a:gdLst/>
                            <a:ahLst/>
                            <a:rect l="l" t="t" r="r" b="b"/>
                            <a:pathLst>
                              <a:path w="24765" h="50394">
                                <a:moveTo>
                                  <a:pt x="0" y="0"/>
                                </a:moveTo>
                                <a:lnTo>
                                  <a:pt x="4547" y="0"/>
                                </a:lnTo>
                                <a:cubicBezTo>
                                  <a:pt x="6248"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803160" y="991800"/>
                            <a:ext cx="39240" cy="64800"/>
                          </a:xfrm>
                          <a:custGeom>
                            <a:avLst/>
                            <a:gdLst/>
                            <a:ahLst/>
                            <a:rect l="l" t="t" r="r" b="b"/>
                            <a:pathLst>
                              <a:path w="40221" h="65316">
                                <a:moveTo>
                                  <a:pt x="0" y="0"/>
                                </a:moveTo>
                                <a:lnTo>
                                  <a:pt x="40221" y="0"/>
                                </a:lnTo>
                                <a:lnTo>
                                  <a:pt x="40221" y="7938"/>
                                </a:lnTo>
                                <a:lnTo>
                                  <a:pt x="24727" y="7938"/>
                                </a:lnTo>
                                <a:lnTo>
                                  <a:pt x="24727" y="50406"/>
                                </a:lnTo>
                                <a:lnTo>
                                  <a:pt x="22758" y="50406"/>
                                </a:lnTo>
                                <a:cubicBezTo>
                                  <a:pt x="22517" y="50889"/>
                                  <a:pt x="22276" y="51384"/>
                                  <a:pt x="22034" y="51892"/>
                                </a:cubicBezTo>
                                <a:cubicBezTo>
                                  <a:pt x="21793" y="52400"/>
                                  <a:pt x="21603" y="52857"/>
                                  <a:pt x="21450" y="53238"/>
                                </a:cubicBezTo>
                                <a:cubicBezTo>
                                  <a:pt x="23000" y="53975"/>
                                  <a:pt x="24079" y="54788"/>
                                  <a:pt x="24689" y="55715"/>
                                </a:cubicBezTo>
                                <a:cubicBezTo>
                                  <a:pt x="25298" y="56629"/>
                                  <a:pt x="25603" y="57772"/>
                                  <a:pt x="25603" y="59131"/>
                                </a:cubicBezTo>
                                <a:cubicBezTo>
                                  <a:pt x="25603" y="60833"/>
                                  <a:pt x="24867" y="62281"/>
                                  <a:pt x="23419" y="63500"/>
                                </a:cubicBezTo>
                                <a:cubicBezTo>
                                  <a:pt x="21958" y="64707"/>
                                  <a:pt x="19774" y="65316"/>
                                  <a:pt x="16866" y="65316"/>
                                </a:cubicBezTo>
                                <a:cubicBezTo>
                                  <a:pt x="14541" y="65316"/>
                                  <a:pt x="12484" y="64999"/>
                                  <a:pt x="10681" y="64364"/>
                                </a:cubicBezTo>
                                <a:lnTo>
                                  <a:pt x="11709" y="59131"/>
                                </a:lnTo>
                                <a:cubicBezTo>
                                  <a:pt x="12192" y="59271"/>
                                  <a:pt x="12827" y="59449"/>
                                  <a:pt x="13589" y="59639"/>
                                </a:cubicBezTo>
                                <a:cubicBezTo>
                                  <a:pt x="14376" y="59830"/>
                                  <a:pt x="15177" y="59931"/>
                                  <a:pt x="16002" y="59931"/>
                                </a:cubicBezTo>
                                <a:cubicBezTo>
                                  <a:pt x="16815" y="59931"/>
                                  <a:pt x="17463" y="59792"/>
                                  <a:pt x="17919" y="59499"/>
                                </a:cubicBezTo>
                                <a:cubicBezTo>
                                  <a:pt x="18390" y="59207"/>
                                  <a:pt x="18618" y="58776"/>
                                  <a:pt x="18618" y="58191"/>
                                </a:cubicBezTo>
                                <a:cubicBezTo>
                                  <a:pt x="18618" y="57417"/>
                                  <a:pt x="18275" y="56845"/>
                                  <a:pt x="17590" y="56477"/>
                                </a:cubicBezTo>
                                <a:cubicBezTo>
                                  <a:pt x="16916" y="56109"/>
                                  <a:pt x="16243" y="55817"/>
                                  <a:pt x="15558" y="55563"/>
                                </a:cubicBezTo>
                                <a:lnTo>
                                  <a:pt x="14834" y="55359"/>
                                </a:lnTo>
                                <a:cubicBezTo>
                                  <a:pt x="15075" y="54674"/>
                                  <a:pt x="15405" y="53861"/>
                                  <a:pt x="15811" y="52921"/>
                                </a:cubicBezTo>
                                <a:cubicBezTo>
                                  <a:pt x="16230" y="51968"/>
                                  <a:pt x="16624" y="51130"/>
                                  <a:pt x="17018" y="50406"/>
                                </a:cubicBezTo>
                                <a:lnTo>
                                  <a:pt x="15494" y="50406"/>
                                </a:lnTo>
                                <a:lnTo>
                                  <a:pt x="15494" y="7938"/>
                                </a:lnTo>
                                <a:lnTo>
                                  <a:pt x="0" y="7938"/>
                                </a:lnTo>
                                <a:lnTo>
                                  <a:pt x="0" y="0"/>
                                </a:lnTo>
                                <a:close/>
                              </a:path>
                            </a:pathLst>
                          </a:custGeom>
                          <a:solidFill>
                            <a:srgbClr val="606060"/>
                          </a:solidFill>
                          <a:ln w="0">
                            <a:noFill/>
                          </a:ln>
                        </wps:spPr>
                        <wps:style>
                          <a:lnRef idx="0"/>
                          <a:fillRef idx="0"/>
                          <a:effectRef idx="0"/>
                          <a:fontRef idx="minor"/>
                        </wps:style>
                        <wps:bodyPr/>
                      </wps:wsp>
                      <wps:wsp>
                        <wps:cNvSpPr/>
                        <wps:spPr>
                          <a:xfrm>
                            <a:off x="869400" y="991800"/>
                            <a:ext cx="900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946080" y="991080"/>
                            <a:ext cx="20160" cy="50760"/>
                          </a:xfrm>
                          <a:custGeom>
                            <a:avLst/>
                            <a:gdLst/>
                            <a:ahLst/>
                            <a:rect l="l" t="t" r="r" b="b"/>
                            <a:pathLst>
                              <a:path w="21158" h="51486">
                                <a:moveTo>
                                  <a:pt x="14402" y="0"/>
                                </a:moveTo>
                                <a:lnTo>
                                  <a:pt x="21158" y="869"/>
                                </a:lnTo>
                                <a:lnTo>
                                  <a:pt x="21158" y="9986"/>
                                </a:lnTo>
                                <a:lnTo>
                                  <a:pt x="14986" y="7925"/>
                                </a:lnTo>
                                <a:cubicBezTo>
                                  <a:pt x="12268" y="7925"/>
                                  <a:pt x="10325" y="8001"/>
                                  <a:pt x="9157" y="8141"/>
                                </a:cubicBezTo>
                                <a:lnTo>
                                  <a:pt x="9157" y="43345"/>
                                </a:lnTo>
                                <a:cubicBezTo>
                                  <a:pt x="9690" y="43396"/>
                                  <a:pt x="10401" y="43421"/>
                                  <a:pt x="11278" y="43447"/>
                                </a:cubicBezTo>
                                <a:cubicBezTo>
                                  <a:pt x="12141" y="43485"/>
                                  <a:pt x="13335" y="43485"/>
                                  <a:pt x="14834" y="43485"/>
                                </a:cubicBezTo>
                                <a:lnTo>
                                  <a:pt x="21158" y="41334"/>
                                </a:lnTo>
                                <a:lnTo>
                                  <a:pt x="21158" y="50561"/>
                                </a:lnTo>
                                <a:lnTo>
                                  <a:pt x="14250" y="51486"/>
                                </a:lnTo>
                                <a:cubicBezTo>
                                  <a:pt x="12205" y="51486"/>
                                  <a:pt x="9919" y="51397"/>
                                  <a:pt x="7341" y="51232"/>
                                </a:cubicBezTo>
                                <a:cubicBezTo>
                                  <a:pt x="4775" y="51067"/>
                                  <a:pt x="2324" y="50711"/>
                                  <a:pt x="0" y="50178"/>
                                </a:cubicBezTo>
                                <a:lnTo>
                                  <a:pt x="0" y="1232"/>
                                </a:lnTo>
                                <a:cubicBezTo>
                                  <a:pt x="2324" y="699"/>
                                  <a:pt x="4788" y="356"/>
                                  <a:pt x="7417" y="216"/>
                                </a:cubicBezTo>
                                <a:cubicBezTo>
                                  <a:pt x="10033" y="64"/>
                                  <a:pt x="12357" y="0"/>
                                  <a:pt x="14402" y="0"/>
                                </a:cubicBezTo>
                                <a:close/>
                              </a:path>
                            </a:pathLst>
                          </a:custGeom>
                          <a:solidFill>
                            <a:srgbClr val="606060"/>
                          </a:solidFill>
                          <a:ln w="0">
                            <a:noFill/>
                          </a:ln>
                        </wps:spPr>
                        <wps:style>
                          <a:lnRef idx="0"/>
                          <a:fillRef idx="0"/>
                          <a:effectRef idx="0"/>
                          <a:fontRef idx="minor"/>
                        </wps:style>
                        <wps:bodyPr/>
                      </wps:wsp>
                      <wps:wsp>
                        <wps:cNvSpPr/>
                        <wps:spPr>
                          <a:xfrm>
                            <a:off x="966960" y="992520"/>
                            <a:ext cx="20880" cy="48960"/>
                          </a:xfrm>
                          <a:custGeom>
                            <a:avLst/>
                            <a:gdLst/>
                            <a:ahLst/>
                            <a:rect l="l" t="t" r="r" b="b"/>
                            <a:pathLst>
                              <a:path w="21603" h="49692">
                                <a:moveTo>
                                  <a:pt x="0" y="0"/>
                                </a:moveTo>
                                <a:lnTo>
                                  <a:pt x="4800" y="617"/>
                                </a:lnTo>
                                <a:cubicBezTo>
                                  <a:pt x="8293" y="1620"/>
                                  <a:pt x="11290" y="3157"/>
                                  <a:pt x="13779" y="5278"/>
                                </a:cubicBezTo>
                                <a:cubicBezTo>
                                  <a:pt x="16281" y="7386"/>
                                  <a:pt x="18212" y="10053"/>
                                  <a:pt x="19558" y="13266"/>
                                </a:cubicBezTo>
                                <a:cubicBezTo>
                                  <a:pt x="20917" y="16505"/>
                                  <a:pt x="21603" y="20340"/>
                                  <a:pt x="21603" y="24798"/>
                                </a:cubicBezTo>
                                <a:cubicBezTo>
                                  <a:pt x="21603" y="29167"/>
                                  <a:pt x="20917" y="32964"/>
                                  <a:pt x="19558" y="36177"/>
                                </a:cubicBezTo>
                                <a:cubicBezTo>
                                  <a:pt x="18212" y="39403"/>
                                  <a:pt x="16281" y="42095"/>
                                  <a:pt x="13779" y="44254"/>
                                </a:cubicBezTo>
                                <a:cubicBezTo>
                                  <a:pt x="11290" y="46413"/>
                                  <a:pt x="8280" y="48014"/>
                                  <a:pt x="4763" y="49055"/>
                                </a:cubicBezTo>
                                <a:lnTo>
                                  <a:pt x="0" y="49692"/>
                                </a:lnTo>
                                <a:lnTo>
                                  <a:pt x="0" y="40465"/>
                                </a:lnTo>
                                <a:lnTo>
                                  <a:pt x="7455" y="37930"/>
                                </a:lnTo>
                                <a:cubicBezTo>
                                  <a:pt x="10490" y="34793"/>
                                  <a:pt x="12002" y="30424"/>
                                  <a:pt x="12002" y="24798"/>
                                </a:cubicBezTo>
                                <a:cubicBezTo>
                                  <a:pt x="12002" y="19083"/>
                                  <a:pt x="10516" y="14689"/>
                                  <a:pt x="7557" y="11641"/>
                                </a:cubicBezTo>
                                <a:lnTo>
                                  <a:pt x="0" y="9117"/>
                                </a:lnTo>
                                <a:lnTo>
                                  <a:pt x="0" y="0"/>
                                </a:lnTo>
                                <a:close/>
                              </a:path>
                            </a:pathLst>
                          </a:custGeom>
                          <a:solidFill>
                            <a:srgbClr val="606060"/>
                          </a:solidFill>
                          <a:ln w="0">
                            <a:noFill/>
                          </a:ln>
                        </wps:spPr>
                        <wps:style>
                          <a:lnRef idx="0"/>
                          <a:fillRef idx="0"/>
                          <a:effectRef idx="0"/>
                          <a:fontRef idx="minor"/>
                        </wps:style>
                        <wps:bodyPr/>
                      </wps:wsp>
                      <wps:wsp>
                        <wps:cNvSpPr/>
                        <wps:spPr>
                          <a:xfrm>
                            <a:off x="101808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113120" y="990720"/>
                            <a:ext cx="39240" cy="52200"/>
                          </a:xfrm>
                          <a:custGeom>
                            <a:avLst/>
                            <a:gdLst/>
                            <a:ahLst/>
                            <a:rect l="l" t="t" r="r" b="b"/>
                            <a:pathLst>
                              <a:path w="40221" h="52654">
                                <a:moveTo>
                                  <a:pt x="24727" y="0"/>
                                </a:moveTo>
                                <a:cubicBezTo>
                                  <a:pt x="26810" y="0"/>
                                  <a:pt x="28702" y="165"/>
                                  <a:pt x="30404" y="483"/>
                                </a:cubicBezTo>
                                <a:cubicBezTo>
                                  <a:pt x="32105" y="787"/>
                                  <a:pt x="33579" y="1143"/>
                                  <a:pt x="34836" y="1524"/>
                                </a:cubicBezTo>
                                <a:cubicBezTo>
                                  <a:pt x="36106" y="1918"/>
                                  <a:pt x="37147" y="2337"/>
                                  <a:pt x="37960" y="2769"/>
                                </a:cubicBezTo>
                                <a:cubicBezTo>
                                  <a:pt x="38786" y="3200"/>
                                  <a:pt x="39370" y="3518"/>
                                  <a:pt x="39713" y="3708"/>
                                </a:cubicBezTo>
                                <a:lnTo>
                                  <a:pt x="37021" y="11201"/>
                                </a:lnTo>
                                <a:cubicBezTo>
                                  <a:pt x="35852" y="10477"/>
                                  <a:pt x="34201" y="9779"/>
                                  <a:pt x="32042" y="9131"/>
                                </a:cubicBezTo>
                                <a:cubicBezTo>
                                  <a:pt x="29883" y="8484"/>
                                  <a:pt x="27534" y="8153"/>
                                  <a:pt x="25019" y="8153"/>
                                </a:cubicBezTo>
                                <a:cubicBezTo>
                                  <a:pt x="22835" y="8153"/>
                                  <a:pt x="20803" y="8522"/>
                                  <a:pt x="18910" y="9271"/>
                                </a:cubicBezTo>
                                <a:cubicBezTo>
                                  <a:pt x="17018" y="10020"/>
                                  <a:pt x="15380" y="11151"/>
                                  <a:pt x="14008" y="12649"/>
                                </a:cubicBezTo>
                                <a:cubicBezTo>
                                  <a:pt x="12624" y="14160"/>
                                  <a:pt x="11544" y="16053"/>
                                  <a:pt x="10769" y="18326"/>
                                </a:cubicBezTo>
                                <a:cubicBezTo>
                                  <a:pt x="9982" y="20612"/>
                                  <a:pt x="9601" y="23254"/>
                                  <a:pt x="9601" y="26264"/>
                                </a:cubicBezTo>
                                <a:cubicBezTo>
                                  <a:pt x="9601" y="28931"/>
                                  <a:pt x="9906" y="31369"/>
                                  <a:pt x="10503" y="33604"/>
                                </a:cubicBezTo>
                                <a:cubicBezTo>
                                  <a:pt x="11113" y="35827"/>
                                  <a:pt x="12052" y="37770"/>
                                  <a:pt x="13310" y="39383"/>
                                </a:cubicBezTo>
                                <a:cubicBezTo>
                                  <a:pt x="14567" y="41008"/>
                                  <a:pt x="16180" y="42266"/>
                                  <a:pt x="18110" y="43167"/>
                                </a:cubicBezTo>
                                <a:cubicBezTo>
                                  <a:pt x="20053" y="44056"/>
                                  <a:pt x="22377" y="44513"/>
                                  <a:pt x="25095" y="44513"/>
                                </a:cubicBezTo>
                                <a:cubicBezTo>
                                  <a:pt x="28346" y="44513"/>
                                  <a:pt x="30988" y="44183"/>
                                  <a:pt x="33020" y="43536"/>
                                </a:cubicBezTo>
                                <a:cubicBezTo>
                                  <a:pt x="35065" y="42875"/>
                                  <a:pt x="36627" y="42253"/>
                                  <a:pt x="37744" y="41681"/>
                                </a:cubicBezTo>
                                <a:lnTo>
                                  <a:pt x="40221" y="49162"/>
                                </a:lnTo>
                                <a:cubicBezTo>
                                  <a:pt x="39637" y="49555"/>
                                  <a:pt x="38849" y="49936"/>
                                  <a:pt x="37859" y="50330"/>
                                </a:cubicBezTo>
                                <a:cubicBezTo>
                                  <a:pt x="36856" y="50724"/>
                                  <a:pt x="35687" y="51092"/>
                                  <a:pt x="34328" y="51460"/>
                                </a:cubicBezTo>
                                <a:cubicBezTo>
                                  <a:pt x="32969" y="51816"/>
                                  <a:pt x="31445" y="52108"/>
                                  <a:pt x="29743" y="52337"/>
                                </a:cubicBezTo>
                                <a:cubicBezTo>
                                  <a:pt x="28054" y="52540"/>
                                  <a:pt x="26226" y="52654"/>
                                  <a:pt x="24295" y="52654"/>
                                </a:cubicBezTo>
                                <a:cubicBezTo>
                                  <a:pt x="20510" y="52654"/>
                                  <a:pt x="17119" y="52083"/>
                                  <a:pt x="14110" y="50914"/>
                                </a:cubicBezTo>
                                <a:cubicBezTo>
                                  <a:pt x="11100" y="49746"/>
                                  <a:pt x="8560" y="48044"/>
                                  <a:pt x="6477" y="45783"/>
                                </a:cubicBezTo>
                                <a:cubicBezTo>
                                  <a:pt x="4394" y="43536"/>
                                  <a:pt x="2794" y="40780"/>
                                  <a:pt x="1676" y="37528"/>
                                </a:cubicBezTo>
                                <a:cubicBezTo>
                                  <a:pt x="559" y="34277"/>
                                  <a:pt x="0" y="30556"/>
                                  <a:pt x="0" y="26327"/>
                                </a:cubicBezTo>
                                <a:cubicBezTo>
                                  <a:pt x="0" y="22111"/>
                                  <a:pt x="648" y="18377"/>
                                  <a:pt x="1931" y="15126"/>
                                </a:cubicBezTo>
                                <a:cubicBezTo>
                                  <a:pt x="3213" y="11874"/>
                                  <a:pt x="4966" y="9131"/>
                                  <a:pt x="7201" y="6883"/>
                                </a:cubicBezTo>
                                <a:cubicBezTo>
                                  <a:pt x="9423" y="4623"/>
                                  <a:pt x="12052" y="2908"/>
                                  <a:pt x="15049" y="1753"/>
                                </a:cubicBezTo>
                                <a:cubicBezTo>
                                  <a:pt x="18059" y="584"/>
                                  <a:pt x="21285" y="0"/>
                                  <a:pt x="24727" y="0"/>
                                </a:cubicBezTo>
                                <a:close/>
                              </a:path>
                            </a:pathLst>
                          </a:custGeom>
                          <a:solidFill>
                            <a:srgbClr val="606060"/>
                          </a:solidFill>
                          <a:ln w="0">
                            <a:noFill/>
                          </a:ln>
                        </wps:spPr>
                        <wps:style>
                          <a:lnRef idx="0"/>
                          <a:fillRef idx="0"/>
                          <a:effectRef idx="0"/>
                          <a:fontRef idx="minor"/>
                        </wps:style>
                        <wps:bodyPr/>
                      </wps:wsp>
                      <wps:wsp>
                        <wps:cNvSpPr/>
                        <wps:spPr>
                          <a:xfrm>
                            <a:off x="118044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1220400" y="991800"/>
                            <a:ext cx="30960" cy="49680"/>
                          </a:xfrm>
                          <a:custGeom>
                            <a:avLst/>
                            <a:gdLst/>
                            <a:ahLst/>
                            <a:rect l="l" t="t" r="r" b="b"/>
                            <a:pathLst>
                              <a:path w="31852" h="50406">
                                <a:moveTo>
                                  <a:pt x="0" y="0"/>
                                </a:moveTo>
                                <a:lnTo>
                                  <a:pt x="31852" y="0"/>
                                </a:lnTo>
                                <a:lnTo>
                                  <a:pt x="31852" y="7785"/>
                                </a:lnTo>
                                <a:lnTo>
                                  <a:pt x="9157" y="7785"/>
                                </a:lnTo>
                                <a:lnTo>
                                  <a:pt x="9157" y="20663"/>
                                </a:lnTo>
                                <a:lnTo>
                                  <a:pt x="29312" y="20663"/>
                                </a:lnTo>
                                <a:lnTo>
                                  <a:pt x="29312" y="28448"/>
                                </a:lnTo>
                                <a:lnTo>
                                  <a:pt x="9157" y="28448"/>
                                </a:lnTo>
                                <a:lnTo>
                                  <a:pt x="915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279440" y="991080"/>
                            <a:ext cx="17280" cy="50040"/>
                          </a:xfrm>
                          <a:custGeom>
                            <a:avLst/>
                            <a:gdLst/>
                            <a:ahLst/>
                            <a:rect l="l" t="t" r="r" b="b"/>
                            <a:pathLst>
                              <a:path w="17958" h="50914">
                                <a:moveTo>
                                  <a:pt x="13881" y="0"/>
                                </a:moveTo>
                                <a:lnTo>
                                  <a:pt x="17958" y="977"/>
                                </a:lnTo>
                                <a:lnTo>
                                  <a:pt x="17958" y="8205"/>
                                </a:lnTo>
                                <a:lnTo>
                                  <a:pt x="14541" y="7925"/>
                                </a:lnTo>
                                <a:cubicBezTo>
                                  <a:pt x="12598" y="7925"/>
                                  <a:pt x="10807" y="8001"/>
                                  <a:pt x="9156" y="8141"/>
                                </a:cubicBezTo>
                                <a:lnTo>
                                  <a:pt x="9156" y="24435"/>
                                </a:lnTo>
                                <a:lnTo>
                                  <a:pt x="13157" y="24435"/>
                                </a:lnTo>
                                <a:lnTo>
                                  <a:pt x="17958" y="24135"/>
                                </a:lnTo>
                                <a:lnTo>
                                  <a:pt x="17958" y="33418"/>
                                </a:lnTo>
                                <a:lnTo>
                                  <a:pt x="16726" y="31775"/>
                                </a:lnTo>
                                <a:cubicBezTo>
                                  <a:pt x="16040" y="31826"/>
                                  <a:pt x="15468" y="31852"/>
                                  <a:pt x="14973" y="31852"/>
                                </a:cubicBezTo>
                                <a:lnTo>
                                  <a:pt x="9156" y="31852"/>
                                </a:lnTo>
                                <a:lnTo>
                                  <a:pt x="9156" y="50914"/>
                                </a:lnTo>
                                <a:lnTo>
                                  <a:pt x="0" y="50914"/>
                                </a:lnTo>
                                <a:lnTo>
                                  <a:pt x="0" y="1232"/>
                                </a:lnTo>
                                <a:cubicBezTo>
                                  <a:pt x="2235" y="749"/>
                                  <a:pt x="4610" y="432"/>
                                  <a:pt x="7124" y="254"/>
                                </a:cubicBezTo>
                                <a:cubicBezTo>
                                  <a:pt x="9652" y="89"/>
                                  <a:pt x="11900" y="0"/>
                                  <a:pt x="13881" y="0"/>
                                </a:cubicBezTo>
                                <a:close/>
                              </a:path>
                            </a:pathLst>
                          </a:custGeom>
                          <a:solidFill>
                            <a:srgbClr val="606060"/>
                          </a:solidFill>
                          <a:ln w="0">
                            <a:noFill/>
                          </a:ln>
                        </wps:spPr>
                        <wps:style>
                          <a:lnRef idx="0"/>
                          <a:fillRef idx="0"/>
                          <a:effectRef idx="0"/>
                          <a:fontRef idx="minor"/>
                        </wps:style>
                        <wps:bodyPr/>
                      </wps:wsp>
                      <wps:wsp>
                        <wps:cNvSpPr/>
                        <wps:spPr>
                          <a:xfrm>
                            <a:off x="1297440" y="992520"/>
                            <a:ext cx="20880" cy="49680"/>
                          </a:xfrm>
                          <a:custGeom>
                            <a:avLst/>
                            <a:gdLst/>
                            <a:ahLst/>
                            <a:rect l="l" t="t" r="r" b="b"/>
                            <a:pathLst>
                              <a:path w="21463" h="49938">
                                <a:moveTo>
                                  <a:pt x="0" y="0"/>
                                </a:moveTo>
                                <a:lnTo>
                                  <a:pt x="12624" y="3024"/>
                                </a:lnTo>
                                <a:cubicBezTo>
                                  <a:pt x="16472" y="5691"/>
                                  <a:pt x="18402" y="9768"/>
                                  <a:pt x="18402" y="15241"/>
                                </a:cubicBezTo>
                                <a:cubicBezTo>
                                  <a:pt x="18402" y="22074"/>
                                  <a:pt x="15037" y="26709"/>
                                  <a:pt x="8293" y="29135"/>
                                </a:cubicBezTo>
                                <a:cubicBezTo>
                                  <a:pt x="9220" y="30253"/>
                                  <a:pt x="10261" y="31612"/>
                                  <a:pt x="11417" y="33199"/>
                                </a:cubicBezTo>
                                <a:cubicBezTo>
                                  <a:pt x="12586" y="34799"/>
                                  <a:pt x="13767" y="36539"/>
                                  <a:pt x="14986" y="38406"/>
                                </a:cubicBezTo>
                                <a:cubicBezTo>
                                  <a:pt x="16192" y="40273"/>
                                  <a:pt x="17361" y="42178"/>
                                  <a:pt x="18478" y="44147"/>
                                </a:cubicBezTo>
                                <a:cubicBezTo>
                                  <a:pt x="19583" y="46115"/>
                                  <a:pt x="20587" y="48033"/>
                                  <a:pt x="21463" y="49938"/>
                                </a:cubicBezTo>
                                <a:lnTo>
                                  <a:pt x="11201" y="49938"/>
                                </a:lnTo>
                                <a:cubicBezTo>
                                  <a:pt x="10287" y="48185"/>
                                  <a:pt x="9284" y="46433"/>
                                  <a:pt x="8229" y="44655"/>
                                </a:cubicBezTo>
                                <a:cubicBezTo>
                                  <a:pt x="7150" y="42889"/>
                                  <a:pt x="6071" y="41162"/>
                                  <a:pt x="4991" y="39498"/>
                                </a:cubicBezTo>
                                <a:cubicBezTo>
                                  <a:pt x="3886" y="37822"/>
                                  <a:pt x="2819" y="36247"/>
                                  <a:pt x="1740" y="34761"/>
                                </a:cubicBezTo>
                                <a:lnTo>
                                  <a:pt x="0" y="32442"/>
                                </a:lnTo>
                                <a:lnTo>
                                  <a:pt x="0" y="23158"/>
                                </a:lnTo>
                                <a:lnTo>
                                  <a:pt x="1092" y="23090"/>
                                </a:lnTo>
                                <a:cubicBezTo>
                                  <a:pt x="2794" y="22861"/>
                                  <a:pt x="4204" y="22417"/>
                                  <a:pt x="5347" y="21782"/>
                                </a:cubicBezTo>
                                <a:cubicBezTo>
                                  <a:pt x="6490" y="21160"/>
                                  <a:pt x="7353" y="20309"/>
                                  <a:pt x="7938" y="19242"/>
                                </a:cubicBezTo>
                                <a:cubicBezTo>
                                  <a:pt x="8509" y="18175"/>
                                  <a:pt x="8801" y="16816"/>
                                  <a:pt x="8801" y="15165"/>
                                </a:cubicBezTo>
                                <a:cubicBezTo>
                                  <a:pt x="8801" y="13616"/>
                                  <a:pt x="8509" y="12308"/>
                                  <a:pt x="7938" y="11241"/>
                                </a:cubicBezTo>
                                <a:cubicBezTo>
                                  <a:pt x="7353" y="10174"/>
                                  <a:pt x="6515" y="9323"/>
                                  <a:pt x="5423" y="8701"/>
                                </a:cubicBezTo>
                                <a:cubicBezTo>
                                  <a:pt x="4330" y="8066"/>
                                  <a:pt x="3035" y="7621"/>
                                  <a:pt x="1537" y="7355"/>
                                </a:cubicBezTo>
                                <a:lnTo>
                                  <a:pt x="0" y="7229"/>
                                </a:lnTo>
                                <a:lnTo>
                                  <a:pt x="0" y="0"/>
                                </a:lnTo>
                                <a:close/>
                              </a:path>
                            </a:pathLst>
                          </a:custGeom>
                          <a:solidFill>
                            <a:srgbClr val="606060"/>
                          </a:solidFill>
                          <a:ln w="0">
                            <a:noFill/>
                          </a:ln>
                        </wps:spPr>
                        <wps:style>
                          <a:lnRef idx="0"/>
                          <a:fillRef idx="0"/>
                          <a:effectRef idx="0"/>
                          <a:fontRef idx="minor"/>
                        </wps:style>
                        <wps:bodyPr/>
                      </wps:wsp>
                      <wps:wsp>
                        <wps:cNvSpPr/>
                        <wps:spPr>
                          <a:xfrm>
                            <a:off x="134496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293" style="position:absolute;margin-left:156.95pt;margin-top:0.7pt;width:137.4pt;height:83.2pt" coordorigin="3139,14" coordsize="2748,1664"/>
            </w:pict>
          </mc:Fallback>
        </mc:AlternateContent>
      </w:r>
    </w:p>
    <w:p>
      <w:pPr>
        <w:pStyle w:val="Normal"/>
        <w:jc w:val="center"/>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23” august 2021</w:t>
      </w:r>
    </w:p>
    <w:p>
      <w:pPr>
        <w:pStyle w:val="Heading4"/>
        <w:keepNext w:val="true"/>
        <w:spacing w:beforeAutospacing="0" w:before="0" w:afterAutospacing="0" w:after="0"/>
        <w:jc w:val="center"/>
        <w:rPr>
          <w:rFonts w:ascii="Cambria" w:hAnsi="Cambria"/>
          <w:sz w:val="22"/>
          <w:szCs w:val="22"/>
          <w:lang w:val="ro-RO"/>
        </w:rPr>
      </w:pPr>
      <w:r>
        <w:rPr>
          <w:rFonts w:ascii="Cambria" w:hAnsi="Cambria"/>
          <w:i/>
          <w:iCs/>
          <w:sz w:val="22"/>
          <w:szCs w:val="22"/>
          <w:lang w:val="ro-RO"/>
        </w:rPr>
        <w:t>SCRISOARE DE ÎNAINTARE</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xml:space="preserve">Către </w:t>
      </w:r>
      <w:r>
        <w:rPr>
          <w:rFonts w:ascii="Cambria" w:hAnsi="Cambria"/>
          <w:b/>
          <w:lang w:val="ro-RO"/>
        </w:rPr>
        <w:t>S.P.B. CONSTRUCTORUL I.S.</w:t>
      </w:r>
    </w:p>
    <w:p>
      <w:pPr>
        <w:pStyle w:val="NormalWeb"/>
        <w:spacing w:beforeAutospacing="0" w:before="0" w:afterAutospacing="0" w:after="0"/>
        <w:ind w:firstLine="720"/>
        <w:jc w:val="both"/>
        <w:rPr>
          <w:rFonts w:ascii="Cambria" w:hAnsi="Cambria"/>
          <w:sz w:val="22"/>
          <w:szCs w:val="22"/>
          <w:lang w:val="ro-RO"/>
        </w:rPr>
      </w:pPr>
      <w:r>
        <w:rPr>
          <w:rFonts w:ascii="Cambria" w:hAnsi="Cambria"/>
          <w:sz w:val="22"/>
          <w:szCs w:val="22"/>
          <w:lang w:val="ro-RO"/>
        </w:rPr>
        <w:t>Ca urmare a intenţiei noastre de a participa la concursul de selectare a unei societăţi de audit</w:t>
      </w:r>
      <w:r>
        <w:rPr>
          <w:rFonts w:ascii="Cambria" w:hAnsi="Cambria"/>
          <w:color w:val="000000"/>
          <w:sz w:val="22"/>
          <w:szCs w:val="22"/>
          <w:lang w:val="ro-RO"/>
        </w:rPr>
        <w:t xml:space="preserve"> în vederea efectuării </w:t>
      </w:r>
      <w:r>
        <w:rPr>
          <w:rFonts w:ascii="Cambria" w:hAnsi="Cambria"/>
          <w:b/>
          <w:color w:val="000000"/>
          <w:sz w:val="22"/>
          <w:szCs w:val="22"/>
          <w:lang w:val="ro-RO"/>
        </w:rPr>
        <w:t xml:space="preserve">auditului situaţiilor financiare ale </w:t>
      </w:r>
      <w:r>
        <w:rPr>
          <w:rFonts w:ascii="Cambria" w:hAnsi="Cambria"/>
          <w:b/>
          <w:lang w:val="ro-RO"/>
        </w:rPr>
        <w:t xml:space="preserve">S.P.B. CONSTRUCTORUL I.S. </w:t>
      </w:r>
      <w:r>
        <w:rPr>
          <w:rFonts w:ascii="Cambria" w:hAnsi="Cambria"/>
          <w:b/>
          <w:color w:val="000000"/>
          <w:sz w:val="22"/>
          <w:szCs w:val="22"/>
          <w:lang w:val="ro-RO"/>
        </w:rPr>
        <w:t>pentru exerciţiul economico-financiar  încheiat la 31.12.2020</w:t>
      </w:r>
      <w:r>
        <w:rPr>
          <w:rFonts w:ascii="Cambria" w:hAnsi="Cambria"/>
          <w:b/>
          <w:sz w:val="22"/>
          <w:szCs w:val="22"/>
          <w:lang w:val="ro-RO"/>
        </w:rPr>
        <w:t>.</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xml:space="preserve">Societatea de Audit „DIVERS AUDIT” SRL, Vă transmite alăturat: </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Va tarnsmitem urmatoarea lista de document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a) copia certificatului de înregistrare;</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b) copia extrasului din registrul de stat al persoanelor juridice;</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c) copia certificatului de înregistrare a subiectului impunerii la TVA;</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d) copia Cererii catre Consiliului de Supraveghere a Activitatii de Audit;</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e) extras din registrul online al Ministerului Finantelor referitor la Societatile de Audit inregistrate cu drept de activitate(</w:t>
      </w:r>
      <w:hyperlink r:id="rId4">
        <w:r>
          <w:rPr>
            <w:rStyle w:val="InternetLink"/>
            <w:lang w:val="ro-RO"/>
          </w:rPr>
          <w:t>http://cspa.md/node/59</w:t>
        </w:r>
      </w:hyperlink>
      <w:r>
        <w:rPr>
          <w:lang w:val="ro-RO"/>
        </w:rPr>
        <w:t>)</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f) copia certificatelor de auditor cu experienţă:</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 xml:space="preserve">     </w:t>
      </w:r>
      <w:r>
        <w:rPr>
          <w:rFonts w:ascii="Cambria" w:hAnsi="Cambria"/>
          <w:b/>
          <w:sz w:val="22"/>
          <w:szCs w:val="22"/>
          <w:lang w:val="ro-RO"/>
        </w:rPr>
        <w:t>- VRANCEAN Vitalie cu experienta de 9 ani,</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 xml:space="preserve">     </w:t>
      </w:r>
      <w:r>
        <w:rPr>
          <w:rFonts w:ascii="Cambria" w:hAnsi="Cambria"/>
          <w:b/>
          <w:sz w:val="22"/>
          <w:szCs w:val="22"/>
          <w:lang w:val="ro-RO"/>
        </w:rPr>
        <w:t>- SMOCHINA Liliana cu experienta de 13 ani,</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 xml:space="preserve">     </w:t>
      </w:r>
      <w:r>
        <w:rPr>
          <w:rFonts w:ascii="Cambria" w:hAnsi="Cambria"/>
          <w:b/>
          <w:sz w:val="22"/>
          <w:szCs w:val="22"/>
          <w:lang w:val="ro-RO"/>
        </w:rPr>
        <w:t xml:space="preserve">- GOREA Natalia cu experienta de 7 ani; </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 xml:space="preserve">     </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g) OFERTA financiară;</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h) Lista de referință;</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i)Declaratia privin eligibilitatea</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j)Extras din Registrul Public al Entităților de Audit ;</w:t>
      </w:r>
    </w:p>
    <w:p>
      <w:pPr>
        <w:pStyle w:val="NormalWeb"/>
        <w:spacing w:beforeAutospacing="0" w:before="0" w:afterAutospacing="0" w:after="0"/>
        <w:ind w:firstLine="708"/>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În speranţa că OFERTA noastră corespunde cerinţelor Dvs., aşteptăm solicitarea Dvs. pentru contractarea serviciilor de audit. Pentru orice alte informaţii suplimentare, nu ezitaţi să ne contactaţi la unul din numerele:</w:t>
      </w:r>
      <w:r>
        <w:rPr>
          <w:rFonts w:ascii="Cambria" w:hAnsi="Cambria"/>
          <w:b/>
          <w:sz w:val="22"/>
          <w:szCs w:val="22"/>
          <w:lang w:val="ro-RO"/>
        </w:rPr>
        <w:t xml:space="preserve"> 022 34 46 06, </w:t>
      </w:r>
      <w:r>
        <w:rPr>
          <w:rFonts w:ascii="Cambria" w:hAnsi="Cambria"/>
          <w:sz w:val="22"/>
          <w:szCs w:val="22"/>
          <w:lang w:val="ro-RO"/>
        </w:rPr>
        <w:t xml:space="preserve"> </w:t>
      </w:r>
      <w:r>
        <w:rPr>
          <w:rFonts w:ascii="Cambria" w:hAnsi="Cambria"/>
          <w:b/>
          <w:sz w:val="22"/>
          <w:szCs w:val="22"/>
          <w:lang w:val="ro-RO"/>
        </w:rPr>
        <w:t>022 34 79 76</w:t>
      </w:r>
      <w:r>
        <w:rPr>
          <w:rFonts w:ascii="Cambria" w:hAnsi="Cambria"/>
          <w:sz w:val="22"/>
          <w:szCs w:val="22"/>
          <w:lang w:val="ro-RO"/>
        </w:rPr>
        <w:t xml:space="preserve"> sau </w:t>
      </w:r>
      <w:r>
        <w:rPr>
          <w:rFonts w:ascii="Cambria" w:hAnsi="Cambria"/>
          <w:b/>
          <w:sz w:val="22"/>
          <w:szCs w:val="22"/>
          <w:lang w:val="ro-RO"/>
        </w:rPr>
        <w:t>069746746.</w:t>
      </w:r>
      <w:r>
        <w:rPr>
          <w:rFonts w:ascii="Cambria" w:hAnsi="Cambria"/>
          <w:sz w:val="22"/>
          <w:szCs w:val="22"/>
          <w:lang w:val="ro-RO"/>
        </w:rPr>
        <w:t xml:space="preserve"> </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Cu consideraț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Director VRANCEAN Vital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Societatea de Audit „DIVERS AUDIT” SRL</w:t>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drawing>
          <wp:anchor behindDoc="0" distT="0" distB="0" distL="114300" distR="114300" simplePos="0" locked="0" layoutInCell="0" allowOverlap="1" relativeHeight="7">
            <wp:simplePos x="0" y="0"/>
            <wp:positionH relativeFrom="margin">
              <wp:align>center</wp:align>
            </wp:positionH>
            <wp:positionV relativeFrom="bottomMargin">
              <wp:align>top</wp:align>
            </wp:positionV>
            <wp:extent cx="4684395" cy="2990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684395" cy="299085"/>
                    </a:xfrm>
                    <a:prstGeom prst="rect">
                      <a:avLst/>
                    </a:prstGeom>
                  </pic:spPr>
                </pic:pic>
              </a:graphicData>
            </a:graphic>
          </wp:anchor>
        </w:drawing>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mc:AlternateContent>
          <mc:Choice Requires="wpg">
            <w:drawing>
              <wp:anchor behindDoc="0" distT="0" distB="6350" distL="113665" distR="121920" simplePos="0" locked="0" layoutInCell="0" allowOverlap="1" relativeHeight="8" wp14:anchorId="726A8ACC">
                <wp:simplePos x="0" y="0"/>
                <wp:positionH relativeFrom="margin">
                  <wp:posOffset>1905000</wp:posOffset>
                </wp:positionH>
                <wp:positionV relativeFrom="paragraph">
                  <wp:posOffset>635</wp:posOffset>
                </wp:positionV>
                <wp:extent cx="1744345" cy="1022350"/>
                <wp:effectExtent l="635" t="635" r="635" b="635"/>
                <wp:wrapSquare wrapText="bothSides"/>
                <wp:docPr id="7" name="Group 1293"/>
                <a:graphic xmlns:a="http://schemas.openxmlformats.org/drawingml/2006/main">
                  <a:graphicData uri="http://schemas.microsoft.com/office/word/2010/wordprocessingGroup">
                    <wpg:wgp>
                      <wpg:cNvGrpSpPr/>
                      <wpg:grpSpPr>
                        <a:xfrm>
                          <a:off x="0" y="0"/>
                          <a:ext cx="1744200" cy="1022400"/>
                          <a:chOff x="0" y="0"/>
                          <a:chExt cx="1744200" cy="1022400"/>
                        </a:xfrm>
                      </wpg:grpSpPr>
                      <wps:wsp>
                        <wps:cNvSpPr/>
                        <wps:spPr>
                          <a:xfrm>
                            <a:off x="0" y="704160"/>
                            <a:ext cx="75600" cy="144720"/>
                          </a:xfrm>
                          <a:custGeom>
                            <a:avLst/>
                            <a:gdLst/>
                            <a:ahLst/>
                            <a:rect l="l" t="t" r="r" b="b"/>
                            <a:pathLst>
                              <a:path w="76206" h="150444">
                                <a:moveTo>
                                  <a:pt x="1079" y="0"/>
                                </a:moveTo>
                                <a:lnTo>
                                  <a:pt x="63068" y="0"/>
                                </a:lnTo>
                                <a:lnTo>
                                  <a:pt x="76206" y="1927"/>
                                </a:lnTo>
                                <a:lnTo>
                                  <a:pt x="76206" y="14067"/>
                                </a:lnTo>
                                <a:lnTo>
                                  <a:pt x="57823" y="10973"/>
                                </a:lnTo>
                                <a:cubicBezTo>
                                  <a:pt x="53480" y="10973"/>
                                  <a:pt x="49835" y="11189"/>
                                  <a:pt x="46901" y="11633"/>
                                </a:cubicBezTo>
                                <a:cubicBezTo>
                                  <a:pt x="43967" y="12078"/>
                                  <a:pt x="41618" y="12370"/>
                                  <a:pt x="39827" y="12522"/>
                                </a:cubicBezTo>
                                <a:lnTo>
                                  <a:pt x="39827" y="137376"/>
                                </a:lnTo>
                                <a:cubicBezTo>
                                  <a:pt x="43586" y="138506"/>
                                  <a:pt x="47346" y="139078"/>
                                  <a:pt x="51105" y="139078"/>
                                </a:cubicBezTo>
                                <a:lnTo>
                                  <a:pt x="63157" y="139078"/>
                                </a:lnTo>
                                <a:lnTo>
                                  <a:pt x="76206" y="136351"/>
                                </a:lnTo>
                                <a:lnTo>
                                  <a:pt x="76206" y="147681"/>
                                </a:lnTo>
                                <a:lnTo>
                                  <a:pt x="60884" y="150444"/>
                                </a:lnTo>
                                <a:lnTo>
                                  <a:pt x="0" y="150444"/>
                                </a:lnTo>
                                <a:lnTo>
                                  <a:pt x="0" y="138747"/>
                                </a:lnTo>
                                <a:lnTo>
                                  <a:pt x="16701" y="136398"/>
                                </a:lnTo>
                                <a:lnTo>
                                  <a:pt x="16701" y="14580"/>
                                </a:lnTo>
                                <a:lnTo>
                                  <a:pt x="1079" y="12052"/>
                                </a:lnTo>
                                <a:lnTo>
                                  <a:pt x="1079" y="0"/>
                                </a:lnTo>
                                <a:close/>
                              </a:path>
                            </a:pathLst>
                          </a:custGeom>
                          <a:solidFill>
                            <a:srgbClr val="111111"/>
                          </a:solidFill>
                          <a:ln w="0">
                            <a:noFill/>
                          </a:ln>
                        </wps:spPr>
                        <wps:style>
                          <a:lnRef idx="0"/>
                          <a:fillRef idx="0"/>
                          <a:effectRef idx="0"/>
                          <a:fontRef idx="minor"/>
                        </wps:style>
                        <wps:bodyPr/>
                      </wps:wsp>
                      <wps:wsp>
                        <wps:cNvSpPr/>
                        <wps:spPr>
                          <a:xfrm>
                            <a:off x="76320" y="705960"/>
                            <a:ext cx="60840" cy="140400"/>
                          </a:xfrm>
                          <a:custGeom>
                            <a:avLst/>
                            <a:gdLst/>
                            <a:ahLst/>
                            <a:rect l="l" t="t" r="r" b="b"/>
                            <a:pathLst>
                              <a:path w="61589" h="145755">
                                <a:moveTo>
                                  <a:pt x="0" y="0"/>
                                </a:moveTo>
                                <a:lnTo>
                                  <a:pt x="20466" y="3001"/>
                                </a:lnTo>
                                <a:cubicBezTo>
                                  <a:pt x="29889" y="6278"/>
                                  <a:pt x="37649" y="10989"/>
                                  <a:pt x="43745" y="17098"/>
                                </a:cubicBezTo>
                                <a:cubicBezTo>
                                  <a:pt x="49841" y="23232"/>
                                  <a:pt x="54337" y="30611"/>
                                  <a:pt x="57233" y="39285"/>
                                </a:cubicBezTo>
                                <a:cubicBezTo>
                                  <a:pt x="60141" y="47946"/>
                                  <a:pt x="61589" y="57649"/>
                                  <a:pt x="61589" y="68419"/>
                                </a:cubicBezTo>
                                <a:cubicBezTo>
                                  <a:pt x="61589" y="80458"/>
                                  <a:pt x="59722" y="91431"/>
                                  <a:pt x="56001" y="101324"/>
                                </a:cubicBezTo>
                                <a:cubicBezTo>
                                  <a:pt x="52280" y="111205"/>
                                  <a:pt x="47035" y="119663"/>
                                  <a:pt x="40291" y="126686"/>
                                </a:cubicBezTo>
                                <a:cubicBezTo>
                                  <a:pt x="33534" y="133709"/>
                                  <a:pt x="25445" y="139107"/>
                                  <a:pt x="16021" y="142866"/>
                                </a:cubicBezTo>
                                <a:lnTo>
                                  <a:pt x="0" y="145755"/>
                                </a:lnTo>
                                <a:lnTo>
                                  <a:pt x="0" y="134425"/>
                                </a:lnTo>
                                <a:lnTo>
                                  <a:pt x="6826" y="132998"/>
                                </a:lnTo>
                                <a:cubicBezTo>
                                  <a:pt x="12884" y="130230"/>
                                  <a:pt x="18117" y="126178"/>
                                  <a:pt x="22498" y="120806"/>
                                </a:cubicBezTo>
                                <a:cubicBezTo>
                                  <a:pt x="26880" y="115447"/>
                                  <a:pt x="30283" y="108767"/>
                                  <a:pt x="32722" y="100766"/>
                                </a:cubicBezTo>
                                <a:cubicBezTo>
                                  <a:pt x="35160" y="92752"/>
                                  <a:pt x="36379" y="83430"/>
                                  <a:pt x="36379" y="72749"/>
                                </a:cubicBezTo>
                                <a:cubicBezTo>
                                  <a:pt x="36379" y="51947"/>
                                  <a:pt x="31858" y="36123"/>
                                  <a:pt x="22841" y="25290"/>
                                </a:cubicBezTo>
                                <a:cubicBezTo>
                                  <a:pt x="18326" y="19879"/>
                                  <a:pt x="12633" y="15819"/>
                                  <a:pt x="5763" y="13110"/>
                                </a:cubicBezTo>
                                <a:lnTo>
                                  <a:pt x="0" y="12140"/>
                                </a:lnTo>
                                <a:lnTo>
                                  <a:pt x="0" y="0"/>
                                </a:lnTo>
                                <a:close/>
                              </a:path>
                            </a:pathLst>
                          </a:custGeom>
                          <a:solidFill>
                            <a:srgbClr val="111111"/>
                          </a:solidFill>
                          <a:ln w="0">
                            <a:noFill/>
                          </a:ln>
                        </wps:spPr>
                        <wps:style>
                          <a:lnRef idx="0"/>
                          <a:fillRef idx="0"/>
                          <a:effectRef idx="0"/>
                          <a:fontRef idx="minor"/>
                        </wps:style>
                        <wps:bodyPr/>
                      </wps:wsp>
                      <wps:wsp>
                        <wps:cNvSpPr/>
                        <wps:spPr>
                          <a:xfrm>
                            <a:off x="180360" y="704160"/>
                            <a:ext cx="59040" cy="144720"/>
                          </a:xfrm>
                          <a:custGeom>
                            <a:avLst/>
                            <a:gdLst/>
                            <a:ahLst/>
                            <a:rect l="l" t="t" r="r" b="b"/>
                            <a:pathLst>
                              <a:path w="59804" h="150444">
                                <a:moveTo>
                                  <a:pt x="0" y="0"/>
                                </a:moveTo>
                                <a:lnTo>
                                  <a:pt x="59499" y="0"/>
                                </a:lnTo>
                                <a:lnTo>
                                  <a:pt x="59499" y="10960"/>
                                </a:lnTo>
                                <a:lnTo>
                                  <a:pt x="41415" y="13437"/>
                                </a:lnTo>
                                <a:lnTo>
                                  <a:pt x="41415" y="137300"/>
                                </a:lnTo>
                                <a:lnTo>
                                  <a:pt x="59804" y="139967"/>
                                </a:lnTo>
                                <a:lnTo>
                                  <a:pt x="59804" y="150444"/>
                                </a:lnTo>
                                <a:lnTo>
                                  <a:pt x="0" y="150444"/>
                                </a:lnTo>
                                <a:lnTo>
                                  <a:pt x="0" y="139675"/>
                                </a:lnTo>
                                <a:lnTo>
                                  <a:pt x="18085" y="137300"/>
                                </a:lnTo>
                                <a:lnTo>
                                  <a:pt x="18085"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271800" y="704160"/>
                            <a:ext cx="141480" cy="144720"/>
                          </a:xfrm>
                          <a:custGeom>
                            <a:avLst/>
                            <a:gdLst/>
                            <a:ahLst/>
                            <a:rect l="l" t="t" r="r" b="b"/>
                            <a:pathLst>
                              <a:path w="142545" h="150444">
                                <a:moveTo>
                                  <a:pt x="0" y="0"/>
                                </a:moveTo>
                                <a:lnTo>
                                  <a:pt x="55461" y="0"/>
                                </a:lnTo>
                                <a:lnTo>
                                  <a:pt x="55461" y="11697"/>
                                </a:lnTo>
                                <a:lnTo>
                                  <a:pt x="37262" y="14135"/>
                                </a:lnTo>
                                <a:lnTo>
                                  <a:pt x="69787" y="106858"/>
                                </a:lnTo>
                                <a:lnTo>
                                  <a:pt x="76505" y="129527"/>
                                </a:lnTo>
                                <a:lnTo>
                                  <a:pt x="82347" y="106566"/>
                                </a:lnTo>
                                <a:lnTo>
                                  <a:pt x="112293" y="14224"/>
                                </a:lnTo>
                                <a:lnTo>
                                  <a:pt x="96876" y="11697"/>
                                </a:lnTo>
                                <a:lnTo>
                                  <a:pt x="96876" y="0"/>
                                </a:lnTo>
                                <a:lnTo>
                                  <a:pt x="142545" y="0"/>
                                </a:lnTo>
                                <a:lnTo>
                                  <a:pt x="142545" y="11697"/>
                                </a:lnTo>
                                <a:lnTo>
                                  <a:pt x="129489" y="14224"/>
                                </a:lnTo>
                                <a:lnTo>
                                  <a:pt x="81851" y="150444"/>
                                </a:lnTo>
                                <a:lnTo>
                                  <a:pt x="63259" y="150444"/>
                                </a:lnTo>
                                <a:lnTo>
                                  <a:pt x="12560" y="14224"/>
                                </a:lnTo>
                                <a:lnTo>
                                  <a:pt x="0" y="11697"/>
                                </a:lnTo>
                                <a:lnTo>
                                  <a:pt x="0" y="0"/>
                                </a:lnTo>
                                <a:close/>
                              </a:path>
                            </a:pathLst>
                          </a:custGeom>
                          <a:solidFill>
                            <a:srgbClr val="111111"/>
                          </a:solidFill>
                          <a:ln w="0">
                            <a:noFill/>
                          </a:ln>
                        </wps:spPr>
                        <wps:style>
                          <a:lnRef idx="0"/>
                          <a:fillRef idx="0"/>
                          <a:effectRef idx="0"/>
                          <a:fontRef idx="minor"/>
                        </wps:style>
                        <wps:bodyPr/>
                      </wps:wsp>
                      <wps:wsp>
                        <wps:cNvSpPr/>
                        <wps:spPr>
                          <a:xfrm>
                            <a:off x="443880" y="704160"/>
                            <a:ext cx="117360" cy="144720"/>
                          </a:xfrm>
                          <a:custGeom>
                            <a:avLst/>
                            <a:gdLst/>
                            <a:ahLst/>
                            <a:rect l="l" t="t" r="r" b="b"/>
                            <a:pathLst>
                              <a:path w="118034" h="150444">
                                <a:moveTo>
                                  <a:pt x="305" y="0"/>
                                </a:moveTo>
                                <a:lnTo>
                                  <a:pt x="103302" y="0"/>
                                </a:lnTo>
                                <a:lnTo>
                                  <a:pt x="106070" y="31356"/>
                                </a:lnTo>
                                <a:lnTo>
                                  <a:pt x="93320" y="31356"/>
                                </a:lnTo>
                                <a:lnTo>
                                  <a:pt x="87185" y="11951"/>
                                </a:lnTo>
                                <a:lnTo>
                                  <a:pt x="39853" y="11951"/>
                                </a:lnTo>
                                <a:lnTo>
                                  <a:pt x="39853" y="66815"/>
                                </a:lnTo>
                                <a:lnTo>
                                  <a:pt x="71971" y="66815"/>
                                </a:lnTo>
                                <a:lnTo>
                                  <a:pt x="74930" y="50101"/>
                                </a:lnTo>
                                <a:lnTo>
                                  <a:pt x="87681" y="50101"/>
                                </a:lnTo>
                                <a:lnTo>
                                  <a:pt x="87681" y="96964"/>
                                </a:lnTo>
                                <a:lnTo>
                                  <a:pt x="74930" y="96964"/>
                                </a:lnTo>
                                <a:lnTo>
                                  <a:pt x="72072" y="79362"/>
                                </a:lnTo>
                                <a:lnTo>
                                  <a:pt x="39853" y="79362"/>
                                </a:lnTo>
                                <a:lnTo>
                                  <a:pt x="39853" y="137096"/>
                                </a:lnTo>
                                <a:lnTo>
                                  <a:pt x="94209" y="137096"/>
                                </a:lnTo>
                                <a:lnTo>
                                  <a:pt x="105385" y="111188"/>
                                </a:lnTo>
                                <a:lnTo>
                                  <a:pt x="118034" y="114948"/>
                                </a:lnTo>
                                <a:lnTo>
                                  <a:pt x="112204" y="150444"/>
                                </a:lnTo>
                                <a:lnTo>
                                  <a:pt x="0" y="150444"/>
                                </a:lnTo>
                                <a:lnTo>
                                  <a:pt x="0" y="139675"/>
                                </a:lnTo>
                                <a:lnTo>
                                  <a:pt x="16612" y="137287"/>
                                </a:lnTo>
                                <a:lnTo>
                                  <a:pt x="16612" y="13741"/>
                                </a:lnTo>
                                <a:lnTo>
                                  <a:pt x="305" y="11011"/>
                                </a:lnTo>
                                <a:lnTo>
                                  <a:pt x="305" y="0"/>
                                </a:lnTo>
                                <a:close/>
                              </a:path>
                            </a:pathLst>
                          </a:custGeom>
                          <a:solidFill>
                            <a:srgbClr val="111111"/>
                          </a:solidFill>
                          <a:ln w="0">
                            <a:noFill/>
                          </a:ln>
                        </wps:spPr>
                        <wps:style>
                          <a:lnRef idx="0"/>
                          <a:fillRef idx="0"/>
                          <a:effectRef idx="0"/>
                          <a:fontRef idx="minor"/>
                        </wps:style>
                        <wps:bodyPr/>
                      </wps:wsp>
                      <wps:wsp>
                        <wps:cNvSpPr/>
                        <wps:spPr>
                          <a:xfrm>
                            <a:off x="600840" y="704160"/>
                            <a:ext cx="63360" cy="144720"/>
                          </a:xfrm>
                          <a:custGeom>
                            <a:avLst/>
                            <a:gdLst/>
                            <a:ahLst/>
                            <a:rect l="l" t="t" r="r" b="b"/>
                            <a:pathLst>
                              <a:path w="64357" h="150444">
                                <a:moveTo>
                                  <a:pt x="991" y="0"/>
                                </a:moveTo>
                                <a:lnTo>
                                  <a:pt x="59309" y="0"/>
                                </a:lnTo>
                                <a:lnTo>
                                  <a:pt x="64357" y="478"/>
                                </a:lnTo>
                                <a:lnTo>
                                  <a:pt x="64357" y="12031"/>
                                </a:lnTo>
                                <a:lnTo>
                                  <a:pt x="56744" y="10960"/>
                                </a:lnTo>
                                <a:lnTo>
                                  <a:pt x="50419" y="10960"/>
                                </a:lnTo>
                                <a:cubicBezTo>
                                  <a:pt x="48641" y="10960"/>
                                  <a:pt x="47092" y="11024"/>
                                  <a:pt x="45771" y="11163"/>
                                </a:cubicBezTo>
                                <a:cubicBezTo>
                                  <a:pt x="44450" y="11290"/>
                                  <a:pt x="43320" y="11430"/>
                                  <a:pt x="42354" y="11570"/>
                                </a:cubicBezTo>
                                <a:cubicBezTo>
                                  <a:pt x="41402" y="11697"/>
                                  <a:pt x="40539" y="11786"/>
                                  <a:pt x="39738" y="11849"/>
                                </a:cubicBezTo>
                                <a:lnTo>
                                  <a:pt x="39738" y="72847"/>
                                </a:lnTo>
                                <a:lnTo>
                                  <a:pt x="62078" y="72847"/>
                                </a:lnTo>
                                <a:lnTo>
                                  <a:pt x="64357" y="72440"/>
                                </a:lnTo>
                                <a:lnTo>
                                  <a:pt x="64357" y="85174"/>
                                </a:lnTo>
                                <a:lnTo>
                                  <a:pt x="63665" y="84506"/>
                                </a:lnTo>
                                <a:lnTo>
                                  <a:pt x="43650" y="84506"/>
                                </a:lnTo>
                                <a:cubicBezTo>
                                  <a:pt x="41770" y="84506"/>
                                  <a:pt x="40462" y="84480"/>
                                  <a:pt x="39738" y="84417"/>
                                </a:cubicBezTo>
                                <a:lnTo>
                                  <a:pt x="39738" y="137490"/>
                                </a:lnTo>
                                <a:lnTo>
                                  <a:pt x="59220" y="139675"/>
                                </a:lnTo>
                                <a:lnTo>
                                  <a:pt x="59220" y="150444"/>
                                </a:lnTo>
                                <a:lnTo>
                                  <a:pt x="0" y="150444"/>
                                </a:lnTo>
                                <a:lnTo>
                                  <a:pt x="0" y="139675"/>
                                </a:lnTo>
                                <a:lnTo>
                                  <a:pt x="16612" y="137490"/>
                                </a:lnTo>
                                <a:lnTo>
                                  <a:pt x="16612" y="14211"/>
                                </a:lnTo>
                                <a:lnTo>
                                  <a:pt x="991" y="11697"/>
                                </a:lnTo>
                                <a:lnTo>
                                  <a:pt x="991" y="0"/>
                                </a:lnTo>
                                <a:close/>
                              </a:path>
                            </a:pathLst>
                          </a:custGeom>
                          <a:solidFill>
                            <a:srgbClr val="111111"/>
                          </a:solidFill>
                          <a:ln w="0">
                            <a:noFill/>
                          </a:ln>
                        </wps:spPr>
                        <wps:style>
                          <a:lnRef idx="0"/>
                          <a:fillRef idx="0"/>
                          <a:effectRef idx="0"/>
                          <a:fontRef idx="minor"/>
                        </wps:style>
                        <wps:bodyPr/>
                      </wps:wsp>
                      <wps:wsp>
                        <wps:cNvSpPr/>
                        <wps:spPr>
                          <a:xfrm>
                            <a:off x="664920" y="704880"/>
                            <a:ext cx="68040" cy="144720"/>
                          </a:xfrm>
                          <a:custGeom>
                            <a:avLst/>
                            <a:gdLst/>
                            <a:ahLst/>
                            <a:rect l="l" t="t" r="r" b="b"/>
                            <a:pathLst>
                              <a:path w="68802" h="149966">
                                <a:moveTo>
                                  <a:pt x="0" y="0"/>
                                </a:moveTo>
                                <a:lnTo>
                                  <a:pt x="20568" y="1948"/>
                                </a:lnTo>
                                <a:cubicBezTo>
                                  <a:pt x="27540" y="3573"/>
                                  <a:pt x="33191" y="5986"/>
                                  <a:pt x="37509" y="9225"/>
                                </a:cubicBezTo>
                                <a:cubicBezTo>
                                  <a:pt x="41827" y="12463"/>
                                  <a:pt x="44964" y="16527"/>
                                  <a:pt x="46908" y="21417"/>
                                </a:cubicBezTo>
                                <a:cubicBezTo>
                                  <a:pt x="48851" y="26294"/>
                                  <a:pt x="49816" y="31996"/>
                                  <a:pt x="49816" y="38536"/>
                                </a:cubicBezTo>
                                <a:cubicBezTo>
                                  <a:pt x="49816" y="42994"/>
                                  <a:pt x="49168" y="47414"/>
                                  <a:pt x="47885" y="51744"/>
                                </a:cubicBezTo>
                                <a:cubicBezTo>
                                  <a:pt x="46603" y="56075"/>
                                  <a:pt x="44698" y="60101"/>
                                  <a:pt x="42158" y="63822"/>
                                </a:cubicBezTo>
                                <a:cubicBezTo>
                                  <a:pt x="39618" y="67543"/>
                                  <a:pt x="36531" y="70833"/>
                                  <a:pt x="32861" y="73677"/>
                                </a:cubicBezTo>
                                <a:cubicBezTo>
                                  <a:pt x="29204" y="76522"/>
                                  <a:pt x="25013" y="78656"/>
                                  <a:pt x="20263" y="80078"/>
                                </a:cubicBezTo>
                                <a:cubicBezTo>
                                  <a:pt x="23095" y="81729"/>
                                  <a:pt x="25851" y="84218"/>
                                  <a:pt x="28518" y="87546"/>
                                </a:cubicBezTo>
                                <a:cubicBezTo>
                                  <a:pt x="31185" y="90873"/>
                                  <a:pt x="33750" y="94569"/>
                                  <a:pt x="36227" y="98607"/>
                                </a:cubicBezTo>
                                <a:cubicBezTo>
                                  <a:pt x="38703" y="102671"/>
                                  <a:pt x="41053" y="106862"/>
                                  <a:pt x="43301" y="111206"/>
                                </a:cubicBezTo>
                                <a:cubicBezTo>
                                  <a:pt x="45536" y="115562"/>
                                  <a:pt x="47695" y="119575"/>
                                  <a:pt x="49778" y="123233"/>
                                </a:cubicBezTo>
                                <a:cubicBezTo>
                                  <a:pt x="51848" y="126878"/>
                                  <a:pt x="53816" y="129976"/>
                                  <a:pt x="55696" y="132516"/>
                                </a:cubicBezTo>
                                <a:cubicBezTo>
                                  <a:pt x="57576" y="135069"/>
                                  <a:pt x="59379" y="136517"/>
                                  <a:pt x="61081" y="136923"/>
                                </a:cubicBezTo>
                                <a:lnTo>
                                  <a:pt x="68802" y="139285"/>
                                </a:lnTo>
                                <a:lnTo>
                                  <a:pt x="68802" y="149966"/>
                                </a:lnTo>
                                <a:lnTo>
                                  <a:pt x="39541" y="149966"/>
                                </a:lnTo>
                                <a:cubicBezTo>
                                  <a:pt x="38221" y="149966"/>
                                  <a:pt x="36849" y="149153"/>
                                  <a:pt x="35439" y="147490"/>
                                </a:cubicBezTo>
                                <a:cubicBezTo>
                                  <a:pt x="34017" y="145839"/>
                                  <a:pt x="32531" y="143642"/>
                                  <a:pt x="30982" y="140898"/>
                                </a:cubicBezTo>
                                <a:cubicBezTo>
                                  <a:pt x="29432" y="138168"/>
                                  <a:pt x="27832" y="135018"/>
                                  <a:pt x="26194" y="131462"/>
                                </a:cubicBezTo>
                                <a:cubicBezTo>
                                  <a:pt x="24543" y="127894"/>
                                  <a:pt x="22866" y="124185"/>
                                  <a:pt x="21152" y="120362"/>
                                </a:cubicBezTo>
                                <a:cubicBezTo>
                                  <a:pt x="19437" y="116540"/>
                                  <a:pt x="17697" y="112692"/>
                                  <a:pt x="15907" y="108831"/>
                                </a:cubicBezTo>
                                <a:cubicBezTo>
                                  <a:pt x="14129" y="104970"/>
                                  <a:pt x="12325" y="101389"/>
                                  <a:pt x="10471" y="98087"/>
                                </a:cubicBezTo>
                                <a:cubicBezTo>
                                  <a:pt x="8630" y="94797"/>
                                  <a:pt x="6776" y="91902"/>
                                  <a:pt x="4896" y="89425"/>
                                </a:cubicBezTo>
                                <a:lnTo>
                                  <a:pt x="0" y="84696"/>
                                </a:lnTo>
                                <a:lnTo>
                                  <a:pt x="0" y="71962"/>
                                </a:lnTo>
                                <a:lnTo>
                                  <a:pt x="8896" y="70375"/>
                                </a:lnTo>
                                <a:cubicBezTo>
                                  <a:pt x="12186" y="69055"/>
                                  <a:pt x="15005" y="67048"/>
                                  <a:pt x="17342" y="64394"/>
                                </a:cubicBezTo>
                                <a:cubicBezTo>
                                  <a:pt x="19679" y="61727"/>
                                  <a:pt x="21482" y="58361"/>
                                  <a:pt x="22739" y="54272"/>
                                </a:cubicBezTo>
                                <a:cubicBezTo>
                                  <a:pt x="23984" y="50195"/>
                                  <a:pt x="24619" y="45356"/>
                                  <a:pt x="24619" y="39768"/>
                                </a:cubicBezTo>
                                <a:cubicBezTo>
                                  <a:pt x="24619" y="35501"/>
                                  <a:pt x="24124" y="31564"/>
                                  <a:pt x="23133" y="28008"/>
                                </a:cubicBezTo>
                                <a:cubicBezTo>
                                  <a:pt x="22142" y="24439"/>
                                  <a:pt x="20415" y="21353"/>
                                  <a:pt x="17939" y="18762"/>
                                </a:cubicBezTo>
                                <a:cubicBezTo>
                                  <a:pt x="15475" y="16172"/>
                                  <a:pt x="12160" y="14140"/>
                                  <a:pt x="8007" y="12679"/>
                                </a:cubicBezTo>
                                <a:lnTo>
                                  <a:pt x="0" y="11553"/>
                                </a:lnTo>
                                <a:lnTo>
                                  <a:pt x="0" y="0"/>
                                </a:lnTo>
                                <a:close/>
                              </a:path>
                            </a:pathLst>
                          </a:custGeom>
                          <a:solidFill>
                            <a:srgbClr val="111111"/>
                          </a:solidFill>
                          <a:ln w="0">
                            <a:noFill/>
                          </a:ln>
                        </wps:spPr>
                        <wps:style>
                          <a:lnRef idx="0"/>
                          <a:fillRef idx="0"/>
                          <a:effectRef idx="0"/>
                          <a:fontRef idx="minor"/>
                        </wps:style>
                        <wps:bodyPr/>
                      </wps:wsp>
                      <wps:wsp>
                        <wps:cNvSpPr/>
                        <wps:spPr>
                          <a:xfrm>
                            <a:off x="769680" y="704160"/>
                            <a:ext cx="99720" cy="145440"/>
                          </a:xfrm>
                          <a:custGeom>
                            <a:avLst/>
                            <a:gdLst/>
                            <a:ahLst/>
                            <a:rect l="l" t="t" r="r" b="b"/>
                            <a:pathLst>
                              <a:path w="100330" h="150647">
                                <a:moveTo>
                                  <a:pt x="51016" y="0"/>
                                </a:moveTo>
                                <a:cubicBezTo>
                                  <a:pt x="55816" y="0"/>
                                  <a:pt x="60312" y="318"/>
                                  <a:pt x="64503" y="978"/>
                                </a:cubicBezTo>
                                <a:cubicBezTo>
                                  <a:pt x="68681" y="1651"/>
                                  <a:pt x="72479" y="2400"/>
                                  <a:pt x="75870" y="3264"/>
                                </a:cubicBezTo>
                                <a:cubicBezTo>
                                  <a:pt x="79261" y="4115"/>
                                  <a:pt x="82232" y="4940"/>
                                  <a:pt x="84760" y="5728"/>
                                </a:cubicBezTo>
                                <a:cubicBezTo>
                                  <a:pt x="87300" y="6528"/>
                                  <a:pt x="89332" y="7023"/>
                                  <a:pt x="90843" y="7214"/>
                                </a:cubicBezTo>
                                <a:lnTo>
                                  <a:pt x="89560" y="40272"/>
                                </a:lnTo>
                                <a:lnTo>
                                  <a:pt x="76314" y="40272"/>
                                </a:lnTo>
                                <a:lnTo>
                                  <a:pt x="71768" y="16942"/>
                                </a:lnTo>
                                <a:cubicBezTo>
                                  <a:pt x="71171" y="16307"/>
                                  <a:pt x="70218" y="15659"/>
                                  <a:pt x="68897" y="15011"/>
                                </a:cubicBezTo>
                                <a:cubicBezTo>
                                  <a:pt x="67576" y="14376"/>
                                  <a:pt x="65989" y="13805"/>
                                  <a:pt x="64109" y="13284"/>
                                </a:cubicBezTo>
                                <a:cubicBezTo>
                                  <a:pt x="62230" y="12776"/>
                                  <a:pt x="60147" y="12357"/>
                                  <a:pt x="57874" y="12040"/>
                                </a:cubicBezTo>
                                <a:cubicBezTo>
                                  <a:pt x="55600" y="11722"/>
                                  <a:pt x="53251" y="11557"/>
                                  <a:pt x="50812" y="11557"/>
                                </a:cubicBezTo>
                                <a:cubicBezTo>
                                  <a:pt x="41720" y="11557"/>
                                  <a:pt x="35001" y="13335"/>
                                  <a:pt x="30645" y="16904"/>
                                </a:cubicBezTo>
                                <a:cubicBezTo>
                                  <a:pt x="26289" y="20460"/>
                                  <a:pt x="24117" y="25679"/>
                                  <a:pt x="24117" y="32550"/>
                                </a:cubicBezTo>
                                <a:cubicBezTo>
                                  <a:pt x="24117" y="36398"/>
                                  <a:pt x="24930" y="39751"/>
                                  <a:pt x="26543" y="42596"/>
                                </a:cubicBezTo>
                                <a:cubicBezTo>
                                  <a:pt x="28156" y="45453"/>
                                  <a:pt x="30480" y="48082"/>
                                  <a:pt x="33515" y="50495"/>
                                </a:cubicBezTo>
                                <a:cubicBezTo>
                                  <a:pt x="36538" y="52896"/>
                                  <a:pt x="40195" y="55220"/>
                                  <a:pt x="44475" y="57429"/>
                                </a:cubicBezTo>
                                <a:cubicBezTo>
                                  <a:pt x="48768" y="59639"/>
                                  <a:pt x="53543" y="61989"/>
                                  <a:pt x="58826" y="64503"/>
                                </a:cubicBezTo>
                                <a:cubicBezTo>
                                  <a:pt x="63563" y="66802"/>
                                  <a:pt x="68389" y="69253"/>
                                  <a:pt x="73304" y="71857"/>
                                </a:cubicBezTo>
                                <a:cubicBezTo>
                                  <a:pt x="78206" y="74460"/>
                                  <a:pt x="82677" y="77483"/>
                                  <a:pt x="86690" y="80912"/>
                                </a:cubicBezTo>
                                <a:cubicBezTo>
                                  <a:pt x="90703" y="84341"/>
                                  <a:pt x="93993" y="88278"/>
                                  <a:pt x="96532" y="92697"/>
                                </a:cubicBezTo>
                                <a:cubicBezTo>
                                  <a:pt x="99060" y="97130"/>
                                  <a:pt x="100330" y="102286"/>
                                  <a:pt x="100330" y="108191"/>
                                </a:cubicBezTo>
                                <a:cubicBezTo>
                                  <a:pt x="100330" y="113271"/>
                                  <a:pt x="99225" y="118313"/>
                                  <a:pt x="97028" y="123342"/>
                                </a:cubicBezTo>
                                <a:cubicBezTo>
                                  <a:pt x="94805" y="128397"/>
                                  <a:pt x="91491" y="132931"/>
                                  <a:pt x="87046" y="136982"/>
                                </a:cubicBezTo>
                                <a:cubicBezTo>
                                  <a:pt x="82588" y="141021"/>
                                  <a:pt x="76987" y="144297"/>
                                  <a:pt x="70231" y="146837"/>
                                </a:cubicBezTo>
                                <a:cubicBezTo>
                                  <a:pt x="63474" y="149365"/>
                                  <a:pt x="55524" y="150647"/>
                                  <a:pt x="46355" y="150647"/>
                                </a:cubicBezTo>
                                <a:cubicBezTo>
                                  <a:pt x="40500" y="150647"/>
                                  <a:pt x="35077" y="150190"/>
                                  <a:pt x="30099" y="149301"/>
                                </a:cubicBezTo>
                                <a:cubicBezTo>
                                  <a:pt x="25121" y="148425"/>
                                  <a:pt x="20675" y="147409"/>
                                  <a:pt x="16751" y="146291"/>
                                </a:cubicBezTo>
                                <a:cubicBezTo>
                                  <a:pt x="12840" y="145174"/>
                                  <a:pt x="9461" y="144120"/>
                                  <a:pt x="6629" y="143129"/>
                                </a:cubicBezTo>
                                <a:cubicBezTo>
                                  <a:pt x="3785" y="142138"/>
                                  <a:pt x="1588" y="141580"/>
                                  <a:pt x="0" y="141453"/>
                                </a:cubicBezTo>
                                <a:lnTo>
                                  <a:pt x="1676" y="105842"/>
                                </a:lnTo>
                                <a:lnTo>
                                  <a:pt x="15418" y="105842"/>
                                </a:lnTo>
                                <a:lnTo>
                                  <a:pt x="19380" y="130416"/>
                                </a:lnTo>
                                <a:cubicBezTo>
                                  <a:pt x="20434" y="131509"/>
                                  <a:pt x="21869" y="132563"/>
                                  <a:pt x="23673" y="133591"/>
                                </a:cubicBezTo>
                                <a:cubicBezTo>
                                  <a:pt x="25489" y="134620"/>
                                  <a:pt x="27584" y="135522"/>
                                  <a:pt x="29959" y="136284"/>
                                </a:cubicBezTo>
                                <a:cubicBezTo>
                                  <a:pt x="32334" y="137058"/>
                                  <a:pt x="34912" y="137655"/>
                                  <a:pt x="37719" y="138113"/>
                                </a:cubicBezTo>
                                <a:cubicBezTo>
                                  <a:pt x="40513" y="138544"/>
                                  <a:pt x="43459" y="138786"/>
                                  <a:pt x="46558" y="138786"/>
                                </a:cubicBezTo>
                                <a:cubicBezTo>
                                  <a:pt x="56578" y="138786"/>
                                  <a:pt x="64021" y="136614"/>
                                  <a:pt x="68897" y="132283"/>
                                </a:cubicBezTo>
                                <a:cubicBezTo>
                                  <a:pt x="73774" y="127953"/>
                                  <a:pt x="76212" y="122060"/>
                                  <a:pt x="76212" y="114618"/>
                                </a:cubicBezTo>
                                <a:cubicBezTo>
                                  <a:pt x="76212" y="110769"/>
                                  <a:pt x="75387" y="107379"/>
                                  <a:pt x="73749" y="104419"/>
                                </a:cubicBezTo>
                                <a:cubicBezTo>
                                  <a:pt x="72098" y="101473"/>
                                  <a:pt x="69761" y="98793"/>
                                  <a:pt x="66726" y="96393"/>
                                </a:cubicBezTo>
                                <a:cubicBezTo>
                                  <a:pt x="63690" y="93980"/>
                                  <a:pt x="60058" y="91719"/>
                                  <a:pt x="55804" y="89599"/>
                                </a:cubicBezTo>
                                <a:cubicBezTo>
                                  <a:pt x="51549" y="87478"/>
                                  <a:pt x="46850" y="85293"/>
                                  <a:pt x="41720" y="83058"/>
                                </a:cubicBezTo>
                                <a:cubicBezTo>
                                  <a:pt x="37630" y="81267"/>
                                  <a:pt x="33261" y="79108"/>
                                  <a:pt x="28613" y="76606"/>
                                </a:cubicBezTo>
                                <a:cubicBezTo>
                                  <a:pt x="23978" y="74092"/>
                                  <a:pt x="19660" y="71069"/>
                                  <a:pt x="15672" y="67501"/>
                                </a:cubicBezTo>
                                <a:cubicBezTo>
                                  <a:pt x="11684" y="63957"/>
                                  <a:pt x="8369" y="59741"/>
                                  <a:pt x="5728" y="54902"/>
                                </a:cubicBezTo>
                                <a:cubicBezTo>
                                  <a:pt x="3099" y="50063"/>
                                  <a:pt x="1778" y="44399"/>
                                  <a:pt x="1778" y="37922"/>
                                </a:cubicBezTo>
                                <a:cubicBezTo>
                                  <a:pt x="1778" y="32449"/>
                                  <a:pt x="2934" y="27407"/>
                                  <a:pt x="5232" y="22758"/>
                                </a:cubicBezTo>
                                <a:cubicBezTo>
                                  <a:pt x="7544" y="18098"/>
                                  <a:pt x="10820" y="14097"/>
                                  <a:pt x="15075" y="10719"/>
                                </a:cubicBezTo>
                                <a:cubicBezTo>
                                  <a:pt x="19329" y="7353"/>
                                  <a:pt x="24485" y="4724"/>
                                  <a:pt x="30543" y="2832"/>
                                </a:cubicBezTo>
                                <a:cubicBezTo>
                                  <a:pt x="36601" y="940"/>
                                  <a:pt x="43434" y="0"/>
                                  <a:pt x="51016" y="0"/>
                                </a:cubicBezTo>
                                <a:close/>
                              </a:path>
                            </a:pathLst>
                          </a:custGeom>
                          <a:solidFill>
                            <a:srgbClr val="111111"/>
                          </a:solidFill>
                          <a:ln w="0">
                            <a:noFill/>
                          </a:ln>
                        </wps:spPr>
                        <wps:style>
                          <a:lnRef idx="0"/>
                          <a:fillRef idx="0"/>
                          <a:effectRef idx="0"/>
                          <a:fontRef idx="minor"/>
                        </wps:style>
                        <wps:bodyPr/>
                      </wps:wsp>
                      <wps:wsp>
                        <wps:cNvSpPr/>
                        <wps:spPr>
                          <a:xfrm>
                            <a:off x="984960" y="704160"/>
                            <a:ext cx="69120" cy="144720"/>
                          </a:xfrm>
                          <a:custGeom>
                            <a:avLst/>
                            <a:gdLst/>
                            <a:ahLst/>
                            <a:rect l="l" t="t" r="r" b="b"/>
                            <a:pathLst>
                              <a:path w="69843" h="150444">
                                <a:moveTo>
                                  <a:pt x="61278" y="0"/>
                                </a:moveTo>
                                <a:lnTo>
                                  <a:pt x="69843" y="0"/>
                                </a:lnTo>
                                <a:lnTo>
                                  <a:pt x="69843" y="17304"/>
                                </a:lnTo>
                                <a:lnTo>
                                  <a:pt x="69393" y="15608"/>
                                </a:lnTo>
                                <a:lnTo>
                                  <a:pt x="65037" y="32144"/>
                                </a:lnTo>
                                <a:lnTo>
                                  <a:pt x="44780" y="95872"/>
                                </a:lnTo>
                                <a:lnTo>
                                  <a:pt x="69843" y="95872"/>
                                </a:lnTo>
                                <a:lnTo>
                                  <a:pt x="69843" y="108433"/>
                                </a:lnTo>
                                <a:lnTo>
                                  <a:pt x="40830" y="108433"/>
                                </a:lnTo>
                                <a:lnTo>
                                  <a:pt x="31826" y="137287"/>
                                </a:lnTo>
                                <a:lnTo>
                                  <a:pt x="48730" y="139675"/>
                                </a:lnTo>
                                <a:lnTo>
                                  <a:pt x="48730" y="150444"/>
                                </a:lnTo>
                                <a:lnTo>
                                  <a:pt x="89" y="150444"/>
                                </a:lnTo>
                                <a:lnTo>
                                  <a:pt x="0" y="139675"/>
                                </a:lnTo>
                                <a:lnTo>
                                  <a:pt x="12548" y="137325"/>
                                </a:lnTo>
                                <a:lnTo>
                                  <a:pt x="61278" y="0"/>
                                </a:lnTo>
                                <a:close/>
                              </a:path>
                            </a:pathLst>
                          </a:custGeom>
                          <a:solidFill>
                            <a:srgbClr val="111111"/>
                          </a:solidFill>
                          <a:ln w="0">
                            <a:noFill/>
                          </a:ln>
                        </wps:spPr>
                        <wps:style>
                          <a:lnRef idx="0"/>
                          <a:fillRef idx="0"/>
                          <a:effectRef idx="0"/>
                          <a:fontRef idx="minor"/>
                        </wps:style>
                        <wps:bodyPr/>
                      </wps:wsp>
                      <wps:wsp>
                        <wps:cNvSpPr/>
                        <wps:spPr>
                          <a:xfrm>
                            <a:off x="1054800" y="704160"/>
                            <a:ext cx="76320" cy="144720"/>
                          </a:xfrm>
                          <a:custGeom>
                            <a:avLst/>
                            <a:gdLst/>
                            <a:ahLst/>
                            <a:rect l="l" t="t" r="r" b="b"/>
                            <a:pathLst>
                              <a:path w="76651" h="150444">
                                <a:moveTo>
                                  <a:pt x="0" y="0"/>
                                </a:moveTo>
                                <a:lnTo>
                                  <a:pt x="14967" y="0"/>
                                </a:lnTo>
                                <a:lnTo>
                                  <a:pt x="64103" y="137325"/>
                                </a:lnTo>
                                <a:lnTo>
                                  <a:pt x="76651" y="139675"/>
                                </a:lnTo>
                                <a:lnTo>
                                  <a:pt x="76651" y="150444"/>
                                </a:lnTo>
                                <a:lnTo>
                                  <a:pt x="22384" y="150444"/>
                                </a:lnTo>
                                <a:lnTo>
                                  <a:pt x="22384" y="139675"/>
                                </a:lnTo>
                                <a:lnTo>
                                  <a:pt x="38488" y="137287"/>
                                </a:lnTo>
                                <a:lnTo>
                                  <a:pt x="29102" y="108433"/>
                                </a:lnTo>
                                <a:lnTo>
                                  <a:pt x="0" y="108433"/>
                                </a:lnTo>
                                <a:lnTo>
                                  <a:pt x="0" y="95872"/>
                                </a:lnTo>
                                <a:lnTo>
                                  <a:pt x="25064" y="95872"/>
                                </a:lnTo>
                                <a:lnTo>
                                  <a:pt x="3893" y="31953"/>
                                </a:lnTo>
                                <a:lnTo>
                                  <a:pt x="0" y="17304"/>
                                </a:lnTo>
                                <a:lnTo>
                                  <a:pt x="0" y="0"/>
                                </a:lnTo>
                                <a:close/>
                              </a:path>
                            </a:pathLst>
                          </a:custGeom>
                          <a:solidFill>
                            <a:srgbClr val="111111"/>
                          </a:solidFill>
                          <a:ln w="0">
                            <a:noFill/>
                          </a:ln>
                        </wps:spPr>
                        <wps:style>
                          <a:lnRef idx="0"/>
                          <a:fillRef idx="0"/>
                          <a:effectRef idx="0"/>
                          <a:fontRef idx="minor"/>
                        </wps:style>
                        <wps:bodyPr/>
                      </wps:wsp>
                      <wps:wsp>
                        <wps:cNvSpPr/>
                        <wps:spPr>
                          <a:xfrm>
                            <a:off x="1156320" y="704160"/>
                            <a:ext cx="141120" cy="144720"/>
                          </a:xfrm>
                          <a:custGeom>
                            <a:avLst/>
                            <a:gdLst/>
                            <a:ahLst/>
                            <a:rect l="l" t="t" r="r" b="b"/>
                            <a:pathLst>
                              <a:path w="141948" h="150546">
                                <a:moveTo>
                                  <a:pt x="0" y="0"/>
                                </a:moveTo>
                                <a:lnTo>
                                  <a:pt x="55169" y="0"/>
                                </a:lnTo>
                                <a:lnTo>
                                  <a:pt x="55169" y="11506"/>
                                </a:lnTo>
                                <a:lnTo>
                                  <a:pt x="38354" y="14033"/>
                                </a:lnTo>
                                <a:lnTo>
                                  <a:pt x="38354" y="88468"/>
                                </a:lnTo>
                                <a:cubicBezTo>
                                  <a:pt x="38354" y="97879"/>
                                  <a:pt x="39256" y="105791"/>
                                  <a:pt x="41034" y="112217"/>
                                </a:cubicBezTo>
                                <a:cubicBezTo>
                                  <a:pt x="42799" y="118631"/>
                                  <a:pt x="45326" y="123800"/>
                                  <a:pt x="48590" y="127737"/>
                                </a:cubicBezTo>
                                <a:cubicBezTo>
                                  <a:pt x="51854" y="131661"/>
                                  <a:pt x="55753" y="134480"/>
                                  <a:pt x="60312" y="136195"/>
                                </a:cubicBezTo>
                                <a:cubicBezTo>
                                  <a:pt x="64846" y="137909"/>
                                  <a:pt x="69888" y="138773"/>
                                  <a:pt x="75438" y="138773"/>
                                </a:cubicBezTo>
                                <a:cubicBezTo>
                                  <a:pt x="81369" y="138773"/>
                                  <a:pt x="86525" y="137668"/>
                                  <a:pt x="90945" y="135471"/>
                                </a:cubicBezTo>
                                <a:cubicBezTo>
                                  <a:pt x="95352" y="133261"/>
                                  <a:pt x="99047" y="130048"/>
                                  <a:pt x="102019" y="125832"/>
                                </a:cubicBezTo>
                                <a:cubicBezTo>
                                  <a:pt x="104978" y="121615"/>
                                  <a:pt x="107201" y="116459"/>
                                  <a:pt x="108687" y="110363"/>
                                </a:cubicBezTo>
                                <a:cubicBezTo>
                                  <a:pt x="110173" y="104254"/>
                                  <a:pt x="110909" y="97333"/>
                                  <a:pt x="110909" y="89535"/>
                                </a:cubicBezTo>
                                <a:lnTo>
                                  <a:pt x="110909" y="14033"/>
                                </a:lnTo>
                                <a:lnTo>
                                  <a:pt x="94602" y="11506"/>
                                </a:lnTo>
                                <a:lnTo>
                                  <a:pt x="94602" y="0"/>
                                </a:lnTo>
                                <a:lnTo>
                                  <a:pt x="141948" y="0"/>
                                </a:lnTo>
                                <a:lnTo>
                                  <a:pt x="141948" y="11506"/>
                                </a:lnTo>
                                <a:lnTo>
                                  <a:pt x="127317" y="14033"/>
                                </a:lnTo>
                                <a:lnTo>
                                  <a:pt x="127317" y="88671"/>
                                </a:lnTo>
                                <a:cubicBezTo>
                                  <a:pt x="127317" y="99377"/>
                                  <a:pt x="125946" y="108636"/>
                                  <a:pt x="123177" y="116434"/>
                                </a:cubicBezTo>
                                <a:cubicBezTo>
                                  <a:pt x="120409" y="124231"/>
                                  <a:pt x="116586" y="130658"/>
                                  <a:pt x="111709" y="135725"/>
                                </a:cubicBezTo>
                                <a:cubicBezTo>
                                  <a:pt x="106833" y="140792"/>
                                  <a:pt x="101067" y="144539"/>
                                  <a:pt x="94412" y="146926"/>
                                </a:cubicBezTo>
                                <a:cubicBezTo>
                                  <a:pt x="87744" y="149339"/>
                                  <a:pt x="80531" y="150546"/>
                                  <a:pt x="72758" y="150546"/>
                                </a:cubicBezTo>
                                <a:cubicBezTo>
                                  <a:pt x="62548" y="150546"/>
                                  <a:pt x="53746" y="149276"/>
                                  <a:pt x="46368" y="146736"/>
                                </a:cubicBezTo>
                                <a:cubicBezTo>
                                  <a:pt x="38976" y="144208"/>
                                  <a:pt x="32919" y="140322"/>
                                  <a:pt x="28181" y="135090"/>
                                </a:cubicBezTo>
                                <a:cubicBezTo>
                                  <a:pt x="23444" y="129870"/>
                                  <a:pt x="19926" y="123203"/>
                                  <a:pt x="17653" y="115113"/>
                                </a:cubicBezTo>
                                <a:cubicBezTo>
                                  <a:pt x="15380" y="107023"/>
                                  <a:pt x="14250" y="97434"/>
                                  <a:pt x="14250" y="86322"/>
                                </a:cubicBezTo>
                                <a:lnTo>
                                  <a:pt x="14250" y="14033"/>
                                </a:lnTo>
                                <a:lnTo>
                                  <a:pt x="0" y="11506"/>
                                </a:lnTo>
                                <a:lnTo>
                                  <a:pt x="0" y="0"/>
                                </a:lnTo>
                                <a:close/>
                              </a:path>
                            </a:pathLst>
                          </a:custGeom>
                          <a:solidFill>
                            <a:srgbClr val="111111"/>
                          </a:solidFill>
                          <a:ln w="0">
                            <a:noFill/>
                          </a:ln>
                        </wps:spPr>
                        <wps:style>
                          <a:lnRef idx="0"/>
                          <a:fillRef idx="0"/>
                          <a:effectRef idx="0"/>
                          <a:fontRef idx="minor"/>
                        </wps:style>
                        <wps:bodyPr/>
                      </wps:wsp>
                      <wps:wsp>
                        <wps:cNvSpPr/>
                        <wps:spPr>
                          <a:xfrm>
                            <a:off x="1334880" y="704160"/>
                            <a:ext cx="75600" cy="144720"/>
                          </a:xfrm>
                          <a:custGeom>
                            <a:avLst/>
                            <a:gdLst/>
                            <a:ahLst/>
                            <a:rect l="l" t="t" r="r" b="b"/>
                            <a:pathLst>
                              <a:path w="76213" h="150444">
                                <a:moveTo>
                                  <a:pt x="1092" y="0"/>
                                </a:moveTo>
                                <a:lnTo>
                                  <a:pt x="63068" y="0"/>
                                </a:lnTo>
                                <a:lnTo>
                                  <a:pt x="76213" y="1927"/>
                                </a:lnTo>
                                <a:lnTo>
                                  <a:pt x="76213" y="14067"/>
                                </a:lnTo>
                                <a:lnTo>
                                  <a:pt x="57836" y="10973"/>
                                </a:lnTo>
                                <a:cubicBezTo>
                                  <a:pt x="53480" y="10973"/>
                                  <a:pt x="49835" y="11189"/>
                                  <a:pt x="46914" y="11633"/>
                                </a:cubicBezTo>
                                <a:cubicBezTo>
                                  <a:pt x="43967" y="12078"/>
                                  <a:pt x="41618" y="12370"/>
                                  <a:pt x="39827" y="12522"/>
                                </a:cubicBezTo>
                                <a:lnTo>
                                  <a:pt x="39827" y="137376"/>
                                </a:lnTo>
                                <a:cubicBezTo>
                                  <a:pt x="43586" y="138506"/>
                                  <a:pt x="47346" y="139078"/>
                                  <a:pt x="51105" y="139078"/>
                                </a:cubicBezTo>
                                <a:lnTo>
                                  <a:pt x="63170" y="139078"/>
                                </a:lnTo>
                                <a:lnTo>
                                  <a:pt x="76213" y="136351"/>
                                </a:lnTo>
                                <a:lnTo>
                                  <a:pt x="76213" y="147680"/>
                                </a:lnTo>
                                <a:lnTo>
                                  <a:pt x="60884" y="150444"/>
                                </a:lnTo>
                                <a:lnTo>
                                  <a:pt x="0" y="150444"/>
                                </a:lnTo>
                                <a:lnTo>
                                  <a:pt x="0" y="138747"/>
                                </a:lnTo>
                                <a:lnTo>
                                  <a:pt x="16713" y="136398"/>
                                </a:lnTo>
                                <a:lnTo>
                                  <a:pt x="16713" y="14580"/>
                                </a:lnTo>
                                <a:lnTo>
                                  <a:pt x="1092" y="12052"/>
                                </a:lnTo>
                                <a:lnTo>
                                  <a:pt x="1092" y="0"/>
                                </a:lnTo>
                                <a:close/>
                              </a:path>
                            </a:pathLst>
                          </a:custGeom>
                          <a:solidFill>
                            <a:srgbClr val="111111"/>
                          </a:solidFill>
                          <a:ln w="0">
                            <a:noFill/>
                          </a:ln>
                        </wps:spPr>
                        <wps:style>
                          <a:lnRef idx="0"/>
                          <a:fillRef idx="0"/>
                          <a:effectRef idx="0"/>
                          <a:fontRef idx="minor"/>
                        </wps:style>
                        <wps:bodyPr/>
                      </wps:wsp>
                      <wps:wsp>
                        <wps:cNvSpPr/>
                        <wps:spPr>
                          <a:xfrm>
                            <a:off x="1410840" y="705960"/>
                            <a:ext cx="60840" cy="140400"/>
                          </a:xfrm>
                          <a:custGeom>
                            <a:avLst/>
                            <a:gdLst/>
                            <a:ahLst/>
                            <a:rect l="l" t="t" r="r" b="b"/>
                            <a:pathLst>
                              <a:path w="61582" h="145753">
                                <a:moveTo>
                                  <a:pt x="0" y="0"/>
                                </a:moveTo>
                                <a:lnTo>
                                  <a:pt x="20460" y="3000"/>
                                </a:lnTo>
                                <a:cubicBezTo>
                                  <a:pt x="29883" y="6277"/>
                                  <a:pt x="37643" y="10988"/>
                                  <a:pt x="43739" y="17097"/>
                                </a:cubicBezTo>
                                <a:cubicBezTo>
                                  <a:pt x="49847" y="23231"/>
                                  <a:pt x="54330" y="30610"/>
                                  <a:pt x="57226" y="39284"/>
                                </a:cubicBezTo>
                                <a:cubicBezTo>
                                  <a:pt x="60134" y="47945"/>
                                  <a:pt x="61582" y="57648"/>
                                  <a:pt x="61582" y="68418"/>
                                </a:cubicBezTo>
                                <a:cubicBezTo>
                                  <a:pt x="61582" y="80457"/>
                                  <a:pt x="59728" y="91430"/>
                                  <a:pt x="55994" y="101323"/>
                                </a:cubicBezTo>
                                <a:cubicBezTo>
                                  <a:pt x="52273" y="111204"/>
                                  <a:pt x="47028" y="119662"/>
                                  <a:pt x="40284" y="126685"/>
                                </a:cubicBezTo>
                                <a:cubicBezTo>
                                  <a:pt x="33528" y="133709"/>
                                  <a:pt x="25438" y="139106"/>
                                  <a:pt x="16015" y="142865"/>
                                </a:cubicBezTo>
                                <a:lnTo>
                                  <a:pt x="0" y="145753"/>
                                </a:lnTo>
                                <a:lnTo>
                                  <a:pt x="0" y="134423"/>
                                </a:lnTo>
                                <a:lnTo>
                                  <a:pt x="6820" y="132997"/>
                                </a:lnTo>
                                <a:cubicBezTo>
                                  <a:pt x="12878" y="130229"/>
                                  <a:pt x="18110" y="126177"/>
                                  <a:pt x="22492" y="120805"/>
                                </a:cubicBezTo>
                                <a:cubicBezTo>
                                  <a:pt x="26873" y="115446"/>
                                  <a:pt x="30289" y="108766"/>
                                  <a:pt x="32715" y="100765"/>
                                </a:cubicBezTo>
                                <a:cubicBezTo>
                                  <a:pt x="35166" y="92751"/>
                                  <a:pt x="36385" y="83429"/>
                                  <a:pt x="36385" y="72748"/>
                                </a:cubicBezTo>
                                <a:cubicBezTo>
                                  <a:pt x="36385" y="51946"/>
                                  <a:pt x="31852" y="36122"/>
                                  <a:pt x="22834" y="25289"/>
                                </a:cubicBezTo>
                                <a:cubicBezTo>
                                  <a:pt x="18319" y="19878"/>
                                  <a:pt x="12630" y="15818"/>
                                  <a:pt x="5762" y="13109"/>
                                </a:cubicBezTo>
                                <a:lnTo>
                                  <a:pt x="0" y="12139"/>
                                </a:lnTo>
                                <a:lnTo>
                                  <a:pt x="0" y="0"/>
                                </a:lnTo>
                                <a:close/>
                              </a:path>
                            </a:pathLst>
                          </a:custGeom>
                          <a:solidFill>
                            <a:srgbClr val="111111"/>
                          </a:solidFill>
                          <a:ln w="0">
                            <a:noFill/>
                          </a:ln>
                        </wps:spPr>
                        <wps:style>
                          <a:lnRef idx="0"/>
                          <a:fillRef idx="0"/>
                          <a:effectRef idx="0"/>
                          <a:fontRef idx="minor"/>
                        </wps:style>
                        <wps:bodyPr/>
                      </wps:wsp>
                      <wps:wsp>
                        <wps:cNvSpPr/>
                        <wps:spPr>
                          <a:xfrm>
                            <a:off x="1515240" y="704160"/>
                            <a:ext cx="59040" cy="144720"/>
                          </a:xfrm>
                          <a:custGeom>
                            <a:avLst/>
                            <a:gdLst/>
                            <a:ahLst/>
                            <a:rect l="l" t="t" r="r" b="b"/>
                            <a:pathLst>
                              <a:path w="59792" h="150444">
                                <a:moveTo>
                                  <a:pt x="0" y="0"/>
                                </a:moveTo>
                                <a:lnTo>
                                  <a:pt x="59487" y="0"/>
                                </a:lnTo>
                                <a:lnTo>
                                  <a:pt x="59487" y="10960"/>
                                </a:lnTo>
                                <a:lnTo>
                                  <a:pt x="41402" y="13437"/>
                                </a:lnTo>
                                <a:lnTo>
                                  <a:pt x="41402" y="137300"/>
                                </a:lnTo>
                                <a:lnTo>
                                  <a:pt x="59792" y="139967"/>
                                </a:lnTo>
                                <a:lnTo>
                                  <a:pt x="59792" y="150444"/>
                                </a:lnTo>
                                <a:lnTo>
                                  <a:pt x="0" y="150444"/>
                                </a:lnTo>
                                <a:lnTo>
                                  <a:pt x="0" y="139675"/>
                                </a:lnTo>
                                <a:lnTo>
                                  <a:pt x="18072" y="137300"/>
                                </a:lnTo>
                                <a:lnTo>
                                  <a:pt x="18072"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1613520" y="704160"/>
                            <a:ext cx="130680" cy="144720"/>
                          </a:xfrm>
                          <a:custGeom>
                            <a:avLst/>
                            <a:gdLst/>
                            <a:ahLst/>
                            <a:rect l="l" t="t" r="r" b="b"/>
                            <a:pathLst>
                              <a:path w="131775" h="150444">
                                <a:moveTo>
                                  <a:pt x="3467" y="0"/>
                                </a:moveTo>
                                <a:lnTo>
                                  <a:pt x="128613" y="0"/>
                                </a:lnTo>
                                <a:lnTo>
                                  <a:pt x="131775" y="54064"/>
                                </a:lnTo>
                                <a:lnTo>
                                  <a:pt x="117640" y="54064"/>
                                </a:lnTo>
                                <a:lnTo>
                                  <a:pt x="110122" y="12255"/>
                                </a:lnTo>
                                <a:lnTo>
                                  <a:pt x="78486" y="12255"/>
                                </a:lnTo>
                                <a:lnTo>
                                  <a:pt x="78486" y="137300"/>
                                </a:lnTo>
                                <a:lnTo>
                                  <a:pt x="106464" y="139675"/>
                                </a:lnTo>
                                <a:lnTo>
                                  <a:pt x="106464" y="150444"/>
                                </a:lnTo>
                                <a:lnTo>
                                  <a:pt x="28867" y="150444"/>
                                </a:lnTo>
                                <a:lnTo>
                                  <a:pt x="28867" y="139675"/>
                                </a:lnTo>
                                <a:lnTo>
                                  <a:pt x="54674" y="137300"/>
                                </a:lnTo>
                                <a:lnTo>
                                  <a:pt x="54674" y="12255"/>
                                </a:lnTo>
                                <a:lnTo>
                                  <a:pt x="21755" y="12255"/>
                                </a:lnTo>
                                <a:lnTo>
                                  <a:pt x="14339" y="54064"/>
                                </a:lnTo>
                                <a:lnTo>
                                  <a:pt x="0" y="54064"/>
                                </a:lnTo>
                                <a:lnTo>
                                  <a:pt x="3467" y="0"/>
                                </a:lnTo>
                                <a:close/>
                              </a:path>
                            </a:pathLst>
                          </a:custGeom>
                          <a:solidFill>
                            <a:srgbClr val="111111"/>
                          </a:solidFill>
                          <a:ln w="0">
                            <a:noFill/>
                          </a:ln>
                        </wps:spPr>
                        <wps:style>
                          <a:lnRef idx="0"/>
                          <a:fillRef idx="0"/>
                          <a:effectRef idx="0"/>
                          <a:fontRef idx="minor"/>
                        </wps:style>
                        <wps:bodyPr/>
                      </wps:wsp>
                      <wps:wsp>
                        <wps:cNvSpPr/>
                        <wps:spPr>
                          <a:xfrm>
                            <a:off x="622440" y="0"/>
                            <a:ext cx="250200" cy="558000"/>
                          </a:xfrm>
                          <a:custGeom>
                            <a:avLst/>
                            <a:gdLst/>
                            <a:ahLst/>
                            <a:rect l="l" t="t" r="r" b="b"/>
                            <a:pathLst>
                              <a:path w="249999" h="576720">
                                <a:moveTo>
                                  <a:pt x="0" y="0"/>
                                </a:moveTo>
                                <a:lnTo>
                                  <a:pt x="249999" y="0"/>
                                </a:lnTo>
                                <a:lnTo>
                                  <a:pt x="249999" y="14732"/>
                                </a:lnTo>
                                <a:lnTo>
                                  <a:pt x="14681" y="14732"/>
                                </a:lnTo>
                                <a:lnTo>
                                  <a:pt x="14681" y="362420"/>
                                </a:lnTo>
                                <a:cubicBezTo>
                                  <a:pt x="14681" y="450393"/>
                                  <a:pt x="57505" y="465544"/>
                                  <a:pt x="122275" y="488544"/>
                                </a:cubicBezTo>
                                <a:cubicBezTo>
                                  <a:pt x="152594" y="499288"/>
                                  <a:pt x="185719" y="511018"/>
                                  <a:pt x="218057" y="532044"/>
                                </a:cubicBezTo>
                                <a:lnTo>
                                  <a:pt x="249999" y="556476"/>
                                </a:lnTo>
                                <a:lnTo>
                                  <a:pt x="249999" y="576679"/>
                                </a:lnTo>
                                <a:lnTo>
                                  <a:pt x="249949" y="576720"/>
                                </a:lnTo>
                                <a:cubicBezTo>
                                  <a:pt x="142824" y="469595"/>
                                  <a:pt x="0" y="524967"/>
                                  <a:pt x="0" y="362420"/>
                                </a:cubicBezTo>
                                <a:lnTo>
                                  <a:pt x="0" y="0"/>
                                </a:lnTo>
                                <a:close/>
                              </a:path>
                            </a:pathLst>
                          </a:custGeom>
                          <a:solidFill>
                            <a:srgbClr val="606060"/>
                          </a:solidFill>
                          <a:ln w="0">
                            <a:noFill/>
                          </a:ln>
                        </wps:spPr>
                        <wps:style>
                          <a:lnRef idx="0"/>
                          <a:fillRef idx="0"/>
                          <a:effectRef idx="0"/>
                          <a:fontRef idx="minor"/>
                        </wps:style>
                        <wps:bodyPr/>
                      </wps:wsp>
                      <wps:wsp>
                        <wps:cNvSpPr/>
                        <wps:spPr>
                          <a:xfrm>
                            <a:off x="873000" y="0"/>
                            <a:ext cx="249480" cy="558000"/>
                          </a:xfrm>
                          <a:custGeom>
                            <a:avLst/>
                            <a:gdLst/>
                            <a:ahLst/>
                            <a:rect l="l" t="t" r="r" b="b"/>
                            <a:pathLst>
                              <a:path w="250013" h="576679">
                                <a:moveTo>
                                  <a:pt x="0" y="0"/>
                                </a:moveTo>
                                <a:lnTo>
                                  <a:pt x="250013" y="0"/>
                                </a:lnTo>
                                <a:lnTo>
                                  <a:pt x="250013" y="362420"/>
                                </a:lnTo>
                                <a:cubicBezTo>
                                  <a:pt x="250013" y="504649"/>
                                  <a:pt x="140614" y="480033"/>
                                  <a:pt x="41466" y="543422"/>
                                </a:cubicBezTo>
                                <a:lnTo>
                                  <a:pt x="0" y="576679"/>
                                </a:lnTo>
                                <a:lnTo>
                                  <a:pt x="0" y="556476"/>
                                </a:lnTo>
                                <a:lnTo>
                                  <a:pt x="0" y="556476"/>
                                </a:lnTo>
                                <a:cubicBezTo>
                                  <a:pt x="41834" y="518947"/>
                                  <a:pt x="87249" y="502869"/>
                                  <a:pt x="127673" y="488544"/>
                                </a:cubicBezTo>
                                <a:cubicBezTo>
                                  <a:pt x="192494" y="465544"/>
                                  <a:pt x="235319" y="450393"/>
                                  <a:pt x="235319" y="362420"/>
                                </a:cubicBezTo>
                                <a:lnTo>
                                  <a:pt x="235319" y="14732"/>
                                </a:lnTo>
                                <a:lnTo>
                                  <a:pt x="0" y="14732"/>
                                </a:lnTo>
                                <a:lnTo>
                                  <a:pt x="0" y="0"/>
                                </a:lnTo>
                                <a:close/>
                              </a:path>
                            </a:pathLst>
                          </a:custGeom>
                          <a:solidFill>
                            <a:srgbClr val="606060"/>
                          </a:solidFill>
                          <a:ln w="0">
                            <a:noFill/>
                          </a:ln>
                        </wps:spPr>
                        <wps:style>
                          <a:lnRef idx="0"/>
                          <a:fillRef idx="0"/>
                          <a:effectRef idx="0"/>
                          <a:fontRef idx="minor"/>
                        </wps:style>
                        <wps:bodyPr/>
                      </wps:wsp>
                      <wps:wsp>
                        <wps:cNvSpPr/>
                        <wps:spPr>
                          <a:xfrm>
                            <a:off x="651600" y="28440"/>
                            <a:ext cx="219600" cy="491400"/>
                          </a:xfrm>
                          <a:custGeom>
                            <a:avLst/>
                            <a:gdLst/>
                            <a:ahLst/>
                            <a:rect l="l" t="t" r="r" b="b"/>
                            <a:pathLst>
                              <a:path w="220637" h="507695">
                                <a:moveTo>
                                  <a:pt x="0" y="0"/>
                                </a:moveTo>
                                <a:lnTo>
                                  <a:pt x="220637" y="0"/>
                                </a:lnTo>
                                <a:lnTo>
                                  <a:pt x="220637" y="14745"/>
                                </a:lnTo>
                                <a:lnTo>
                                  <a:pt x="14745" y="14745"/>
                                </a:lnTo>
                                <a:lnTo>
                                  <a:pt x="14745" y="332994"/>
                                </a:lnTo>
                                <a:cubicBezTo>
                                  <a:pt x="14745" y="400164"/>
                                  <a:pt x="38722" y="408673"/>
                                  <a:pt x="102769" y="431406"/>
                                </a:cubicBezTo>
                                <a:cubicBezTo>
                                  <a:pt x="139357" y="444322"/>
                                  <a:pt x="180417" y="458914"/>
                                  <a:pt x="220637" y="489014"/>
                                </a:cubicBezTo>
                                <a:lnTo>
                                  <a:pt x="220637" y="507695"/>
                                </a:lnTo>
                                <a:cubicBezTo>
                                  <a:pt x="179477" y="474167"/>
                                  <a:pt x="136297" y="458864"/>
                                  <a:pt x="97841" y="445262"/>
                                </a:cubicBezTo>
                                <a:cubicBezTo>
                                  <a:pt x="32703" y="422161"/>
                                  <a:pt x="0" y="410591"/>
                                  <a:pt x="0" y="332994"/>
                                </a:cubicBezTo>
                                <a:lnTo>
                                  <a:pt x="0" y="0"/>
                                </a:lnTo>
                                <a:close/>
                              </a:path>
                            </a:pathLst>
                          </a:custGeom>
                          <a:solidFill>
                            <a:srgbClr val="606060"/>
                          </a:solidFill>
                          <a:ln w="0">
                            <a:noFill/>
                          </a:ln>
                        </wps:spPr>
                        <wps:style>
                          <a:lnRef idx="0"/>
                          <a:fillRef idx="0"/>
                          <a:effectRef idx="0"/>
                          <a:fontRef idx="minor"/>
                        </wps:style>
                        <wps:bodyPr/>
                      </wps:wsp>
                      <wps:wsp>
                        <wps:cNvSpPr/>
                        <wps:spPr>
                          <a:xfrm>
                            <a:off x="873000" y="28440"/>
                            <a:ext cx="219600" cy="491400"/>
                          </a:xfrm>
                          <a:custGeom>
                            <a:avLst/>
                            <a:gdLst/>
                            <a:ahLst/>
                            <a:rect l="l" t="t" r="r" b="b"/>
                            <a:pathLst>
                              <a:path w="220625" h="507695">
                                <a:moveTo>
                                  <a:pt x="0" y="0"/>
                                </a:moveTo>
                                <a:lnTo>
                                  <a:pt x="220625" y="0"/>
                                </a:lnTo>
                                <a:lnTo>
                                  <a:pt x="220625" y="332994"/>
                                </a:lnTo>
                                <a:cubicBezTo>
                                  <a:pt x="220625" y="410591"/>
                                  <a:pt x="187935" y="422161"/>
                                  <a:pt x="122746" y="445262"/>
                                </a:cubicBezTo>
                                <a:cubicBezTo>
                                  <a:pt x="84341" y="458864"/>
                                  <a:pt x="41097" y="474167"/>
                                  <a:pt x="0" y="507695"/>
                                </a:cubicBezTo>
                                <a:lnTo>
                                  <a:pt x="0" y="489014"/>
                                </a:lnTo>
                                <a:cubicBezTo>
                                  <a:pt x="40170" y="458914"/>
                                  <a:pt x="81280" y="444322"/>
                                  <a:pt x="117869" y="431406"/>
                                </a:cubicBezTo>
                                <a:cubicBezTo>
                                  <a:pt x="181915" y="408673"/>
                                  <a:pt x="205892" y="400164"/>
                                  <a:pt x="205892" y="332994"/>
                                </a:cubicBezTo>
                                <a:lnTo>
                                  <a:pt x="205892" y="14745"/>
                                </a:lnTo>
                                <a:lnTo>
                                  <a:pt x="0" y="14745"/>
                                </a:lnTo>
                                <a:lnTo>
                                  <a:pt x="0" y="0"/>
                                </a:lnTo>
                                <a:close/>
                              </a:path>
                            </a:pathLst>
                          </a:custGeom>
                          <a:solidFill>
                            <a:srgbClr val="606060"/>
                          </a:solidFill>
                          <a:ln w="0">
                            <a:noFill/>
                          </a:ln>
                        </wps:spPr>
                        <wps:style>
                          <a:lnRef idx="0"/>
                          <a:fillRef idx="0"/>
                          <a:effectRef idx="0"/>
                          <a:fontRef idx="minor"/>
                        </wps:style>
                        <wps:bodyPr/>
                      </wps:wsp>
                      <wps:wsp>
                        <wps:cNvSpPr/>
                        <wps:spPr>
                          <a:xfrm>
                            <a:off x="848520" y="117360"/>
                            <a:ext cx="27360" cy="51480"/>
                          </a:xfrm>
                          <a:custGeom>
                            <a:avLst/>
                            <a:gdLst/>
                            <a:ahLst/>
                            <a:rect l="l" t="t" r="r" b="b"/>
                            <a:pathLst>
                              <a:path w="27356" h="53988">
                                <a:moveTo>
                                  <a:pt x="381" y="0"/>
                                </a:moveTo>
                                <a:lnTo>
                                  <a:pt x="22632" y="0"/>
                                </a:lnTo>
                                <a:lnTo>
                                  <a:pt x="27356" y="691"/>
                                </a:lnTo>
                                <a:lnTo>
                                  <a:pt x="27356" y="6532"/>
                                </a:lnTo>
                                <a:lnTo>
                                  <a:pt x="20752" y="3924"/>
                                </a:lnTo>
                                <a:cubicBezTo>
                                  <a:pt x="19190" y="3924"/>
                                  <a:pt x="17894" y="4013"/>
                                  <a:pt x="16840" y="4166"/>
                                </a:cubicBezTo>
                                <a:cubicBezTo>
                                  <a:pt x="15786" y="4331"/>
                                  <a:pt x="14935" y="4432"/>
                                  <a:pt x="14300" y="4496"/>
                                </a:cubicBezTo>
                                <a:lnTo>
                                  <a:pt x="14300" y="49301"/>
                                </a:lnTo>
                                <a:cubicBezTo>
                                  <a:pt x="15634" y="49708"/>
                                  <a:pt x="16993" y="49911"/>
                                  <a:pt x="18339" y="49911"/>
                                </a:cubicBezTo>
                                <a:lnTo>
                                  <a:pt x="22657" y="49911"/>
                                </a:lnTo>
                                <a:lnTo>
                                  <a:pt x="27356" y="48934"/>
                                </a:lnTo>
                                <a:lnTo>
                                  <a:pt x="27356" y="53001"/>
                                </a:lnTo>
                                <a:lnTo>
                                  <a:pt x="21857" y="53988"/>
                                </a:lnTo>
                                <a:lnTo>
                                  <a:pt x="13056" y="53988"/>
                                </a:lnTo>
                                <a:lnTo>
                                  <a:pt x="10211" y="53988"/>
                                </a:lnTo>
                                <a:lnTo>
                                  <a:pt x="0" y="53988"/>
                                </a:lnTo>
                                <a:lnTo>
                                  <a:pt x="0" y="49797"/>
                                </a:lnTo>
                                <a:lnTo>
                                  <a:pt x="5995" y="48958"/>
                                </a:lnTo>
                                <a:lnTo>
                                  <a:pt x="5995" y="5220"/>
                                </a:lnTo>
                                <a:lnTo>
                                  <a:pt x="381" y="4318"/>
                                </a:lnTo>
                                <a:lnTo>
                                  <a:pt x="381" y="0"/>
                                </a:lnTo>
                                <a:close/>
                              </a:path>
                            </a:pathLst>
                          </a:custGeom>
                          <a:solidFill>
                            <a:srgbClr val="606060"/>
                          </a:solidFill>
                          <a:ln w="0">
                            <a:noFill/>
                          </a:ln>
                        </wps:spPr>
                        <wps:style>
                          <a:lnRef idx="0"/>
                          <a:fillRef idx="0"/>
                          <a:effectRef idx="0"/>
                          <a:fontRef idx="minor"/>
                        </wps:style>
                        <wps:bodyPr/>
                      </wps:wsp>
                      <wps:wsp>
                        <wps:cNvSpPr/>
                        <wps:spPr>
                          <a:xfrm>
                            <a:off x="876240" y="118080"/>
                            <a:ext cx="21600" cy="50040"/>
                          </a:xfrm>
                          <a:custGeom>
                            <a:avLst/>
                            <a:gdLst/>
                            <a:ahLst/>
                            <a:rect l="l" t="t" r="r" b="b"/>
                            <a:pathLst>
                              <a:path w="22098" h="52310">
                                <a:moveTo>
                                  <a:pt x="0" y="0"/>
                                </a:moveTo>
                                <a:lnTo>
                                  <a:pt x="7340" y="1074"/>
                                </a:lnTo>
                                <a:cubicBezTo>
                                  <a:pt x="10719" y="2255"/>
                                  <a:pt x="13513" y="3944"/>
                                  <a:pt x="15697" y="6129"/>
                                </a:cubicBezTo>
                                <a:cubicBezTo>
                                  <a:pt x="17881" y="8326"/>
                                  <a:pt x="19494" y="10980"/>
                                  <a:pt x="20536" y="14092"/>
                                </a:cubicBezTo>
                                <a:cubicBezTo>
                                  <a:pt x="21577" y="17203"/>
                                  <a:pt x="22098" y="20696"/>
                                  <a:pt x="22098" y="24544"/>
                                </a:cubicBezTo>
                                <a:cubicBezTo>
                                  <a:pt x="22098" y="28874"/>
                                  <a:pt x="21437" y="32811"/>
                                  <a:pt x="20091" y="36367"/>
                                </a:cubicBezTo>
                                <a:cubicBezTo>
                                  <a:pt x="18758" y="39911"/>
                                  <a:pt x="16878" y="42946"/>
                                  <a:pt x="14452" y="45461"/>
                                </a:cubicBezTo>
                                <a:cubicBezTo>
                                  <a:pt x="12027" y="47988"/>
                                  <a:pt x="9131" y="49918"/>
                                  <a:pt x="5753" y="51277"/>
                                </a:cubicBezTo>
                                <a:lnTo>
                                  <a:pt x="0" y="52310"/>
                                </a:lnTo>
                                <a:lnTo>
                                  <a:pt x="0" y="48243"/>
                                </a:lnTo>
                                <a:lnTo>
                                  <a:pt x="2451" y="47734"/>
                                </a:lnTo>
                                <a:cubicBezTo>
                                  <a:pt x="4623" y="46743"/>
                                  <a:pt x="6490" y="45283"/>
                                  <a:pt x="8064" y="43352"/>
                                </a:cubicBezTo>
                                <a:cubicBezTo>
                                  <a:pt x="9639" y="41422"/>
                                  <a:pt x="10858" y="39022"/>
                                  <a:pt x="11747" y="36164"/>
                                </a:cubicBezTo>
                                <a:cubicBezTo>
                                  <a:pt x="12611" y="33281"/>
                                  <a:pt x="13055" y="29941"/>
                                  <a:pt x="13055" y="26106"/>
                                </a:cubicBezTo>
                                <a:cubicBezTo>
                                  <a:pt x="13055" y="18638"/>
                                  <a:pt x="11430" y="12961"/>
                                  <a:pt x="8191" y="9075"/>
                                </a:cubicBezTo>
                                <a:lnTo>
                                  <a:pt x="0" y="5841"/>
                                </a:lnTo>
                                <a:lnTo>
                                  <a:pt x="0" y="0"/>
                                </a:lnTo>
                                <a:close/>
                              </a:path>
                            </a:pathLst>
                          </a:custGeom>
                          <a:solidFill>
                            <a:srgbClr val="606060"/>
                          </a:solidFill>
                          <a:ln w="0">
                            <a:noFill/>
                          </a:ln>
                        </wps:spPr>
                        <wps:style>
                          <a:lnRef idx="0"/>
                          <a:fillRef idx="0"/>
                          <a:effectRef idx="0"/>
                          <a:fontRef idx="minor"/>
                        </wps:style>
                        <wps:bodyPr/>
                      </wps:wsp>
                      <wps:wsp>
                        <wps:cNvSpPr/>
                        <wps:spPr>
                          <a:xfrm>
                            <a:off x="846000" y="329040"/>
                            <a:ext cx="24120" cy="51480"/>
                          </a:xfrm>
                          <a:custGeom>
                            <a:avLst/>
                            <a:gdLst/>
                            <a:ahLst/>
                            <a:rect l="l" t="t" r="r" b="b"/>
                            <a:pathLst>
                              <a:path w="25070" h="54000">
                                <a:moveTo>
                                  <a:pt x="22009" y="0"/>
                                </a:moveTo>
                                <a:lnTo>
                                  <a:pt x="25070" y="0"/>
                                </a:lnTo>
                                <a:lnTo>
                                  <a:pt x="25070" y="6221"/>
                                </a:lnTo>
                                <a:lnTo>
                                  <a:pt x="24905" y="5601"/>
                                </a:lnTo>
                                <a:lnTo>
                                  <a:pt x="23342" y="11544"/>
                                </a:lnTo>
                                <a:lnTo>
                                  <a:pt x="16078" y="34417"/>
                                </a:lnTo>
                                <a:lnTo>
                                  <a:pt x="25070" y="34417"/>
                                </a:lnTo>
                                <a:lnTo>
                                  <a:pt x="25070" y="38913"/>
                                </a:lnTo>
                                <a:lnTo>
                                  <a:pt x="14656" y="38913"/>
                                </a:lnTo>
                                <a:lnTo>
                                  <a:pt x="11430" y="49276"/>
                                </a:lnTo>
                                <a:lnTo>
                                  <a:pt x="17500" y="50127"/>
                                </a:lnTo>
                                <a:lnTo>
                                  <a:pt x="17500" y="54000"/>
                                </a:lnTo>
                                <a:lnTo>
                                  <a:pt x="38" y="54000"/>
                                </a:lnTo>
                                <a:lnTo>
                                  <a:pt x="0" y="50127"/>
                                </a:lnTo>
                                <a:lnTo>
                                  <a:pt x="4521" y="49276"/>
                                </a:lnTo>
                                <a:lnTo>
                                  <a:pt x="22009" y="0"/>
                                </a:lnTo>
                                <a:close/>
                              </a:path>
                            </a:pathLst>
                          </a:custGeom>
                          <a:solidFill>
                            <a:srgbClr val="606060"/>
                          </a:solidFill>
                          <a:ln w="0">
                            <a:noFill/>
                          </a:ln>
                        </wps:spPr>
                        <wps:style>
                          <a:lnRef idx="0"/>
                          <a:fillRef idx="0"/>
                          <a:effectRef idx="0"/>
                          <a:fontRef idx="minor"/>
                        </wps:style>
                        <wps:bodyPr/>
                      </wps:wsp>
                      <wps:wsp>
                        <wps:cNvSpPr/>
                        <wps:spPr>
                          <a:xfrm>
                            <a:off x="871200" y="329040"/>
                            <a:ext cx="27360" cy="51480"/>
                          </a:xfrm>
                          <a:custGeom>
                            <a:avLst/>
                            <a:gdLst/>
                            <a:ahLst/>
                            <a:rect l="l" t="t" r="r" b="b"/>
                            <a:pathLst>
                              <a:path w="27508" h="54000">
                                <a:moveTo>
                                  <a:pt x="0" y="0"/>
                                </a:moveTo>
                                <a:lnTo>
                                  <a:pt x="5385" y="0"/>
                                </a:lnTo>
                                <a:lnTo>
                                  <a:pt x="23012" y="49276"/>
                                </a:lnTo>
                                <a:lnTo>
                                  <a:pt x="27508" y="50127"/>
                                </a:lnTo>
                                <a:lnTo>
                                  <a:pt x="27508" y="54000"/>
                                </a:lnTo>
                                <a:lnTo>
                                  <a:pt x="8039" y="54000"/>
                                </a:lnTo>
                                <a:lnTo>
                                  <a:pt x="8039" y="50127"/>
                                </a:lnTo>
                                <a:lnTo>
                                  <a:pt x="13817" y="49276"/>
                                </a:lnTo>
                                <a:lnTo>
                                  <a:pt x="10452" y="38913"/>
                                </a:lnTo>
                                <a:lnTo>
                                  <a:pt x="0" y="38913"/>
                                </a:lnTo>
                                <a:lnTo>
                                  <a:pt x="0" y="34417"/>
                                </a:lnTo>
                                <a:lnTo>
                                  <a:pt x="8991" y="34417"/>
                                </a:lnTo>
                                <a:lnTo>
                                  <a:pt x="1397" y="11468"/>
                                </a:lnTo>
                                <a:lnTo>
                                  <a:pt x="0" y="6221"/>
                                </a:lnTo>
                                <a:lnTo>
                                  <a:pt x="0" y="0"/>
                                </a:lnTo>
                                <a:close/>
                              </a:path>
                            </a:pathLst>
                          </a:custGeom>
                          <a:solidFill>
                            <a:srgbClr val="606060"/>
                          </a:solidFill>
                          <a:ln w="0">
                            <a:noFill/>
                          </a:ln>
                        </wps:spPr>
                        <wps:style>
                          <a:lnRef idx="0"/>
                          <a:fillRef idx="0"/>
                          <a:effectRef idx="0"/>
                          <a:fontRef idx="minor"/>
                        </wps:style>
                        <wps:bodyPr/>
                      </wps:wsp>
                      <wps:wsp>
                        <wps:cNvSpPr/>
                        <wps:spPr>
                          <a:xfrm>
                            <a:off x="737280" y="353520"/>
                            <a:ext cx="15840" cy="26640"/>
                          </a:xfrm>
                          <a:custGeom>
                            <a:avLst/>
                            <a:gdLst/>
                            <a:ahLst/>
                            <a:rect l="l" t="t" r="r" b="b"/>
                            <a:pathLst>
                              <a:path w="16221" h="27980">
                                <a:moveTo>
                                  <a:pt x="16221" y="0"/>
                                </a:moveTo>
                                <a:lnTo>
                                  <a:pt x="16221" y="5955"/>
                                </a:lnTo>
                                <a:lnTo>
                                  <a:pt x="9030" y="16436"/>
                                </a:lnTo>
                                <a:cubicBezTo>
                                  <a:pt x="8318" y="17604"/>
                                  <a:pt x="7772" y="18696"/>
                                  <a:pt x="7265" y="19661"/>
                                </a:cubicBezTo>
                                <a:lnTo>
                                  <a:pt x="8268" y="20665"/>
                                </a:lnTo>
                                <a:cubicBezTo>
                                  <a:pt x="9233" y="20195"/>
                                  <a:pt x="10363" y="19611"/>
                                  <a:pt x="11493" y="18861"/>
                                </a:cubicBezTo>
                                <a:lnTo>
                                  <a:pt x="16221" y="15615"/>
                                </a:lnTo>
                                <a:lnTo>
                                  <a:pt x="16221" y="19782"/>
                                </a:lnTo>
                                <a:lnTo>
                                  <a:pt x="7481" y="24843"/>
                                </a:lnTo>
                                <a:lnTo>
                                  <a:pt x="6934" y="24335"/>
                                </a:lnTo>
                                <a:lnTo>
                                  <a:pt x="4216" y="27053"/>
                                </a:lnTo>
                                <a:cubicBezTo>
                                  <a:pt x="3302" y="27980"/>
                                  <a:pt x="1791" y="27980"/>
                                  <a:pt x="876" y="27053"/>
                                </a:cubicBezTo>
                                <a:cubicBezTo>
                                  <a:pt x="0" y="26138"/>
                                  <a:pt x="0" y="24678"/>
                                  <a:pt x="876" y="23751"/>
                                </a:cubicBezTo>
                                <a:lnTo>
                                  <a:pt x="3632" y="20995"/>
                                </a:lnTo>
                                <a:lnTo>
                                  <a:pt x="3048" y="20449"/>
                                </a:lnTo>
                                <a:lnTo>
                                  <a:pt x="16221" y="0"/>
                                </a:lnTo>
                                <a:close/>
                              </a:path>
                            </a:pathLst>
                          </a:custGeom>
                          <a:solidFill>
                            <a:srgbClr val="606060"/>
                          </a:solidFill>
                          <a:ln w="0">
                            <a:noFill/>
                          </a:ln>
                        </wps:spPr>
                        <wps:style>
                          <a:lnRef idx="0"/>
                          <a:fillRef idx="0"/>
                          <a:effectRef idx="0"/>
                          <a:fontRef idx="minor"/>
                        </wps:style>
                        <wps:bodyPr/>
                      </wps:wsp>
                      <wps:wsp>
                        <wps:cNvSpPr/>
                        <wps:spPr>
                          <a:xfrm>
                            <a:off x="735480" y="118800"/>
                            <a:ext cx="17280" cy="33120"/>
                          </a:xfrm>
                          <a:custGeom>
                            <a:avLst/>
                            <a:gdLst/>
                            <a:ahLst/>
                            <a:rect l="l" t="t" r="r" b="b"/>
                            <a:pathLst>
                              <a:path w="17974" h="34985">
                                <a:moveTo>
                                  <a:pt x="12408" y="0"/>
                                </a:moveTo>
                                <a:lnTo>
                                  <a:pt x="17974" y="0"/>
                                </a:lnTo>
                                <a:lnTo>
                                  <a:pt x="17974" y="3395"/>
                                </a:lnTo>
                                <a:lnTo>
                                  <a:pt x="17094" y="2515"/>
                                </a:lnTo>
                                <a:cubicBezTo>
                                  <a:pt x="16497" y="1930"/>
                                  <a:pt x="15545" y="1930"/>
                                  <a:pt x="14910" y="2515"/>
                                </a:cubicBezTo>
                                <a:lnTo>
                                  <a:pt x="4509" y="12916"/>
                                </a:lnTo>
                                <a:cubicBezTo>
                                  <a:pt x="3925" y="13538"/>
                                  <a:pt x="3925" y="14503"/>
                                  <a:pt x="4509" y="15088"/>
                                </a:cubicBezTo>
                                <a:lnTo>
                                  <a:pt x="17974" y="28553"/>
                                </a:lnTo>
                                <a:lnTo>
                                  <a:pt x="17974" y="34985"/>
                                </a:lnTo>
                                <a:lnTo>
                                  <a:pt x="16091" y="33096"/>
                                </a:lnTo>
                                <a:lnTo>
                                  <a:pt x="16790" y="32398"/>
                                </a:lnTo>
                                <a:lnTo>
                                  <a:pt x="2007" y="17602"/>
                                </a:lnTo>
                                <a:cubicBezTo>
                                  <a:pt x="0" y="15634"/>
                                  <a:pt x="38" y="12421"/>
                                  <a:pt x="2007" y="10414"/>
                                </a:cubicBezTo>
                                <a:lnTo>
                                  <a:pt x="12408" y="0"/>
                                </a:lnTo>
                                <a:close/>
                              </a:path>
                            </a:pathLst>
                          </a:custGeom>
                          <a:solidFill>
                            <a:srgbClr val="606060"/>
                          </a:solidFill>
                          <a:ln w="0">
                            <a:noFill/>
                          </a:ln>
                        </wps:spPr>
                        <wps:style>
                          <a:lnRef idx="0"/>
                          <a:fillRef idx="0"/>
                          <a:effectRef idx="0"/>
                          <a:fontRef idx="minor"/>
                        </wps:style>
                        <wps:bodyPr/>
                      </wps:wsp>
                      <wps:wsp>
                        <wps:cNvSpPr/>
                        <wps:spPr>
                          <a:xfrm>
                            <a:off x="753120" y="358920"/>
                            <a:ext cx="13320" cy="13320"/>
                          </a:xfrm>
                          <a:custGeom>
                            <a:avLst/>
                            <a:gdLst/>
                            <a:ahLst/>
                            <a:rect l="l" t="t" r="r" b="b"/>
                            <a:pathLst>
                              <a:path w="13929" h="14466">
                                <a:moveTo>
                                  <a:pt x="13929" y="0"/>
                                </a:moveTo>
                                <a:lnTo>
                                  <a:pt x="13929" y="4456"/>
                                </a:lnTo>
                                <a:lnTo>
                                  <a:pt x="3905" y="12205"/>
                                </a:lnTo>
                                <a:lnTo>
                                  <a:pt x="0" y="14466"/>
                                </a:lnTo>
                                <a:lnTo>
                                  <a:pt x="0" y="10299"/>
                                </a:lnTo>
                                <a:lnTo>
                                  <a:pt x="7722" y="4997"/>
                                </a:lnTo>
                                <a:lnTo>
                                  <a:pt x="13929" y="0"/>
                                </a:lnTo>
                                <a:close/>
                              </a:path>
                            </a:pathLst>
                          </a:custGeom>
                          <a:solidFill>
                            <a:srgbClr val="606060"/>
                          </a:solidFill>
                          <a:ln w="0">
                            <a:noFill/>
                          </a:ln>
                        </wps:spPr>
                        <wps:style>
                          <a:lnRef idx="0"/>
                          <a:fillRef idx="0"/>
                          <a:effectRef idx="0"/>
                          <a:fontRef idx="minor"/>
                        </wps:style>
                        <wps:bodyPr/>
                      </wps:wsp>
                      <wps:wsp>
                        <wps:cNvSpPr/>
                        <wps:spPr>
                          <a:xfrm>
                            <a:off x="753120" y="337320"/>
                            <a:ext cx="13320" cy="20880"/>
                          </a:xfrm>
                          <a:custGeom>
                            <a:avLst/>
                            <a:gdLst/>
                            <a:ahLst/>
                            <a:rect l="l" t="t" r="r" b="b"/>
                            <a:pathLst>
                              <a:path w="13929" h="22449">
                                <a:moveTo>
                                  <a:pt x="13929" y="0"/>
                                </a:moveTo>
                                <a:lnTo>
                                  <a:pt x="13929" y="4866"/>
                                </a:lnTo>
                                <a:lnTo>
                                  <a:pt x="1336" y="20502"/>
                                </a:lnTo>
                                <a:lnTo>
                                  <a:pt x="0" y="22449"/>
                                </a:lnTo>
                                <a:lnTo>
                                  <a:pt x="0" y="16494"/>
                                </a:lnTo>
                                <a:lnTo>
                                  <a:pt x="561" y="15623"/>
                                </a:lnTo>
                                <a:lnTo>
                                  <a:pt x="13929" y="0"/>
                                </a:lnTo>
                                <a:close/>
                              </a:path>
                            </a:pathLst>
                          </a:custGeom>
                          <a:solidFill>
                            <a:srgbClr val="606060"/>
                          </a:solidFill>
                          <a:ln w="0">
                            <a:noFill/>
                          </a:ln>
                        </wps:spPr>
                        <wps:style>
                          <a:lnRef idx="0"/>
                          <a:fillRef idx="0"/>
                          <a:effectRef idx="0"/>
                          <a:fontRef idx="minor"/>
                        </wps:style>
                        <wps:bodyPr/>
                      </wps:wsp>
                      <wps:wsp>
                        <wps:cNvSpPr/>
                        <wps:spPr>
                          <a:xfrm>
                            <a:off x="753120" y="118800"/>
                            <a:ext cx="13320" cy="47160"/>
                          </a:xfrm>
                          <a:custGeom>
                            <a:avLst/>
                            <a:gdLst/>
                            <a:ahLst/>
                            <a:rect l="l" t="t" r="r" b="b"/>
                            <a:pathLst>
                              <a:path w="13929" h="48956">
                                <a:moveTo>
                                  <a:pt x="0" y="0"/>
                                </a:moveTo>
                                <a:lnTo>
                                  <a:pt x="1622" y="0"/>
                                </a:lnTo>
                                <a:lnTo>
                                  <a:pt x="13929" y="12306"/>
                                </a:lnTo>
                                <a:lnTo>
                                  <a:pt x="13929" y="19788"/>
                                </a:lnTo>
                                <a:lnTo>
                                  <a:pt x="2588" y="31140"/>
                                </a:lnTo>
                                <a:lnTo>
                                  <a:pt x="581" y="33096"/>
                                </a:lnTo>
                                <a:lnTo>
                                  <a:pt x="3121" y="35649"/>
                                </a:lnTo>
                                <a:lnTo>
                                  <a:pt x="5128" y="33693"/>
                                </a:lnTo>
                                <a:lnTo>
                                  <a:pt x="13929" y="24892"/>
                                </a:lnTo>
                                <a:lnTo>
                                  <a:pt x="13929" y="27310"/>
                                </a:lnTo>
                                <a:lnTo>
                                  <a:pt x="6347" y="34900"/>
                                </a:lnTo>
                                <a:lnTo>
                                  <a:pt x="4378" y="36906"/>
                                </a:lnTo>
                                <a:lnTo>
                                  <a:pt x="6931" y="39459"/>
                                </a:lnTo>
                                <a:lnTo>
                                  <a:pt x="8899" y="37452"/>
                                </a:lnTo>
                                <a:lnTo>
                                  <a:pt x="13929" y="32418"/>
                                </a:lnTo>
                                <a:lnTo>
                                  <a:pt x="13929" y="34916"/>
                                </a:lnTo>
                                <a:lnTo>
                                  <a:pt x="10144" y="38697"/>
                                </a:lnTo>
                                <a:lnTo>
                                  <a:pt x="8137" y="40665"/>
                                </a:lnTo>
                                <a:lnTo>
                                  <a:pt x="10690" y="43218"/>
                                </a:lnTo>
                                <a:lnTo>
                                  <a:pt x="12697" y="41250"/>
                                </a:lnTo>
                                <a:lnTo>
                                  <a:pt x="13929" y="40019"/>
                                </a:lnTo>
                                <a:lnTo>
                                  <a:pt x="13929" y="42444"/>
                                </a:lnTo>
                                <a:lnTo>
                                  <a:pt x="13903" y="42469"/>
                                </a:lnTo>
                                <a:lnTo>
                                  <a:pt x="11948" y="44475"/>
                                </a:lnTo>
                                <a:lnTo>
                                  <a:pt x="13929" y="46447"/>
                                </a:lnTo>
                                <a:lnTo>
                                  <a:pt x="13929" y="48956"/>
                                </a:lnTo>
                                <a:lnTo>
                                  <a:pt x="0" y="34985"/>
                                </a:lnTo>
                                <a:lnTo>
                                  <a:pt x="0" y="28553"/>
                                </a:lnTo>
                                <a:lnTo>
                                  <a:pt x="1331" y="29883"/>
                                </a:lnTo>
                                <a:lnTo>
                                  <a:pt x="13903" y="17310"/>
                                </a:lnTo>
                                <a:lnTo>
                                  <a:pt x="0" y="3395"/>
                                </a:lnTo>
                                <a:lnTo>
                                  <a:pt x="0" y="0"/>
                                </a:lnTo>
                                <a:close/>
                              </a:path>
                            </a:pathLst>
                          </a:custGeom>
                          <a:solidFill>
                            <a:srgbClr val="606060"/>
                          </a:solidFill>
                          <a:ln w="0">
                            <a:noFill/>
                          </a:ln>
                        </wps:spPr>
                        <wps:style>
                          <a:lnRef idx="0"/>
                          <a:fillRef idx="0"/>
                          <a:effectRef idx="0"/>
                          <a:fontRef idx="minor"/>
                        </wps:style>
                        <wps:bodyPr/>
                      </wps:wsp>
                      <wps:wsp>
                        <wps:cNvSpPr/>
                        <wps:spPr>
                          <a:xfrm>
                            <a:off x="767160" y="349200"/>
                            <a:ext cx="10800" cy="12600"/>
                          </a:xfrm>
                          <a:custGeom>
                            <a:avLst/>
                            <a:gdLst/>
                            <a:ahLst/>
                            <a:rect l="l" t="t" r="r" b="b"/>
                            <a:pathLst>
                              <a:path w="11512" h="13832">
                                <a:moveTo>
                                  <a:pt x="11512" y="0"/>
                                </a:moveTo>
                                <a:lnTo>
                                  <a:pt x="11512" y="4625"/>
                                </a:lnTo>
                                <a:lnTo>
                                  <a:pt x="8593" y="7188"/>
                                </a:lnTo>
                                <a:lnTo>
                                  <a:pt x="0" y="13832"/>
                                </a:lnTo>
                                <a:lnTo>
                                  <a:pt x="0" y="9375"/>
                                </a:lnTo>
                                <a:lnTo>
                                  <a:pt x="10652" y="799"/>
                                </a:lnTo>
                                <a:lnTo>
                                  <a:pt x="11512" y="0"/>
                                </a:lnTo>
                                <a:close/>
                              </a:path>
                            </a:pathLst>
                          </a:custGeom>
                          <a:solidFill>
                            <a:srgbClr val="606060"/>
                          </a:solidFill>
                          <a:ln w="0">
                            <a:noFill/>
                          </a:ln>
                        </wps:spPr>
                        <wps:style>
                          <a:lnRef idx="0"/>
                          <a:fillRef idx="0"/>
                          <a:effectRef idx="0"/>
                          <a:fontRef idx="minor"/>
                        </wps:style>
                        <wps:bodyPr/>
                      </wps:wsp>
                      <wps:wsp>
                        <wps:cNvSpPr/>
                        <wps:spPr>
                          <a:xfrm>
                            <a:off x="767160" y="324360"/>
                            <a:ext cx="10800" cy="17280"/>
                          </a:xfrm>
                          <a:custGeom>
                            <a:avLst/>
                            <a:gdLst/>
                            <a:ahLst/>
                            <a:rect l="l" t="t" r="r" b="b"/>
                            <a:pathLst>
                              <a:path w="11512" h="18321">
                                <a:moveTo>
                                  <a:pt x="11512" y="0"/>
                                </a:moveTo>
                                <a:lnTo>
                                  <a:pt x="11512" y="5772"/>
                                </a:lnTo>
                                <a:lnTo>
                                  <a:pt x="988" y="17095"/>
                                </a:lnTo>
                                <a:lnTo>
                                  <a:pt x="0" y="18321"/>
                                </a:lnTo>
                                <a:lnTo>
                                  <a:pt x="0" y="13455"/>
                                </a:lnTo>
                                <a:lnTo>
                                  <a:pt x="11512" y="0"/>
                                </a:lnTo>
                                <a:close/>
                              </a:path>
                            </a:pathLst>
                          </a:custGeom>
                          <a:solidFill>
                            <a:srgbClr val="606060"/>
                          </a:solidFill>
                          <a:ln w="0">
                            <a:noFill/>
                          </a:ln>
                        </wps:spPr>
                        <wps:style>
                          <a:lnRef idx="0"/>
                          <a:fillRef idx="0"/>
                          <a:effectRef idx="0"/>
                          <a:fontRef idx="minor"/>
                        </wps:style>
                        <wps:bodyPr/>
                      </wps:wsp>
                      <wps:wsp>
                        <wps:cNvSpPr/>
                        <wps:spPr>
                          <a:xfrm>
                            <a:off x="767160" y="153720"/>
                            <a:ext cx="10800" cy="21600"/>
                          </a:xfrm>
                          <a:custGeom>
                            <a:avLst/>
                            <a:gdLst/>
                            <a:ahLst/>
                            <a:rect l="l" t="t" r="r" b="b"/>
                            <a:pathLst>
                              <a:path w="11512" h="23028">
                                <a:moveTo>
                                  <a:pt x="11512" y="0"/>
                                </a:moveTo>
                                <a:lnTo>
                                  <a:pt x="11512" y="2506"/>
                                </a:lnTo>
                                <a:lnTo>
                                  <a:pt x="3785" y="10233"/>
                                </a:lnTo>
                                <a:lnTo>
                                  <a:pt x="1778" y="12202"/>
                                </a:lnTo>
                                <a:lnTo>
                                  <a:pt x="4699" y="15123"/>
                                </a:lnTo>
                                <a:lnTo>
                                  <a:pt x="6706" y="13154"/>
                                </a:lnTo>
                                <a:lnTo>
                                  <a:pt x="11512" y="8353"/>
                                </a:lnTo>
                                <a:lnTo>
                                  <a:pt x="11512" y="11484"/>
                                </a:lnTo>
                                <a:lnTo>
                                  <a:pt x="11176" y="11148"/>
                                </a:lnTo>
                                <a:lnTo>
                                  <a:pt x="7925" y="14412"/>
                                </a:lnTo>
                                <a:lnTo>
                                  <a:pt x="11512" y="17999"/>
                                </a:lnTo>
                                <a:lnTo>
                                  <a:pt x="11512" y="23028"/>
                                </a:lnTo>
                                <a:lnTo>
                                  <a:pt x="5411" y="16926"/>
                                </a:lnTo>
                                <a:lnTo>
                                  <a:pt x="4699" y="17637"/>
                                </a:lnTo>
                                <a:lnTo>
                                  <a:pt x="0" y="12924"/>
                                </a:lnTo>
                                <a:lnTo>
                                  <a:pt x="0" y="10414"/>
                                </a:lnTo>
                                <a:lnTo>
                                  <a:pt x="572" y="10983"/>
                                </a:lnTo>
                                <a:lnTo>
                                  <a:pt x="2527" y="8976"/>
                                </a:lnTo>
                                <a:lnTo>
                                  <a:pt x="11512" y="0"/>
                                </a:lnTo>
                                <a:close/>
                              </a:path>
                            </a:pathLst>
                          </a:custGeom>
                          <a:solidFill>
                            <a:srgbClr val="606060"/>
                          </a:solidFill>
                          <a:ln w="0">
                            <a:noFill/>
                          </a:ln>
                        </wps:spPr>
                        <wps:style>
                          <a:lnRef idx="0"/>
                          <a:fillRef idx="0"/>
                          <a:effectRef idx="0"/>
                          <a:fontRef idx="minor"/>
                        </wps:style>
                        <wps:bodyPr/>
                      </wps:wsp>
                      <wps:wsp>
                        <wps:cNvSpPr/>
                        <wps:spPr>
                          <a:xfrm>
                            <a:off x="767160" y="146160"/>
                            <a:ext cx="10800" cy="12600"/>
                          </a:xfrm>
                          <a:custGeom>
                            <a:avLst/>
                            <a:gdLst/>
                            <a:ahLst/>
                            <a:rect l="l" t="t" r="r" b="b"/>
                            <a:pathLst>
                              <a:path w="11512" h="13930">
                                <a:moveTo>
                                  <a:pt x="11512" y="0"/>
                                </a:moveTo>
                                <a:lnTo>
                                  <a:pt x="11512" y="2417"/>
                                </a:lnTo>
                                <a:lnTo>
                                  <a:pt x="0" y="13930"/>
                                </a:lnTo>
                                <a:lnTo>
                                  <a:pt x="0" y="11505"/>
                                </a:lnTo>
                                <a:lnTo>
                                  <a:pt x="11354" y="163"/>
                                </a:lnTo>
                                <a:lnTo>
                                  <a:pt x="11512" y="0"/>
                                </a:lnTo>
                                <a:close/>
                              </a:path>
                            </a:pathLst>
                          </a:custGeom>
                          <a:solidFill>
                            <a:srgbClr val="606060"/>
                          </a:solidFill>
                          <a:ln w="0">
                            <a:noFill/>
                          </a:ln>
                        </wps:spPr>
                        <wps:style>
                          <a:lnRef idx="0"/>
                          <a:fillRef idx="0"/>
                          <a:effectRef idx="0"/>
                          <a:fontRef idx="minor"/>
                        </wps:style>
                        <wps:bodyPr/>
                      </wps:wsp>
                      <wps:wsp>
                        <wps:cNvSpPr/>
                        <wps:spPr>
                          <a:xfrm>
                            <a:off x="767160" y="130680"/>
                            <a:ext cx="10800" cy="20880"/>
                          </a:xfrm>
                          <a:custGeom>
                            <a:avLst/>
                            <a:gdLst/>
                            <a:ahLst/>
                            <a:rect l="l" t="t" r="r" b="b"/>
                            <a:pathLst>
                              <a:path w="11512" h="22610">
                                <a:moveTo>
                                  <a:pt x="0" y="0"/>
                                </a:moveTo>
                                <a:lnTo>
                                  <a:pt x="2489" y="2489"/>
                                </a:lnTo>
                                <a:lnTo>
                                  <a:pt x="3201" y="1778"/>
                                </a:lnTo>
                                <a:lnTo>
                                  <a:pt x="11512" y="10075"/>
                                </a:lnTo>
                                <a:lnTo>
                                  <a:pt x="11512" y="12567"/>
                                </a:lnTo>
                                <a:lnTo>
                                  <a:pt x="10757" y="11811"/>
                                </a:lnTo>
                                <a:lnTo>
                                  <a:pt x="8801" y="13818"/>
                                </a:lnTo>
                                <a:lnTo>
                                  <a:pt x="0" y="22610"/>
                                </a:lnTo>
                                <a:lnTo>
                                  <a:pt x="0" y="20112"/>
                                </a:lnTo>
                                <a:lnTo>
                                  <a:pt x="7544" y="12560"/>
                                </a:lnTo>
                                <a:lnTo>
                                  <a:pt x="9551" y="10605"/>
                                </a:lnTo>
                                <a:lnTo>
                                  <a:pt x="6998" y="8052"/>
                                </a:lnTo>
                                <a:lnTo>
                                  <a:pt x="4991" y="10008"/>
                                </a:lnTo>
                                <a:lnTo>
                                  <a:pt x="0" y="15004"/>
                                </a:lnTo>
                                <a:lnTo>
                                  <a:pt x="0" y="12586"/>
                                </a:lnTo>
                                <a:lnTo>
                                  <a:pt x="3785" y="8801"/>
                                </a:lnTo>
                                <a:lnTo>
                                  <a:pt x="5753" y="6795"/>
                                </a:lnTo>
                                <a:lnTo>
                                  <a:pt x="3201" y="4242"/>
                                </a:lnTo>
                                <a:lnTo>
                                  <a:pt x="1232" y="6249"/>
                                </a:lnTo>
                                <a:lnTo>
                                  <a:pt x="0" y="7482"/>
                                </a:lnTo>
                                <a:lnTo>
                                  <a:pt x="0" y="0"/>
                                </a:lnTo>
                                <a:close/>
                              </a:path>
                            </a:pathLst>
                          </a:custGeom>
                          <a:solidFill>
                            <a:srgbClr val="606060"/>
                          </a:solidFill>
                          <a:ln w="0">
                            <a:noFill/>
                          </a:ln>
                        </wps:spPr>
                        <wps:style>
                          <a:lnRef idx="0"/>
                          <a:fillRef idx="0"/>
                          <a:effectRef idx="0"/>
                          <a:fontRef idx="minor"/>
                        </wps:style>
                        <wps:bodyPr/>
                      </wps:wsp>
                      <wps:wsp>
                        <wps:cNvSpPr/>
                        <wps:spPr>
                          <a:xfrm>
                            <a:off x="778680" y="331560"/>
                            <a:ext cx="19080" cy="21600"/>
                          </a:xfrm>
                          <a:custGeom>
                            <a:avLst/>
                            <a:gdLst/>
                            <a:ahLst/>
                            <a:rect l="l" t="t" r="r" b="b"/>
                            <a:pathLst>
                              <a:path w="19914" h="23119">
                                <a:moveTo>
                                  <a:pt x="19914" y="0"/>
                                </a:moveTo>
                                <a:lnTo>
                                  <a:pt x="19914" y="5629"/>
                                </a:lnTo>
                                <a:lnTo>
                                  <a:pt x="0" y="23119"/>
                                </a:lnTo>
                                <a:lnTo>
                                  <a:pt x="0" y="18495"/>
                                </a:lnTo>
                                <a:lnTo>
                                  <a:pt x="19914" y="0"/>
                                </a:lnTo>
                                <a:close/>
                              </a:path>
                            </a:pathLst>
                          </a:custGeom>
                          <a:solidFill>
                            <a:srgbClr val="606060"/>
                          </a:solidFill>
                          <a:ln w="0">
                            <a:noFill/>
                          </a:ln>
                        </wps:spPr>
                        <wps:style>
                          <a:lnRef idx="0"/>
                          <a:fillRef idx="0"/>
                          <a:effectRef idx="0"/>
                          <a:fontRef idx="minor"/>
                        </wps:style>
                        <wps:bodyPr/>
                      </wps:wsp>
                      <wps:wsp>
                        <wps:cNvSpPr/>
                        <wps:spPr>
                          <a:xfrm>
                            <a:off x="778680" y="304200"/>
                            <a:ext cx="19080" cy="25560"/>
                          </a:xfrm>
                          <a:custGeom>
                            <a:avLst/>
                            <a:gdLst/>
                            <a:ahLst/>
                            <a:rect l="l" t="t" r="r" b="b"/>
                            <a:pathLst>
                              <a:path w="19914" h="26913">
                                <a:moveTo>
                                  <a:pt x="19914" y="0"/>
                                </a:moveTo>
                                <a:lnTo>
                                  <a:pt x="19914" y="5489"/>
                                </a:lnTo>
                                <a:lnTo>
                                  <a:pt x="0" y="26913"/>
                                </a:lnTo>
                                <a:lnTo>
                                  <a:pt x="0" y="21141"/>
                                </a:lnTo>
                                <a:lnTo>
                                  <a:pt x="3280" y="17307"/>
                                </a:lnTo>
                                <a:lnTo>
                                  <a:pt x="19914" y="0"/>
                                </a:lnTo>
                                <a:close/>
                              </a:path>
                            </a:pathLst>
                          </a:custGeom>
                          <a:solidFill>
                            <a:srgbClr val="606060"/>
                          </a:solidFill>
                          <a:ln w="0">
                            <a:noFill/>
                          </a:ln>
                        </wps:spPr>
                        <wps:style>
                          <a:lnRef idx="0"/>
                          <a:fillRef idx="0"/>
                          <a:effectRef idx="0"/>
                          <a:fontRef idx="minor"/>
                        </wps:style>
                        <wps:bodyPr/>
                      </wps:wsp>
                      <wps:wsp>
                        <wps:cNvSpPr/>
                        <wps:spPr>
                          <a:xfrm>
                            <a:off x="778680" y="170640"/>
                            <a:ext cx="19080" cy="23400"/>
                          </a:xfrm>
                          <a:custGeom>
                            <a:avLst/>
                            <a:gdLst/>
                            <a:ahLst/>
                            <a:rect l="l" t="t" r="r" b="b"/>
                            <a:pathLst>
                              <a:path w="19914" h="24943">
                                <a:moveTo>
                                  <a:pt x="0" y="0"/>
                                </a:moveTo>
                                <a:lnTo>
                                  <a:pt x="19914" y="19914"/>
                                </a:lnTo>
                                <a:lnTo>
                                  <a:pt x="19914" y="24943"/>
                                </a:lnTo>
                                <a:lnTo>
                                  <a:pt x="0" y="5029"/>
                                </a:lnTo>
                                <a:lnTo>
                                  <a:pt x="0" y="0"/>
                                </a:lnTo>
                                <a:close/>
                              </a:path>
                            </a:pathLst>
                          </a:custGeom>
                          <a:solidFill>
                            <a:srgbClr val="606060"/>
                          </a:solidFill>
                          <a:ln w="0">
                            <a:noFill/>
                          </a:ln>
                        </wps:spPr>
                        <wps:style>
                          <a:lnRef idx="0"/>
                          <a:fillRef idx="0"/>
                          <a:effectRef idx="0"/>
                          <a:fontRef idx="minor"/>
                        </wps:style>
                        <wps:bodyPr/>
                      </wps:wsp>
                      <wps:wsp>
                        <wps:cNvSpPr/>
                        <wps:spPr>
                          <a:xfrm>
                            <a:off x="778680" y="140400"/>
                            <a:ext cx="19080" cy="43200"/>
                          </a:xfrm>
                          <a:custGeom>
                            <a:avLst/>
                            <a:gdLst/>
                            <a:ahLst/>
                            <a:rect l="l" t="t" r="r" b="b"/>
                            <a:pathLst>
                              <a:path w="19914" h="45053">
                                <a:moveTo>
                                  <a:pt x="0" y="0"/>
                                </a:moveTo>
                                <a:lnTo>
                                  <a:pt x="12250" y="12227"/>
                                </a:lnTo>
                                <a:lnTo>
                                  <a:pt x="11538" y="12938"/>
                                </a:lnTo>
                                <a:lnTo>
                                  <a:pt x="19914" y="21314"/>
                                </a:lnTo>
                                <a:lnTo>
                                  <a:pt x="19914" y="26318"/>
                                </a:lnTo>
                                <a:lnTo>
                                  <a:pt x="9036" y="15440"/>
                                </a:lnTo>
                                <a:lnTo>
                                  <a:pt x="5773" y="18704"/>
                                </a:lnTo>
                                <a:lnTo>
                                  <a:pt x="19914" y="32845"/>
                                </a:lnTo>
                                <a:lnTo>
                                  <a:pt x="19914" y="35360"/>
                                </a:lnTo>
                                <a:lnTo>
                                  <a:pt x="4515" y="19961"/>
                                </a:lnTo>
                                <a:lnTo>
                                  <a:pt x="921" y="23555"/>
                                </a:lnTo>
                                <a:lnTo>
                                  <a:pt x="19914" y="42548"/>
                                </a:lnTo>
                                <a:lnTo>
                                  <a:pt x="19914" y="45053"/>
                                </a:lnTo>
                                <a:lnTo>
                                  <a:pt x="0" y="25136"/>
                                </a:lnTo>
                                <a:lnTo>
                                  <a:pt x="0" y="22005"/>
                                </a:lnTo>
                                <a:lnTo>
                                  <a:pt x="7779" y="14233"/>
                                </a:lnTo>
                                <a:lnTo>
                                  <a:pt x="9735" y="12227"/>
                                </a:lnTo>
                                <a:lnTo>
                                  <a:pt x="6814" y="9306"/>
                                </a:lnTo>
                                <a:lnTo>
                                  <a:pt x="4845" y="11312"/>
                                </a:lnTo>
                                <a:lnTo>
                                  <a:pt x="0" y="16158"/>
                                </a:lnTo>
                                <a:lnTo>
                                  <a:pt x="0" y="13652"/>
                                </a:lnTo>
                                <a:lnTo>
                                  <a:pt x="3601" y="10055"/>
                                </a:lnTo>
                                <a:lnTo>
                                  <a:pt x="5607" y="8087"/>
                                </a:lnTo>
                                <a:lnTo>
                                  <a:pt x="3054" y="5534"/>
                                </a:lnTo>
                                <a:lnTo>
                                  <a:pt x="1048" y="7502"/>
                                </a:lnTo>
                                <a:lnTo>
                                  <a:pt x="0" y="8550"/>
                                </a:lnTo>
                                <a:lnTo>
                                  <a:pt x="0" y="6133"/>
                                </a:lnTo>
                                <a:lnTo>
                                  <a:pt x="1797" y="4289"/>
                                </a:lnTo>
                                <a:lnTo>
                                  <a:pt x="0" y="2492"/>
                                </a:lnTo>
                                <a:lnTo>
                                  <a:pt x="0" y="0"/>
                                </a:lnTo>
                                <a:close/>
                              </a:path>
                            </a:pathLst>
                          </a:custGeom>
                          <a:solidFill>
                            <a:srgbClr val="606060"/>
                          </a:solidFill>
                          <a:ln w="0">
                            <a:noFill/>
                          </a:ln>
                        </wps:spPr>
                        <wps:style>
                          <a:lnRef idx="0"/>
                          <a:fillRef idx="0"/>
                          <a:effectRef idx="0"/>
                          <a:fontRef idx="minor"/>
                        </wps:style>
                        <wps:bodyPr/>
                      </wps:wsp>
                      <wps:wsp>
                        <wps:cNvSpPr/>
                        <wps:spPr>
                          <a:xfrm>
                            <a:off x="798840" y="160560"/>
                            <a:ext cx="126360" cy="175320"/>
                          </a:xfrm>
                          <a:custGeom>
                            <a:avLst/>
                            <a:gdLst/>
                            <a:ahLst/>
                            <a:rect l="l" t="t" r="r" b="b"/>
                            <a:pathLst>
                              <a:path w="126530" h="181936">
                                <a:moveTo>
                                  <a:pt x="0" y="0"/>
                                </a:moveTo>
                                <a:lnTo>
                                  <a:pt x="73704" y="73704"/>
                                </a:lnTo>
                                <a:lnTo>
                                  <a:pt x="126530" y="20914"/>
                                </a:lnTo>
                                <a:lnTo>
                                  <a:pt x="126530" y="25936"/>
                                </a:lnTo>
                                <a:lnTo>
                                  <a:pt x="76219" y="76257"/>
                                </a:lnTo>
                                <a:lnTo>
                                  <a:pt x="73742" y="78759"/>
                                </a:lnTo>
                                <a:lnTo>
                                  <a:pt x="70491" y="82023"/>
                                </a:lnTo>
                                <a:lnTo>
                                  <a:pt x="69234" y="83280"/>
                                </a:lnTo>
                                <a:lnTo>
                                  <a:pt x="65640" y="86874"/>
                                </a:lnTo>
                                <a:lnTo>
                                  <a:pt x="64383" y="88119"/>
                                </a:lnTo>
                                <a:lnTo>
                                  <a:pt x="61132" y="91383"/>
                                </a:lnTo>
                                <a:lnTo>
                                  <a:pt x="58617" y="93846"/>
                                </a:lnTo>
                                <a:lnTo>
                                  <a:pt x="44075" y="108388"/>
                                </a:lnTo>
                                <a:lnTo>
                                  <a:pt x="56826" y="121101"/>
                                </a:lnTo>
                                <a:lnTo>
                                  <a:pt x="71329" y="106597"/>
                                </a:lnTo>
                                <a:lnTo>
                                  <a:pt x="73832" y="104083"/>
                                </a:lnTo>
                                <a:lnTo>
                                  <a:pt x="77095" y="100831"/>
                                </a:lnTo>
                                <a:lnTo>
                                  <a:pt x="78340" y="99574"/>
                                </a:lnTo>
                                <a:lnTo>
                                  <a:pt x="81934" y="95980"/>
                                </a:lnTo>
                                <a:lnTo>
                                  <a:pt x="83191" y="94723"/>
                                </a:lnTo>
                                <a:lnTo>
                                  <a:pt x="86455" y="91472"/>
                                </a:lnTo>
                                <a:lnTo>
                                  <a:pt x="88957" y="88995"/>
                                </a:lnTo>
                                <a:lnTo>
                                  <a:pt x="126530" y="51453"/>
                                </a:lnTo>
                                <a:lnTo>
                                  <a:pt x="126530" y="56440"/>
                                </a:lnTo>
                                <a:lnTo>
                                  <a:pt x="119475" y="63506"/>
                                </a:lnTo>
                                <a:lnTo>
                                  <a:pt x="126530" y="61963"/>
                                </a:lnTo>
                                <a:lnTo>
                                  <a:pt x="126530" y="64176"/>
                                </a:lnTo>
                                <a:lnTo>
                                  <a:pt x="124860" y="63798"/>
                                </a:lnTo>
                                <a:cubicBezTo>
                                  <a:pt x="123273" y="63798"/>
                                  <a:pt x="121761" y="64382"/>
                                  <a:pt x="120644" y="65513"/>
                                </a:cubicBezTo>
                                <a:cubicBezTo>
                                  <a:pt x="119933" y="66224"/>
                                  <a:pt x="119424" y="67024"/>
                                  <a:pt x="119171" y="67938"/>
                                </a:cubicBezTo>
                                <a:cubicBezTo>
                                  <a:pt x="118802" y="68904"/>
                                  <a:pt x="118713" y="69945"/>
                                  <a:pt x="118929" y="70948"/>
                                </a:cubicBezTo>
                                <a:cubicBezTo>
                                  <a:pt x="118218" y="71444"/>
                                  <a:pt x="117507" y="71914"/>
                                  <a:pt x="116834" y="72371"/>
                                </a:cubicBezTo>
                                <a:cubicBezTo>
                                  <a:pt x="116542" y="71494"/>
                                  <a:pt x="116415" y="70618"/>
                                  <a:pt x="116465" y="69729"/>
                                </a:cubicBezTo>
                                <a:cubicBezTo>
                                  <a:pt x="116503" y="67900"/>
                                  <a:pt x="117177" y="66059"/>
                                  <a:pt x="118421" y="64509"/>
                                </a:cubicBezTo>
                                <a:lnTo>
                                  <a:pt x="91472" y="91472"/>
                                </a:lnTo>
                                <a:lnTo>
                                  <a:pt x="126530" y="126543"/>
                                </a:lnTo>
                                <a:lnTo>
                                  <a:pt x="126530" y="131546"/>
                                </a:lnTo>
                                <a:lnTo>
                                  <a:pt x="88957" y="93973"/>
                                </a:lnTo>
                                <a:lnTo>
                                  <a:pt x="85706" y="97237"/>
                                </a:lnTo>
                                <a:lnTo>
                                  <a:pt x="126530" y="138061"/>
                                </a:lnTo>
                                <a:lnTo>
                                  <a:pt x="126530" y="140569"/>
                                </a:lnTo>
                                <a:lnTo>
                                  <a:pt x="84449" y="98482"/>
                                </a:lnTo>
                                <a:lnTo>
                                  <a:pt x="80854" y="102076"/>
                                </a:lnTo>
                                <a:lnTo>
                                  <a:pt x="126530" y="147758"/>
                                </a:lnTo>
                                <a:lnTo>
                                  <a:pt x="126530" y="150266"/>
                                </a:lnTo>
                                <a:lnTo>
                                  <a:pt x="79597" y="103333"/>
                                </a:lnTo>
                                <a:lnTo>
                                  <a:pt x="76333" y="106597"/>
                                </a:lnTo>
                                <a:lnTo>
                                  <a:pt x="126530" y="156787"/>
                                </a:lnTo>
                                <a:lnTo>
                                  <a:pt x="126530" y="161777"/>
                                </a:lnTo>
                                <a:lnTo>
                                  <a:pt x="73832" y="109099"/>
                                </a:lnTo>
                                <a:lnTo>
                                  <a:pt x="32074" y="150857"/>
                                </a:lnTo>
                                <a:cubicBezTo>
                                  <a:pt x="29991" y="152990"/>
                                  <a:pt x="27896" y="155073"/>
                                  <a:pt x="25775" y="157207"/>
                                </a:cubicBezTo>
                                <a:cubicBezTo>
                                  <a:pt x="16954" y="166014"/>
                                  <a:pt x="8312" y="174295"/>
                                  <a:pt x="120" y="181831"/>
                                </a:cubicBezTo>
                                <a:lnTo>
                                  <a:pt x="0" y="181936"/>
                                </a:lnTo>
                                <a:lnTo>
                                  <a:pt x="0" y="176307"/>
                                </a:lnTo>
                                <a:lnTo>
                                  <a:pt x="23260" y="154705"/>
                                </a:lnTo>
                                <a:cubicBezTo>
                                  <a:pt x="25355" y="152571"/>
                                  <a:pt x="27438" y="150476"/>
                                  <a:pt x="29534" y="148342"/>
                                </a:cubicBezTo>
                                <a:lnTo>
                                  <a:pt x="32036" y="145802"/>
                                </a:lnTo>
                                <a:lnTo>
                                  <a:pt x="32074" y="145840"/>
                                </a:lnTo>
                                <a:lnTo>
                                  <a:pt x="54311" y="123653"/>
                                </a:lnTo>
                                <a:lnTo>
                                  <a:pt x="41561" y="110903"/>
                                </a:lnTo>
                                <a:lnTo>
                                  <a:pt x="19336" y="133089"/>
                                </a:lnTo>
                                <a:lnTo>
                                  <a:pt x="16821" y="135680"/>
                                </a:lnTo>
                                <a:cubicBezTo>
                                  <a:pt x="14738" y="137738"/>
                                  <a:pt x="12605" y="139859"/>
                                  <a:pt x="10509" y="141954"/>
                                </a:cubicBezTo>
                                <a:lnTo>
                                  <a:pt x="0" y="153260"/>
                                </a:lnTo>
                                <a:lnTo>
                                  <a:pt x="0" y="147771"/>
                                </a:lnTo>
                                <a:lnTo>
                                  <a:pt x="8007" y="139439"/>
                                </a:lnTo>
                                <a:cubicBezTo>
                                  <a:pt x="10141" y="137319"/>
                                  <a:pt x="12224" y="135223"/>
                                  <a:pt x="14357" y="133128"/>
                                </a:cubicBezTo>
                                <a:lnTo>
                                  <a:pt x="14319" y="133089"/>
                                </a:lnTo>
                                <a:lnTo>
                                  <a:pt x="56064" y="91345"/>
                                </a:lnTo>
                                <a:lnTo>
                                  <a:pt x="0" y="35280"/>
                                </a:lnTo>
                                <a:lnTo>
                                  <a:pt x="0" y="30251"/>
                                </a:lnTo>
                                <a:lnTo>
                                  <a:pt x="58579" y="88830"/>
                                </a:lnTo>
                                <a:lnTo>
                                  <a:pt x="61830" y="85579"/>
                                </a:lnTo>
                                <a:lnTo>
                                  <a:pt x="0" y="23739"/>
                                </a:lnTo>
                                <a:lnTo>
                                  <a:pt x="0" y="21234"/>
                                </a:lnTo>
                                <a:lnTo>
                                  <a:pt x="63087" y="84321"/>
                                </a:lnTo>
                                <a:lnTo>
                                  <a:pt x="66681" y="80727"/>
                                </a:lnTo>
                                <a:lnTo>
                                  <a:pt x="0" y="14046"/>
                                </a:lnTo>
                                <a:lnTo>
                                  <a:pt x="0" y="11531"/>
                                </a:lnTo>
                                <a:lnTo>
                                  <a:pt x="67938" y="79470"/>
                                </a:lnTo>
                                <a:lnTo>
                                  <a:pt x="71203" y="76206"/>
                                </a:lnTo>
                                <a:lnTo>
                                  <a:pt x="0" y="5004"/>
                                </a:lnTo>
                                <a:lnTo>
                                  <a:pt x="0" y="0"/>
                                </a:lnTo>
                                <a:close/>
                              </a:path>
                            </a:pathLst>
                          </a:custGeom>
                          <a:solidFill>
                            <a:srgbClr val="606060"/>
                          </a:solidFill>
                          <a:ln w="0">
                            <a:noFill/>
                          </a:ln>
                        </wps:spPr>
                        <wps:style>
                          <a:lnRef idx="0"/>
                          <a:fillRef idx="0"/>
                          <a:effectRef idx="0"/>
                          <a:fontRef idx="minor"/>
                        </wps:style>
                        <wps:bodyPr/>
                      </wps:wsp>
                      <wps:wsp>
                        <wps:cNvSpPr/>
                        <wps:spPr>
                          <a:xfrm>
                            <a:off x="925920" y="294480"/>
                            <a:ext cx="61560" cy="75600"/>
                          </a:xfrm>
                          <a:custGeom>
                            <a:avLst/>
                            <a:gdLst/>
                            <a:ahLst/>
                            <a:rect l="l" t="t" r="r" b="b"/>
                            <a:pathLst>
                              <a:path w="62027" h="78647">
                                <a:moveTo>
                                  <a:pt x="0" y="0"/>
                                </a:moveTo>
                                <a:lnTo>
                                  <a:pt x="55417" y="55417"/>
                                </a:lnTo>
                                <a:lnTo>
                                  <a:pt x="55544" y="55468"/>
                                </a:lnTo>
                                <a:lnTo>
                                  <a:pt x="62027" y="56256"/>
                                </a:lnTo>
                                <a:lnTo>
                                  <a:pt x="62027" y="57808"/>
                                </a:lnTo>
                                <a:lnTo>
                                  <a:pt x="57169" y="57182"/>
                                </a:lnTo>
                                <a:lnTo>
                                  <a:pt x="55759" y="57017"/>
                                </a:lnTo>
                                <a:lnTo>
                                  <a:pt x="55924" y="58427"/>
                                </a:lnTo>
                                <a:lnTo>
                                  <a:pt x="56420" y="62529"/>
                                </a:lnTo>
                                <a:lnTo>
                                  <a:pt x="52331" y="62021"/>
                                </a:lnTo>
                                <a:lnTo>
                                  <a:pt x="50908" y="61856"/>
                                </a:lnTo>
                                <a:lnTo>
                                  <a:pt x="51073" y="63278"/>
                                </a:lnTo>
                                <a:lnTo>
                                  <a:pt x="51874" y="69387"/>
                                </a:lnTo>
                                <a:lnTo>
                                  <a:pt x="62027" y="74650"/>
                                </a:lnTo>
                                <a:lnTo>
                                  <a:pt x="62027" y="78647"/>
                                </a:lnTo>
                                <a:lnTo>
                                  <a:pt x="47352" y="71050"/>
                                </a:lnTo>
                                <a:lnTo>
                                  <a:pt x="0" y="23716"/>
                                </a:lnTo>
                                <a:lnTo>
                                  <a:pt x="0" y="18726"/>
                                </a:lnTo>
                                <a:lnTo>
                                  <a:pt x="49448" y="68168"/>
                                </a:lnTo>
                                <a:lnTo>
                                  <a:pt x="50197" y="68549"/>
                                </a:lnTo>
                                <a:lnTo>
                                  <a:pt x="49359" y="61652"/>
                                </a:lnTo>
                                <a:lnTo>
                                  <a:pt x="49321" y="61525"/>
                                </a:lnTo>
                                <a:lnTo>
                                  <a:pt x="0" y="12205"/>
                                </a:lnTo>
                                <a:lnTo>
                                  <a:pt x="0" y="9696"/>
                                </a:lnTo>
                                <a:lnTo>
                                  <a:pt x="50527" y="60230"/>
                                </a:lnTo>
                                <a:lnTo>
                                  <a:pt x="50743" y="60268"/>
                                </a:lnTo>
                                <a:lnTo>
                                  <a:pt x="54667" y="60776"/>
                                </a:lnTo>
                                <a:lnTo>
                                  <a:pt x="54159" y="56839"/>
                                </a:lnTo>
                                <a:lnTo>
                                  <a:pt x="54121" y="56636"/>
                                </a:lnTo>
                                <a:lnTo>
                                  <a:pt x="0" y="2508"/>
                                </a:lnTo>
                                <a:lnTo>
                                  <a:pt x="0" y="0"/>
                                </a:lnTo>
                                <a:close/>
                              </a:path>
                            </a:pathLst>
                          </a:custGeom>
                          <a:solidFill>
                            <a:srgbClr val="606060"/>
                          </a:solidFill>
                          <a:ln w="0">
                            <a:noFill/>
                          </a:ln>
                        </wps:spPr>
                        <wps:style>
                          <a:lnRef idx="0"/>
                          <a:fillRef idx="0"/>
                          <a:effectRef idx="0"/>
                          <a:fontRef idx="minor"/>
                        </wps:style>
                        <wps:bodyPr/>
                      </wps:wsp>
                      <wps:wsp>
                        <wps:cNvSpPr/>
                        <wps:spPr>
                          <a:xfrm>
                            <a:off x="925920" y="283320"/>
                            <a:ext cx="61560" cy="64080"/>
                          </a:xfrm>
                          <a:custGeom>
                            <a:avLst/>
                            <a:gdLst/>
                            <a:ahLst/>
                            <a:rect l="l" t="t" r="r" b="b"/>
                            <a:pathLst>
                              <a:path w="62027" h="67030">
                                <a:moveTo>
                                  <a:pt x="0" y="0"/>
                                </a:moveTo>
                                <a:lnTo>
                                  <a:pt x="62027" y="62051"/>
                                </a:lnTo>
                                <a:lnTo>
                                  <a:pt x="62027" y="67030"/>
                                </a:lnTo>
                                <a:lnTo>
                                  <a:pt x="0" y="5003"/>
                                </a:lnTo>
                                <a:lnTo>
                                  <a:pt x="0" y="0"/>
                                </a:lnTo>
                                <a:close/>
                              </a:path>
                            </a:pathLst>
                          </a:custGeom>
                          <a:solidFill>
                            <a:srgbClr val="606060"/>
                          </a:solidFill>
                          <a:ln w="0">
                            <a:noFill/>
                          </a:ln>
                        </wps:spPr>
                        <wps:style>
                          <a:lnRef idx="0"/>
                          <a:fillRef idx="0"/>
                          <a:effectRef idx="0"/>
                          <a:fontRef idx="minor"/>
                        </wps:style>
                        <wps:bodyPr/>
                      </wps:wsp>
                      <wps:wsp>
                        <wps:cNvSpPr/>
                        <wps:spPr>
                          <a:xfrm>
                            <a:off x="925920" y="160200"/>
                            <a:ext cx="61560" cy="63000"/>
                          </a:xfrm>
                          <a:custGeom>
                            <a:avLst/>
                            <a:gdLst/>
                            <a:ahLst/>
                            <a:rect l="l" t="t" r="r" b="b"/>
                            <a:pathLst>
                              <a:path w="62027" h="65367">
                                <a:moveTo>
                                  <a:pt x="62027" y="0"/>
                                </a:moveTo>
                                <a:lnTo>
                                  <a:pt x="62027" y="4027"/>
                                </a:lnTo>
                                <a:lnTo>
                                  <a:pt x="58944" y="8523"/>
                                </a:lnTo>
                                <a:cubicBezTo>
                                  <a:pt x="51772" y="17551"/>
                                  <a:pt x="43155" y="27229"/>
                                  <a:pt x="33484" y="36906"/>
                                </a:cubicBezTo>
                                <a:cubicBezTo>
                                  <a:pt x="23159" y="47231"/>
                                  <a:pt x="12872" y="56337"/>
                                  <a:pt x="3309" y="63779"/>
                                </a:cubicBezTo>
                                <a:cubicBezTo>
                                  <a:pt x="2635" y="64313"/>
                                  <a:pt x="2013" y="64859"/>
                                  <a:pt x="1302" y="65367"/>
                                </a:cubicBezTo>
                                <a:lnTo>
                                  <a:pt x="0" y="65072"/>
                                </a:lnTo>
                                <a:lnTo>
                                  <a:pt x="0" y="62859"/>
                                </a:lnTo>
                                <a:lnTo>
                                  <a:pt x="959" y="62649"/>
                                </a:lnTo>
                                <a:cubicBezTo>
                                  <a:pt x="10281" y="55499"/>
                                  <a:pt x="20733" y="46342"/>
                                  <a:pt x="31845" y="35230"/>
                                </a:cubicBezTo>
                                <a:cubicBezTo>
                                  <a:pt x="42361" y="24720"/>
                                  <a:pt x="51095" y="14786"/>
                                  <a:pt x="58079" y="5858"/>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49400"/>
                            <a:ext cx="61560" cy="65880"/>
                          </a:xfrm>
                          <a:custGeom>
                            <a:avLst/>
                            <a:gdLst/>
                            <a:ahLst/>
                            <a:rect l="l" t="t" r="r" b="b"/>
                            <a:pathLst>
                              <a:path w="62027" h="68822">
                                <a:moveTo>
                                  <a:pt x="62027" y="0"/>
                                </a:moveTo>
                                <a:lnTo>
                                  <a:pt x="62027" y="4657"/>
                                </a:lnTo>
                                <a:lnTo>
                                  <a:pt x="53331" y="15013"/>
                                </a:lnTo>
                                <a:cubicBezTo>
                                  <a:pt x="44847" y="23993"/>
                                  <a:pt x="34544" y="34264"/>
                                  <a:pt x="23489" y="45294"/>
                                </a:cubicBezTo>
                                <a:lnTo>
                                  <a:pt x="0" y="68822"/>
                                </a:lnTo>
                                <a:lnTo>
                                  <a:pt x="0" y="63836"/>
                                </a:lnTo>
                                <a:lnTo>
                                  <a:pt x="24111" y="39744"/>
                                </a:lnTo>
                                <a:cubicBezTo>
                                  <a:pt x="33916" y="29940"/>
                                  <a:pt x="43876" y="19980"/>
                                  <a:pt x="52178" y="11093"/>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26360"/>
                            <a:ext cx="61560" cy="59040"/>
                          </a:xfrm>
                          <a:custGeom>
                            <a:avLst/>
                            <a:gdLst/>
                            <a:ahLst/>
                            <a:rect l="l" t="t" r="r" b="b"/>
                            <a:pathLst>
                              <a:path w="62027" h="61443">
                                <a:moveTo>
                                  <a:pt x="62027" y="0"/>
                                </a:moveTo>
                                <a:lnTo>
                                  <a:pt x="62027" y="4001"/>
                                </a:lnTo>
                                <a:lnTo>
                                  <a:pt x="52286" y="11085"/>
                                </a:lnTo>
                                <a:cubicBezTo>
                                  <a:pt x="41040" y="20383"/>
                                  <a:pt x="25991" y="35459"/>
                                  <a:pt x="11284" y="50156"/>
                                </a:cubicBezTo>
                                <a:lnTo>
                                  <a:pt x="0" y="61443"/>
                                </a:lnTo>
                                <a:lnTo>
                                  <a:pt x="0" y="56421"/>
                                </a:lnTo>
                                <a:lnTo>
                                  <a:pt x="4134" y="52290"/>
                                </a:lnTo>
                                <a:lnTo>
                                  <a:pt x="4185" y="52252"/>
                                </a:lnTo>
                                <a:cubicBezTo>
                                  <a:pt x="29090" y="27334"/>
                                  <a:pt x="50324" y="5859"/>
                                  <a:pt x="61818" y="4"/>
                                </a:cubicBezTo>
                                <a:lnTo>
                                  <a:pt x="62027" y="0"/>
                                </a:lnTo>
                                <a:close/>
                              </a:path>
                            </a:pathLst>
                          </a:custGeom>
                          <a:solidFill>
                            <a:srgbClr val="606060"/>
                          </a:solidFill>
                          <a:ln w="0">
                            <a:noFill/>
                          </a:ln>
                        </wps:spPr>
                        <wps:style>
                          <a:lnRef idx="0"/>
                          <a:fillRef idx="0"/>
                          <a:effectRef idx="0"/>
                          <a:fontRef idx="minor"/>
                        </wps:style>
                        <wps:bodyPr/>
                      </wps:wsp>
                      <wps:wsp>
                        <wps:cNvSpPr/>
                        <wps:spPr>
                          <a:xfrm>
                            <a:off x="987480" y="343440"/>
                            <a:ext cx="10800" cy="32400"/>
                          </a:xfrm>
                          <a:custGeom>
                            <a:avLst/>
                            <a:gdLst/>
                            <a:ahLst/>
                            <a:rect l="l" t="t" r="r" b="b"/>
                            <a:pathLst>
                              <a:path w="11506" h="34069">
                                <a:moveTo>
                                  <a:pt x="0" y="0"/>
                                </a:moveTo>
                                <a:lnTo>
                                  <a:pt x="2927" y="2928"/>
                                </a:lnTo>
                                <a:lnTo>
                                  <a:pt x="11506" y="19500"/>
                                </a:lnTo>
                                <a:lnTo>
                                  <a:pt x="11506" y="34069"/>
                                </a:lnTo>
                                <a:lnTo>
                                  <a:pt x="7601" y="32049"/>
                                </a:lnTo>
                                <a:lnTo>
                                  <a:pt x="0" y="28115"/>
                                </a:lnTo>
                                <a:lnTo>
                                  <a:pt x="0" y="24117"/>
                                </a:lnTo>
                                <a:lnTo>
                                  <a:pt x="8858" y="28709"/>
                                </a:lnTo>
                                <a:cubicBezTo>
                                  <a:pt x="9112" y="28252"/>
                                  <a:pt x="9480" y="27833"/>
                                  <a:pt x="9861" y="27452"/>
                                </a:cubicBezTo>
                                <a:cubicBezTo>
                                  <a:pt x="10230" y="27083"/>
                                  <a:pt x="10649" y="26702"/>
                                  <a:pt x="11119" y="26461"/>
                                </a:cubicBezTo>
                                <a:lnTo>
                                  <a:pt x="1251" y="7437"/>
                                </a:lnTo>
                                <a:lnTo>
                                  <a:pt x="0" y="7275"/>
                                </a:lnTo>
                                <a:lnTo>
                                  <a:pt x="0" y="5723"/>
                                </a:lnTo>
                                <a:lnTo>
                                  <a:pt x="412" y="5773"/>
                                </a:lnTo>
                                <a:lnTo>
                                  <a:pt x="31" y="5011"/>
                                </a:lnTo>
                                <a:lnTo>
                                  <a:pt x="0" y="4979"/>
                                </a:lnTo>
                                <a:lnTo>
                                  <a:pt x="0" y="0"/>
                                </a:lnTo>
                                <a:close/>
                              </a:path>
                            </a:pathLst>
                          </a:custGeom>
                          <a:solidFill>
                            <a:srgbClr val="606060"/>
                          </a:solidFill>
                          <a:ln w="0">
                            <a:noFill/>
                          </a:ln>
                        </wps:spPr>
                        <wps:style>
                          <a:lnRef idx="0"/>
                          <a:fillRef idx="0"/>
                          <a:effectRef idx="0"/>
                          <a:fontRef idx="minor"/>
                        </wps:style>
                        <wps:bodyPr/>
                      </wps:wsp>
                      <wps:wsp>
                        <wps:cNvSpPr/>
                        <wps:spPr>
                          <a:xfrm>
                            <a:off x="987480" y="143640"/>
                            <a:ext cx="10800" cy="19800"/>
                          </a:xfrm>
                          <a:custGeom>
                            <a:avLst/>
                            <a:gdLst/>
                            <a:ahLst/>
                            <a:rect l="l" t="t" r="r" b="b"/>
                            <a:pathLst>
                              <a:path w="11506" h="21097">
                                <a:moveTo>
                                  <a:pt x="11506" y="0"/>
                                </a:moveTo>
                                <a:lnTo>
                                  <a:pt x="11506" y="4319"/>
                                </a:lnTo>
                                <a:lnTo>
                                  <a:pt x="0" y="21097"/>
                                </a:lnTo>
                                <a:lnTo>
                                  <a:pt x="0" y="17070"/>
                                </a:lnTo>
                                <a:lnTo>
                                  <a:pt x="11506" y="0"/>
                                </a:lnTo>
                                <a:close/>
                              </a:path>
                            </a:pathLst>
                          </a:custGeom>
                          <a:solidFill>
                            <a:srgbClr val="606060"/>
                          </a:solidFill>
                          <a:ln w="0">
                            <a:noFill/>
                          </a:ln>
                        </wps:spPr>
                        <wps:style>
                          <a:lnRef idx="0"/>
                          <a:fillRef idx="0"/>
                          <a:effectRef idx="0"/>
                          <a:fontRef idx="minor"/>
                        </wps:style>
                        <wps:bodyPr/>
                      </wps:wsp>
                      <wps:wsp>
                        <wps:cNvSpPr/>
                        <wps:spPr>
                          <a:xfrm>
                            <a:off x="987480" y="119520"/>
                            <a:ext cx="10800" cy="33480"/>
                          </a:xfrm>
                          <a:custGeom>
                            <a:avLst/>
                            <a:gdLst/>
                            <a:ahLst/>
                            <a:rect l="l" t="t" r="r" b="b"/>
                            <a:pathLst>
                              <a:path w="11506" h="35296">
                                <a:moveTo>
                                  <a:pt x="11284" y="0"/>
                                </a:moveTo>
                                <a:lnTo>
                                  <a:pt x="11506" y="2"/>
                                </a:lnTo>
                                <a:lnTo>
                                  <a:pt x="11506" y="4832"/>
                                </a:lnTo>
                                <a:lnTo>
                                  <a:pt x="6597" y="9741"/>
                                </a:lnTo>
                                <a:lnTo>
                                  <a:pt x="9937" y="13043"/>
                                </a:lnTo>
                                <a:lnTo>
                                  <a:pt x="11506" y="11484"/>
                                </a:lnTo>
                                <a:lnTo>
                                  <a:pt x="11506" y="24380"/>
                                </a:lnTo>
                                <a:lnTo>
                                  <a:pt x="10230" y="23114"/>
                                </a:lnTo>
                                <a:lnTo>
                                  <a:pt x="0" y="35296"/>
                                </a:lnTo>
                                <a:lnTo>
                                  <a:pt x="0" y="30639"/>
                                </a:lnTo>
                                <a:lnTo>
                                  <a:pt x="1135" y="29360"/>
                                </a:lnTo>
                                <a:cubicBezTo>
                                  <a:pt x="4232" y="25607"/>
                                  <a:pt x="6686" y="22276"/>
                                  <a:pt x="8274" y="19520"/>
                                </a:cubicBezTo>
                                <a:cubicBezTo>
                                  <a:pt x="8528" y="19101"/>
                                  <a:pt x="8731" y="18644"/>
                                  <a:pt x="8985" y="18225"/>
                                </a:cubicBezTo>
                                <a:cubicBezTo>
                                  <a:pt x="9188" y="17755"/>
                                  <a:pt x="9112" y="17259"/>
                                  <a:pt x="8769" y="16929"/>
                                </a:cubicBezTo>
                                <a:lnTo>
                                  <a:pt x="2749" y="10909"/>
                                </a:lnTo>
                                <a:cubicBezTo>
                                  <a:pt x="2419" y="10528"/>
                                  <a:pt x="1924" y="10452"/>
                                  <a:pt x="1416" y="10693"/>
                                </a:cubicBezTo>
                                <a:cubicBezTo>
                                  <a:pt x="997" y="10909"/>
                                  <a:pt x="577" y="11151"/>
                                  <a:pt x="82" y="11455"/>
                                </a:cubicBezTo>
                                <a:lnTo>
                                  <a:pt x="0" y="11515"/>
                                </a:lnTo>
                                <a:lnTo>
                                  <a:pt x="0" y="7514"/>
                                </a:lnTo>
                                <a:lnTo>
                                  <a:pt x="3842" y="7442"/>
                                </a:lnTo>
                                <a:lnTo>
                                  <a:pt x="11284" y="0"/>
                                </a:lnTo>
                                <a:close/>
                              </a:path>
                            </a:pathLst>
                          </a:custGeom>
                          <a:solidFill>
                            <a:srgbClr val="606060"/>
                          </a:solidFill>
                          <a:ln w="0">
                            <a:noFill/>
                          </a:ln>
                        </wps:spPr>
                        <wps:style>
                          <a:lnRef idx="0"/>
                          <a:fillRef idx="0"/>
                          <a:effectRef idx="0"/>
                          <a:fontRef idx="minor"/>
                        </wps:style>
                        <wps:bodyPr/>
                      </wps:wsp>
                      <wps:wsp>
                        <wps:cNvSpPr/>
                        <wps:spPr>
                          <a:xfrm>
                            <a:off x="999000" y="362520"/>
                            <a:ext cx="9360" cy="18360"/>
                          </a:xfrm>
                          <a:custGeom>
                            <a:avLst/>
                            <a:gdLst/>
                            <a:ahLst/>
                            <a:rect l="l" t="t" r="r" b="b"/>
                            <a:pathLst>
                              <a:path w="10344" h="19953">
                                <a:moveTo>
                                  <a:pt x="0" y="0"/>
                                </a:moveTo>
                                <a:lnTo>
                                  <a:pt x="2953" y="5704"/>
                                </a:lnTo>
                                <a:lnTo>
                                  <a:pt x="9849" y="19026"/>
                                </a:lnTo>
                                <a:lnTo>
                                  <a:pt x="10344" y="19953"/>
                                </a:lnTo>
                                <a:lnTo>
                                  <a:pt x="9430" y="19446"/>
                                </a:lnTo>
                                <a:lnTo>
                                  <a:pt x="0" y="14569"/>
                                </a:lnTo>
                                <a:lnTo>
                                  <a:pt x="0" y="0"/>
                                </a:lnTo>
                                <a:close/>
                              </a:path>
                            </a:pathLst>
                          </a:custGeom>
                          <a:solidFill>
                            <a:srgbClr val="606060"/>
                          </a:solidFill>
                          <a:ln w="0">
                            <a:noFill/>
                          </a:ln>
                        </wps:spPr>
                        <wps:style>
                          <a:lnRef idx="0"/>
                          <a:fillRef idx="0"/>
                          <a:effectRef idx="0"/>
                          <a:fontRef idx="minor"/>
                        </wps:style>
                        <wps:bodyPr/>
                      </wps:wsp>
                      <wps:wsp>
                        <wps:cNvSpPr/>
                        <wps:spPr>
                          <a:xfrm>
                            <a:off x="999000" y="119520"/>
                            <a:ext cx="8280" cy="28080"/>
                          </a:xfrm>
                          <a:custGeom>
                            <a:avLst/>
                            <a:gdLst/>
                            <a:ahLst/>
                            <a:rect l="l" t="t" r="r" b="b"/>
                            <a:pathLst>
                              <a:path w="9138" h="29373">
                                <a:moveTo>
                                  <a:pt x="0" y="0"/>
                                </a:moveTo>
                                <a:lnTo>
                                  <a:pt x="3372" y="36"/>
                                </a:lnTo>
                                <a:lnTo>
                                  <a:pt x="8134" y="4798"/>
                                </a:lnTo>
                                <a:cubicBezTo>
                                  <a:pt x="9138" y="5802"/>
                                  <a:pt x="9138" y="7389"/>
                                  <a:pt x="8173" y="8354"/>
                                </a:cubicBezTo>
                                <a:lnTo>
                                  <a:pt x="692" y="15796"/>
                                </a:lnTo>
                                <a:cubicBezTo>
                                  <a:pt x="1276" y="17092"/>
                                  <a:pt x="1276" y="18552"/>
                                  <a:pt x="616" y="19848"/>
                                </a:cubicBezTo>
                                <a:cubicBezTo>
                                  <a:pt x="489" y="20102"/>
                                  <a:pt x="311" y="20394"/>
                                  <a:pt x="197" y="20635"/>
                                </a:cubicBezTo>
                                <a:lnTo>
                                  <a:pt x="1606" y="22108"/>
                                </a:lnTo>
                                <a:lnTo>
                                  <a:pt x="3410" y="23861"/>
                                </a:lnTo>
                                <a:cubicBezTo>
                                  <a:pt x="3029" y="24610"/>
                                  <a:pt x="2623" y="25360"/>
                                  <a:pt x="2204" y="26160"/>
                                </a:cubicBezTo>
                                <a:lnTo>
                                  <a:pt x="0" y="29373"/>
                                </a:lnTo>
                                <a:lnTo>
                                  <a:pt x="0" y="25054"/>
                                </a:lnTo>
                                <a:lnTo>
                                  <a:pt x="273" y="24648"/>
                                </a:lnTo>
                                <a:lnTo>
                                  <a:pt x="0" y="24377"/>
                                </a:lnTo>
                                <a:lnTo>
                                  <a:pt x="0" y="11481"/>
                                </a:lnTo>
                                <a:lnTo>
                                  <a:pt x="4909" y="6602"/>
                                </a:lnTo>
                                <a:lnTo>
                                  <a:pt x="1569" y="3262"/>
                                </a:lnTo>
                                <a:lnTo>
                                  <a:pt x="0" y="4830"/>
                                </a:lnTo>
                                <a:lnTo>
                                  <a:pt x="0" y="0"/>
                                </a:lnTo>
                                <a:close/>
                              </a:path>
                            </a:pathLst>
                          </a:custGeom>
                          <a:solidFill>
                            <a:srgbClr val="606060"/>
                          </a:solidFill>
                          <a:ln w="0">
                            <a:noFill/>
                          </a:ln>
                        </wps:spPr>
                        <wps:style>
                          <a:lnRef idx="0"/>
                          <a:fillRef idx="0"/>
                          <a:effectRef idx="0"/>
                          <a:fontRef idx="minor"/>
                        </wps:style>
                        <wps:bodyPr/>
                      </wps:wsp>
                      <wps:wsp>
                        <wps:cNvSpPr/>
                        <wps:spPr>
                          <a:xfrm>
                            <a:off x="756360" y="239400"/>
                            <a:ext cx="16560" cy="19080"/>
                          </a:xfrm>
                          <a:custGeom>
                            <a:avLst/>
                            <a:gdLst/>
                            <a:ahLst/>
                            <a:rect l="l" t="t" r="r" b="b"/>
                            <a:pathLst>
                              <a:path w="16840" h="20409">
                                <a:moveTo>
                                  <a:pt x="7938" y="0"/>
                                </a:moveTo>
                                <a:cubicBezTo>
                                  <a:pt x="9118" y="0"/>
                                  <a:pt x="10135" y="178"/>
                                  <a:pt x="10985" y="508"/>
                                </a:cubicBezTo>
                                <a:cubicBezTo>
                                  <a:pt x="11849" y="838"/>
                                  <a:pt x="12560" y="1270"/>
                                  <a:pt x="13119" y="1816"/>
                                </a:cubicBezTo>
                                <a:cubicBezTo>
                                  <a:pt x="13691" y="2362"/>
                                  <a:pt x="14097" y="2985"/>
                                  <a:pt x="14364" y="3683"/>
                                </a:cubicBezTo>
                                <a:cubicBezTo>
                                  <a:pt x="14631" y="4382"/>
                                  <a:pt x="14770" y="5118"/>
                                  <a:pt x="14770" y="5867"/>
                                </a:cubicBezTo>
                                <a:cubicBezTo>
                                  <a:pt x="14770" y="6617"/>
                                  <a:pt x="14643" y="7366"/>
                                  <a:pt x="14376" y="8115"/>
                                </a:cubicBezTo>
                                <a:cubicBezTo>
                                  <a:pt x="14110" y="8877"/>
                                  <a:pt x="13741" y="9627"/>
                                  <a:pt x="13271" y="10363"/>
                                </a:cubicBezTo>
                                <a:cubicBezTo>
                                  <a:pt x="12802" y="11087"/>
                                  <a:pt x="12230" y="11824"/>
                                  <a:pt x="11570" y="12535"/>
                                </a:cubicBezTo>
                                <a:cubicBezTo>
                                  <a:pt x="10909" y="13259"/>
                                  <a:pt x="10198" y="13945"/>
                                  <a:pt x="9423" y="14618"/>
                                </a:cubicBezTo>
                                <a:cubicBezTo>
                                  <a:pt x="8636" y="15291"/>
                                  <a:pt x="7810" y="15939"/>
                                  <a:pt x="6947" y="16548"/>
                                </a:cubicBezTo>
                                <a:cubicBezTo>
                                  <a:pt x="6071" y="17170"/>
                                  <a:pt x="5169" y="17755"/>
                                  <a:pt x="4254" y="18301"/>
                                </a:cubicBezTo>
                                <a:lnTo>
                                  <a:pt x="13919" y="17551"/>
                                </a:lnTo>
                                <a:lnTo>
                                  <a:pt x="15037" y="15075"/>
                                </a:lnTo>
                                <a:lnTo>
                                  <a:pt x="16840" y="15456"/>
                                </a:lnTo>
                                <a:lnTo>
                                  <a:pt x="16053" y="20409"/>
                                </a:lnTo>
                                <a:lnTo>
                                  <a:pt x="533" y="20409"/>
                                </a:lnTo>
                                <a:lnTo>
                                  <a:pt x="0" y="18961"/>
                                </a:lnTo>
                                <a:cubicBezTo>
                                  <a:pt x="965" y="18415"/>
                                  <a:pt x="1905" y="17818"/>
                                  <a:pt x="2807" y="17183"/>
                                </a:cubicBezTo>
                                <a:cubicBezTo>
                                  <a:pt x="3708" y="16535"/>
                                  <a:pt x="4559" y="15862"/>
                                  <a:pt x="5359" y="15164"/>
                                </a:cubicBezTo>
                                <a:cubicBezTo>
                                  <a:pt x="6147" y="14465"/>
                                  <a:pt x="6883" y="13741"/>
                                  <a:pt x="7544" y="13005"/>
                                </a:cubicBezTo>
                                <a:cubicBezTo>
                                  <a:pt x="8204" y="12256"/>
                                  <a:pt x="8776" y="11519"/>
                                  <a:pt x="9246" y="10770"/>
                                </a:cubicBezTo>
                                <a:cubicBezTo>
                                  <a:pt x="9715" y="10020"/>
                                  <a:pt x="10084" y="9284"/>
                                  <a:pt x="10351" y="8534"/>
                                </a:cubicBezTo>
                                <a:cubicBezTo>
                                  <a:pt x="10617" y="7798"/>
                                  <a:pt x="10744" y="7074"/>
                                  <a:pt x="10744" y="6388"/>
                                </a:cubicBezTo>
                                <a:cubicBezTo>
                                  <a:pt x="10744" y="5804"/>
                                  <a:pt x="10655" y="5283"/>
                                  <a:pt x="10477" y="4813"/>
                                </a:cubicBezTo>
                                <a:cubicBezTo>
                                  <a:pt x="10300" y="4343"/>
                                  <a:pt x="10033" y="3950"/>
                                  <a:pt x="9690" y="3619"/>
                                </a:cubicBezTo>
                                <a:cubicBezTo>
                                  <a:pt x="9347" y="3302"/>
                                  <a:pt x="8941" y="3048"/>
                                  <a:pt x="8446" y="2870"/>
                                </a:cubicBezTo>
                                <a:cubicBezTo>
                                  <a:pt x="7963" y="2692"/>
                                  <a:pt x="7404" y="2603"/>
                                  <a:pt x="6782" y="2603"/>
                                </a:cubicBezTo>
                                <a:cubicBezTo>
                                  <a:pt x="6083" y="2603"/>
                                  <a:pt x="5448" y="2692"/>
                                  <a:pt x="4877" y="2857"/>
                                </a:cubicBezTo>
                                <a:cubicBezTo>
                                  <a:pt x="4305" y="3023"/>
                                  <a:pt x="3797" y="3239"/>
                                  <a:pt x="3340" y="3480"/>
                                </a:cubicBezTo>
                                <a:cubicBezTo>
                                  <a:pt x="2883" y="3734"/>
                                  <a:pt x="2477" y="4000"/>
                                  <a:pt x="2134" y="4280"/>
                                </a:cubicBezTo>
                                <a:cubicBezTo>
                                  <a:pt x="1778" y="4572"/>
                                  <a:pt x="1486" y="4826"/>
                                  <a:pt x="1232" y="5055"/>
                                </a:cubicBezTo>
                                <a:lnTo>
                                  <a:pt x="140" y="3505"/>
                                </a:lnTo>
                                <a:cubicBezTo>
                                  <a:pt x="457" y="3150"/>
                                  <a:pt x="864" y="2769"/>
                                  <a:pt x="1384" y="2362"/>
                                </a:cubicBezTo>
                                <a:cubicBezTo>
                                  <a:pt x="1905" y="1943"/>
                                  <a:pt x="2489" y="1575"/>
                                  <a:pt x="3175" y="1219"/>
                                </a:cubicBezTo>
                                <a:cubicBezTo>
                                  <a:pt x="3848" y="876"/>
                                  <a:pt x="4585" y="584"/>
                                  <a:pt x="5385" y="356"/>
                                </a:cubicBezTo>
                                <a:cubicBezTo>
                                  <a:pt x="6198" y="127"/>
                                  <a:pt x="7036" y="0"/>
                                  <a:pt x="7938" y="0"/>
                                </a:cubicBezTo>
                                <a:close/>
                              </a:path>
                            </a:pathLst>
                          </a:custGeom>
                          <a:solidFill>
                            <a:srgbClr val="606060"/>
                          </a:solidFill>
                          <a:ln w="0">
                            <a:noFill/>
                          </a:ln>
                        </wps:spPr>
                        <wps:style>
                          <a:lnRef idx="0"/>
                          <a:fillRef idx="0"/>
                          <a:effectRef idx="0"/>
                          <a:fontRef idx="minor"/>
                        </wps:style>
                        <wps:bodyPr/>
                      </wps:wsp>
                      <wps:wsp>
                        <wps:cNvSpPr/>
                        <wps:spPr>
                          <a:xfrm>
                            <a:off x="775800" y="239400"/>
                            <a:ext cx="7560" cy="19080"/>
                          </a:xfrm>
                          <a:custGeom>
                            <a:avLst/>
                            <a:gdLst/>
                            <a:ahLst/>
                            <a:rect l="l" t="t" r="r" b="b"/>
                            <a:pathLst>
                              <a:path w="8382" h="20640">
                                <a:moveTo>
                                  <a:pt x="8382" y="0"/>
                                </a:moveTo>
                                <a:lnTo>
                                  <a:pt x="8382" y="1721"/>
                                </a:lnTo>
                                <a:lnTo>
                                  <a:pt x="6312" y="2263"/>
                                </a:lnTo>
                                <a:cubicBezTo>
                                  <a:pt x="5728" y="2632"/>
                                  <a:pt x="5271" y="3165"/>
                                  <a:pt x="4915" y="3864"/>
                                </a:cubicBezTo>
                                <a:cubicBezTo>
                                  <a:pt x="4547" y="4575"/>
                                  <a:pt x="4293" y="5426"/>
                                  <a:pt x="4128" y="6442"/>
                                </a:cubicBezTo>
                                <a:cubicBezTo>
                                  <a:pt x="3963" y="7458"/>
                                  <a:pt x="3886" y="8601"/>
                                  <a:pt x="3886" y="9896"/>
                                </a:cubicBezTo>
                                <a:cubicBezTo>
                                  <a:pt x="3886" y="11141"/>
                                  <a:pt x="3963" y="12309"/>
                                  <a:pt x="4115" y="13401"/>
                                </a:cubicBezTo>
                                <a:cubicBezTo>
                                  <a:pt x="4280" y="14494"/>
                                  <a:pt x="4534" y="15433"/>
                                  <a:pt x="4890" y="16246"/>
                                </a:cubicBezTo>
                                <a:cubicBezTo>
                                  <a:pt x="5258" y="17059"/>
                                  <a:pt x="5715" y="17707"/>
                                  <a:pt x="6299" y="18164"/>
                                </a:cubicBezTo>
                                <a:lnTo>
                                  <a:pt x="8382" y="18866"/>
                                </a:lnTo>
                                <a:lnTo>
                                  <a:pt x="8382" y="20587"/>
                                </a:lnTo>
                                <a:lnTo>
                                  <a:pt x="8141" y="20640"/>
                                </a:lnTo>
                                <a:cubicBezTo>
                                  <a:pt x="6680" y="20640"/>
                                  <a:pt x="5436" y="20361"/>
                                  <a:pt x="4394" y="19802"/>
                                </a:cubicBezTo>
                                <a:cubicBezTo>
                                  <a:pt x="3353" y="19243"/>
                                  <a:pt x="2515" y="18481"/>
                                  <a:pt x="1867" y="17529"/>
                                </a:cubicBezTo>
                                <a:cubicBezTo>
                                  <a:pt x="1207" y="16576"/>
                                  <a:pt x="737" y="15459"/>
                                  <a:pt x="432" y="14189"/>
                                </a:cubicBezTo>
                                <a:cubicBezTo>
                                  <a:pt x="140" y="12919"/>
                                  <a:pt x="0" y="11560"/>
                                  <a:pt x="13" y="10112"/>
                                </a:cubicBezTo>
                                <a:cubicBezTo>
                                  <a:pt x="26" y="8499"/>
                                  <a:pt x="267" y="7064"/>
                                  <a:pt x="737" y="5807"/>
                                </a:cubicBezTo>
                                <a:cubicBezTo>
                                  <a:pt x="1219" y="4537"/>
                                  <a:pt x="1855" y="3470"/>
                                  <a:pt x="2642" y="2606"/>
                                </a:cubicBezTo>
                                <a:cubicBezTo>
                                  <a:pt x="3442" y="1743"/>
                                  <a:pt x="4356" y="1082"/>
                                  <a:pt x="5411" y="612"/>
                                </a:cubicBezTo>
                                <a:lnTo>
                                  <a:pt x="8382" y="0"/>
                                </a:lnTo>
                                <a:close/>
                              </a:path>
                            </a:pathLst>
                          </a:custGeom>
                          <a:solidFill>
                            <a:srgbClr val="606060"/>
                          </a:solidFill>
                          <a:ln w="0">
                            <a:noFill/>
                          </a:ln>
                        </wps:spPr>
                        <wps:style>
                          <a:lnRef idx="0"/>
                          <a:fillRef idx="0"/>
                          <a:effectRef idx="0"/>
                          <a:fontRef idx="minor"/>
                        </wps:style>
                        <wps:bodyPr/>
                      </wps:wsp>
                      <wps:wsp>
                        <wps:cNvSpPr/>
                        <wps:spPr>
                          <a:xfrm>
                            <a:off x="784800" y="239400"/>
                            <a:ext cx="7560" cy="19080"/>
                          </a:xfrm>
                          <a:custGeom>
                            <a:avLst/>
                            <a:gdLst/>
                            <a:ahLst/>
                            <a:rect l="l" t="t" r="r" b="b"/>
                            <a:pathLst>
                              <a:path w="8408" h="20660">
                                <a:moveTo>
                                  <a:pt x="356" y="0"/>
                                </a:moveTo>
                                <a:cubicBezTo>
                                  <a:pt x="1842" y="0"/>
                                  <a:pt x="3099" y="254"/>
                                  <a:pt x="4128" y="762"/>
                                </a:cubicBezTo>
                                <a:cubicBezTo>
                                  <a:pt x="5156" y="1270"/>
                                  <a:pt x="5982" y="1968"/>
                                  <a:pt x="6617" y="2883"/>
                                </a:cubicBezTo>
                                <a:cubicBezTo>
                                  <a:pt x="7252" y="3785"/>
                                  <a:pt x="7709" y="4864"/>
                                  <a:pt x="7988" y="6096"/>
                                </a:cubicBezTo>
                                <a:cubicBezTo>
                                  <a:pt x="8268" y="7341"/>
                                  <a:pt x="8408" y="8700"/>
                                  <a:pt x="8395" y="10147"/>
                                </a:cubicBezTo>
                                <a:cubicBezTo>
                                  <a:pt x="8382" y="11760"/>
                                  <a:pt x="8153" y="13195"/>
                                  <a:pt x="7709" y="14503"/>
                                </a:cubicBezTo>
                                <a:cubicBezTo>
                                  <a:pt x="7265" y="15799"/>
                                  <a:pt x="6655" y="16904"/>
                                  <a:pt x="5880" y="17831"/>
                                </a:cubicBezTo>
                                <a:cubicBezTo>
                                  <a:pt x="5106" y="18758"/>
                                  <a:pt x="4191" y="19469"/>
                                  <a:pt x="3150" y="19964"/>
                                </a:cubicBezTo>
                                <a:lnTo>
                                  <a:pt x="0" y="20660"/>
                                </a:lnTo>
                                <a:lnTo>
                                  <a:pt x="0" y="18940"/>
                                </a:lnTo>
                                <a:lnTo>
                                  <a:pt x="26" y="18948"/>
                                </a:lnTo>
                                <a:cubicBezTo>
                                  <a:pt x="864" y="18948"/>
                                  <a:pt x="1562" y="18745"/>
                                  <a:pt x="2134" y="18364"/>
                                </a:cubicBezTo>
                                <a:cubicBezTo>
                                  <a:pt x="2705" y="17971"/>
                                  <a:pt x="3175" y="17399"/>
                                  <a:pt x="3518" y="16675"/>
                                </a:cubicBezTo>
                                <a:cubicBezTo>
                                  <a:pt x="3861" y="15939"/>
                                  <a:pt x="4115" y="15037"/>
                                  <a:pt x="4267" y="13983"/>
                                </a:cubicBezTo>
                                <a:cubicBezTo>
                                  <a:pt x="4420" y="12929"/>
                                  <a:pt x="4496" y="11722"/>
                                  <a:pt x="4496" y="10389"/>
                                </a:cubicBezTo>
                                <a:cubicBezTo>
                                  <a:pt x="4496" y="9093"/>
                                  <a:pt x="4420" y="7899"/>
                                  <a:pt x="4280" y="6845"/>
                                </a:cubicBezTo>
                                <a:cubicBezTo>
                                  <a:pt x="4128" y="5791"/>
                                  <a:pt x="3886" y="4877"/>
                                  <a:pt x="3531" y="4128"/>
                                </a:cubicBezTo>
                                <a:cubicBezTo>
                                  <a:pt x="3188" y="3378"/>
                                  <a:pt x="2730" y="2794"/>
                                  <a:pt x="2159" y="2388"/>
                                </a:cubicBezTo>
                                <a:cubicBezTo>
                                  <a:pt x="1588" y="1981"/>
                                  <a:pt x="889" y="1778"/>
                                  <a:pt x="64" y="1778"/>
                                </a:cubicBezTo>
                                <a:lnTo>
                                  <a:pt x="0" y="1795"/>
                                </a:lnTo>
                                <a:lnTo>
                                  <a:pt x="0" y="73"/>
                                </a:lnTo>
                                <a:lnTo>
                                  <a:pt x="356" y="0"/>
                                </a:lnTo>
                                <a:close/>
                              </a:path>
                            </a:pathLst>
                          </a:custGeom>
                          <a:solidFill>
                            <a:srgbClr val="606060"/>
                          </a:solidFill>
                          <a:ln w="0">
                            <a:noFill/>
                          </a:ln>
                        </wps:spPr>
                        <wps:style>
                          <a:lnRef idx="0"/>
                          <a:fillRef idx="0"/>
                          <a:effectRef idx="0"/>
                          <a:fontRef idx="minor"/>
                        </wps:style>
                        <wps:bodyPr/>
                      </wps:wsp>
                      <wps:wsp>
                        <wps:cNvSpPr/>
                        <wps:spPr>
                          <a:xfrm>
                            <a:off x="953280" y="239400"/>
                            <a:ext cx="7560" cy="19080"/>
                          </a:xfrm>
                          <a:custGeom>
                            <a:avLst/>
                            <a:gdLst/>
                            <a:ahLst/>
                            <a:rect l="l" t="t" r="r" b="b"/>
                            <a:pathLst>
                              <a:path w="8382" h="20628">
                                <a:moveTo>
                                  <a:pt x="8382" y="0"/>
                                </a:moveTo>
                                <a:lnTo>
                                  <a:pt x="8382" y="1709"/>
                                </a:lnTo>
                                <a:lnTo>
                                  <a:pt x="6312" y="2251"/>
                                </a:lnTo>
                                <a:cubicBezTo>
                                  <a:pt x="5740" y="2619"/>
                                  <a:pt x="5271" y="3153"/>
                                  <a:pt x="4902" y="3864"/>
                                </a:cubicBezTo>
                                <a:cubicBezTo>
                                  <a:pt x="4547" y="4562"/>
                                  <a:pt x="4293" y="5413"/>
                                  <a:pt x="4128" y="6429"/>
                                </a:cubicBezTo>
                                <a:cubicBezTo>
                                  <a:pt x="3975" y="7445"/>
                                  <a:pt x="3886" y="8588"/>
                                  <a:pt x="3886" y="9884"/>
                                </a:cubicBezTo>
                                <a:cubicBezTo>
                                  <a:pt x="3886" y="11141"/>
                                  <a:pt x="3963" y="12297"/>
                                  <a:pt x="4115" y="13389"/>
                                </a:cubicBezTo>
                                <a:cubicBezTo>
                                  <a:pt x="4280" y="14481"/>
                                  <a:pt x="4534" y="15433"/>
                                  <a:pt x="4890" y="16246"/>
                                </a:cubicBezTo>
                                <a:cubicBezTo>
                                  <a:pt x="5258" y="17059"/>
                                  <a:pt x="5715" y="17694"/>
                                  <a:pt x="6299" y="18164"/>
                                </a:cubicBezTo>
                                <a:lnTo>
                                  <a:pt x="8382" y="18854"/>
                                </a:lnTo>
                                <a:lnTo>
                                  <a:pt x="8382" y="20574"/>
                                </a:lnTo>
                                <a:lnTo>
                                  <a:pt x="8141" y="20628"/>
                                </a:lnTo>
                                <a:cubicBezTo>
                                  <a:pt x="6680" y="20628"/>
                                  <a:pt x="5436" y="20348"/>
                                  <a:pt x="4394" y="19790"/>
                                </a:cubicBezTo>
                                <a:cubicBezTo>
                                  <a:pt x="3366" y="19231"/>
                                  <a:pt x="2515" y="18469"/>
                                  <a:pt x="1867" y="17516"/>
                                </a:cubicBezTo>
                                <a:cubicBezTo>
                                  <a:pt x="1219" y="16564"/>
                                  <a:pt x="737" y="15446"/>
                                  <a:pt x="432" y="14176"/>
                                </a:cubicBezTo>
                                <a:cubicBezTo>
                                  <a:pt x="140" y="12906"/>
                                  <a:pt x="0" y="11547"/>
                                  <a:pt x="13" y="10099"/>
                                </a:cubicBezTo>
                                <a:cubicBezTo>
                                  <a:pt x="26" y="8487"/>
                                  <a:pt x="267" y="7051"/>
                                  <a:pt x="737" y="5794"/>
                                </a:cubicBezTo>
                                <a:cubicBezTo>
                                  <a:pt x="1219" y="4524"/>
                                  <a:pt x="1854" y="3470"/>
                                  <a:pt x="2642" y="2594"/>
                                </a:cubicBezTo>
                                <a:cubicBezTo>
                                  <a:pt x="3442" y="1730"/>
                                  <a:pt x="4369" y="1070"/>
                                  <a:pt x="5410" y="613"/>
                                </a:cubicBezTo>
                                <a:lnTo>
                                  <a:pt x="8382" y="0"/>
                                </a:lnTo>
                                <a:close/>
                              </a:path>
                            </a:pathLst>
                          </a:custGeom>
                          <a:solidFill>
                            <a:srgbClr val="606060"/>
                          </a:solidFill>
                          <a:ln w="0">
                            <a:noFill/>
                          </a:ln>
                        </wps:spPr>
                        <wps:style>
                          <a:lnRef idx="0"/>
                          <a:fillRef idx="0"/>
                          <a:effectRef idx="0"/>
                          <a:fontRef idx="minor"/>
                        </wps:style>
                        <wps:bodyPr/>
                      </wps:wsp>
                      <wps:wsp>
                        <wps:cNvSpPr/>
                        <wps:spPr>
                          <a:xfrm>
                            <a:off x="961560" y="239400"/>
                            <a:ext cx="7560" cy="19080"/>
                          </a:xfrm>
                          <a:custGeom>
                            <a:avLst/>
                            <a:gdLst/>
                            <a:ahLst/>
                            <a:rect l="l" t="t" r="r" b="b"/>
                            <a:pathLst>
                              <a:path w="8407" h="20648">
                                <a:moveTo>
                                  <a:pt x="355" y="0"/>
                                </a:moveTo>
                                <a:cubicBezTo>
                                  <a:pt x="1841" y="0"/>
                                  <a:pt x="3099" y="241"/>
                                  <a:pt x="4128" y="749"/>
                                </a:cubicBezTo>
                                <a:cubicBezTo>
                                  <a:pt x="5156" y="1257"/>
                                  <a:pt x="5982" y="1956"/>
                                  <a:pt x="6617" y="2870"/>
                                </a:cubicBezTo>
                                <a:cubicBezTo>
                                  <a:pt x="7264" y="3772"/>
                                  <a:pt x="7722" y="4851"/>
                                  <a:pt x="7988" y="6083"/>
                                </a:cubicBezTo>
                                <a:cubicBezTo>
                                  <a:pt x="8281" y="7328"/>
                                  <a:pt x="8407" y="8687"/>
                                  <a:pt x="8395" y="10147"/>
                                </a:cubicBezTo>
                                <a:cubicBezTo>
                                  <a:pt x="8382" y="11747"/>
                                  <a:pt x="8153" y="13183"/>
                                  <a:pt x="7709" y="14491"/>
                                </a:cubicBezTo>
                                <a:cubicBezTo>
                                  <a:pt x="7264" y="15799"/>
                                  <a:pt x="6655" y="16904"/>
                                  <a:pt x="5880" y="17818"/>
                                </a:cubicBezTo>
                                <a:cubicBezTo>
                                  <a:pt x="5106" y="18745"/>
                                  <a:pt x="4191" y="19456"/>
                                  <a:pt x="3149" y="19952"/>
                                </a:cubicBezTo>
                                <a:lnTo>
                                  <a:pt x="0" y="20648"/>
                                </a:lnTo>
                                <a:lnTo>
                                  <a:pt x="0" y="18927"/>
                                </a:lnTo>
                                <a:lnTo>
                                  <a:pt x="25" y="18936"/>
                                </a:lnTo>
                                <a:cubicBezTo>
                                  <a:pt x="864" y="18936"/>
                                  <a:pt x="1575" y="18732"/>
                                  <a:pt x="2134" y="18351"/>
                                </a:cubicBezTo>
                                <a:cubicBezTo>
                                  <a:pt x="2718" y="17958"/>
                                  <a:pt x="3175" y="17399"/>
                                  <a:pt x="3518" y="16662"/>
                                </a:cubicBezTo>
                                <a:cubicBezTo>
                                  <a:pt x="3861" y="15926"/>
                                  <a:pt x="4115" y="15024"/>
                                  <a:pt x="4267" y="13970"/>
                                </a:cubicBezTo>
                                <a:cubicBezTo>
                                  <a:pt x="4419" y="12916"/>
                                  <a:pt x="4496" y="11709"/>
                                  <a:pt x="4496" y="10376"/>
                                </a:cubicBezTo>
                                <a:cubicBezTo>
                                  <a:pt x="4496" y="9081"/>
                                  <a:pt x="4419" y="7899"/>
                                  <a:pt x="4280" y="6833"/>
                                </a:cubicBezTo>
                                <a:cubicBezTo>
                                  <a:pt x="4128" y="5778"/>
                                  <a:pt x="3886" y="4877"/>
                                  <a:pt x="3530" y="4127"/>
                                </a:cubicBezTo>
                                <a:cubicBezTo>
                                  <a:pt x="3188" y="3378"/>
                                  <a:pt x="2730" y="2794"/>
                                  <a:pt x="2159" y="2375"/>
                                </a:cubicBezTo>
                                <a:cubicBezTo>
                                  <a:pt x="1588" y="1968"/>
                                  <a:pt x="901" y="1765"/>
                                  <a:pt x="64" y="1765"/>
                                </a:cubicBezTo>
                                <a:lnTo>
                                  <a:pt x="0" y="1782"/>
                                </a:lnTo>
                                <a:lnTo>
                                  <a:pt x="0" y="73"/>
                                </a:lnTo>
                                <a:lnTo>
                                  <a:pt x="355" y="0"/>
                                </a:lnTo>
                                <a:close/>
                              </a:path>
                            </a:pathLst>
                          </a:custGeom>
                          <a:solidFill>
                            <a:srgbClr val="606060"/>
                          </a:solidFill>
                          <a:ln w="0">
                            <a:noFill/>
                          </a:ln>
                        </wps:spPr>
                        <wps:style>
                          <a:lnRef idx="0"/>
                          <a:fillRef idx="0"/>
                          <a:effectRef idx="0"/>
                          <a:fontRef idx="minor"/>
                        </wps:style>
                        <wps:bodyPr/>
                      </wps:wsp>
                      <wps:wsp>
                        <wps:cNvSpPr/>
                        <wps:spPr>
                          <a:xfrm>
                            <a:off x="972720" y="240120"/>
                            <a:ext cx="15120" cy="24120"/>
                          </a:xfrm>
                          <a:custGeom>
                            <a:avLst/>
                            <a:gdLst/>
                            <a:ahLst/>
                            <a:rect l="l" t="t" r="r" b="b"/>
                            <a:pathLst>
                              <a:path w="16078" h="25667">
                                <a:moveTo>
                                  <a:pt x="698" y="0"/>
                                </a:moveTo>
                                <a:lnTo>
                                  <a:pt x="15354" y="0"/>
                                </a:lnTo>
                                <a:lnTo>
                                  <a:pt x="16078" y="914"/>
                                </a:lnTo>
                                <a:lnTo>
                                  <a:pt x="7404" y="25667"/>
                                </a:lnTo>
                                <a:lnTo>
                                  <a:pt x="3505" y="24613"/>
                                </a:lnTo>
                                <a:cubicBezTo>
                                  <a:pt x="4331" y="22873"/>
                                  <a:pt x="5143" y="21069"/>
                                  <a:pt x="5943" y="19215"/>
                                </a:cubicBezTo>
                                <a:cubicBezTo>
                                  <a:pt x="6744" y="17361"/>
                                  <a:pt x="7544" y="15494"/>
                                  <a:pt x="8318" y="13614"/>
                                </a:cubicBezTo>
                                <a:cubicBezTo>
                                  <a:pt x="9106" y="11735"/>
                                  <a:pt x="9868" y="9868"/>
                                  <a:pt x="10604" y="8014"/>
                                </a:cubicBezTo>
                                <a:cubicBezTo>
                                  <a:pt x="11354" y="6159"/>
                                  <a:pt x="12090" y="4356"/>
                                  <a:pt x="12802" y="2616"/>
                                </a:cubicBezTo>
                                <a:lnTo>
                                  <a:pt x="3429" y="2616"/>
                                </a:lnTo>
                                <a:lnTo>
                                  <a:pt x="2121" y="6591"/>
                                </a:lnTo>
                                <a:lnTo>
                                  <a:pt x="0" y="6198"/>
                                </a:lnTo>
                                <a:lnTo>
                                  <a:pt x="698" y="0"/>
                                </a:lnTo>
                                <a:close/>
                              </a:path>
                            </a:pathLst>
                          </a:custGeom>
                          <a:solidFill>
                            <a:srgbClr val="606060"/>
                          </a:solidFill>
                          <a:ln w="0">
                            <a:noFill/>
                          </a:ln>
                        </wps:spPr>
                        <wps:style>
                          <a:lnRef idx="0"/>
                          <a:fillRef idx="0"/>
                          <a:effectRef idx="0"/>
                          <a:fontRef idx="minor"/>
                        </wps:style>
                        <wps:bodyPr/>
                      </wps:wsp>
                      <wps:wsp>
                        <wps:cNvSpPr/>
                        <wps:spPr>
                          <a:xfrm>
                            <a:off x="366480" y="959400"/>
                            <a:ext cx="17640" cy="48960"/>
                          </a:xfrm>
                          <a:custGeom>
                            <a:avLst/>
                            <a:gdLst/>
                            <a:ahLst/>
                            <a:rect l="l" t="t" r="r" b="b"/>
                            <a:pathLst>
                              <a:path w="18256" h="50914">
                                <a:moveTo>
                                  <a:pt x="14262" y="0"/>
                                </a:moveTo>
                                <a:lnTo>
                                  <a:pt x="18256" y="950"/>
                                </a:lnTo>
                                <a:lnTo>
                                  <a:pt x="18256" y="8202"/>
                                </a:lnTo>
                                <a:lnTo>
                                  <a:pt x="14910" y="7925"/>
                                </a:lnTo>
                                <a:cubicBezTo>
                                  <a:pt x="12586" y="7925"/>
                                  <a:pt x="10668" y="8001"/>
                                  <a:pt x="9170" y="8141"/>
                                </a:cubicBezTo>
                                <a:lnTo>
                                  <a:pt x="9170" y="25311"/>
                                </a:lnTo>
                                <a:lnTo>
                                  <a:pt x="13602" y="25311"/>
                                </a:lnTo>
                                <a:lnTo>
                                  <a:pt x="18256" y="24464"/>
                                </a:lnTo>
                                <a:lnTo>
                                  <a:pt x="18256" y="32729"/>
                                </a:lnTo>
                                <a:lnTo>
                                  <a:pt x="13754" y="33160"/>
                                </a:lnTo>
                                <a:lnTo>
                                  <a:pt x="9170" y="33160"/>
                                </a:lnTo>
                                <a:lnTo>
                                  <a:pt x="9170" y="50914"/>
                                </a:lnTo>
                                <a:lnTo>
                                  <a:pt x="0" y="50914"/>
                                </a:lnTo>
                                <a:lnTo>
                                  <a:pt x="0" y="1232"/>
                                </a:lnTo>
                                <a:cubicBezTo>
                                  <a:pt x="2134" y="749"/>
                                  <a:pt x="4496" y="432"/>
                                  <a:pt x="7100" y="254"/>
                                </a:cubicBezTo>
                                <a:cubicBezTo>
                                  <a:pt x="9690" y="89"/>
                                  <a:pt x="12078" y="0"/>
                                  <a:pt x="14262" y="0"/>
                                </a:cubicBezTo>
                                <a:close/>
                              </a:path>
                            </a:pathLst>
                          </a:custGeom>
                          <a:solidFill>
                            <a:srgbClr val="606060"/>
                          </a:solidFill>
                          <a:ln w="0">
                            <a:noFill/>
                          </a:ln>
                        </wps:spPr>
                        <wps:style>
                          <a:lnRef idx="0"/>
                          <a:fillRef idx="0"/>
                          <a:effectRef idx="0"/>
                          <a:fontRef idx="minor"/>
                        </wps:style>
                        <wps:bodyPr/>
                      </wps:wsp>
                      <wps:wsp>
                        <wps:cNvSpPr/>
                        <wps:spPr>
                          <a:xfrm>
                            <a:off x="384840" y="960120"/>
                            <a:ext cx="17640" cy="29880"/>
                          </a:xfrm>
                          <a:custGeom>
                            <a:avLst/>
                            <a:gdLst/>
                            <a:ahLst/>
                            <a:rect l="l" t="t" r="r" b="b"/>
                            <a:pathLst>
                              <a:path w="18688" h="31779">
                                <a:moveTo>
                                  <a:pt x="0" y="0"/>
                                </a:moveTo>
                                <a:lnTo>
                                  <a:pt x="12833" y="3051"/>
                                </a:lnTo>
                                <a:cubicBezTo>
                                  <a:pt x="16745" y="5718"/>
                                  <a:pt x="18688" y="9884"/>
                                  <a:pt x="18688" y="15560"/>
                                </a:cubicBezTo>
                                <a:cubicBezTo>
                                  <a:pt x="18688" y="18520"/>
                                  <a:pt x="18167" y="21047"/>
                                  <a:pt x="17126" y="23155"/>
                                </a:cubicBezTo>
                                <a:cubicBezTo>
                                  <a:pt x="16085" y="25263"/>
                                  <a:pt x="14574" y="26990"/>
                                  <a:pt x="12579" y="28324"/>
                                </a:cubicBezTo>
                                <a:cubicBezTo>
                                  <a:pt x="10598" y="29657"/>
                                  <a:pt x="8173" y="30635"/>
                                  <a:pt x="5315" y="31270"/>
                                </a:cubicBezTo>
                                <a:lnTo>
                                  <a:pt x="0" y="31779"/>
                                </a:lnTo>
                                <a:lnTo>
                                  <a:pt x="0" y="23514"/>
                                </a:lnTo>
                                <a:lnTo>
                                  <a:pt x="5531" y="22507"/>
                                </a:lnTo>
                                <a:cubicBezTo>
                                  <a:pt x="7906" y="21263"/>
                                  <a:pt x="9087" y="18926"/>
                                  <a:pt x="9087" y="15484"/>
                                </a:cubicBezTo>
                                <a:cubicBezTo>
                                  <a:pt x="9087" y="13846"/>
                                  <a:pt x="8770" y="12462"/>
                                  <a:pt x="8147" y="11344"/>
                                </a:cubicBezTo>
                                <a:cubicBezTo>
                                  <a:pt x="7512" y="10226"/>
                                  <a:pt x="6648" y="9350"/>
                                  <a:pt x="5531" y="8728"/>
                                </a:cubicBezTo>
                                <a:cubicBezTo>
                                  <a:pt x="4413" y="8093"/>
                                  <a:pt x="3092" y="7648"/>
                                  <a:pt x="1569" y="7382"/>
                                </a:cubicBezTo>
                                <a:lnTo>
                                  <a:pt x="0" y="7252"/>
                                </a:lnTo>
                                <a:lnTo>
                                  <a:pt x="0" y="0"/>
                                </a:lnTo>
                                <a:close/>
                              </a:path>
                            </a:pathLst>
                          </a:custGeom>
                          <a:solidFill>
                            <a:srgbClr val="606060"/>
                          </a:solidFill>
                          <a:ln w="0">
                            <a:noFill/>
                          </a:ln>
                        </wps:spPr>
                        <wps:style>
                          <a:lnRef idx="0"/>
                          <a:fillRef idx="0"/>
                          <a:effectRef idx="0"/>
                          <a:fontRef idx="minor"/>
                        </wps:style>
                        <wps:bodyPr/>
                      </wps:wsp>
                      <wps:wsp>
                        <wps:cNvSpPr/>
                        <wps:spPr>
                          <a:xfrm>
                            <a:off x="421560" y="959400"/>
                            <a:ext cx="23400" cy="4824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72"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445680" y="959400"/>
                            <a:ext cx="24120" cy="48240"/>
                          </a:xfrm>
                          <a:custGeom>
                            <a:avLst/>
                            <a:gdLst/>
                            <a:ahLst/>
                            <a:rect l="l" t="t" r="r" b="b"/>
                            <a:pathLst>
                              <a:path w="24765" h="50394">
                                <a:moveTo>
                                  <a:pt x="0" y="0"/>
                                </a:moveTo>
                                <a:lnTo>
                                  <a:pt x="4547" y="0"/>
                                </a:lnTo>
                                <a:cubicBezTo>
                                  <a:pt x="6236"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493560" y="958680"/>
                            <a:ext cx="34200" cy="50040"/>
                          </a:xfrm>
                          <a:custGeom>
                            <a:avLst/>
                            <a:gdLst/>
                            <a:ahLst/>
                            <a:rect l="l" t="t" r="r" b="b"/>
                            <a:pathLst>
                              <a:path w="35052" h="52654">
                                <a:moveTo>
                                  <a:pt x="18618" y="0"/>
                                </a:moveTo>
                                <a:cubicBezTo>
                                  <a:pt x="21768" y="0"/>
                                  <a:pt x="24562" y="343"/>
                                  <a:pt x="27013" y="1054"/>
                                </a:cubicBezTo>
                                <a:cubicBezTo>
                                  <a:pt x="29464" y="1765"/>
                                  <a:pt x="31382" y="2515"/>
                                  <a:pt x="32791" y="3353"/>
                                </a:cubicBezTo>
                                <a:lnTo>
                                  <a:pt x="29959" y="10770"/>
                                </a:lnTo>
                                <a:cubicBezTo>
                                  <a:pt x="28308" y="9843"/>
                                  <a:pt x="26505" y="9144"/>
                                  <a:pt x="24536" y="8661"/>
                                </a:cubicBezTo>
                                <a:cubicBezTo>
                                  <a:pt x="22581" y="8166"/>
                                  <a:pt x="20549" y="7925"/>
                                  <a:pt x="18466" y="7925"/>
                                </a:cubicBezTo>
                                <a:cubicBezTo>
                                  <a:pt x="15989" y="7925"/>
                                  <a:pt x="14072" y="8433"/>
                                  <a:pt x="12688" y="9462"/>
                                </a:cubicBezTo>
                                <a:cubicBezTo>
                                  <a:pt x="11303" y="10478"/>
                                  <a:pt x="10618" y="11900"/>
                                  <a:pt x="10618" y="13754"/>
                                </a:cubicBezTo>
                                <a:cubicBezTo>
                                  <a:pt x="10618" y="14859"/>
                                  <a:pt x="10846" y="15812"/>
                                  <a:pt x="11303" y="16624"/>
                                </a:cubicBezTo>
                                <a:cubicBezTo>
                                  <a:pt x="11761" y="17412"/>
                                  <a:pt x="12421" y="18136"/>
                                  <a:pt x="13272" y="18771"/>
                                </a:cubicBezTo>
                                <a:cubicBezTo>
                                  <a:pt x="14122" y="19393"/>
                                  <a:pt x="15113" y="19977"/>
                                  <a:pt x="16256" y="20511"/>
                                </a:cubicBezTo>
                                <a:cubicBezTo>
                                  <a:pt x="17387" y="21044"/>
                                  <a:pt x="18644" y="21552"/>
                                  <a:pt x="19990" y="22035"/>
                                </a:cubicBezTo>
                                <a:cubicBezTo>
                                  <a:pt x="22365" y="22911"/>
                                  <a:pt x="24486" y="23800"/>
                                  <a:pt x="26365" y="24689"/>
                                </a:cubicBezTo>
                                <a:cubicBezTo>
                                  <a:pt x="28220" y="25590"/>
                                  <a:pt x="29794" y="26657"/>
                                  <a:pt x="31090" y="27889"/>
                                </a:cubicBezTo>
                                <a:cubicBezTo>
                                  <a:pt x="32372" y="29134"/>
                                  <a:pt x="33350" y="30582"/>
                                  <a:pt x="34036" y="32258"/>
                                </a:cubicBezTo>
                                <a:cubicBezTo>
                                  <a:pt x="34709" y="33922"/>
                                  <a:pt x="35052" y="35954"/>
                                  <a:pt x="35052" y="38329"/>
                                </a:cubicBezTo>
                                <a:cubicBezTo>
                                  <a:pt x="35052" y="42888"/>
                                  <a:pt x="33439" y="46406"/>
                                  <a:pt x="30214" y="48908"/>
                                </a:cubicBezTo>
                                <a:cubicBezTo>
                                  <a:pt x="26988" y="51410"/>
                                  <a:pt x="22276" y="52654"/>
                                  <a:pt x="16066" y="52654"/>
                                </a:cubicBezTo>
                                <a:cubicBezTo>
                                  <a:pt x="13983" y="52654"/>
                                  <a:pt x="12078" y="52515"/>
                                  <a:pt x="10363" y="52261"/>
                                </a:cubicBezTo>
                                <a:cubicBezTo>
                                  <a:pt x="8636" y="51994"/>
                                  <a:pt x="7112" y="51664"/>
                                  <a:pt x="5779" y="51270"/>
                                </a:cubicBezTo>
                                <a:cubicBezTo>
                                  <a:pt x="4445" y="50889"/>
                                  <a:pt x="3289" y="50483"/>
                                  <a:pt x="2324" y="50076"/>
                                </a:cubicBezTo>
                                <a:cubicBezTo>
                                  <a:pt x="1346" y="49657"/>
                                  <a:pt x="572" y="49289"/>
                                  <a:pt x="0" y="48946"/>
                                </a:cubicBezTo>
                                <a:lnTo>
                                  <a:pt x="2692" y="41453"/>
                                </a:lnTo>
                                <a:cubicBezTo>
                                  <a:pt x="4001" y="42177"/>
                                  <a:pt x="5766" y="42901"/>
                                  <a:pt x="7989" y="43637"/>
                                </a:cubicBezTo>
                                <a:cubicBezTo>
                                  <a:pt x="10224" y="44361"/>
                                  <a:pt x="12916" y="44729"/>
                                  <a:pt x="16066" y="44729"/>
                                </a:cubicBezTo>
                                <a:cubicBezTo>
                                  <a:pt x="19368" y="44729"/>
                                  <a:pt x="21768" y="44171"/>
                                  <a:pt x="23266" y="43053"/>
                                </a:cubicBezTo>
                                <a:cubicBezTo>
                                  <a:pt x="24765" y="41935"/>
                                  <a:pt x="25527" y="40361"/>
                                  <a:pt x="25527" y="38329"/>
                                </a:cubicBezTo>
                                <a:cubicBezTo>
                                  <a:pt x="25527" y="37109"/>
                                  <a:pt x="25273" y="36068"/>
                                  <a:pt x="24752" y="35192"/>
                                </a:cubicBezTo>
                                <a:cubicBezTo>
                                  <a:pt x="24245" y="34328"/>
                                  <a:pt x="23521" y="33541"/>
                                  <a:pt x="22581" y="32842"/>
                                </a:cubicBezTo>
                                <a:cubicBezTo>
                                  <a:pt x="21628" y="32131"/>
                                  <a:pt x="20472" y="31483"/>
                                  <a:pt x="19126" y="30874"/>
                                </a:cubicBezTo>
                                <a:cubicBezTo>
                                  <a:pt x="17768" y="30264"/>
                                  <a:pt x="16218" y="29667"/>
                                  <a:pt x="14465" y="29083"/>
                                </a:cubicBezTo>
                                <a:cubicBezTo>
                                  <a:pt x="12726" y="28461"/>
                                  <a:pt x="11037" y="27775"/>
                                  <a:pt x="9411" y="27026"/>
                                </a:cubicBezTo>
                                <a:cubicBezTo>
                                  <a:pt x="7785" y="26264"/>
                                  <a:pt x="6363" y="25337"/>
                                  <a:pt x="5118" y="24219"/>
                                </a:cubicBezTo>
                                <a:cubicBezTo>
                                  <a:pt x="3886" y="23101"/>
                                  <a:pt x="2896" y="21768"/>
                                  <a:pt x="2146" y="20218"/>
                                </a:cubicBezTo>
                                <a:cubicBezTo>
                                  <a:pt x="1384" y="18669"/>
                                  <a:pt x="1016" y="16802"/>
                                  <a:pt x="1016" y="14618"/>
                                </a:cubicBezTo>
                                <a:cubicBezTo>
                                  <a:pt x="1016" y="10058"/>
                                  <a:pt x="2591" y="6490"/>
                                  <a:pt x="5741" y="3886"/>
                                </a:cubicBezTo>
                                <a:cubicBezTo>
                                  <a:pt x="8890" y="1295"/>
                                  <a:pt x="13183" y="0"/>
                                  <a:pt x="18618" y="0"/>
                                </a:cubicBezTo>
                                <a:close/>
                              </a:path>
                            </a:pathLst>
                          </a:custGeom>
                          <a:solidFill>
                            <a:srgbClr val="606060"/>
                          </a:solidFill>
                          <a:ln w="0">
                            <a:noFill/>
                          </a:ln>
                        </wps:spPr>
                        <wps:style>
                          <a:lnRef idx="0"/>
                          <a:fillRef idx="0"/>
                          <a:effectRef idx="0"/>
                          <a:fontRef idx="minor"/>
                        </wps:style>
                        <wps:bodyPr/>
                      </wps:wsp>
                      <wps:wsp>
                        <wps:cNvSpPr/>
                        <wps:spPr>
                          <a:xfrm>
                            <a:off x="555120" y="959400"/>
                            <a:ext cx="8280" cy="4824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592920" y="958680"/>
                            <a:ext cx="23400" cy="50040"/>
                          </a:xfrm>
                          <a:custGeom>
                            <a:avLst/>
                            <a:gdLst/>
                            <a:ahLst/>
                            <a:rect l="l" t="t" r="r" b="b"/>
                            <a:pathLst>
                              <a:path w="24397" h="52614">
                                <a:moveTo>
                                  <a:pt x="24397" y="0"/>
                                </a:moveTo>
                                <a:lnTo>
                                  <a:pt x="24397" y="8065"/>
                                </a:lnTo>
                                <a:lnTo>
                                  <a:pt x="18186" y="9365"/>
                                </a:lnTo>
                                <a:cubicBezTo>
                                  <a:pt x="16345" y="10229"/>
                                  <a:pt x="14770" y="11473"/>
                                  <a:pt x="13488" y="13073"/>
                                </a:cubicBezTo>
                                <a:cubicBezTo>
                                  <a:pt x="12205" y="14661"/>
                                  <a:pt x="11227" y="16579"/>
                                  <a:pt x="10541" y="18814"/>
                                </a:cubicBezTo>
                                <a:cubicBezTo>
                                  <a:pt x="9868" y="21049"/>
                                  <a:pt x="9525" y="23551"/>
                                  <a:pt x="9525" y="26307"/>
                                </a:cubicBezTo>
                                <a:cubicBezTo>
                                  <a:pt x="9525" y="29063"/>
                                  <a:pt x="9868" y="31577"/>
                                  <a:pt x="10541" y="33838"/>
                                </a:cubicBezTo>
                                <a:cubicBezTo>
                                  <a:pt x="11227" y="36098"/>
                                  <a:pt x="12205" y="38003"/>
                                  <a:pt x="13488" y="39578"/>
                                </a:cubicBezTo>
                                <a:cubicBezTo>
                                  <a:pt x="14770" y="41153"/>
                                  <a:pt x="16345" y="42385"/>
                                  <a:pt x="18186" y="43249"/>
                                </a:cubicBezTo>
                                <a:lnTo>
                                  <a:pt x="24397" y="44549"/>
                                </a:lnTo>
                                <a:lnTo>
                                  <a:pt x="24397" y="52614"/>
                                </a:lnTo>
                                <a:lnTo>
                                  <a:pt x="15011" y="50957"/>
                                </a:lnTo>
                                <a:cubicBezTo>
                                  <a:pt x="12040" y="49852"/>
                                  <a:pt x="9436" y="48189"/>
                                  <a:pt x="7239" y="45979"/>
                                </a:cubicBezTo>
                                <a:cubicBezTo>
                                  <a:pt x="5029" y="43769"/>
                                  <a:pt x="3277" y="41026"/>
                                  <a:pt x="1956" y="37724"/>
                                </a:cubicBezTo>
                                <a:cubicBezTo>
                                  <a:pt x="660" y="34422"/>
                                  <a:pt x="0" y="30625"/>
                                  <a:pt x="0" y="26307"/>
                                </a:cubicBezTo>
                                <a:cubicBezTo>
                                  <a:pt x="0" y="21989"/>
                                  <a:pt x="660" y="18191"/>
                                  <a:pt x="1956" y="14927"/>
                                </a:cubicBezTo>
                                <a:cubicBezTo>
                                  <a:pt x="3277" y="11651"/>
                                  <a:pt x="5055" y="8895"/>
                                  <a:pt x="7303" y="6673"/>
                                </a:cubicBezTo>
                                <a:cubicBezTo>
                                  <a:pt x="9563" y="4437"/>
                                  <a:pt x="12167" y="2761"/>
                                  <a:pt x="15126" y="1656"/>
                                </a:cubicBezTo>
                                <a:lnTo>
                                  <a:pt x="24397" y="0"/>
                                </a:lnTo>
                                <a:close/>
                              </a:path>
                            </a:pathLst>
                          </a:custGeom>
                          <a:solidFill>
                            <a:srgbClr val="606060"/>
                          </a:solidFill>
                          <a:ln w="0">
                            <a:noFill/>
                          </a:ln>
                        </wps:spPr>
                        <wps:style>
                          <a:lnRef idx="0"/>
                          <a:fillRef idx="0"/>
                          <a:effectRef idx="0"/>
                          <a:fontRef idx="minor"/>
                        </wps:style>
                        <wps:bodyPr/>
                      </wps:wsp>
                      <wps:wsp>
                        <wps:cNvSpPr/>
                        <wps:spPr>
                          <a:xfrm>
                            <a:off x="617760" y="958680"/>
                            <a:ext cx="24120" cy="50040"/>
                          </a:xfrm>
                          <a:custGeom>
                            <a:avLst/>
                            <a:gdLst/>
                            <a:ahLst/>
                            <a:rect l="l" t="t" r="r" b="b"/>
                            <a:pathLst>
                              <a:path w="24473" h="52654">
                                <a:moveTo>
                                  <a:pt x="114" y="0"/>
                                </a:moveTo>
                                <a:cubicBezTo>
                                  <a:pt x="3403" y="0"/>
                                  <a:pt x="6528" y="559"/>
                                  <a:pt x="9487" y="1676"/>
                                </a:cubicBezTo>
                                <a:cubicBezTo>
                                  <a:pt x="12446" y="2781"/>
                                  <a:pt x="15037" y="4458"/>
                                  <a:pt x="17234" y="6693"/>
                                </a:cubicBezTo>
                                <a:cubicBezTo>
                                  <a:pt x="19443" y="8915"/>
                                  <a:pt x="21209" y="11671"/>
                                  <a:pt x="22504" y="14948"/>
                                </a:cubicBezTo>
                                <a:cubicBezTo>
                                  <a:pt x="23825" y="18212"/>
                                  <a:pt x="24473" y="22009"/>
                                  <a:pt x="24473" y="26327"/>
                                </a:cubicBezTo>
                                <a:cubicBezTo>
                                  <a:pt x="24473" y="30645"/>
                                  <a:pt x="23825" y="34442"/>
                                  <a:pt x="22555" y="37744"/>
                                </a:cubicBezTo>
                                <a:cubicBezTo>
                                  <a:pt x="21260" y="41046"/>
                                  <a:pt x="19520" y="43790"/>
                                  <a:pt x="17310" y="45999"/>
                                </a:cubicBezTo>
                                <a:cubicBezTo>
                                  <a:pt x="15100" y="48209"/>
                                  <a:pt x="12522" y="49873"/>
                                  <a:pt x="9563" y="50978"/>
                                </a:cubicBezTo>
                                <a:cubicBezTo>
                                  <a:pt x="6604" y="52095"/>
                                  <a:pt x="3454" y="52654"/>
                                  <a:pt x="114" y="52654"/>
                                </a:cubicBezTo>
                                <a:lnTo>
                                  <a:pt x="0" y="52634"/>
                                </a:lnTo>
                                <a:lnTo>
                                  <a:pt x="0" y="44569"/>
                                </a:lnTo>
                                <a:lnTo>
                                  <a:pt x="38" y="44577"/>
                                </a:lnTo>
                                <a:cubicBezTo>
                                  <a:pt x="2311" y="44577"/>
                                  <a:pt x="4381" y="44145"/>
                                  <a:pt x="6223" y="43269"/>
                                </a:cubicBezTo>
                                <a:cubicBezTo>
                                  <a:pt x="8064" y="42405"/>
                                  <a:pt x="9626" y="41173"/>
                                  <a:pt x="10909" y="39599"/>
                                </a:cubicBezTo>
                                <a:cubicBezTo>
                                  <a:pt x="12192" y="38024"/>
                                  <a:pt x="13183" y="36119"/>
                                  <a:pt x="13855" y="33858"/>
                                </a:cubicBezTo>
                                <a:cubicBezTo>
                                  <a:pt x="14541" y="31598"/>
                                  <a:pt x="14872" y="29083"/>
                                  <a:pt x="14872" y="26327"/>
                                </a:cubicBezTo>
                                <a:cubicBezTo>
                                  <a:pt x="14872" y="23571"/>
                                  <a:pt x="14541" y="21057"/>
                                  <a:pt x="13855" y="18796"/>
                                </a:cubicBezTo>
                                <a:cubicBezTo>
                                  <a:pt x="13183" y="16548"/>
                                  <a:pt x="12192" y="14630"/>
                                  <a:pt x="10909" y="13056"/>
                                </a:cubicBezTo>
                                <a:cubicBezTo>
                                  <a:pt x="9626" y="11481"/>
                                  <a:pt x="8064" y="10249"/>
                                  <a:pt x="6223" y="9385"/>
                                </a:cubicBezTo>
                                <a:cubicBezTo>
                                  <a:pt x="4381" y="8509"/>
                                  <a:pt x="2311" y="8077"/>
                                  <a:pt x="38" y="8077"/>
                                </a:cubicBezTo>
                                <a:lnTo>
                                  <a:pt x="0" y="8085"/>
                                </a:lnTo>
                                <a:lnTo>
                                  <a:pt x="0" y="20"/>
                                </a:lnTo>
                                <a:lnTo>
                                  <a:pt x="114" y="0"/>
                                </a:lnTo>
                                <a:close/>
                              </a:path>
                            </a:pathLst>
                          </a:custGeom>
                          <a:solidFill>
                            <a:srgbClr val="606060"/>
                          </a:solidFill>
                          <a:ln w="0">
                            <a:noFill/>
                          </a:ln>
                        </wps:spPr>
                        <wps:style>
                          <a:lnRef idx="0"/>
                          <a:fillRef idx="0"/>
                          <a:effectRef idx="0"/>
                          <a:fontRef idx="minor"/>
                        </wps:style>
                        <wps:bodyPr/>
                      </wps:wsp>
                      <wps:wsp>
                        <wps:cNvSpPr/>
                        <wps:spPr>
                          <a:xfrm>
                            <a:off x="671040" y="959400"/>
                            <a:ext cx="41400" cy="48240"/>
                          </a:xfrm>
                          <a:custGeom>
                            <a:avLst/>
                            <a:gdLst/>
                            <a:ahLst/>
                            <a:rect l="l" t="t" r="r" b="b"/>
                            <a:pathLst>
                              <a:path w="41745" h="50406">
                                <a:moveTo>
                                  <a:pt x="0" y="0"/>
                                </a:moveTo>
                                <a:lnTo>
                                  <a:pt x="7481" y="0"/>
                                </a:lnTo>
                                <a:cubicBezTo>
                                  <a:pt x="9423" y="2045"/>
                                  <a:pt x="11506" y="4458"/>
                                  <a:pt x="13741" y="7239"/>
                                </a:cubicBezTo>
                                <a:cubicBezTo>
                                  <a:pt x="15977" y="10033"/>
                                  <a:pt x="18212" y="12929"/>
                                  <a:pt x="20460" y="15939"/>
                                </a:cubicBezTo>
                                <a:cubicBezTo>
                                  <a:pt x="22720" y="18948"/>
                                  <a:pt x="24905" y="21958"/>
                                  <a:pt x="27013" y="24994"/>
                                </a:cubicBezTo>
                                <a:cubicBezTo>
                                  <a:pt x="29121" y="28016"/>
                                  <a:pt x="31001" y="30848"/>
                                  <a:pt x="32652" y="33465"/>
                                </a:cubicBezTo>
                                <a:lnTo>
                                  <a:pt x="32652" y="0"/>
                                </a:lnTo>
                                <a:lnTo>
                                  <a:pt x="41745" y="0"/>
                                </a:lnTo>
                                <a:lnTo>
                                  <a:pt x="41745" y="50406"/>
                                </a:lnTo>
                                <a:lnTo>
                                  <a:pt x="33960" y="50406"/>
                                </a:lnTo>
                                <a:cubicBezTo>
                                  <a:pt x="32309" y="47650"/>
                                  <a:pt x="30468" y="44679"/>
                                  <a:pt x="28435" y="41504"/>
                                </a:cubicBezTo>
                                <a:cubicBezTo>
                                  <a:pt x="26391" y="38329"/>
                                  <a:pt x="24283" y="35115"/>
                                  <a:pt x="22098" y="31902"/>
                                </a:cubicBezTo>
                                <a:cubicBezTo>
                                  <a:pt x="19926" y="28677"/>
                                  <a:pt x="17704" y="25552"/>
                                  <a:pt x="15456" y="22517"/>
                                </a:cubicBezTo>
                                <a:cubicBezTo>
                                  <a:pt x="13195" y="19482"/>
                                  <a:pt x="11049" y="16764"/>
                                  <a:pt x="9017" y="14338"/>
                                </a:cubicBezTo>
                                <a:lnTo>
                                  <a:pt x="901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738000" y="959400"/>
                            <a:ext cx="23400" cy="4824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85"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762480" y="959400"/>
                            <a:ext cx="24120" cy="48240"/>
                          </a:xfrm>
                          <a:custGeom>
                            <a:avLst/>
                            <a:gdLst/>
                            <a:ahLst/>
                            <a:rect l="l" t="t" r="r" b="b"/>
                            <a:pathLst>
                              <a:path w="24765" h="50394">
                                <a:moveTo>
                                  <a:pt x="0" y="0"/>
                                </a:moveTo>
                                <a:lnTo>
                                  <a:pt x="4547" y="0"/>
                                </a:lnTo>
                                <a:cubicBezTo>
                                  <a:pt x="6248"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803160" y="959400"/>
                            <a:ext cx="39240" cy="63000"/>
                          </a:xfrm>
                          <a:custGeom>
                            <a:avLst/>
                            <a:gdLst/>
                            <a:ahLst/>
                            <a:rect l="l" t="t" r="r" b="b"/>
                            <a:pathLst>
                              <a:path w="40221" h="65316">
                                <a:moveTo>
                                  <a:pt x="0" y="0"/>
                                </a:moveTo>
                                <a:lnTo>
                                  <a:pt x="40221" y="0"/>
                                </a:lnTo>
                                <a:lnTo>
                                  <a:pt x="40221" y="7938"/>
                                </a:lnTo>
                                <a:lnTo>
                                  <a:pt x="24727" y="7938"/>
                                </a:lnTo>
                                <a:lnTo>
                                  <a:pt x="24727" y="50406"/>
                                </a:lnTo>
                                <a:lnTo>
                                  <a:pt x="22758" y="50406"/>
                                </a:lnTo>
                                <a:cubicBezTo>
                                  <a:pt x="22517" y="50889"/>
                                  <a:pt x="22276" y="51384"/>
                                  <a:pt x="22034" y="51892"/>
                                </a:cubicBezTo>
                                <a:cubicBezTo>
                                  <a:pt x="21793" y="52400"/>
                                  <a:pt x="21603" y="52857"/>
                                  <a:pt x="21450" y="53238"/>
                                </a:cubicBezTo>
                                <a:cubicBezTo>
                                  <a:pt x="23000" y="53975"/>
                                  <a:pt x="24079" y="54788"/>
                                  <a:pt x="24689" y="55715"/>
                                </a:cubicBezTo>
                                <a:cubicBezTo>
                                  <a:pt x="25298" y="56629"/>
                                  <a:pt x="25603" y="57772"/>
                                  <a:pt x="25603" y="59131"/>
                                </a:cubicBezTo>
                                <a:cubicBezTo>
                                  <a:pt x="25603" y="60833"/>
                                  <a:pt x="24867" y="62281"/>
                                  <a:pt x="23419" y="63500"/>
                                </a:cubicBezTo>
                                <a:cubicBezTo>
                                  <a:pt x="21958" y="64707"/>
                                  <a:pt x="19774" y="65316"/>
                                  <a:pt x="16866" y="65316"/>
                                </a:cubicBezTo>
                                <a:cubicBezTo>
                                  <a:pt x="14541" y="65316"/>
                                  <a:pt x="12484" y="64999"/>
                                  <a:pt x="10681" y="64364"/>
                                </a:cubicBezTo>
                                <a:lnTo>
                                  <a:pt x="11709" y="59131"/>
                                </a:lnTo>
                                <a:cubicBezTo>
                                  <a:pt x="12192" y="59271"/>
                                  <a:pt x="12827" y="59449"/>
                                  <a:pt x="13589" y="59639"/>
                                </a:cubicBezTo>
                                <a:cubicBezTo>
                                  <a:pt x="14376" y="59830"/>
                                  <a:pt x="15177" y="59931"/>
                                  <a:pt x="16002" y="59931"/>
                                </a:cubicBezTo>
                                <a:cubicBezTo>
                                  <a:pt x="16815" y="59931"/>
                                  <a:pt x="17463" y="59792"/>
                                  <a:pt x="17919" y="59499"/>
                                </a:cubicBezTo>
                                <a:cubicBezTo>
                                  <a:pt x="18390" y="59207"/>
                                  <a:pt x="18618" y="58776"/>
                                  <a:pt x="18618" y="58191"/>
                                </a:cubicBezTo>
                                <a:cubicBezTo>
                                  <a:pt x="18618" y="57417"/>
                                  <a:pt x="18275" y="56845"/>
                                  <a:pt x="17590" y="56477"/>
                                </a:cubicBezTo>
                                <a:cubicBezTo>
                                  <a:pt x="16916" y="56109"/>
                                  <a:pt x="16243" y="55817"/>
                                  <a:pt x="15558" y="55563"/>
                                </a:cubicBezTo>
                                <a:lnTo>
                                  <a:pt x="14834" y="55359"/>
                                </a:lnTo>
                                <a:cubicBezTo>
                                  <a:pt x="15075" y="54674"/>
                                  <a:pt x="15405" y="53861"/>
                                  <a:pt x="15811" y="52921"/>
                                </a:cubicBezTo>
                                <a:cubicBezTo>
                                  <a:pt x="16230" y="51968"/>
                                  <a:pt x="16624" y="51130"/>
                                  <a:pt x="17018" y="50406"/>
                                </a:cubicBezTo>
                                <a:lnTo>
                                  <a:pt x="15494" y="50406"/>
                                </a:lnTo>
                                <a:lnTo>
                                  <a:pt x="15494" y="7938"/>
                                </a:lnTo>
                                <a:lnTo>
                                  <a:pt x="0" y="7938"/>
                                </a:lnTo>
                                <a:lnTo>
                                  <a:pt x="0" y="0"/>
                                </a:lnTo>
                                <a:close/>
                              </a:path>
                            </a:pathLst>
                          </a:custGeom>
                          <a:solidFill>
                            <a:srgbClr val="606060"/>
                          </a:solidFill>
                          <a:ln w="0">
                            <a:noFill/>
                          </a:ln>
                        </wps:spPr>
                        <wps:style>
                          <a:lnRef idx="0"/>
                          <a:fillRef idx="0"/>
                          <a:effectRef idx="0"/>
                          <a:fontRef idx="minor"/>
                        </wps:style>
                        <wps:bodyPr/>
                      </wps:wsp>
                      <wps:wsp>
                        <wps:cNvSpPr/>
                        <wps:spPr>
                          <a:xfrm>
                            <a:off x="869400" y="959400"/>
                            <a:ext cx="9000" cy="4824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946080" y="959400"/>
                            <a:ext cx="20160" cy="48960"/>
                          </a:xfrm>
                          <a:custGeom>
                            <a:avLst/>
                            <a:gdLst/>
                            <a:ahLst/>
                            <a:rect l="l" t="t" r="r" b="b"/>
                            <a:pathLst>
                              <a:path w="21158" h="51486">
                                <a:moveTo>
                                  <a:pt x="14402" y="0"/>
                                </a:moveTo>
                                <a:lnTo>
                                  <a:pt x="21158" y="869"/>
                                </a:lnTo>
                                <a:lnTo>
                                  <a:pt x="21158" y="9986"/>
                                </a:lnTo>
                                <a:lnTo>
                                  <a:pt x="14986" y="7925"/>
                                </a:lnTo>
                                <a:cubicBezTo>
                                  <a:pt x="12268" y="7925"/>
                                  <a:pt x="10325" y="8001"/>
                                  <a:pt x="9157" y="8141"/>
                                </a:cubicBezTo>
                                <a:lnTo>
                                  <a:pt x="9157" y="43345"/>
                                </a:lnTo>
                                <a:cubicBezTo>
                                  <a:pt x="9690" y="43396"/>
                                  <a:pt x="10401" y="43421"/>
                                  <a:pt x="11278" y="43447"/>
                                </a:cubicBezTo>
                                <a:cubicBezTo>
                                  <a:pt x="12141" y="43485"/>
                                  <a:pt x="13335" y="43485"/>
                                  <a:pt x="14834" y="43485"/>
                                </a:cubicBezTo>
                                <a:lnTo>
                                  <a:pt x="21158" y="41334"/>
                                </a:lnTo>
                                <a:lnTo>
                                  <a:pt x="21158" y="50561"/>
                                </a:lnTo>
                                <a:lnTo>
                                  <a:pt x="14250" y="51486"/>
                                </a:lnTo>
                                <a:cubicBezTo>
                                  <a:pt x="12205" y="51486"/>
                                  <a:pt x="9919" y="51397"/>
                                  <a:pt x="7341" y="51232"/>
                                </a:cubicBezTo>
                                <a:cubicBezTo>
                                  <a:pt x="4775" y="51067"/>
                                  <a:pt x="2324" y="50711"/>
                                  <a:pt x="0" y="50178"/>
                                </a:cubicBezTo>
                                <a:lnTo>
                                  <a:pt x="0" y="1232"/>
                                </a:lnTo>
                                <a:cubicBezTo>
                                  <a:pt x="2324" y="699"/>
                                  <a:pt x="4788" y="356"/>
                                  <a:pt x="7417" y="216"/>
                                </a:cubicBezTo>
                                <a:cubicBezTo>
                                  <a:pt x="10033" y="64"/>
                                  <a:pt x="12357" y="0"/>
                                  <a:pt x="14402" y="0"/>
                                </a:cubicBezTo>
                                <a:close/>
                              </a:path>
                            </a:pathLst>
                          </a:custGeom>
                          <a:solidFill>
                            <a:srgbClr val="606060"/>
                          </a:solidFill>
                          <a:ln w="0">
                            <a:noFill/>
                          </a:ln>
                        </wps:spPr>
                        <wps:style>
                          <a:lnRef idx="0"/>
                          <a:fillRef idx="0"/>
                          <a:effectRef idx="0"/>
                          <a:fontRef idx="minor"/>
                        </wps:style>
                        <wps:bodyPr/>
                      </wps:wsp>
                      <wps:wsp>
                        <wps:cNvSpPr/>
                        <wps:spPr>
                          <a:xfrm>
                            <a:off x="966960" y="960120"/>
                            <a:ext cx="20880" cy="47520"/>
                          </a:xfrm>
                          <a:custGeom>
                            <a:avLst/>
                            <a:gdLst/>
                            <a:ahLst/>
                            <a:rect l="l" t="t" r="r" b="b"/>
                            <a:pathLst>
                              <a:path w="21603" h="49692">
                                <a:moveTo>
                                  <a:pt x="0" y="0"/>
                                </a:moveTo>
                                <a:lnTo>
                                  <a:pt x="4800" y="617"/>
                                </a:lnTo>
                                <a:cubicBezTo>
                                  <a:pt x="8293" y="1620"/>
                                  <a:pt x="11290" y="3157"/>
                                  <a:pt x="13779" y="5278"/>
                                </a:cubicBezTo>
                                <a:cubicBezTo>
                                  <a:pt x="16281" y="7386"/>
                                  <a:pt x="18212" y="10053"/>
                                  <a:pt x="19558" y="13266"/>
                                </a:cubicBezTo>
                                <a:cubicBezTo>
                                  <a:pt x="20917" y="16505"/>
                                  <a:pt x="21603" y="20340"/>
                                  <a:pt x="21603" y="24798"/>
                                </a:cubicBezTo>
                                <a:cubicBezTo>
                                  <a:pt x="21603" y="29167"/>
                                  <a:pt x="20917" y="32964"/>
                                  <a:pt x="19558" y="36177"/>
                                </a:cubicBezTo>
                                <a:cubicBezTo>
                                  <a:pt x="18212" y="39403"/>
                                  <a:pt x="16281" y="42095"/>
                                  <a:pt x="13779" y="44254"/>
                                </a:cubicBezTo>
                                <a:cubicBezTo>
                                  <a:pt x="11290" y="46413"/>
                                  <a:pt x="8280" y="48014"/>
                                  <a:pt x="4763" y="49055"/>
                                </a:cubicBezTo>
                                <a:lnTo>
                                  <a:pt x="0" y="49692"/>
                                </a:lnTo>
                                <a:lnTo>
                                  <a:pt x="0" y="40465"/>
                                </a:lnTo>
                                <a:lnTo>
                                  <a:pt x="7455" y="37930"/>
                                </a:lnTo>
                                <a:cubicBezTo>
                                  <a:pt x="10490" y="34793"/>
                                  <a:pt x="12002" y="30424"/>
                                  <a:pt x="12002" y="24798"/>
                                </a:cubicBezTo>
                                <a:cubicBezTo>
                                  <a:pt x="12002" y="19083"/>
                                  <a:pt x="10516" y="14689"/>
                                  <a:pt x="7557" y="11641"/>
                                </a:cubicBezTo>
                                <a:lnTo>
                                  <a:pt x="0" y="9117"/>
                                </a:lnTo>
                                <a:lnTo>
                                  <a:pt x="0" y="0"/>
                                </a:lnTo>
                                <a:close/>
                              </a:path>
                            </a:pathLst>
                          </a:custGeom>
                          <a:solidFill>
                            <a:srgbClr val="606060"/>
                          </a:solidFill>
                          <a:ln w="0">
                            <a:noFill/>
                          </a:ln>
                        </wps:spPr>
                        <wps:style>
                          <a:lnRef idx="0"/>
                          <a:fillRef idx="0"/>
                          <a:effectRef idx="0"/>
                          <a:fontRef idx="minor"/>
                        </wps:style>
                        <wps:bodyPr/>
                      </wps:wsp>
                      <wps:wsp>
                        <wps:cNvSpPr/>
                        <wps:spPr>
                          <a:xfrm>
                            <a:off x="1017360" y="959400"/>
                            <a:ext cx="33480" cy="4824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113120" y="958680"/>
                            <a:ext cx="39240" cy="50040"/>
                          </a:xfrm>
                          <a:custGeom>
                            <a:avLst/>
                            <a:gdLst/>
                            <a:ahLst/>
                            <a:rect l="l" t="t" r="r" b="b"/>
                            <a:pathLst>
                              <a:path w="40221" h="52654">
                                <a:moveTo>
                                  <a:pt x="24727" y="0"/>
                                </a:moveTo>
                                <a:cubicBezTo>
                                  <a:pt x="26810" y="0"/>
                                  <a:pt x="28702" y="165"/>
                                  <a:pt x="30404" y="483"/>
                                </a:cubicBezTo>
                                <a:cubicBezTo>
                                  <a:pt x="32105" y="787"/>
                                  <a:pt x="33579" y="1143"/>
                                  <a:pt x="34836" y="1524"/>
                                </a:cubicBezTo>
                                <a:cubicBezTo>
                                  <a:pt x="36106" y="1918"/>
                                  <a:pt x="37147" y="2337"/>
                                  <a:pt x="37960" y="2769"/>
                                </a:cubicBezTo>
                                <a:cubicBezTo>
                                  <a:pt x="38786" y="3200"/>
                                  <a:pt x="39370" y="3518"/>
                                  <a:pt x="39713" y="3708"/>
                                </a:cubicBezTo>
                                <a:lnTo>
                                  <a:pt x="37021" y="11201"/>
                                </a:lnTo>
                                <a:cubicBezTo>
                                  <a:pt x="35852" y="10477"/>
                                  <a:pt x="34201" y="9779"/>
                                  <a:pt x="32042" y="9131"/>
                                </a:cubicBezTo>
                                <a:cubicBezTo>
                                  <a:pt x="29883" y="8484"/>
                                  <a:pt x="27534" y="8153"/>
                                  <a:pt x="25019" y="8153"/>
                                </a:cubicBezTo>
                                <a:cubicBezTo>
                                  <a:pt x="22835" y="8153"/>
                                  <a:pt x="20803" y="8522"/>
                                  <a:pt x="18910" y="9271"/>
                                </a:cubicBezTo>
                                <a:cubicBezTo>
                                  <a:pt x="17018" y="10020"/>
                                  <a:pt x="15380" y="11151"/>
                                  <a:pt x="14008" y="12649"/>
                                </a:cubicBezTo>
                                <a:cubicBezTo>
                                  <a:pt x="12624" y="14160"/>
                                  <a:pt x="11544" y="16053"/>
                                  <a:pt x="10769" y="18326"/>
                                </a:cubicBezTo>
                                <a:cubicBezTo>
                                  <a:pt x="9982" y="20612"/>
                                  <a:pt x="9601" y="23254"/>
                                  <a:pt x="9601" y="26264"/>
                                </a:cubicBezTo>
                                <a:cubicBezTo>
                                  <a:pt x="9601" y="28931"/>
                                  <a:pt x="9906" y="31369"/>
                                  <a:pt x="10503" y="33604"/>
                                </a:cubicBezTo>
                                <a:cubicBezTo>
                                  <a:pt x="11113" y="35827"/>
                                  <a:pt x="12052" y="37770"/>
                                  <a:pt x="13310" y="39383"/>
                                </a:cubicBezTo>
                                <a:cubicBezTo>
                                  <a:pt x="14567" y="41008"/>
                                  <a:pt x="16180" y="42266"/>
                                  <a:pt x="18110" y="43167"/>
                                </a:cubicBezTo>
                                <a:cubicBezTo>
                                  <a:pt x="20053" y="44056"/>
                                  <a:pt x="22377" y="44513"/>
                                  <a:pt x="25095" y="44513"/>
                                </a:cubicBezTo>
                                <a:cubicBezTo>
                                  <a:pt x="28346" y="44513"/>
                                  <a:pt x="30988" y="44183"/>
                                  <a:pt x="33020" y="43536"/>
                                </a:cubicBezTo>
                                <a:cubicBezTo>
                                  <a:pt x="35065" y="42875"/>
                                  <a:pt x="36627" y="42253"/>
                                  <a:pt x="37744" y="41681"/>
                                </a:cubicBezTo>
                                <a:lnTo>
                                  <a:pt x="40221" y="49162"/>
                                </a:lnTo>
                                <a:cubicBezTo>
                                  <a:pt x="39637" y="49555"/>
                                  <a:pt x="38849" y="49936"/>
                                  <a:pt x="37859" y="50330"/>
                                </a:cubicBezTo>
                                <a:cubicBezTo>
                                  <a:pt x="36856" y="50724"/>
                                  <a:pt x="35687" y="51092"/>
                                  <a:pt x="34328" y="51460"/>
                                </a:cubicBezTo>
                                <a:cubicBezTo>
                                  <a:pt x="32969" y="51816"/>
                                  <a:pt x="31445" y="52108"/>
                                  <a:pt x="29743" y="52337"/>
                                </a:cubicBezTo>
                                <a:cubicBezTo>
                                  <a:pt x="28054" y="52540"/>
                                  <a:pt x="26226" y="52654"/>
                                  <a:pt x="24295" y="52654"/>
                                </a:cubicBezTo>
                                <a:cubicBezTo>
                                  <a:pt x="20510" y="52654"/>
                                  <a:pt x="17119" y="52083"/>
                                  <a:pt x="14110" y="50914"/>
                                </a:cubicBezTo>
                                <a:cubicBezTo>
                                  <a:pt x="11100" y="49746"/>
                                  <a:pt x="8560" y="48044"/>
                                  <a:pt x="6477" y="45783"/>
                                </a:cubicBezTo>
                                <a:cubicBezTo>
                                  <a:pt x="4394" y="43536"/>
                                  <a:pt x="2794" y="40780"/>
                                  <a:pt x="1676" y="37528"/>
                                </a:cubicBezTo>
                                <a:cubicBezTo>
                                  <a:pt x="559" y="34277"/>
                                  <a:pt x="0" y="30556"/>
                                  <a:pt x="0" y="26327"/>
                                </a:cubicBezTo>
                                <a:cubicBezTo>
                                  <a:pt x="0" y="22111"/>
                                  <a:pt x="648" y="18377"/>
                                  <a:pt x="1931" y="15126"/>
                                </a:cubicBezTo>
                                <a:cubicBezTo>
                                  <a:pt x="3213" y="11874"/>
                                  <a:pt x="4966" y="9131"/>
                                  <a:pt x="7201" y="6883"/>
                                </a:cubicBezTo>
                                <a:cubicBezTo>
                                  <a:pt x="9423" y="4623"/>
                                  <a:pt x="12052" y="2908"/>
                                  <a:pt x="15049" y="1753"/>
                                </a:cubicBezTo>
                                <a:cubicBezTo>
                                  <a:pt x="18059" y="584"/>
                                  <a:pt x="21285" y="0"/>
                                  <a:pt x="24727" y="0"/>
                                </a:cubicBezTo>
                                <a:close/>
                              </a:path>
                            </a:pathLst>
                          </a:custGeom>
                          <a:solidFill>
                            <a:srgbClr val="606060"/>
                          </a:solidFill>
                          <a:ln w="0">
                            <a:noFill/>
                          </a:ln>
                        </wps:spPr>
                        <wps:style>
                          <a:lnRef idx="0"/>
                          <a:fillRef idx="0"/>
                          <a:effectRef idx="0"/>
                          <a:fontRef idx="minor"/>
                        </wps:style>
                        <wps:bodyPr/>
                      </wps:wsp>
                      <wps:wsp>
                        <wps:cNvSpPr/>
                        <wps:spPr>
                          <a:xfrm>
                            <a:off x="1180440" y="959400"/>
                            <a:ext cx="8280" cy="4824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1220400" y="959400"/>
                            <a:ext cx="30960" cy="48240"/>
                          </a:xfrm>
                          <a:custGeom>
                            <a:avLst/>
                            <a:gdLst/>
                            <a:ahLst/>
                            <a:rect l="l" t="t" r="r" b="b"/>
                            <a:pathLst>
                              <a:path w="31852" h="50406">
                                <a:moveTo>
                                  <a:pt x="0" y="0"/>
                                </a:moveTo>
                                <a:lnTo>
                                  <a:pt x="31852" y="0"/>
                                </a:lnTo>
                                <a:lnTo>
                                  <a:pt x="31852" y="7785"/>
                                </a:lnTo>
                                <a:lnTo>
                                  <a:pt x="9157" y="7785"/>
                                </a:lnTo>
                                <a:lnTo>
                                  <a:pt x="9157" y="20663"/>
                                </a:lnTo>
                                <a:lnTo>
                                  <a:pt x="29312" y="20663"/>
                                </a:lnTo>
                                <a:lnTo>
                                  <a:pt x="29312" y="28448"/>
                                </a:lnTo>
                                <a:lnTo>
                                  <a:pt x="9157" y="28448"/>
                                </a:lnTo>
                                <a:lnTo>
                                  <a:pt x="915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279440" y="959400"/>
                            <a:ext cx="17280" cy="48960"/>
                          </a:xfrm>
                          <a:custGeom>
                            <a:avLst/>
                            <a:gdLst/>
                            <a:ahLst/>
                            <a:rect l="l" t="t" r="r" b="b"/>
                            <a:pathLst>
                              <a:path w="17958" h="50914">
                                <a:moveTo>
                                  <a:pt x="13881" y="0"/>
                                </a:moveTo>
                                <a:lnTo>
                                  <a:pt x="17958" y="977"/>
                                </a:lnTo>
                                <a:lnTo>
                                  <a:pt x="17958" y="8205"/>
                                </a:lnTo>
                                <a:lnTo>
                                  <a:pt x="14541" y="7925"/>
                                </a:lnTo>
                                <a:cubicBezTo>
                                  <a:pt x="12598" y="7925"/>
                                  <a:pt x="10807" y="8001"/>
                                  <a:pt x="9156" y="8141"/>
                                </a:cubicBezTo>
                                <a:lnTo>
                                  <a:pt x="9156" y="24435"/>
                                </a:lnTo>
                                <a:lnTo>
                                  <a:pt x="13157" y="24435"/>
                                </a:lnTo>
                                <a:lnTo>
                                  <a:pt x="17958" y="24135"/>
                                </a:lnTo>
                                <a:lnTo>
                                  <a:pt x="17958" y="33418"/>
                                </a:lnTo>
                                <a:lnTo>
                                  <a:pt x="16726" y="31775"/>
                                </a:lnTo>
                                <a:cubicBezTo>
                                  <a:pt x="16040" y="31826"/>
                                  <a:pt x="15468" y="31852"/>
                                  <a:pt x="14973" y="31852"/>
                                </a:cubicBezTo>
                                <a:lnTo>
                                  <a:pt x="9156" y="31852"/>
                                </a:lnTo>
                                <a:lnTo>
                                  <a:pt x="9156" y="50914"/>
                                </a:lnTo>
                                <a:lnTo>
                                  <a:pt x="0" y="50914"/>
                                </a:lnTo>
                                <a:lnTo>
                                  <a:pt x="0" y="1232"/>
                                </a:lnTo>
                                <a:cubicBezTo>
                                  <a:pt x="2235" y="749"/>
                                  <a:pt x="4610" y="432"/>
                                  <a:pt x="7124" y="254"/>
                                </a:cubicBezTo>
                                <a:cubicBezTo>
                                  <a:pt x="9652" y="89"/>
                                  <a:pt x="11900" y="0"/>
                                  <a:pt x="13881" y="0"/>
                                </a:cubicBezTo>
                                <a:close/>
                              </a:path>
                            </a:pathLst>
                          </a:custGeom>
                          <a:solidFill>
                            <a:srgbClr val="606060"/>
                          </a:solidFill>
                          <a:ln w="0">
                            <a:noFill/>
                          </a:ln>
                        </wps:spPr>
                        <wps:style>
                          <a:lnRef idx="0"/>
                          <a:fillRef idx="0"/>
                          <a:effectRef idx="0"/>
                          <a:fontRef idx="minor"/>
                        </wps:style>
                        <wps:bodyPr/>
                      </wps:wsp>
                      <wps:wsp>
                        <wps:cNvSpPr/>
                        <wps:spPr>
                          <a:xfrm>
                            <a:off x="1297440" y="960120"/>
                            <a:ext cx="20880" cy="47520"/>
                          </a:xfrm>
                          <a:custGeom>
                            <a:avLst/>
                            <a:gdLst/>
                            <a:ahLst/>
                            <a:rect l="l" t="t" r="r" b="b"/>
                            <a:pathLst>
                              <a:path w="21463" h="49938">
                                <a:moveTo>
                                  <a:pt x="0" y="0"/>
                                </a:moveTo>
                                <a:lnTo>
                                  <a:pt x="12624" y="3024"/>
                                </a:lnTo>
                                <a:cubicBezTo>
                                  <a:pt x="16472" y="5691"/>
                                  <a:pt x="18402" y="9768"/>
                                  <a:pt x="18402" y="15241"/>
                                </a:cubicBezTo>
                                <a:cubicBezTo>
                                  <a:pt x="18402" y="22074"/>
                                  <a:pt x="15037" y="26709"/>
                                  <a:pt x="8293" y="29135"/>
                                </a:cubicBezTo>
                                <a:cubicBezTo>
                                  <a:pt x="9220" y="30253"/>
                                  <a:pt x="10261" y="31612"/>
                                  <a:pt x="11417" y="33199"/>
                                </a:cubicBezTo>
                                <a:cubicBezTo>
                                  <a:pt x="12586" y="34799"/>
                                  <a:pt x="13767" y="36539"/>
                                  <a:pt x="14986" y="38406"/>
                                </a:cubicBezTo>
                                <a:cubicBezTo>
                                  <a:pt x="16192" y="40273"/>
                                  <a:pt x="17361" y="42178"/>
                                  <a:pt x="18478" y="44147"/>
                                </a:cubicBezTo>
                                <a:cubicBezTo>
                                  <a:pt x="19583" y="46115"/>
                                  <a:pt x="20587" y="48033"/>
                                  <a:pt x="21463" y="49938"/>
                                </a:cubicBezTo>
                                <a:lnTo>
                                  <a:pt x="11201" y="49938"/>
                                </a:lnTo>
                                <a:cubicBezTo>
                                  <a:pt x="10287" y="48185"/>
                                  <a:pt x="9284" y="46433"/>
                                  <a:pt x="8229" y="44655"/>
                                </a:cubicBezTo>
                                <a:cubicBezTo>
                                  <a:pt x="7150" y="42889"/>
                                  <a:pt x="6071" y="41162"/>
                                  <a:pt x="4991" y="39498"/>
                                </a:cubicBezTo>
                                <a:cubicBezTo>
                                  <a:pt x="3886" y="37822"/>
                                  <a:pt x="2819" y="36247"/>
                                  <a:pt x="1740" y="34761"/>
                                </a:cubicBezTo>
                                <a:lnTo>
                                  <a:pt x="0" y="32442"/>
                                </a:lnTo>
                                <a:lnTo>
                                  <a:pt x="0" y="23158"/>
                                </a:lnTo>
                                <a:lnTo>
                                  <a:pt x="1092" y="23090"/>
                                </a:lnTo>
                                <a:cubicBezTo>
                                  <a:pt x="2794" y="22861"/>
                                  <a:pt x="4204" y="22417"/>
                                  <a:pt x="5347" y="21782"/>
                                </a:cubicBezTo>
                                <a:cubicBezTo>
                                  <a:pt x="6490" y="21160"/>
                                  <a:pt x="7353" y="20309"/>
                                  <a:pt x="7938" y="19242"/>
                                </a:cubicBezTo>
                                <a:cubicBezTo>
                                  <a:pt x="8509" y="18175"/>
                                  <a:pt x="8801" y="16816"/>
                                  <a:pt x="8801" y="15165"/>
                                </a:cubicBezTo>
                                <a:cubicBezTo>
                                  <a:pt x="8801" y="13616"/>
                                  <a:pt x="8509" y="12308"/>
                                  <a:pt x="7938" y="11241"/>
                                </a:cubicBezTo>
                                <a:cubicBezTo>
                                  <a:pt x="7353" y="10174"/>
                                  <a:pt x="6515" y="9323"/>
                                  <a:pt x="5423" y="8701"/>
                                </a:cubicBezTo>
                                <a:cubicBezTo>
                                  <a:pt x="4330" y="8066"/>
                                  <a:pt x="3035" y="7621"/>
                                  <a:pt x="1537" y="7355"/>
                                </a:cubicBezTo>
                                <a:lnTo>
                                  <a:pt x="0" y="7229"/>
                                </a:lnTo>
                                <a:lnTo>
                                  <a:pt x="0" y="0"/>
                                </a:lnTo>
                                <a:close/>
                              </a:path>
                            </a:pathLst>
                          </a:custGeom>
                          <a:solidFill>
                            <a:srgbClr val="606060"/>
                          </a:solidFill>
                          <a:ln w="0">
                            <a:noFill/>
                          </a:ln>
                        </wps:spPr>
                        <wps:style>
                          <a:lnRef idx="0"/>
                          <a:fillRef idx="0"/>
                          <a:effectRef idx="0"/>
                          <a:fontRef idx="minor"/>
                        </wps:style>
                        <wps:bodyPr/>
                      </wps:wsp>
                      <wps:wsp>
                        <wps:cNvSpPr/>
                        <wps:spPr>
                          <a:xfrm>
                            <a:off x="1344960" y="959400"/>
                            <a:ext cx="33480" cy="4824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293" style="position:absolute;margin-left:150pt;margin-top:0pt;width:137.35pt;height:80.5pt" coordorigin="3000,0" coordsize="2747,1610"/>
            </w:pict>
          </mc:Fallback>
        </mc:AlternateContent>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23” august  2021</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w:t>
      </w:r>
    </w:p>
    <w:p>
      <w:pPr>
        <w:pStyle w:val="Normal"/>
        <w:jc w:val="center"/>
        <w:rPr>
          <w:rFonts w:ascii="Cambria" w:hAnsi="Cambria"/>
          <w:b/>
          <w:b/>
          <w:lang w:val="ro-RO"/>
        </w:rPr>
      </w:pPr>
      <w:r>
        <w:rPr>
          <w:rFonts w:ascii="Cambria" w:hAnsi="Cambria"/>
          <w:b/>
          <w:lang w:val="ro-RO"/>
        </w:rPr>
        <w:t>Lista de referință</w:t>
      </w:r>
    </w:p>
    <w:p>
      <w:pPr>
        <w:pStyle w:val="Normal"/>
        <w:jc w:val="both"/>
        <w:rPr>
          <w:rFonts w:ascii="Cambria" w:hAnsi="Cambria"/>
          <w:lang w:val="ro-RO"/>
        </w:rPr>
      </w:pPr>
      <w:r>
        <w:rPr>
          <w:rFonts w:ascii="Cambria" w:hAnsi="Cambria"/>
          <w:lang w:val="ro-RO"/>
        </w:rPr>
        <w:t>Societatea „DIVERS AUDIT” SRL este fondată în octombrie 2007 și dispune de o echipă de specialiști cu experiență în activitatea financiar-contabilă, audit, consultanță financiară, fiscală și de afaceri. Auditorii societății dispun și de experiența necesară în auditul situațiilor financiare ale instituțiilor publice. Pe parcursul activității sale, societatea a efectuat auditul financiar și tematic la mai mulți agenți economici, inclusiv agenți economici cu capital străin, cu activități curente din diverse domenii economice, cum ar fi: produsele media, industria alimentară, comerțul cu ridicata, comerțul cu amănuntul, construcții, transport, etc. Printre clienții noștri se enumeră:</w:t>
      </w:r>
      <w:r>
        <w:rPr>
          <w:rFonts w:ascii="Cambria" w:hAnsi="Cambria"/>
          <w:b/>
          <w:lang w:val="ro-RO"/>
        </w:rPr>
        <w:t xml:space="preserve"> MOLDOVATRANSGAZ SRL, IMSP SCM NR. 1, IMSP INSTITUTUL ONCOLOGOIC, IMSP SCM SFINTA TREIME, IMSP AMT CENTRU, UPJ ASOCIATIA INVESTITORILOR STRAINI, STAYER SRL, MECAGRO IS, DRUMURI SOROCA SA, DRUMURI ORHEI SA, SERVICII COMUNALE FLOREȘTI SA, APĂ CANAL TARACLIA IM AUTORITATEA AERONAUTICĂ CIVILĂ,  „AEROPORT HANDLING” S.A., COMBINATUL DE VINURI „CRICOVA”, I.C.S „AJJDC REAL ESTATE COMPANY” SRL, ART PRESENT SRL, DEN-DAN SRL, IALTEXGAL-VIORICA SRL, SUCCES COM SRL, PASIFLORA SRL, EDEN SRL, JLC SA, INCOMLAC SA, MONOLIT SA,FLORESTEANCA SA, ASCHIM SA, REGISTRU IND SA, ZIDCALTEN SA ÎS „FABRICA DE STICLĂ DIN CHIȘINĂU", Î.S.FILARMONICA NAŢIONALĂ „SERGHEI LUNCHEVICI”, Î.S. „GĂRILE ŞI STAŢIILE AUTO”, REGIA APA CANAL SOROCA SA , Î.S. „PROTECŢIA SOLURILOR ŞI ÎMBUNĂTĂŢIRI FUNCIARE”, </w:t>
      </w:r>
      <w:bookmarkStart w:id="2" w:name="OLE_LINK6"/>
      <w:bookmarkStart w:id="3" w:name="OLE_LINK5"/>
      <w:bookmarkStart w:id="4" w:name="OLE_LINK4"/>
      <w:r>
        <w:rPr>
          <w:rFonts w:ascii="Cambria" w:hAnsi="Cambria"/>
          <w:b/>
          <w:lang w:val="ro-RO"/>
        </w:rPr>
        <w:t>REGIA APA CANAL-ORHEI SA</w:t>
      </w:r>
      <w:bookmarkEnd w:id="2"/>
      <w:bookmarkEnd w:id="3"/>
      <w:bookmarkEnd w:id="4"/>
      <w:r>
        <w:rPr>
          <w:rFonts w:ascii="Cambria" w:hAnsi="Cambria"/>
          <w:b/>
          <w:lang w:val="ro-RO"/>
        </w:rPr>
        <w:t>,  OPERATOR REGIONAL APA CANAL HINCESTI SA,  S.C. „APA-CANAL LEOVA” S.A., MOLDOVA TUR SA ş.a.,</w:t>
      </w:r>
      <w:r>
        <w:rPr>
          <w:rFonts w:ascii="Cambria" w:hAnsi="Cambria"/>
          <w:lang w:val="ro-RO"/>
        </w:rPr>
        <w:t xml:space="preserve"> majoritatea companiilor înregistrând o cifră de afaceri de peste 50-100 mln. lei. De asemenea, pe parcursul anilor 2009-2010, specialiștii societății au participat la elaborarea și implementarea metodologiei privind remunerarea posesorilor de drepturi în dependență de difuzarea pieselor la Asociația Drepturilor de Autori și Conexe.  Ținem să menționăm faptul nici o reclamație cu privire la serviciile prestate de către societatea „DIVERS AUDIT” SRL nu a fost înregistrată până în prezent. </w:t>
      </w:r>
    </w:p>
    <w:p>
      <w:pPr>
        <w:pStyle w:val="Normal"/>
        <w:ind w:firstLine="540"/>
        <w:jc w:val="both"/>
        <w:rPr>
          <w:rFonts w:ascii="Cambria" w:hAnsi="Cambria"/>
          <w:lang w:val="ro-RO"/>
        </w:rPr>
      </w:pPr>
      <w:r>
        <w:rPr>
          <w:rFonts w:ascii="Cambria" w:hAnsi="Cambria"/>
          <w:u w:val="single"/>
          <w:lang w:val="ro-RO"/>
        </w:rPr>
        <w:t>Serviciile oferite</w:t>
      </w:r>
      <w:r>
        <w:rPr>
          <w:rFonts w:ascii="Cambria" w:hAnsi="Cambria"/>
          <w:lang w:val="ro-RO"/>
        </w:rPr>
        <w:t xml:space="preserve"> de către societatea „DIVERS AUDIT” SRL sunt:</w:t>
      </w:r>
    </w:p>
    <w:p>
      <w:pPr>
        <w:pStyle w:val="Normal"/>
        <w:numPr>
          <w:ilvl w:val="1"/>
          <w:numId w:val="8"/>
        </w:numPr>
        <w:tabs>
          <w:tab w:val="clear" w:pos="708"/>
          <w:tab w:val="left" w:pos="426" w:leader="none"/>
        </w:tabs>
        <w:spacing w:lineRule="auto" w:line="240" w:before="0" w:after="0"/>
        <w:ind w:left="426" w:hanging="360"/>
        <w:jc w:val="both"/>
        <w:rPr>
          <w:rFonts w:ascii="Cambria" w:hAnsi="Cambria"/>
          <w:b/>
          <w:b/>
          <w:i/>
          <w:i/>
          <w:lang w:val="ro-RO"/>
        </w:rPr>
      </w:pPr>
      <w:r>
        <w:rPr>
          <w:rFonts w:ascii="Cambria" w:hAnsi="Cambria"/>
          <w:b/>
          <w:i/>
          <w:lang w:val="ro-RO"/>
        </w:rPr>
        <w:t xml:space="preserve">Servicii de AUDIT </w:t>
      </w:r>
      <w:r>
        <w:rPr>
          <w:rFonts w:ascii="Cambria" w:hAnsi="Cambria"/>
          <w:lang w:val="ro-RO"/>
        </w:rPr>
        <w:t>care</w:t>
      </w:r>
      <w:r>
        <w:rPr>
          <w:rFonts w:ascii="Cambria" w:hAnsi="Cambria"/>
          <w:b/>
          <w:i/>
          <w:lang w:val="ro-RO"/>
        </w:rPr>
        <w:t xml:space="preserve"> </w:t>
      </w:r>
      <w:r>
        <w:rPr>
          <w:rFonts w:ascii="Cambria" w:hAnsi="Cambria"/>
          <w:lang w:val="ro-RO"/>
        </w:rPr>
        <w:t xml:space="preserve">presupun efectuarea auditului general al agenților economici, auditul situațiilor financiare, auditul intern, alte </w:t>
      </w:r>
      <w:r>
        <w:rPr>
          <w:rFonts w:ascii="Cambria" w:hAnsi="Cambria"/>
          <w:b/>
          <w:i/>
          <w:lang w:val="ro-RO"/>
        </w:rPr>
        <w:t xml:space="preserve">servicii conexe </w:t>
      </w:r>
      <w:r>
        <w:rPr>
          <w:rFonts w:ascii="Cambria" w:hAnsi="Cambria"/>
          <w:lang w:val="ro-RO"/>
        </w:rPr>
        <w:t>ale acestei activități, rezultatul cărora este opinia auditorului bazată pe legislația în vigoare a Republicii Moldova și raportul de audit unde se vor indica toate încălcările depistate și propunerile de evitare a acestora pe viitor.</w:t>
      </w:r>
    </w:p>
    <w:p>
      <w:pPr>
        <w:pStyle w:val="Normal"/>
        <w:ind w:left="66" w:hanging="0"/>
        <w:jc w:val="both"/>
        <w:rPr>
          <w:rFonts w:ascii="Cambria" w:hAnsi="Cambria"/>
          <w:lang w:val="ro-RO"/>
        </w:rPr>
      </w:pPr>
      <w:r>
        <w:rPr>
          <w:rFonts w:ascii="Cambria" w:hAnsi="Cambria"/>
          <w:lang w:val="ro-RO"/>
        </w:rPr>
        <w:t>În ultima perioadă de gestiune numărul misiunilor de audit desfășurate de Societatea „DIVERS AUDIT” SRL a depășit cifra 10, printe instituțiile auditate numărându-se atît instituții private, cât și instituții de stat.    </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Cu consideraț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Director VRANCEAN Vital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Societatea de Audit „DIVERS AUDIT” SRL</w:t>
      </w:r>
    </w:p>
    <w:p>
      <w:pPr>
        <w:pStyle w:val="NormalWeb"/>
        <w:spacing w:beforeAutospacing="0" w:before="0" w:afterAutospacing="0" w:after="0"/>
        <w:jc w:val="both"/>
        <w:rPr>
          <w:rFonts w:ascii="Cambria" w:hAnsi="Cambria"/>
          <w:b/>
          <w:b/>
          <w:sz w:val="22"/>
          <w:szCs w:val="22"/>
          <w:lang w:val="ro-RO"/>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bullet"/>
      <w:lvlText w:val="-"/>
      <w:lvlJc w:val="left"/>
      <w:pPr>
        <w:tabs>
          <w:tab w:val="num" w:pos="0"/>
        </w:tabs>
        <w:ind w:left="1069" w:hanging="360"/>
      </w:pPr>
      <w:rPr>
        <w:rFonts w:ascii="Trebuchet MS" w:hAnsi="Trebuchet MS" w:cs="Trebuchet M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bullet"/>
      <w:lvlText w:val="-"/>
      <w:lvlJc w:val="left"/>
      <w:pPr>
        <w:tabs>
          <w:tab w:val="num" w:pos="1060"/>
        </w:tabs>
        <w:ind w:left="1060" w:hanging="360"/>
      </w:pPr>
      <w:rPr>
        <w:rFonts w:ascii="OpenSymbol" w:hAnsi="OpenSymbol" w:cs="OpenSymbol" w:hint="default"/>
      </w:rPr>
    </w:lvl>
    <w:lvl w:ilvl="1">
      <w:start w:val="1"/>
      <w:numFmt w:val="decimal"/>
      <w:lvlText w:val="%2."/>
      <w:lvlJc w:val="left"/>
      <w:pPr>
        <w:tabs>
          <w:tab w:val="num" w:pos="1440"/>
        </w:tabs>
        <w:ind w:left="1440" w:hanging="360"/>
      </w:pPr>
      <w:rPr>
        <w:b w:val="false"/>
      </w:rPr>
    </w:lvl>
    <w:lvl w:ilvl="2">
      <w:start w:val="6"/>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ru-RU" w:eastAsia="ru-RU" w:bidi="ar-SA"/>
    </w:rPr>
  </w:style>
  <w:style w:type="paragraph" w:styleId="Heading4">
    <w:name w:val="Heading 4"/>
    <w:basedOn w:val="Normal"/>
    <w:link w:val="Heading4Char"/>
    <w:unhideWhenUsed/>
    <w:qFormat/>
    <w:rsid w:val="002a7112"/>
    <w:pPr>
      <w:spacing w:lineRule="auto" w:line="240" w:beforeAutospacing="1" w:afterAutospacing="1"/>
      <w:outlineLvl w:val="3"/>
    </w:pPr>
    <w:rPr>
      <w:rFonts w:ascii="Times New Roman" w:hAnsi="Times New Roman" w:eastAsia="Times New Roman" w:cs="Times New Roman"/>
      <w:b/>
      <w:bCs/>
      <w:color w:val="auto"/>
      <w:sz w:val="24"/>
      <w:szCs w:val="24"/>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372547"/>
    <w:rPr>
      <w:rFonts w:ascii="Courier New" w:hAnsi="Courier New" w:eastAsia="Times New Roman" w:cs="Times New Roman"/>
      <w:sz w:val="20"/>
      <w:szCs w:val="20"/>
      <w:lang w:val="ro-RO" w:eastAsia="x-none"/>
    </w:rPr>
  </w:style>
  <w:style w:type="character" w:styleId="Strong">
    <w:name w:val="Strong"/>
    <w:basedOn w:val="DefaultParagraphFont"/>
    <w:uiPriority w:val="22"/>
    <w:qFormat/>
    <w:rsid w:val="00372547"/>
    <w:rPr>
      <w:b/>
      <w:bCs/>
    </w:rPr>
  </w:style>
  <w:style w:type="character" w:styleId="HeaderChar" w:customStyle="1">
    <w:name w:val="Header Char"/>
    <w:basedOn w:val="DefaultParagraphFont"/>
    <w:link w:val="Header"/>
    <w:uiPriority w:val="99"/>
    <w:qFormat/>
    <w:rsid w:val="002a7112"/>
    <w:rPr>
      <w:rFonts w:ascii="Calibri" w:hAnsi="Calibri" w:eastAsia="Calibri" w:cs="Calibri"/>
      <w:color w:val="000000"/>
    </w:rPr>
  </w:style>
  <w:style w:type="character" w:styleId="FooterChar" w:customStyle="1">
    <w:name w:val="Footer Char"/>
    <w:basedOn w:val="DefaultParagraphFont"/>
    <w:link w:val="Footer"/>
    <w:uiPriority w:val="99"/>
    <w:qFormat/>
    <w:rsid w:val="002a7112"/>
    <w:rPr>
      <w:rFonts w:ascii="Calibri" w:hAnsi="Calibri" w:eastAsia="Calibri" w:cs="Calibri"/>
      <w:color w:val="000000"/>
    </w:rPr>
  </w:style>
  <w:style w:type="character" w:styleId="Heading4Char" w:customStyle="1">
    <w:name w:val="Heading 4 Char"/>
    <w:basedOn w:val="DefaultParagraphFont"/>
    <w:link w:val="Heading4"/>
    <w:qFormat/>
    <w:rsid w:val="002a7112"/>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a071b2"/>
    <w:rPr>
      <w:rFonts w:ascii="Segoe UI" w:hAnsi="Segoe UI" w:eastAsia="Calibri" w:cs="Segoe UI"/>
      <w:color w:val="000000"/>
      <w:sz w:val="18"/>
      <w:szCs w:val="18"/>
    </w:rPr>
  </w:style>
  <w:style w:type="character" w:styleId="InternetLink">
    <w:name w:val="Hyperlink"/>
    <w:basedOn w:val="DefaultParagraphFont"/>
    <w:uiPriority w:val="99"/>
    <w:semiHidden/>
    <w:unhideWhenUsed/>
    <w:rsid w:val="007914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72547"/>
    <w:pPr>
      <w:spacing w:lineRule="auto" w:line="240" w:beforeAutospacing="1" w:afterAutospacing="1"/>
    </w:pPr>
    <w:rPr>
      <w:rFonts w:ascii="Times New Roman" w:hAnsi="Times New Roman" w:eastAsia="Times New Roman" w:cs="Times New Roman"/>
      <w:color w:val="auto"/>
      <w:sz w:val="24"/>
      <w:szCs w:val="24"/>
    </w:rPr>
  </w:style>
  <w:style w:type="paragraph" w:styleId="PlainText">
    <w:name w:val="Plain Text"/>
    <w:basedOn w:val="Normal"/>
    <w:link w:val="PlainTextChar"/>
    <w:unhideWhenUsed/>
    <w:qFormat/>
    <w:rsid w:val="00372547"/>
    <w:pPr>
      <w:spacing w:lineRule="auto" w:line="240" w:before="0" w:after="0"/>
    </w:pPr>
    <w:rPr>
      <w:rFonts w:ascii="Courier New" w:hAnsi="Courier New" w:eastAsia="Times New Roman" w:cs="Times New Roman"/>
      <w:color w:val="auto"/>
      <w:sz w:val="20"/>
      <w:szCs w:val="20"/>
      <w:lang w:val="ro-RO"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a7112"/>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2a7112"/>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a071b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813b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spa.md/node/59"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Pages>
  <Words>2860</Words>
  <Characters>16303</Characters>
  <CharactersWithSpaces>1912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56:00Z</dcterms:created>
  <dc:creator>user</dc:creator>
  <dc:description/>
  <dc:language>en-US</dc:language>
  <cp:lastModifiedBy>user</cp:lastModifiedBy>
  <cp:lastPrinted>2021-07-12T09:58:00Z</cp:lastPrinted>
  <dcterms:modified xsi:type="dcterms:W3CDTF">2021-08-23T12:33:00Z</dcterms:modified>
  <cp:revision>49</cp:revision>
  <dc:subject/>
  <dc:title>a4-bw</dc:title>
</cp:coreProperties>
</file>

<file path=docProps/custom.xml><?xml version="1.0" encoding="utf-8"?>
<Properties xmlns="http://schemas.openxmlformats.org/officeDocument/2006/custom-properties" xmlns:vt="http://schemas.openxmlformats.org/officeDocument/2006/docPropsVTypes"/>
</file>