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reactivilor și consumabilelor pentru laboratoarele CSRGM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3060"/>
        <w:gridCol w:w="900"/>
        <w:gridCol w:w="810"/>
        <w:gridCol w:w="207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>33600000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//</w:t>
            </w:r>
            <w:r>
              <w:rPr>
                <w:color w:val="000000"/>
                <w:lang w:val="ro-RO"/>
              </w:rPr>
              <w:t>Fise speciale pentru screening Neona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5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2//</w:t>
            </w:r>
            <w:r>
              <w:rPr>
                <w:color w:val="000000"/>
                <w:lang w:val="ro-RO"/>
              </w:rPr>
              <w:t>Pipete din sticlă și serolog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82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ipete gradate din polisteren Marienfeld, 25 mlx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10 ml, nesterile, din sticlă, gra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5,0 ml, nesterile, din sticlă, gra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  2,0 ml, nesterile,din sticlă , gradatia de sus in jos  0,02 ml, lungimea de 35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1,0 ml, nesterile,din sticlă, gra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 serologice 1,0 ml, sterile, apirogene, ambalaj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 serologice  5,0 ml, sterile, apirogene, ambalaj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e  serologice 10,0 ml, sterile,apirogene, ambalaj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//</w:t>
            </w:r>
            <w:r>
              <w:rPr>
                <w:color w:val="000000"/>
                <w:lang w:val="ro-RO"/>
              </w:rPr>
              <w:t>Pipeta 8-c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74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peta 8-canal, cu volum schimbător 50-300mkl (cu metrolog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ipeta 8-canal,  cu volum schimbator 20-200µl  (cu metrolog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//</w:t>
            </w:r>
            <w:r>
              <w:rPr>
                <w:color w:val="000000"/>
                <w:lang w:val="ro-RO"/>
              </w:rPr>
              <w:t>Slaid flaco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6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//</w:t>
            </w:r>
            <w:r>
              <w:rPr>
                <w:color w:val="000000"/>
                <w:lang w:val="ro-RO"/>
              </w:rPr>
              <w:t>Flacoane culturale, volum 50ml/25cm2, sterile, PP, cu gît inclin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//</w:t>
            </w:r>
            <w:r>
              <w:rPr>
                <w:color w:val="000000"/>
                <w:lang w:val="ro-RO"/>
              </w:rPr>
              <w:t>Eprubete conice din plastic cu capac,  sterile, gradate, volum 15ml, 120x15mm ambalaj individ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0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//</w:t>
            </w:r>
            <w:r>
              <w:rPr>
                <w:color w:val="000000"/>
                <w:lang w:val="ro-RO"/>
              </w:rPr>
              <w:t>Flacon cilindric cu capac, volum 25ml, cu fundul plat, din plas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//</w:t>
            </w:r>
            <w:r>
              <w:rPr>
                <w:color w:val="000000"/>
                <w:lang w:val="ro-RO"/>
              </w:rPr>
              <w:t>Ace pentru amniocenteză, lungimea 150mm, de unică folosinţă, sterile cu marcaj special ultra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//</w:t>
            </w:r>
            <w:r>
              <w:rPr>
                <w:color w:val="000000"/>
                <w:lang w:val="ro-RO"/>
              </w:rPr>
              <w:t>Tips  200mkl, universale, tip Gilson material P, gradate, nesterile, ambalaj de la producător, 1000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0//</w:t>
            </w:r>
            <w:r>
              <w:rPr>
                <w:color w:val="000000"/>
                <w:lang w:val="ro-RO"/>
              </w:rPr>
              <w:t>Taimer de buzunar electronic pentru labo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1//</w:t>
            </w:r>
            <w:r>
              <w:rPr>
                <w:color w:val="000000"/>
                <w:lang w:val="ro-RO"/>
              </w:rPr>
              <w:t>Punch (găuritor) pentru fişele la screening neonatal cu un orificiu cu diametru 3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2//</w:t>
            </w:r>
            <w:r>
              <w:rPr>
                <w:color w:val="000000"/>
                <w:lang w:val="ro-RO"/>
              </w:rPr>
              <w:t>Marcher de labo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8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de laborator cu scris gr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de laborator cu scris subț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3//</w:t>
            </w:r>
            <w:r>
              <w:rPr>
                <w:color w:val="000000"/>
                <w:lang w:val="ro-RO"/>
              </w:rPr>
              <w:t>Microfibre și hîrtie de 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fibre pentru prelucrarea opticii microscoap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Hîrtie de filtru rotundă vatman tip 1, set 100 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4//</w:t>
            </w:r>
            <w:r>
              <w:rPr>
                <w:color w:val="000000"/>
                <w:lang w:val="ro-RO"/>
              </w:rPr>
              <w:t>Lame și colb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9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 26 х76mm,  din sticlă,  degresate. şlefuite gata pentru folosire, pentru diagnostic in vitro cu colţuri rotungite cu banda pentru marcaj de culoare alb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amele microscopice 24x24mm din sticlă, patrate, ambalate în cutii din plastic cu 4 separ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ba conică cu fundul plat, 50 ml, din stic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5//</w:t>
            </w:r>
            <w:r>
              <w:rPr>
                <w:color w:val="000000"/>
                <w:lang w:val="ro-RO"/>
              </w:rPr>
              <w:t>Lopațică din plastic pentru colectarea materialului biologic din cavitatea bucală, sterile, in ambalaj individu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6//</w:t>
            </w:r>
            <w:r>
              <w:rPr>
                <w:color w:val="000000"/>
                <w:lang w:val="ro-RO"/>
              </w:rPr>
              <w:t>Pară de cauciuc mărimea N3 fără canu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7//</w:t>
            </w:r>
            <w:r>
              <w:rPr>
                <w:color w:val="000000"/>
                <w:lang w:val="ro-RO"/>
              </w:rPr>
              <w:t>Set (10 buc) ghid pentru  ac steril (14*91.5) compatibil cu USG Toshiba.Setul include mărimile de la 21G pînă la 23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8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8//</w:t>
            </w:r>
            <w:r>
              <w:rPr>
                <w:color w:val="000000"/>
                <w:lang w:val="ro-RO"/>
              </w:rPr>
              <w:t>Set p/u neonatal screening P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7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19//</w:t>
            </w:r>
            <w:r>
              <w:rPr>
                <w:color w:val="000000"/>
                <w:lang w:val="ro-RO"/>
              </w:rPr>
              <w:t>Metanol/acid acetic glacial/acid nitric/tulu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tanol chimic curat 99% ambalaj de la producător în flacon plastic de 1,0-2,0 li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glacial  99.8%  lichid gata pentu folosire, ambalaj de la producător în flacon plastic  de 1.0 litr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nitric 65% a .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ulu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chlorchidric 0,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0//</w:t>
            </w:r>
            <w:r>
              <w:rPr>
                <w:color w:val="000000"/>
                <w:lang w:val="ro-RO"/>
              </w:rPr>
              <w:t>Sol. Tampon fosfat pH 6,8 lichid gata pentu folosire, flacon plastic min 100ml - max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1//</w:t>
            </w:r>
            <w:r>
              <w:rPr>
                <w:color w:val="000000"/>
                <w:lang w:val="ro-RO"/>
              </w:rPr>
              <w:t>Tripsin EDTA 10X  lichid gata pentu folos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2//</w:t>
            </w:r>
            <w:r>
              <w:rPr>
                <w:color w:val="000000"/>
                <w:lang w:val="ro-RO"/>
              </w:rPr>
              <w:t>Colorant Giemza Stain Kario Max improved R66 soluţie Gurr pentru cariotipareă, flac mx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81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3//</w:t>
            </w:r>
            <w:r>
              <w:rPr>
                <w:color w:val="000000"/>
                <w:lang w:val="ro-RO"/>
              </w:rPr>
              <w:t>Lymphochrome pentru cultivarea limfocitelor cu L-glutamină şi FGA (phythaemagglutininum), 5.0 ml (eprub max  5 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8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4//Amniochrome plus, mediu gata pentru cultivarea amniocitelor, flacon min 80 ml-max 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5//</w:t>
            </w:r>
            <w:r>
              <w:rPr>
                <w:color w:val="000000"/>
                <w:lang w:val="ro-RO"/>
              </w:rPr>
              <w:t>Colchicină reactiv 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3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6//</w:t>
            </w:r>
            <w:r>
              <w:rPr>
                <w:color w:val="000000"/>
                <w:lang w:val="ro-RO"/>
              </w:rPr>
              <w:t>Sol.0,075M KCL  lichid gata pentu folosire, flacon min 50 ml - max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16,6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7//</w:t>
            </w:r>
            <w:r>
              <w:rPr>
                <w:color w:val="000000"/>
                <w:lang w:val="ro-RO"/>
              </w:rPr>
              <w:t>Sol.0,075M KCL lichid gata pentu folosire.flacon min 400 ml – max 5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8</w:t>
            </w:r>
            <w:r>
              <w:rPr>
                <w:color w:val="000000"/>
                <w:lang w:val="ro-RO"/>
              </w:rPr>
              <w:t xml:space="preserve">//Mercury(II) nitrate.1aq a.r. 99+%Hg(NO3)2, 1 H2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29//</w:t>
            </w:r>
            <w:r>
              <w:rPr>
                <w:color w:val="000000"/>
                <w:lang w:val="ro-RO"/>
              </w:rPr>
              <w:t>Colorant Orcein acetic (la cour)  sol.2%, flac-8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30//</w:t>
            </w:r>
            <w:r>
              <w:rPr>
                <w:color w:val="000000"/>
                <w:lang w:val="ro-RO"/>
              </w:rPr>
              <w:t>Diphenylcarbazon, A.R.(Phenylazoformic acid-2-phenylhydrazide, assay-35-4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1//</w:t>
            </w:r>
            <w:r>
              <w:rPr>
                <w:color w:val="000000"/>
                <w:lang w:val="ro-RO"/>
              </w:rPr>
              <w:t>Consumabile pentru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orcane Coplin din sticlă Jar 26x26x90mm termorezist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micropipete automate 0,1-2,5mkl,0,5-1,0mkl, 2-20mkl, 10-100mkl,20-200mkl,100-1000mkl,500-5000mkl. (cu metrolog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ix tip diamond pentru marcajul pe stic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ame 25 х75mm,  din sticlă,  degresate. şlefuite gata pentru folosire, pentru diagnostic in vitro cu colţuri rotungite cu banda pentru marcaj de culoare albă, pentru camera de hibridi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mera de hibridizare policarbonat nesterilă, 5/cs pentru lame 25x75 mm reutilizabi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endoarfe 1,5-2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ensetă pentru lamele de stic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hare din sticlă, gradat, 80-1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sterile cu capac, V-15 ml cu fund conic, gradate, 15.8x11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2//</w:t>
            </w:r>
            <w:r>
              <w:rPr>
                <w:color w:val="000000"/>
                <w:lang w:val="ro-RO"/>
              </w:rPr>
              <w:t>Reactivi pentru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21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Acid chlorchidric 1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ISH reagent Kit 5- colorFISH probe(pentru cromosomii 13,18,21,X,Y pentru investigații în lichid amniotic), kit-100m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k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FISH de hibridiz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k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montar cu DAPI cu concentrația1mg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montare fără DA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k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de spălar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Pepsin liofiliz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in Sodium Citrat 20xSSC,flac ambalaj de la producă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maldeghid 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oluție Bufer 10x P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orant fluorescent albastru DAPI counterstain cu concentrația 1mg/ml, set2x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rgitol tipNP-40(detergent pentru denaturarea), set 6x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ei de cauciuc-tip Rubbercement (Fixogu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3//</w:t>
            </w:r>
            <w:r>
              <w:rPr>
                <w:color w:val="000000"/>
                <w:lang w:val="ro-RO"/>
              </w:rPr>
              <w:t>ISE swet Cards și ISE trol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8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E swet C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E trol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4//</w:t>
            </w:r>
            <w:r>
              <w:rPr>
                <w:color w:val="000000"/>
                <w:lang w:val="ro-RO"/>
              </w:rPr>
              <w:t>Ulei de imersie de cedru și ulei de imersie non-fluoris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3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Ulei de imersie de cedru, fl. min 80 ml – max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lei de imersie non-fluoriscent, fl. min 10 ml-max 2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35//</w:t>
            </w:r>
            <w:r>
              <w:rPr>
                <w:color w:val="000000"/>
                <w:lang w:val="ro-RO"/>
              </w:rPr>
              <w:t>Albastru dimitilen soluție pentru colorarea frotiuri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lac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36//</w:t>
            </w:r>
            <w:r>
              <w:rPr>
                <w:color w:val="000000"/>
                <w:lang w:val="ro-RO"/>
              </w:rPr>
              <w:t>Anze 10 mkl albastre sterile, (pentru colectarea frotiuril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37//</w:t>
            </w:r>
            <w:r>
              <w:rPr>
                <w:color w:val="000000"/>
                <w:lang w:val="ro-RO"/>
              </w:rPr>
              <w:t>Cateter IUI (inseminatie intrauteri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5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38//</w:t>
            </w:r>
            <w:r>
              <w:rPr>
                <w:color w:val="000000"/>
                <w:lang w:val="ro-RO"/>
              </w:rPr>
              <w:t>Container  de culoare galben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ntainer  de culoare galbenă, cu pedală, cu toartă, capac și  rezervuar potrivit de culoarea neagră pentru deşeuri, volum 15 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ainer galben dezinfectie pentru ace, înălțimea 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ontainer galben pentru deseuri 2 li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39//</w:t>
            </w:r>
            <w:r>
              <w:rPr>
                <w:color w:val="000000"/>
                <w:lang w:val="ro-RO"/>
              </w:rPr>
              <w:t>Container pentru transportarea materialului biologic 265x189x142, polisti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0//Cuvete pentru labo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uvete pentru laborator din plastic 30cm/16cm/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vete pentru laborator din plastic 50cm/30cm/3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41//</w:t>
            </w:r>
            <w:r>
              <w:rPr>
                <w:color w:val="000000"/>
                <w:lang w:val="ro-RO"/>
              </w:rPr>
              <w:t>Eprubete ster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sterile cu capac V-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e sterile cu capac, V-15 ml cu fund co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2//</w:t>
            </w:r>
            <w:r>
              <w:rPr>
                <w:color w:val="000000"/>
                <w:lang w:val="ro-RO"/>
              </w:rPr>
              <w:t>Eprubete sterile cu capac,de unică folosință, V-10 ml, cu granule pentru separarea serului, pentru investigații imunologi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0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3//</w:t>
            </w:r>
            <w:r>
              <w:rPr>
                <w:color w:val="000000"/>
                <w:lang w:val="ro-RO"/>
              </w:rPr>
              <w:t>Hirtie de indicator PH 0-12 (cu diviziuni scala de culoare maxim 0,5 unitati de PH)   nr. 100, pentru efectuarea spermograme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3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4//</w:t>
            </w:r>
            <w:r>
              <w:rPr>
                <w:color w:val="000000"/>
                <w:lang w:val="ro-RO"/>
              </w:rPr>
              <w:t>Hirtie pentru marcarea probelor pentru aparatul StatFax de culoare alba (57x20x12 н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9,8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5//</w:t>
            </w:r>
            <w:r>
              <w:rPr>
                <w:color w:val="000000"/>
                <w:lang w:val="ro-RO"/>
              </w:rPr>
              <w:t>Lamele de sticla 24x24 mm pre cleaned (gata de lucru, superwhite) pentru analize microscopice (fără  impurităț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6//</w:t>
            </w:r>
            <w:r>
              <w:rPr>
                <w:color w:val="000000"/>
                <w:lang w:val="ro-RO"/>
              </w:rPr>
              <w:t>Lamele teșite, degrasate, gata de lucru pentru frotiuri cu 3 dispărțituri (лунки) 76x2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7//</w:t>
            </w:r>
            <w:r>
              <w:rPr>
                <w:color w:val="000000"/>
                <w:lang w:val="ro-RO"/>
              </w:rPr>
              <w:t>Lamele teșite, degrasate, gata de lucru transparente fără impurități 76x26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16,6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8//</w:t>
            </w:r>
            <w:r>
              <w:rPr>
                <w:color w:val="000000"/>
                <w:lang w:val="ro-RO"/>
              </w:rPr>
              <w:t>Periuta citologica sterilă (pentru colectarea materialului biologic din uretră și canalul cervical  la feme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49//</w:t>
            </w:r>
            <w:r>
              <w:rPr>
                <w:color w:val="000000"/>
                <w:lang w:val="ro-RO"/>
              </w:rPr>
              <w:t xml:space="preserve">Pipete Pasteur (5-10 ml), pentru efectuarea spermogramelor, nesterile, gradate, largi în partea din mijloc (coada pipetei),  pentru lichide văscoa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66,6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0//</w:t>
            </w:r>
            <w:r>
              <w:rPr>
                <w:color w:val="000000"/>
                <w:lang w:val="ro-RO"/>
              </w:rPr>
              <w:t>Recoltor pentru analize din polipropilenă, steril, cu capac, cu etichetă mată, cu gradație, V-1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4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1//</w:t>
            </w:r>
            <w:r>
              <w:rPr>
                <w:color w:val="000000"/>
                <w:lang w:val="ro-RO"/>
              </w:rPr>
              <w:t>Sonda ginecologica universala sterila(p/u colectarea materialului biologic din uretra si canalul cervic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2//</w:t>
            </w:r>
            <w:r>
              <w:rPr>
                <w:color w:val="000000"/>
                <w:lang w:val="ro-RO"/>
              </w:rPr>
              <w:t>Specul vaginal steril tip Cusco mărimea medie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3//</w:t>
            </w:r>
            <w:r>
              <w:rPr>
                <w:color w:val="000000"/>
                <w:lang w:val="ro-RO"/>
              </w:rPr>
              <w:t xml:space="preserve">Sperm Wash medium (mediu de cultura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lilit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4//</w:t>
            </w:r>
            <w:r>
              <w:rPr>
                <w:color w:val="000000"/>
                <w:lang w:val="ro-RO"/>
              </w:rPr>
              <w:t>Tips 0,5-200 µl, (galbe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2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5//</w:t>
            </w:r>
            <w:r>
              <w:rPr>
                <w:color w:val="000000"/>
                <w:lang w:val="ro-RO"/>
              </w:rPr>
              <w:t>Control Multi Lig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otul 56//</w:t>
            </w:r>
            <w:r>
              <w:rPr>
                <w:color w:val="000000"/>
                <w:lang w:val="ro-RO"/>
              </w:rPr>
              <w:t>CMV Ig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3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MV IgM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MV IgG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7//</w:t>
            </w:r>
            <w:r>
              <w:rPr>
                <w:color w:val="000000"/>
                <w:lang w:val="ro-RO"/>
              </w:rPr>
              <w:t xml:space="preserve">HSV IgM I-II și HSV IgG  I-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4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SV IgM I-II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SV IgG  I-II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8//</w:t>
            </w:r>
            <w:r>
              <w:rPr>
                <w:color w:val="000000"/>
                <w:lang w:val="ro-RO"/>
              </w:rPr>
              <w:t>Toxoplasma IgM și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81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xoplasma IgM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xoplasma IgG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59//</w:t>
            </w:r>
            <w:r>
              <w:rPr>
                <w:color w:val="000000"/>
                <w:lang w:val="ro-RO"/>
              </w:rPr>
              <w:t>Chlamidia Tr. IgA și Tr. 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14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lamidia Tr. IgA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lamidia Tr. IgG,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0//</w:t>
            </w:r>
            <w:r>
              <w:rPr>
                <w:color w:val="000000"/>
                <w:lang w:val="ro-RO"/>
              </w:rPr>
              <w:t>Micoplasma hominis IgG și 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0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oplasma hominis IgG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oplasma hominis IgM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1//</w:t>
            </w:r>
            <w:r>
              <w:rPr>
                <w:color w:val="000000"/>
                <w:lang w:val="ro-RO"/>
              </w:rPr>
              <w:t>Ureoplasma urealiticum IgG și I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70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reoplasma urealiticum IgG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reoplasma urealiticum IgM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2//</w:t>
            </w:r>
            <w:r>
              <w:rPr>
                <w:color w:val="000000"/>
                <w:lang w:val="ro-RO"/>
              </w:rPr>
              <w:t>Anti fosfolipid IgM-I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34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3//</w:t>
            </w:r>
            <w:r>
              <w:rPr>
                <w:color w:val="000000"/>
                <w:lang w:val="ro-RO"/>
              </w:rPr>
              <w:t>Beta HG ( nivelul β-gonodotropinei horionice nu mai puțin de 500 miU/m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782,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4//</w:t>
            </w:r>
            <w:r>
              <w:rPr>
                <w:color w:val="000000"/>
                <w:lang w:val="ro-RO"/>
              </w:rPr>
              <w:t>Anti T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4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5//</w:t>
            </w:r>
            <w:r>
              <w:rPr>
                <w:color w:val="000000"/>
                <w:lang w:val="ro-RO"/>
              </w:rPr>
              <w:t>T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6//</w:t>
            </w:r>
            <w:r>
              <w:rPr>
                <w:color w:val="000000"/>
                <w:lang w:val="ro-RO"/>
              </w:rPr>
              <w:t>T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4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7//</w:t>
            </w:r>
            <w:r>
              <w:rPr>
                <w:color w:val="000000"/>
                <w:lang w:val="ro-RO"/>
              </w:rPr>
              <w:t>T4 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8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8//</w:t>
            </w:r>
            <w:r>
              <w:rPr>
                <w:color w:val="000000"/>
                <w:lang w:val="ro-RO"/>
              </w:rPr>
              <w:t>T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18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69//</w:t>
            </w:r>
            <w:r>
              <w:rPr>
                <w:color w:val="000000"/>
                <w:lang w:val="ro-RO"/>
              </w:rPr>
              <w:t>Proge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73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0//</w:t>
            </w:r>
            <w:r>
              <w:rPr>
                <w:color w:val="000000"/>
                <w:lang w:val="ro-RO"/>
              </w:rPr>
              <w:t>Estrad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387,2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1//</w:t>
            </w:r>
            <w:r>
              <w:rPr>
                <w:color w:val="000000"/>
                <w:lang w:val="ro-RO"/>
              </w:rPr>
              <w:t>Testosteron li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20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2//</w:t>
            </w:r>
            <w:r>
              <w:rPr>
                <w:color w:val="000000"/>
                <w:lang w:val="ro-RO"/>
              </w:rPr>
              <w:t>Testost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220,8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3//</w:t>
            </w:r>
            <w:r>
              <w:rPr>
                <w:color w:val="000000"/>
                <w:lang w:val="ro-RO"/>
              </w:rPr>
              <w:t>DH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77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4//</w:t>
            </w:r>
            <w:r>
              <w:rPr>
                <w:color w:val="000000"/>
                <w:lang w:val="ro-RO"/>
              </w:rPr>
              <w:t>Prolac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9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91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5//</w:t>
            </w:r>
            <w:r>
              <w:rPr>
                <w:color w:val="000000"/>
                <w:lang w:val="ro-RO"/>
              </w:rPr>
              <w:t>L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37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6//</w:t>
            </w:r>
            <w:r>
              <w:rPr>
                <w:color w:val="000000"/>
                <w:lang w:val="ro-RO"/>
              </w:rPr>
              <w:t>F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8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637,6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7//</w:t>
            </w:r>
            <w:r>
              <w:rPr>
                <w:color w:val="000000"/>
                <w:lang w:val="ro-RO"/>
              </w:rPr>
              <w:t>HBs Ab/HBc Ab/HBs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576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s Ab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c Ab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Bs Ag, El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8//</w:t>
            </w:r>
            <w:r>
              <w:rPr>
                <w:color w:val="000000"/>
                <w:lang w:val="ro-RO"/>
              </w:rPr>
              <w:t>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79//</w:t>
            </w:r>
            <w:r>
              <w:rPr>
                <w:color w:val="000000"/>
                <w:lang w:val="ro-RO"/>
              </w:rPr>
              <w:t xml:space="preserve">Chlamydia trachomatis (metoda imunofluorescentă directă, excluderea testurilor rapide)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0//</w:t>
            </w:r>
            <w:r>
              <w:rPr>
                <w:color w:val="000000"/>
                <w:lang w:val="ro-RO"/>
              </w:rPr>
              <w:t xml:space="preserve">Mycoplasma hominis (metoda imunofluorescentă directă, excluderea testurilor rapide)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1//</w:t>
            </w:r>
            <w:r>
              <w:rPr>
                <w:color w:val="000000"/>
                <w:lang w:val="ro-RO"/>
              </w:rPr>
              <w:t xml:space="preserve">Ureaplasma urealyticum (metoda imunofluorescentă directă, excluderea testurilor rapide)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2//</w:t>
            </w:r>
            <w:r>
              <w:rPr>
                <w:color w:val="000000"/>
                <w:lang w:val="ro-RO"/>
              </w:rPr>
              <w:t xml:space="preserve">Camera de numărare Neubauer-imp, din sticlă optică specială cu grila 3x3 patrate cu suprafață de 1mm fiec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3,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3//</w:t>
            </w:r>
            <w:r>
              <w:rPr>
                <w:color w:val="000000"/>
                <w:lang w:val="ro-RO"/>
              </w:rPr>
              <w:t>Polimeraza hotStart cu bufer pentru investigaţiile PCR, doza 500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3,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4//</w:t>
            </w:r>
            <w:r>
              <w:rPr>
                <w:color w:val="000000"/>
                <w:lang w:val="ro-RO"/>
              </w:rPr>
              <w:t>Exonucleaza I; 1,000 Rxns/ml Amt: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,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5//</w:t>
            </w:r>
            <w:r>
              <w:rPr>
                <w:color w:val="000000"/>
                <w:lang w:val="ro-RO"/>
              </w:rPr>
              <w:t>Phosphatase (rSAP);1,000 Rxns/ml Amt: 0,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6//</w:t>
            </w:r>
            <w:r>
              <w:rPr>
                <w:color w:val="000000"/>
                <w:lang w:val="ro-RO"/>
              </w:rPr>
              <w:t>7500 Real Time PCR Systems</w:t>
              <w:br/>
              <w:t xml:space="preserve"> Spectral Calibration Kit II</w:t>
              <w:br/>
              <w:t xml:space="preserve"> (Cy™3, Cy™5, Texas Red®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7//</w:t>
            </w:r>
            <w:r>
              <w:rPr>
                <w:color w:val="000000"/>
                <w:lang w:val="ro-RO"/>
              </w:rPr>
              <w:t>Kit  MLPA pentru determinarea deletii 7/8 exoni  (P060 SMA carrier  probemix) prin analiza capilară a fragmentelor amplificate cu probe specifice,100 reac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3,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8//</w:t>
            </w:r>
            <w:r>
              <w:rPr>
                <w:color w:val="000000"/>
                <w:lang w:val="ro-RO"/>
              </w:rPr>
              <w:t>Kit  MLPA pentru determinarea deletii/duplicatii (DMD-P034) prin analiza capilară a fragmentelor amplificate cu probe specifice, 100 reac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89//</w:t>
            </w:r>
            <w:r>
              <w:rPr>
                <w:color w:val="000000"/>
                <w:lang w:val="ro-RO"/>
              </w:rPr>
              <w:t>Kit  MLPA pentru determinarea deletii/duplicatii (DMD-P035) prin analiza capilară a fragmentelor amplificate cu probe specifice. 100 reacț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0//</w:t>
            </w:r>
            <w:r>
              <w:rPr>
                <w:color w:val="000000"/>
                <w:lang w:val="ro-RO"/>
              </w:rPr>
              <w:t>Kit  MLPA pentru determinarea autismului (P343) prin analiza capilară a fragmentelor amplificate cu probe specifice. 100 reacț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1//</w:t>
            </w:r>
            <w:r>
              <w:rPr>
                <w:color w:val="000000"/>
                <w:lang w:val="ro-RO"/>
              </w:rPr>
              <w:t>Marker de masa moleculară (Gene scan LIZ 500 Dye Size standar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,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2//</w:t>
            </w:r>
            <w:r>
              <w:rPr>
                <w:color w:val="000000"/>
                <w:lang w:val="ro-RO"/>
              </w:rPr>
              <w:t>Kit  MLPA pentru determinarea nutațiilor in CF (P091-D2 CFTR ) prin analiza capilară a fragmentelor amplificate cu probe specifice. 100 reacț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3//</w:t>
            </w:r>
            <w:r>
              <w:rPr>
                <w:color w:val="000000"/>
                <w:lang w:val="ro-RO"/>
              </w:rPr>
              <w:t xml:space="preserve">Sonda (perechi) fluoriscentă 17-20 bp cu luminofor VIC, NED, ROX, Cy5 cu inhibitor de luminescenta BHQ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4//</w:t>
            </w:r>
            <w:r>
              <w:rPr>
                <w:color w:val="000000"/>
                <w:lang w:val="ro-RO"/>
              </w:rPr>
              <w:t>Ologonucleotide leufilizată, 25 nmol. Unitatea de măsură  - pb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5//</w:t>
            </w:r>
            <w:r>
              <w:rPr>
                <w:color w:val="000000"/>
                <w:lang w:val="ro-RO"/>
              </w:rPr>
              <w:t xml:space="preserve">GeneScan™ 500 ROX™ dye Size Standard, 800 reacți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6//</w:t>
            </w:r>
            <w:r>
              <w:rPr>
                <w:color w:val="000000"/>
                <w:lang w:val="ro-RO"/>
              </w:rPr>
              <w:t>Polimeraza cu bufer verde pentru investigaţiile PCR, doza 500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7//</w:t>
            </w:r>
            <w:r>
              <w:rPr>
                <w:color w:val="000000"/>
                <w:lang w:val="ro-RO"/>
              </w:rPr>
              <w:t>Trizma base, pentru prepararea soluțiilor tam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K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8//</w:t>
            </w:r>
            <w:r>
              <w:rPr>
                <w:color w:val="000000"/>
                <w:lang w:val="ro-RO"/>
              </w:rPr>
              <w:t>Ologonucleotide leufilizată, 25 nmol. Unitatea de măsură  - pb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99//</w:t>
            </w:r>
            <w:r>
              <w:rPr>
                <w:color w:val="000000"/>
                <w:lang w:val="ro-RO"/>
              </w:rPr>
              <w:t>Kit  MLPA pentru determinarea deletii/duplicatii(DMD-P035) prin analiza capilară a fragmentelor amplificate cu probe speci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00//</w:t>
            </w:r>
            <w:r>
              <w:rPr>
                <w:color w:val="000000"/>
                <w:lang w:val="ro-RO"/>
              </w:rPr>
              <w:t>GeneScan™ 500 ROX™ dye Size 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o-RO"/>
              </w:rPr>
              <w:t>Lotul 101//</w:t>
            </w:r>
            <w:r>
              <w:rPr>
                <w:color w:val="000000"/>
                <w:lang w:val="ro-RO"/>
              </w:rPr>
              <w:t>Polimeraza cu bufer verde pentru investigaţiile PCR, doza 500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orm F4.1 și F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9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otal achiziție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2430755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corespunde cerințelor solicita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</w:t>
      </w:r>
      <w:r>
        <w:rPr>
          <w:iCs/>
          <w:sz w:val="24"/>
          <w:szCs w:val="24"/>
          <w:lang w:val="ro-RO"/>
        </w:rPr>
        <w:t xml:space="preserve"> nu se aplică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9-09-30T13:22:00Z</cp:lastPrinted>
  <dcterms:modified xsi:type="dcterms:W3CDTF">2019-10-31T14:41:00Z</dcterms:modified>
  <cp:revision>177</cp:revision>
  <dc:subject/>
  <dc:title/>
</cp:coreProperties>
</file>