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418"/>
        <w:gridCol w:w="1559"/>
        <w:gridCol w:w="851"/>
        <w:gridCol w:w="1276"/>
        <w:gridCol w:w="2268"/>
        <w:gridCol w:w="1869"/>
        <w:gridCol w:w="113"/>
      </w:tblGrid>
      <w:tr>
        <w:trPr>
          <w:trHeight w:val="850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Școala Profesională nr. 10, mun. Chișină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00860001411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dresa: str. Otovasca 27, mun. Chisina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ru-RU"/>
              </w:rPr>
              <w:t>Cerere a ofertelor de preţ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Produse aliment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ru-RU"/>
              </w:rPr>
              <w:t>15200000-0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odalități de plată: prin transfe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sz w:val="28"/>
                <w:szCs w:val="28"/>
                <w:lang w:val="en-US"/>
              </w:rPr>
              <w:t>produselor alimentare pentru prima jumătate anului 2019 (01 ianuarie 2019-30 iunie 2019)</w:t>
            </w:r>
            <w:r>
              <w:rPr>
                <w:sz w:val="28"/>
                <w:szCs w:val="28"/>
                <w:lang w:val="en-US"/>
              </w:rPr>
              <w:t xml:space="preserve"> conform necesităţilor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Școlii Profesionale nr.10 </w:t>
            </w:r>
            <w:r>
              <w:rPr>
                <w:sz w:val="28"/>
                <w:szCs w:val="28"/>
                <w:lang w:val="en-US"/>
              </w:rPr>
              <w:t>(în continuare – Cumpărător) pentru perioada bugetară 2019, este alocată suma necesară din buge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mpărătorul invită operatorii economici interesaţi, care îi pot satisface necesităţile, să participe la procedura de achiziție privind livrarea produselor alimentare conform tabele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Nr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Valoarea estimată fără TVA (se va indica pentru fiecare lot în parte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22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Pește H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Congelat trunchi fără coadă și cap. GOST 20057-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Valoarea estimată totală, lei (fără TV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24000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Contractul poate fi încheiat și pentru un singur l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Admiterea și întîrzierea ofertelor alternative: nu se adm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Termenul de livrare/prestare solicitat durata contractului: </w:t>
      </w:r>
      <w:r>
        <w:rPr>
          <w:rFonts w:eastAsia="Times New Roman" w:cs="Times New Roman"/>
          <w:b/>
          <w:sz w:val="28"/>
          <w:szCs w:val="28"/>
          <w:lang w:eastAsia="ru-RU"/>
        </w:rPr>
        <w:t>30.06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Termenul de valabilitate a contractului 6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Locul livrării  a produselor alimentare: Școala Profesională nr. 10, mun. Chișină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Criteriul de evaluare aplicat pentru contract  va fi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cel mai mic preț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ocumentele/cerinţele de calificare pentru operatorii economici includ următoarel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-60" w:leader="none"/>
                    </w:tabs>
                    <w:spacing w:before="0" w:after="20"/>
                    <w:ind w:firstLine="82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ferta de preț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0" w:leader="none"/>
                    </w:tabs>
                    <w:spacing w:before="20" w:after="20"/>
                    <w:ind w:firstLine="10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Original confirmat prin semnătură și aplicarea ștampilei particip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54" w:leader="none"/>
                    </w:tabs>
                    <w:spacing w:before="20" w:after="20"/>
                    <w:ind w:firstLine="54"/>
                    <w:jc w:val="center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firstLine="82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te despre participan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Original-confirmate prin semnătura și ștampila Particip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54" w:leader="none"/>
                    </w:tabs>
                    <w:spacing w:before="20" w:after="20"/>
                    <w:ind w:firstLine="54"/>
                    <w:jc w:val="center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-60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Certificat de înregistrare a întreprinderilor și organizații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0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Copie – emisă de către Camera înregistrări de Sta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sanitar-veterinar, formularul nr.2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opie- emis de Agenția Națională Pentru Siguranța Alimentelor; (formular nr.2) confirmat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6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Certificat de  calitate produsului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42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 – copie-confirmată prin semnătură și ț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Copie eliberată de banca deținătoare de co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-60" w:leader="none"/>
                    </w:tabs>
                    <w:spacing w:before="20" w:after="20"/>
                    <w:ind w:hanging="6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Autorizația sanitar-veterinară/Pașaport pe unitate de transport ți deținerea camerei frigorifice pentru produsele lactat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0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Copie emis de ANSA, confirm plin aplicarea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 semnătură și ș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0" w:leader="none"/>
                    </w:tabs>
                    <w:spacing w:before="20" w:after="20"/>
                    <w:ind w:hanging="0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Extras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0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Extras din registrul de stat persoanelor juridic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82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82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 xml:space="preserve">Copie- confirmată prin semnătur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și ș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Certificat de conformitate/ Declarație de conformitate (pentru produsele lactate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Copie eliberat de Organismul de certificare acreditate în sistemul Național de Acreditar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2" w:before="0" w:after="80"/>
                    <w:ind w:hanging="6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la IFS privind lipsa datoriilor fața de sta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6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opie – eliberat de Inspectoratul fisc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6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60" w:leader="none"/>
                    </w:tabs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alitate și de proveniența a materiei prime (făină, grîu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60" w:leader="none"/>
                    </w:tabs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Confirmată prin semnătura şi ştampila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2" w:before="0" w:after="80"/>
                    <w:ind w:firstLine="82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Specificaţii tehnice (F4.1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0" w:leader="none"/>
                    </w:tabs>
                    <w:spacing w:before="0" w:after="80"/>
                    <w:ind w:firstLine="82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Confirmată prin semnătura şi ştampila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2" w:before="0" w:after="80"/>
                    <w:ind w:firstLine="82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Specificații de preț (F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0" w:leader="none"/>
                    </w:tabs>
                    <w:spacing w:before="0" w:after="80"/>
                    <w:ind w:firstLine="82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Confirmată prin semnătura şi ştampila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Certificat de efectuarea sistematica a plății impozitelor, contribuțiilo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Confirmată prin semnătura şi ştampila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Școala Profesională nr.10, mun. Chișină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mun. Chișinău, str. Otovasca 27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sz w:val="28"/>
                <w:szCs w:val="28"/>
                <w:u w:val="single"/>
                <w:lang w:val="ro-RO"/>
              </w:rPr>
              <w:t>022-4751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2-4755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sp10.chisinau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Țâțu Anatoli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11:00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: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27.12.20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mun. Chișinău, str. Otovasca 27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corespunderea criteriilor tehnice și de calificare la cel mai mic preț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240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Olga Tricolici   Tel.06957468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Treelistitemtitle" w:customStyle="1">
    <w:name w:val="tree__list__item__title"/>
    <w:basedOn w:val="DefaultParagraphFont"/>
    <w:qFormat/>
    <w:rsid w:val="006725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779</Words>
  <Characters>4444</Characters>
  <CharactersWithSpaces>521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7:00Z</dcterms:created>
  <dc:creator>Computer</dc:creator>
  <dc:description/>
  <dc:language>en-US</dc:language>
  <cp:lastModifiedBy>user</cp:lastModifiedBy>
  <cp:lastPrinted>2018-12-03T08:47:00Z</cp:lastPrinted>
  <dcterms:modified xsi:type="dcterms:W3CDTF">2018-12-11T08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