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 de deservire a scanerelor cu raze-X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7"/>
        <w:gridCol w:w="1561"/>
        <w:gridCol w:w="991"/>
        <w:gridCol w:w="851"/>
        <w:gridCol w:w="3968"/>
        <w:gridCol w:w="11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-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300000-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deservire a scanerelor cu raze-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deservire tehnică și restabilire a funcționalității scanerelor cu raze-X pentru controlul bagajelor Rapiscan 620 XR V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le de deservire  constau din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Verificarea, ajustarea și calibrarea echipament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Diagnosticarea defect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Colimarea generatorului de raze X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Verificarea nivelelor de energie înaltă/joasă și ajustarea în caz de necesitat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Efectuarea măsurărilor de radiație în jurul echipamentului de scan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Scanări de test cu bagajul mostră, verificarea imaginii conform instrucțiilor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Înlocuirea pieselor și modulelor defecte din contul prestatorului, cu excepția generatorului cu raze X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Consultarea și instruirea operatorilor de la SPPS și IT cu înmânarea certificatelor permisive de exploat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Alte lucrări adiționale care ar asigura buna funcționare a echipament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tervenții la solicitare sau cel puțin o dată pe lună. Timpul de răspuns la solicitările de asistență tehnică – nu mai mult de 4 ore din momentul recepționării notificări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333,33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333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procedurilor de preselecție se indică numărul minim al candidaților şi dacă este cazul, numărul maxim al acesto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la solicitare, sau cel puțin o dată pe lună, timp de 12 luni, pe parcursul anului 2024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 decembrie 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390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ertificat/decizie de înregistrare a întreprinderii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Cu indicarea prețului (pe unitate fără TVA, cu TVA. Suma totală fără TVA, cu TVA) și specificația tehnică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pt-BR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Certificate de calificare a inginerilor pe modelele de echipament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e de calificare a inginerilor pe modelele de echipame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ei MD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2349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a fost publica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Georgia" w:hAnsi="Georgia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Georgia" w:hAnsi="Georgia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Georgia" w:hAnsi="Georgia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Georgia" w:hAnsi="Georgia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Georgia" w:hAnsi="Georgia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Georgia" w:hAnsi="Georgia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Georgia" w:hAnsi="Georgia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Georgia" w:hAnsi="Georgia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oordona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Șef Secția achiziții public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iana LIPCAN  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Ex. V. Ursu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Tel. (0) 22 820-221</w:t>
      </w:r>
    </w:p>
    <w:sectPr>
      <w:footerReference w:type="default" r:id="rId2"/>
      <w:type w:val="nextPage"/>
      <w:pgSz w:w="11906" w:h="16838"/>
      <w:pgMar w:left="1418" w:right="566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992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23d3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23d3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7d08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033</Words>
  <Characters>5998</Characters>
  <CharactersWithSpaces>70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7:00Z</dcterms:created>
  <dc:creator>Valentin Begliță</dc:creator>
  <dc:description/>
  <dc:language>en-US</dc:language>
  <cp:lastModifiedBy>Valentina Ursu</cp:lastModifiedBy>
  <cp:lastPrinted>2023-02-22T11:39:00Z</cp:lastPrinted>
  <dcterms:modified xsi:type="dcterms:W3CDTF">2023-12-15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