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</w:r>
    </w:p>
    <w:p>
      <w:pPr>
        <w:pStyle w:val="1"/>
        <w:numPr>
          <w:ilvl w:val="0"/>
          <w:numId w:val="3"/>
        </w:numPr>
        <w:spacing w:lineRule="auto" w:line="240"/>
        <w:ind w:left="426" w:hanging="360"/>
        <w:rPr>
          <w:bCs/>
          <w:szCs w:val="24"/>
          <w:lang w:val="en-US"/>
        </w:rPr>
      </w:pPr>
      <w:bookmarkStart w:id="0" w:name="OLE_LINK5"/>
      <w:r>
        <w:rPr>
          <w:lang w:val="en-US"/>
        </w:rPr>
        <w:t>Obiectul, nr. Lotului</w:t>
      </w:r>
      <w:bookmarkEnd w:id="0"/>
      <w:r>
        <w:rPr>
          <w:bCs/>
          <w:szCs w:val="24"/>
          <w:lang w:val="en-US"/>
        </w:rPr>
        <w:t>:</w:t>
      </w:r>
    </w:p>
    <w:p>
      <w:pPr>
        <w:pStyle w:val="1"/>
        <w:spacing w:lineRule="auto" w:line="240"/>
        <w:ind w:left="426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18"/>
        <w:gridCol w:w="510"/>
        <w:gridCol w:w="6068"/>
        <w:gridCol w:w="563"/>
        <w:gridCol w:w="801"/>
        <w:gridCol w:w="1094"/>
      </w:tblGrid>
      <w:tr>
        <w:trPr>
          <w:trHeight w:val="4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Denumirea lucrării/serviciil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/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ecificația tehnică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45442000-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Deservirea tehnică a porțiunilor de conductă, racordurilor de măsurare și a camerelor diafragmelor sistemelor de evidență comercială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apă tehnică și apă potabilă (demontare, curățire, vopsire, montare). Demontarea și remontarea diafragmelor de măsurare pentru etalonare metrologică DN500:</w:t>
              <w:br/>
              <w:t xml:space="preserve">-DN 500 (1 buc. apă potabilă; 1 buc - apă tehnică)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Conform formularului de deviz nr. 1</w:t>
            </w:r>
          </w:p>
        </w:tc>
      </w:tr>
      <w:tr>
        <w:trPr>
          <w:trHeight w:val="297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45442000-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/>
              </w:rPr>
              <w:t>Deservirea tehnică a porțiunilor de conductă, racordurilor de măsurare și a camerelor diafragmelor sistemelor de evidență tehnologică apă de supliment și agent termic direcție Budești (demontare, curățire, chituire și grunduire, vopsire, montare). Demontarea și pregătirea diafragmelor de măsurare pentru verificare:                                                                                                                  -DN300   (1 buc -  apa de supliment).                                                       -DN1000 (1 buc -  direcție Budești tur)                                                                   -DN800   (1 buc -  direcție Budești retur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Conform formularului de deviz nr.2, nr.3, nr. 4</w:t>
            </w:r>
          </w:p>
        </w:tc>
      </w:tr>
    </w:tbl>
    <w:p>
      <w:pPr>
        <w:pStyle w:val="ListParagraph"/>
        <w:ind w:left="284" w:hanging="0"/>
        <w:rPr>
          <w:rFonts w:ascii="Times New Roman" w:hAnsi="Times New Roman"/>
          <w:bCs/>
          <w:iCs/>
          <w:lang w:val="en-US" w:eastAsia="ro-RO"/>
        </w:rPr>
      </w:pPr>
      <w:r>
        <w:rPr>
          <w:rFonts w:ascii="Times New Roman" w:hAnsi="Times New Roman"/>
          <w:bCs/>
          <w:iCs/>
          <w:lang w:val="en-US" w:eastAsia="ro-RO"/>
        </w:rPr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spacing w:val="-3"/>
          <w:lang w:val="en-US"/>
        </w:rPr>
        <w:t>Documentaţia tehnico-normativă de reglementare a lucrărilor/serviciilo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1"/>
        <w:gridCol w:w="1966"/>
        <w:gridCol w:w="7058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Legea №19 din 15.04.20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Legea metrologie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Legea №303 din 13.12.20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privind serviciul public de alimentare cu apă şi de canalizare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SM EN ISO 5167-1:20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Măsurarea debitului de fluide prin metoda micșorării locale a secțiunii de curgere în conducte cu secțiune circulară sub presiune. Principii și condiții generale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SM EN ISO 5167-2:20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 xml:space="preserve">Măsurarea debitului de fluide prin metoda micșorării locale a secțiunii de curgere în conducte cu secțiune circulară sub presiune. Diafragme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GOST 8.586.5-200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  <w:t>Государственная система обеспечения единства измерений. Измерение расхода и количества жидкостей и газов с помощью стандартных сужающих устройств. Методика выполнения измерений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  <w:t>NCM A. 8.02:20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  <w:t>Securitatea și sănătatea muncii în construcți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18"/>
                <w:szCs w:val="18"/>
                <w:lang w:val="ro-RO" w:eastAsia="ro-RO"/>
              </w:rPr>
              <w:t>Hotărârea  Guvernului  Nr.80 din 09.02.20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18"/>
                <w:szCs w:val="18"/>
                <w:lang w:val="ro-RO" w:eastAsia="ru-RU"/>
              </w:rPr>
              <w:t>privind cerințele minime de securitate și sănătate pentru șantierele temporare sau mo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18"/>
                <w:szCs w:val="18"/>
                <w:lang w:val="ro-RO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18"/>
                <w:szCs w:val="18"/>
                <w:lang w:val="ro-RO" w:eastAsia="ro-RO"/>
              </w:rPr>
              <w:t>Hotărârea  Guvernului  Nr.603 din 11.08.20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18"/>
                <w:szCs w:val="18"/>
                <w:lang w:val="ro-RO" w:eastAsia="ru-RU"/>
              </w:rPr>
              <w:t>privind cerințele minime de securitate și sănătate pentru folosirea de către lucrători a echipamentului de muncă la locul de muncă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18"/>
                <w:szCs w:val="18"/>
                <w:lang w:val="ro-RO" w:eastAsia="ro-RO"/>
              </w:rPr>
              <w:t>Hotărârea  Guvernului  Nr.353 din 05.05.20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18"/>
                <w:szCs w:val="18"/>
                <w:lang w:val="ro-RO" w:eastAsia="ru-RU"/>
              </w:rPr>
              <w:t>cu privire la aprobarea cerințelor minime de securitate și sănătate la locul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/>
          <w:b/>
          <w:b/>
          <w:bCs/>
          <w:iCs/>
          <w:spacing w:val="-3"/>
          <w:sz w:val="20"/>
          <w:szCs w:val="20"/>
          <w:u w:val="single"/>
          <w:lang w:val="ro-RO" w:eastAsia="ro-RO"/>
        </w:rPr>
      </w:pPr>
      <w:r>
        <w:rPr>
          <w:rFonts w:ascii="Times New Roman R" w:hAnsi="Times New Roman R"/>
          <w:b/>
          <w:bCs/>
          <w:iCs/>
          <w:spacing w:val="-3"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 R" w:hAnsi="Times New Roman R"/>
          <w:b/>
          <w:b/>
          <w:bCs/>
          <w:iCs/>
          <w:spacing w:val="-3"/>
          <w:sz w:val="20"/>
          <w:szCs w:val="20"/>
          <w:u w:val="single"/>
          <w:lang w:val="ro-RO" w:eastAsia="ro-RO"/>
        </w:rPr>
      </w:pPr>
      <w:r>
        <w:rPr>
          <w:rFonts w:ascii="Times New Roman R" w:hAnsi="Times New Roman R"/>
          <w:b/>
          <w:bCs/>
          <w:iCs/>
          <w:spacing w:val="-3"/>
          <w:sz w:val="20"/>
          <w:szCs w:val="20"/>
          <w:u w:val="single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pacing w:val="-3"/>
          <w:u w:val="single"/>
          <w:lang w:val="en-US" w:eastAsia="ro-RO"/>
        </w:rPr>
      </w:pPr>
      <w:r>
        <w:rPr>
          <w:rFonts w:ascii="Times New Roman" w:hAnsi="Times New Roman"/>
          <w:b/>
          <w:bCs/>
          <w:iCs/>
          <w:spacing w:val="-3"/>
          <w:u w:val="single"/>
          <w:lang w:val="ro-RO" w:eastAsia="ro-RO"/>
        </w:rPr>
        <w:t>Starea actuală a sistemelor de evidență, care urmează a fi deservite</w:t>
      </w:r>
      <w:r>
        <w:rPr>
          <w:rFonts w:ascii="Times New Roman" w:hAnsi="Times New Roman"/>
          <w:b/>
          <w:bCs/>
          <w:iCs/>
          <w:spacing w:val="-3"/>
          <w:u w:val="single"/>
          <w:lang w:val="en-US" w:eastAsia="ro-RO"/>
        </w:rPr>
        <w:t>:</w:t>
      </w:r>
    </w:p>
    <w:p>
      <w:pPr>
        <w:pStyle w:val="Normal"/>
        <w:spacing w:lineRule="auto" w:line="240" w:before="0" w:after="0"/>
        <w:rPr>
          <w:rFonts w:ascii="Times New Roman R" w:hAnsi="Times New Roman R"/>
          <w:b/>
          <w:b/>
          <w:bCs/>
          <w:iCs/>
          <w:spacing w:val="-3"/>
          <w:sz w:val="20"/>
          <w:szCs w:val="20"/>
          <w:u w:val="single"/>
          <w:lang w:val="ro-RO" w:eastAsia="ro-RO"/>
        </w:rPr>
      </w:pPr>
      <w:r>
        <w:rPr>
          <w:rFonts w:ascii="Times New Roman R" w:hAnsi="Times New Roman R"/>
          <w:b/>
          <w:bCs/>
          <w:iCs/>
          <w:spacing w:val="-3"/>
          <w:sz w:val="20"/>
          <w:szCs w:val="20"/>
          <w:u w:val="single"/>
          <w:lang w:val="ro-RO" w:eastAsia="ro-RO"/>
        </w:rPr>
      </w:r>
    </w:p>
    <w:tbl>
      <w:tblPr>
        <w:tblStyle w:val="ac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32"/>
        <w:gridCol w:w="2072"/>
        <w:gridCol w:w="2064"/>
        <w:gridCol w:w="2268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Nr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iametrul diafragmelor și tipul sistemului de evidență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Nr sectoare demontabil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Necesitate de executare lucrări de deservi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ro-RO" w:bidi="ar-SA"/>
              </w:rPr>
              <w:t xml:space="preserve"> (demontare, curățire, chituire, vopsire, montar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iCs/>
                <w:color w:val="FF0000"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istanța de poziționare a racordurilor de măsurare (de la nivelul solului)</w:t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Lot 1</w:t>
            </w:r>
          </w:p>
        </w:tc>
        <w:tc>
          <w:tcPr>
            <w:tcW w:w="2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bidi="ar-SA"/>
              </w:rPr>
              <w:t>DN 500 (1 buc. apă potabilă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2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eastAsia="ro-RO" w:bidi="ar-SA"/>
              </w:rPr>
              <w:t>un sector până la diafragmă și unul după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iCs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>4m  (fântâna subterană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bidi="ar-SA"/>
              </w:rPr>
              <w:t>DN 500 (1 buc. apă tehnică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2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eastAsia="ro-RO" w:bidi="ar-SA"/>
              </w:rPr>
              <w:t>un sector până la diafragmă și unul după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iCs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>4m  (fântâna subterană)</w:t>
            </w:r>
          </w:p>
        </w:tc>
      </w:tr>
      <w:tr>
        <w:trPr/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2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Lot 2</w:t>
            </w:r>
          </w:p>
        </w:tc>
        <w:tc>
          <w:tcPr>
            <w:tcW w:w="20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iCs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bidi="ar-SA"/>
              </w:rPr>
              <w:t>DN 300 (1 buc. apă de supliment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2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eastAsia="ro-RO" w:bidi="ar-SA"/>
              </w:rPr>
              <w:t>un sector până la diafragmă și unul după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iCs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eastAsia="ro-RO" w:bidi="ar-SA"/>
              </w:rPr>
              <w:t>2,1</w:t>
            </w: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>m  (de la sol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4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bidi="ar-SA"/>
              </w:rPr>
              <w:t>DN 800 (1 buc. apă de rețea-agent termic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/>
                <w:bCs/>
                <w:iCs/>
                <w:spacing w:val="-3"/>
                <w:kern w:val="0"/>
                <w:sz w:val="16"/>
                <w:szCs w:val="16"/>
                <w:lang w:val="en-US" w:eastAsia="ro-RO" w:bidi="ar-SA"/>
              </w:rPr>
              <w:t>1</w:t>
            </w: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eastAsia="ro-RO" w:bidi="ar-SA"/>
              </w:rPr>
              <w:t>un sector până la diafragmă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iCs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>5,</w:t>
            </w:r>
            <w:r>
              <w:rPr>
                <w:rFonts w:eastAsia="Calibri" w:cs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>m  (de la sol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5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bidi="ar-SA"/>
              </w:rPr>
              <w:t>DN 1000 (1 buc. apă de rețea-agent termic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/>
                <w:bCs/>
                <w:iCs/>
                <w:spacing w:val="-3"/>
                <w:kern w:val="0"/>
                <w:sz w:val="16"/>
                <w:szCs w:val="16"/>
                <w:lang w:val="en-US" w:eastAsia="ro-RO" w:bidi="ar-SA"/>
              </w:rPr>
              <w:t>1</w:t>
            </w: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6"/>
                <w:lang w:val="ro-RO" w:eastAsia="ro-RO" w:bidi="ar-SA"/>
              </w:rPr>
              <w:t>un sector până la diafragmă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Cs/>
                <w:iCs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bCs/>
                <w:iCs/>
                <w:spacing w:val="-3"/>
                <w:kern w:val="0"/>
                <w:sz w:val="16"/>
                <w:szCs w:val="16"/>
                <w:lang w:val="ro-RO" w:eastAsia="ro-RO" w:bidi="ar-SA"/>
              </w:rPr>
              <w:t>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iCs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3"/>
                <w:kern w:val="0"/>
                <w:sz w:val="18"/>
                <w:szCs w:val="18"/>
                <w:lang w:val="ro-RO" w:eastAsia="ro-RO" w:bidi="ar-SA"/>
              </w:rPr>
              <w:t>5,1 m  (de la sol)</w:t>
            </w:r>
          </w:p>
        </w:tc>
      </w:tr>
    </w:tbl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 R" w:hAnsi="Times New Roman R"/>
          <w:bCs/>
          <w:iCs/>
          <w:spacing w:val="-3"/>
          <w:sz w:val="10"/>
          <w:szCs w:val="10"/>
          <w:u w:val="single"/>
          <w:lang w:val="ro-RO" w:eastAsia="ro-RO"/>
        </w:rPr>
      </w:pPr>
      <w:r>
        <w:rPr>
          <w:rFonts w:ascii="Times New Roman R" w:hAnsi="Times New Roman R"/>
          <w:bCs/>
          <w:iCs/>
          <w:spacing w:val="-3"/>
          <w:sz w:val="10"/>
          <w:szCs w:val="10"/>
          <w:u w:val="single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 R" w:hAnsi="Times New Roman R"/>
          <w:bCs/>
          <w:iCs/>
          <w:spacing w:val="-3"/>
          <w:u w:val="single"/>
          <w:lang w:val="ro-RO" w:eastAsia="ro-RO"/>
        </w:rPr>
      </w:pPr>
      <w:r>
        <w:rPr>
          <w:rFonts w:ascii="Times New Roman R" w:hAnsi="Times New Roman R"/>
          <w:b/>
          <w:spacing w:val="-3"/>
          <w:u w:val="single"/>
          <w:lang w:val="ro-RO" w:eastAsia="ro-RO"/>
        </w:rPr>
        <w:t>Volumul lucrărilo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62"/>
        <w:gridCol w:w="7569"/>
        <w:gridCol w:w="142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  <w:t>Nr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16"/>
                <w:szCs w:val="16"/>
                <w:lang w:val="ro-RO" w:eastAsia="ro-RO"/>
              </w:rPr>
              <w:t>Denumirea lucrăr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16"/>
                <w:szCs w:val="16"/>
                <w:lang w:val="ro-RO" w:eastAsia="ro-RO"/>
              </w:rPr>
              <w:t>Cantitate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16"/>
                <w:szCs w:val="16"/>
                <w:lang w:val="ro-RO" w:eastAsia="ro-RO"/>
              </w:rPr>
              <w:t>Lot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16"/>
                <w:szCs w:val="16"/>
                <w:lang w:val="ro-RO" w:eastAsia="ro-RO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bCs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bCs/>
                <w:sz w:val="16"/>
                <w:szCs w:val="16"/>
                <w:lang w:val="ro-RO" w:eastAsia="ro-RO"/>
              </w:rPr>
              <w:t xml:space="preserve">1.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Demontarea sectoarelor demontabile cu Ø 500 mm (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potabilă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, câte un sector demontabil până la diafragmă și câte unul după diafragm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Demontarea diafragmei de măsurare cu Ø 500 mm (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potabilă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verificare metrolog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Curățirea și pregătirea suprafețelor interioare a sectoarelor demontabile cu Ø500mm (apă potabilă) pentru acoperirea anticoroziv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 (cu condiția că aceste sectoare necesită curăț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Acoperirea anticorozivă a suprafețelor interioare ale sectoarelor demontabile și a camerelor diafragmelor (apă potabilă cu Ø 500m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 (cu condiția că aceste sectoare necesită acoper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Montarea diafragmei de măsurare cu Ø500mm(apă potabilă) după verificare metrologică în interiorul sectoarelor demontabil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Montarea sectoarelor demontabile a porțiunilor de conductă cu diafragma montată Ø 500mm (apă potabilă) la locul de exploa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  <w:t>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Demontarea sectoarelor demontabile cu Ø 500 mm (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tehnică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, câte un sector demontabil până la diafragmă și câte unul după diafragm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Demontarea diafragmei de măsurare cu Ø 500 mm (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tehnică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verificare metrolog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Curățirea și pregătirea suprafețelor interioare a sectoarelor demontabile cu Ø500mm (apă tehnică) pentru acoperirea anticoroziv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</w:t>
            </w:r>
            <w:r>
              <w:rPr>
                <w:rFonts w:ascii="Times New Roman R" w:hAnsi="Times New Roman R"/>
                <w:color w:val="FF0000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(cu condiția că aceste sectoare necesită curăț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Acoperirea anticorozivă a suprafețelor interioare ale sectoarelor demontabile și a camerelor diafragmelor (apă tehnică cu Ø 500m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 (cu condiția că aceste sectoare necesită acoper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Montarea diafragmei de măsurare cu Ø500mm după verificare metrologică în interiorul sectoarelor demontabil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Montarea sectoarelor demontabile a porțiunilor de conductă cu diafragma montată Ø 500mm (apă tehnică) la locul  de exploa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8"/>
                <w:szCs w:val="18"/>
                <w:lang w:val="ro-RO"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val="ro-RO" w:eastAsia="ro-RO"/>
              </w:rPr>
              <w:t>2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16"/>
                <w:szCs w:val="16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16"/>
                <w:szCs w:val="16"/>
                <w:lang w:val="ro-RO" w:eastAsia="ro-RO"/>
              </w:rPr>
              <w:t>Lot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Demontarea sectoarelor demontabile cu Ø 300 mm (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supliment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, câte un sector demontabil până la diafragmă și câte unul după diafragm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2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Demontarea diafragmei de măsurare cu Ø 300 mm (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supliment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verificare metrolog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Curățirea și pregătirea suprafețelor interioare a sectoarelor demontabile cu Ø300mm (apă de supliment) pentru acoperirea anticoroziv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2 (cu condiția că aceste sectoare necesită curăț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Acoperirea anticorozivă a suprafețelor interioare ale sectoarelor demontabile și a camerelor diafragmelor (apă de supliment cu Ø 300m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2 (cu condiția că aceste sectoare necesită acoper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Montarea diafragmei de măsurare cu Ø300mm(apă de supliment) după verificare metrologică în interiorul sectoarelor demontabil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Montarea sectoarelor demontabile a porțiunilor de conductă cu diafragma montată Ø 300mm (apă de supliment) la locul de exploa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2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Demontarea sectoarelor demontabile cu Ø 800 mm (re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), un sector demontabil până la diafragm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Demontarea diafragmei de măsurare cu Ø 800 mm (re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verificare metrolog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Curățirea și pregătirea suprafețelor interioare a sectoarelor demontabile cu Ø800mm (re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acoperirea anticoroziv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o-RO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 xml:space="preserve"> (cu condiția că acest sector necesită curăț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Acoperirea anticorozivă a suprafețelor interioare ale sectoarelor demontabile și a camerelor diafragmelor (re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 cu Ø 800m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o-RO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 xml:space="preserve"> (cu condiția că acest sector necesită acoper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Montarea diafragmei de măsurare cu Ø800mm(re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după verificare metrologică în interiorul sectoarelor demontabil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Montarea sectoarelor demontabile a porțiunilor de conductă cu diafragma montată Ø 800mm (re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la locul de exploa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Demontarea sectoarelor demontabile cu Ø 1000 mm (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, un sector demontabil până la diafragmă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Demontarea diafragmei de măsurare cu Ø 1000 mm (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verificare metrolog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Curățirea și pregătirea suprafețelor interioare a sectoarelor demontabile cu Ø1000mm (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pentru acoperirea anticoroziv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o-RO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 xml:space="preserve"> (cu condiția că acest sector necesită curăț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Acoperirea anticorozivă a suprafețelor interioare ale sectoarelor demontabile și a camerelor diafragmelor (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 cu Ø 1000m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ro-RO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 xml:space="preserve"> (cu condiția că acest sector necesită acoperire)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Montarea diafragmei de măsurare cu Ø1000mm(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după verificare metrologică în interiorul sectoarelor demontabil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16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RO" w:eastAsia="ro-R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 xml:space="preserve">Montarea sectoarelor demontabile a porțiunilor de conductă cu diafragma montată Ø 1000mm (tur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apă de rețea-agent termic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) la locul de exploa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o-RO"/>
              </w:rPr>
            </w:pPr>
            <w:r>
              <w:rPr>
                <w:rFonts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val="ro-RO" w:eastAsia="ro-RO"/>
        </w:rPr>
      </w:pPr>
      <w:r>
        <w:rPr>
          <w:rFonts w:eastAsia="Times New Roman" w:ascii="Times New Roman" w:hAnsi="Times New Roman"/>
          <w:b/>
          <w:sz w:val="18"/>
          <w:szCs w:val="18"/>
          <w:lang w:val="ro-RO" w:eastAsia="ro-RO"/>
        </w:rPr>
        <w:t>„</w:t>
      </w:r>
      <w:r>
        <w:rPr>
          <w:rFonts w:eastAsia="Times New Roman" w:ascii="Times New Roman" w:hAnsi="Times New Roman"/>
          <w:b/>
          <w:sz w:val="18"/>
          <w:szCs w:val="18"/>
          <w:lang w:val="ro-RO" w:eastAsia="ro-RO"/>
        </w:rPr>
        <w:t>TERMOELECTRICA” S.A. îşi rezervă dreptul de a modifica volumele lucrărilor în caz de apariție a necesității lucrărilor nomin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val="ro-RO" w:eastAsia="ro-RO"/>
        </w:rPr>
      </w:pPr>
      <w:r>
        <w:rPr>
          <w:rFonts w:eastAsia="Times New Roman" w:ascii="Times New Roman" w:hAnsi="Times New Roman"/>
          <w:b/>
          <w:sz w:val="18"/>
          <w:szCs w:val="18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Times New Roman R" w:hAnsi="Times New Roman R"/>
          <w:b/>
          <w:b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z w:val="24"/>
          <w:szCs w:val="24"/>
          <w:lang w:val="ro-RO" w:eastAsia="ro-RO"/>
        </w:rPr>
        <w:t>Cerințe de îndeplinire a lucrărilor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 w:eastAsia="ro-RO"/>
        </w:rPr>
        <w:t xml:space="preserve">Prestatorul serviciilor trebuie să asigure integral toate serviciile specificate în p. 4 al prezentului caiet de sarcini.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/>
        </w:rPr>
        <w:t xml:space="preserve"> </w:t>
      </w:r>
      <w:r>
        <w:rPr>
          <w:rFonts w:ascii="Times New Roman" w:hAnsi="Times New Roman"/>
          <w:sz w:val="21"/>
          <w:szCs w:val="21"/>
          <w:lang w:val="ro-RO"/>
        </w:rPr>
        <w:t>vor fi realizate în volumul prevăzut în devizele de cheltuieli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 w:eastAsia="ro-RO"/>
        </w:rPr>
        <w:t>Executantul va respecta Documentele Normative în vigoare, inclusiv celor specificate în p. 2, la îndeplinirea lucrărilor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 w:eastAsia="ro-RO"/>
        </w:rPr>
        <w:t>Pentru executarea lucrărilor, Executantul va utiliza toate aparatele, ustensile, instrumentele, materialul pentru chituire(</w:t>
      </w:r>
      <w:r>
        <w:rPr>
          <w:rFonts w:ascii="Times New Roman" w:hAnsi="Times New Roman"/>
          <w:sz w:val="21"/>
          <w:szCs w:val="21"/>
          <w:lang w:eastAsia="ro-RO"/>
        </w:rPr>
        <w:t>шпаклевка</w:t>
      </w:r>
      <w:r>
        <w:rPr>
          <w:rFonts w:ascii="Times New Roman" w:hAnsi="Times New Roman"/>
          <w:sz w:val="21"/>
          <w:szCs w:val="21"/>
          <w:lang w:val="ro-RO" w:eastAsia="ro-RO"/>
        </w:rPr>
        <w:t>)</w:t>
      </w:r>
      <w:r>
        <w:rPr>
          <w:rFonts w:ascii="Times New Roman" w:hAnsi="Times New Roman"/>
          <w:sz w:val="21"/>
          <w:szCs w:val="21"/>
          <w:lang w:val="en-US" w:eastAsia="ro-RO"/>
        </w:rPr>
        <w:t xml:space="preserve">, </w:t>
      </w:r>
      <w:r>
        <w:rPr>
          <w:rFonts w:ascii="Times New Roman" w:hAnsi="Times New Roman"/>
          <w:sz w:val="21"/>
          <w:szCs w:val="21"/>
          <w:lang w:val="ro-RO" w:eastAsia="ro-RO"/>
        </w:rPr>
        <w:t xml:space="preserve">vopseaua anticorozivă rezistentă la temperaturi ridicate, electrozi și alte materialele necesare din dotarea sa personală, inclusiv utilizarea automacaralelor. În caz de utilizare a unor aparate, ustensile, instrumente, transport și materiale din proprietatea „TERMOELECTRICA” S.A., costul acestora vor fi scoase din devizul de cheltuieli.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color w:val="000000"/>
          <w:sz w:val="21"/>
          <w:szCs w:val="21"/>
          <w:lang w:val="ro-RO" w:eastAsia="ro-RO"/>
        </w:rPr>
        <w:t>În procesul de efectuare a  lucrărilor, Executantul este obligat să țină cont de specificul întreprinderii (condițiile de exploatare a CET Sursa nr.1) și cerințelor regulamentului intern al „TERMOELECTRICA” S.A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 w:eastAsia="ro-RO"/>
        </w:rPr>
        <w:t>Executantul lucrărilor este obligat să execute lucrările cu echipamente, instrumente și mijloace de protecție verificate în conformitate cu actele normative în vigoare ale Republicii Moldova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iCs/>
          <w:sz w:val="21"/>
          <w:szCs w:val="21"/>
          <w:lang w:val="ro-RO"/>
        </w:rPr>
        <w:t>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iCs/>
          <w:sz w:val="21"/>
          <w:szCs w:val="21"/>
          <w:lang w:val="ro-RO"/>
        </w:rPr>
        <w:t xml:space="preserve">Lucrările se vor executa în baza autorizației de lucru. La executarea lucrărilor se vor respecta cu strictețe   prevederile actelor normative stipulate în punctul </w:t>
      </w:r>
      <w:r>
        <w:rPr>
          <w:rFonts w:ascii="Times New Roman" w:hAnsi="Times New Roman"/>
          <w:iCs/>
          <w:sz w:val="21"/>
          <w:szCs w:val="21"/>
          <w:lang w:val="en-US"/>
        </w:rPr>
        <w:t>2</w:t>
      </w:r>
      <w:r>
        <w:rPr>
          <w:rFonts w:ascii="Times New Roman" w:hAnsi="Times New Roman"/>
          <w:iCs/>
          <w:sz w:val="21"/>
          <w:szCs w:val="21"/>
          <w:lang w:val="ro-RO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 w:eastAsia="ro-RO"/>
        </w:rPr>
        <w:t>În procesul de executare a lucrărilor, Executantul este obligat să respecte cerințele tehnicii securității specificate  în punctele 4-</w:t>
      </w:r>
      <w:r>
        <w:rPr>
          <w:rFonts w:ascii="Times New Roman" w:hAnsi="Times New Roman"/>
          <w:sz w:val="21"/>
          <w:szCs w:val="21"/>
          <w:lang w:val="en-US" w:eastAsia="ro-RO"/>
        </w:rPr>
        <w:t>5</w:t>
      </w:r>
      <w:r>
        <w:rPr>
          <w:rFonts w:ascii="Times New Roman" w:hAnsi="Times New Roman"/>
          <w:sz w:val="21"/>
          <w:szCs w:val="21"/>
          <w:lang w:val="ro-RO" w:eastAsia="ro-RO"/>
        </w:rPr>
        <w:t xml:space="preserve"> din tabelul </w:t>
      </w:r>
      <w:r>
        <w:rPr>
          <w:rFonts w:ascii="Times New Roman" w:hAnsi="Times New Roman"/>
          <w:iCs/>
          <w:sz w:val="21"/>
          <w:szCs w:val="21"/>
          <w:lang w:val="ro-RO"/>
        </w:rPr>
        <w:t>actelor normative stipulate în</w:t>
      </w:r>
      <w:r>
        <w:rPr>
          <w:rFonts w:ascii="Times New Roman" w:hAnsi="Times New Roman"/>
          <w:sz w:val="21"/>
          <w:szCs w:val="21"/>
          <w:lang w:val="ro-RO" w:eastAsia="ro-RO"/>
        </w:rPr>
        <w:t xml:space="preserve"> prezentul caiet de sarcini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iCs/>
          <w:sz w:val="21"/>
          <w:szCs w:val="21"/>
          <w:lang w:val="ro-RO"/>
        </w:rPr>
        <w:t>La încălcarea prevederilor actelor normative specificate în tabelul actelor normative, echipa de executare a lucrărilor va fi  înlăturată de la locul de muncă, până când nu va fi remediată încălcarea. La depistarea încălcărilor sistematice</w:t>
      </w:r>
      <w:r>
        <w:rPr>
          <w:rFonts w:ascii="Times New Roman" w:hAnsi="Times New Roman"/>
          <w:sz w:val="21"/>
          <w:szCs w:val="21"/>
          <w:lang w:val="ro-RO"/>
        </w:rPr>
        <w:t xml:space="preserve">, sau doar o singură dată - dar grav, </w:t>
      </w:r>
      <w:r>
        <w:rPr>
          <w:rFonts w:ascii="Times New Roman" w:hAnsi="Times New Roman"/>
          <w:iCs/>
          <w:sz w:val="21"/>
          <w:szCs w:val="21"/>
          <w:lang w:val="ro-RO"/>
        </w:rPr>
        <w:t xml:space="preserve">a prevederilor actelor normative specificate, </w:t>
      </w:r>
      <w:r>
        <w:rPr>
          <w:rFonts w:ascii="Times New Roman" w:hAnsi="Times New Roman"/>
          <w:sz w:val="21"/>
          <w:szCs w:val="21"/>
          <w:lang w:val="ro-RO" w:eastAsia="ro-RO"/>
        </w:rPr>
        <w:t xml:space="preserve">„TERMOELECTRICA” S.A. este în drept să rezilieze contractul în mod unilateral, </w:t>
      </w:r>
      <w:r>
        <w:rPr>
          <w:rFonts w:ascii="Times New Roman" w:hAnsi="Times New Roman"/>
          <w:sz w:val="21"/>
          <w:szCs w:val="21"/>
          <w:lang w:val="ro-RO"/>
        </w:rPr>
        <w:t>cu survenirea consecințelor prevăzute de legislația în vigoare</w:t>
      </w:r>
      <w:r>
        <w:rPr>
          <w:rFonts w:ascii="Times New Roman" w:hAnsi="Times New Roman"/>
          <w:sz w:val="21"/>
          <w:szCs w:val="21"/>
          <w:lang w:val="ro-RO" w:eastAsia="ro-RO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bCs/>
          <w:iCs/>
          <w:sz w:val="21"/>
          <w:szCs w:val="21"/>
          <w:lang w:val="ro-RO" w:eastAsia="ro-RO"/>
        </w:rPr>
        <w:t xml:space="preserve">Dacă din cauza înlăturării de la lucrări de către </w:t>
      </w:r>
      <w:r>
        <w:rPr>
          <w:rFonts w:ascii="Times New Roman" w:hAnsi="Times New Roman"/>
          <w:sz w:val="21"/>
          <w:szCs w:val="21"/>
          <w:lang w:val="ro-RO" w:eastAsia="ro-RO"/>
        </w:rPr>
        <w:t>„TERMOELECTRICA” S.A.</w:t>
      </w:r>
      <w:r>
        <w:rPr>
          <w:rFonts w:ascii="Times New Roman" w:hAnsi="Times New Roman"/>
          <w:bCs/>
          <w:iCs/>
          <w:sz w:val="21"/>
          <w:szCs w:val="21"/>
          <w:lang w:val="ro-RO" w:eastAsia="ro-RO"/>
        </w:rPr>
        <w:t>, a echipei de executare a lucrărilor, din motivul încălcării</w:t>
      </w:r>
      <w:r>
        <w:rPr>
          <w:rFonts w:ascii="Times New Roman" w:hAnsi="Times New Roman"/>
          <w:iCs/>
          <w:sz w:val="21"/>
          <w:szCs w:val="21"/>
          <w:lang w:val="ro-RO"/>
        </w:rPr>
        <w:t xml:space="preserve"> prevederilor actelor normative</w:t>
      </w:r>
      <w:r>
        <w:rPr>
          <w:rFonts w:ascii="Times New Roman" w:hAnsi="Times New Roman"/>
          <w:bCs/>
          <w:iCs/>
          <w:sz w:val="21"/>
          <w:szCs w:val="21"/>
          <w:lang w:val="ro-RO" w:eastAsia="ro-RO"/>
        </w:rPr>
        <w:t>, Executantul nu se va încadra în termenii de executare a lucrărilor stipulați în punctul 1, acesta va fi penalizat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42" w:hanging="142"/>
        <w:contextualSpacing/>
        <w:jc w:val="both"/>
        <w:rPr>
          <w:rFonts w:ascii="Times New Roman" w:hAnsi="Times New Roman"/>
          <w:strike/>
          <w:color w:val="FF0000"/>
          <w:sz w:val="21"/>
          <w:szCs w:val="21"/>
          <w:lang w:val="ro-RO" w:eastAsia="ro-RO"/>
        </w:rPr>
      </w:pPr>
      <w:r>
        <w:rPr>
          <w:rFonts w:ascii="Times New Roman" w:hAnsi="Times New Roman"/>
          <w:sz w:val="21"/>
          <w:szCs w:val="21"/>
          <w:lang w:val="ro-RO" w:eastAsia="ro-RO"/>
        </w:rPr>
        <w:t>Prezentarea schemelor de principiu ale racordurilor de măsurare:</w:t>
      </w:r>
    </w:p>
    <w:p>
      <w:pPr>
        <w:pStyle w:val="Normal"/>
        <w:tabs>
          <w:tab w:val="clear" w:pos="708"/>
          <w:tab w:val="left" w:pos="5920" w:leader="none"/>
          <w:tab w:val="left" w:pos="717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color w:val="000000"/>
          <w:sz w:val="20"/>
          <w:szCs w:val="20"/>
          <w:lang w:val="ro-RO" w:eastAsia="ro-RO"/>
        </w:rPr>
      </w:pPr>
      <w:r>
        <w:rPr>
          <w:color w:val="000000"/>
          <w:sz w:val="16"/>
          <w:szCs w:val="16"/>
          <w:lang w:val="ro-RO" w:eastAsia="ro-RO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F68404F">
                <wp:simplePos x="0" y="0"/>
                <wp:positionH relativeFrom="column">
                  <wp:posOffset>3427730</wp:posOffset>
                </wp:positionH>
                <wp:positionV relativeFrom="paragraph">
                  <wp:posOffset>201295</wp:posOffset>
                </wp:positionV>
                <wp:extent cx="702945" cy="635"/>
                <wp:effectExtent l="2540" t="2540" r="1905" b="1905"/>
                <wp:wrapNone/>
                <wp:docPr id="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path="m0,0l-2147483648,-2147483647e" stroked="t" o:allowincell="f" style="position:absolute;margin-left:269.9pt;margin-top:15.85pt;width:55.3pt;height:0pt;mso-wrap-style:none;v-text-anchor:middle" wp14:anchorId="7F68404F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6035" distL="0" distR="65405" simplePos="0" locked="0" layoutInCell="0" allowOverlap="1" relativeHeight="26" wp14:anchorId="5D7821B1">
                <wp:simplePos x="0" y="0"/>
                <wp:positionH relativeFrom="column">
                  <wp:posOffset>3032125</wp:posOffset>
                </wp:positionH>
                <wp:positionV relativeFrom="paragraph">
                  <wp:posOffset>197485</wp:posOffset>
                </wp:positionV>
                <wp:extent cx="373380" cy="299085"/>
                <wp:effectExtent l="5080" t="0" r="0" b="5080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99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.55pt" to="268.1pt,39.05pt" ID="Прямая соединительная линия 28" stroked="t" o:allowincell="f" style="position:absolute;flip:y" wp14:anchorId="5D7821B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o-RO" w:eastAsia="ro-RO"/>
        </w:rPr>
        <w:t xml:space="preserve">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val="ro-RO" w:eastAsia="ro-RO"/>
        </w:rPr>
        <w:t>diafragmă</w:t>
      </w:r>
    </w:p>
    <w:p>
      <w:pPr>
        <w:pStyle w:val="ListParagraph"/>
        <w:tabs>
          <w:tab w:val="clear" w:pos="708"/>
          <w:tab w:val="left" w:pos="4220" w:leader="none"/>
          <w:tab w:val="left" w:pos="5248" w:leader="none"/>
          <w:tab w:val="left" w:pos="5282" w:leader="none"/>
        </w:tabs>
        <w:spacing w:lineRule="auto" w:line="240" w:before="0" w:after="0"/>
        <w:contextualSpacing/>
        <w:jc w:val="both"/>
        <w:rPr>
          <w:color w:val="000000"/>
          <w:sz w:val="20"/>
          <w:szCs w:val="20"/>
          <w:lang w:val="ro-RO" w:eastAsia="ro-RO"/>
        </w:rPr>
      </w:pPr>
      <w:r>
        <w:rPr>
          <w:color w:val="000000"/>
          <w:sz w:val="20"/>
          <w:szCs w:val="20"/>
          <w:lang w:val="ro-RO" w:eastAsia="ro-RO"/>
        </w:rPr>
        <w:tab/>
        <w:tab/>
        <w:t xml:space="preserve">    </w:t>
      </w:r>
    </w:p>
    <w:p>
      <w:pPr>
        <w:pStyle w:val="Normal"/>
        <w:tabs>
          <w:tab w:val="clear" w:pos="708"/>
          <w:tab w:val="center" w:pos="4857" w:leader="none"/>
          <w:tab w:val="left" w:pos="5282" w:leader="none"/>
        </w:tabs>
        <w:spacing w:lineRule="auto" w:line="240" w:before="0" w:after="0"/>
        <w:ind w:left="360" w:hanging="0"/>
        <w:jc w:val="both"/>
        <w:rPr>
          <w:color w:val="000000"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19050" distB="19050" distL="19050" distR="36830" simplePos="0" locked="0" layoutInCell="0" allowOverlap="1" relativeHeight="7" wp14:anchorId="0E835DD6">
                <wp:simplePos x="0" y="0"/>
                <wp:positionH relativeFrom="column">
                  <wp:posOffset>4515485</wp:posOffset>
                </wp:positionH>
                <wp:positionV relativeFrom="paragraph">
                  <wp:posOffset>42545</wp:posOffset>
                </wp:positionV>
                <wp:extent cx="1270" cy="1028700"/>
                <wp:effectExtent l="19685" t="19685" r="19050" b="1905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3.35pt" to="355.6pt,84.3pt" ID="Прямая соединительная линия 22" stroked="t" o:allowincell="f" style="position:absolute" wp14:anchorId="0E835DD6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6830" simplePos="0" locked="0" layoutInCell="0" allowOverlap="1" relativeHeight="8" wp14:anchorId="76BB67A0">
                <wp:simplePos x="0" y="0"/>
                <wp:positionH relativeFrom="column">
                  <wp:posOffset>4632960</wp:posOffset>
                </wp:positionH>
                <wp:positionV relativeFrom="paragraph">
                  <wp:posOffset>42545</wp:posOffset>
                </wp:positionV>
                <wp:extent cx="1270" cy="1028700"/>
                <wp:effectExtent l="19685" t="19050" r="19050" b="19685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.35pt" to="364.85pt,84.3pt" ID="Прямая соединительная линия 23" stroked="t" o:allowincell="f" style="position:absolute" wp14:anchorId="76BB67A0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6830" simplePos="0" locked="0" layoutInCell="0" allowOverlap="1" relativeHeight="9" wp14:anchorId="5E9AEBDA">
                <wp:simplePos x="0" y="0"/>
                <wp:positionH relativeFrom="column">
                  <wp:posOffset>2872105</wp:posOffset>
                </wp:positionH>
                <wp:positionV relativeFrom="paragraph">
                  <wp:posOffset>25400</wp:posOffset>
                </wp:positionV>
                <wp:extent cx="1270" cy="1028700"/>
                <wp:effectExtent l="19685" t="19050" r="19050" b="1905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pt" to="226.2pt,82.95pt" ID="Прямая соединительная линия 19" stroked="t" o:allowincell="f" style="position:absolute" wp14:anchorId="5E9AEBDA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6830" simplePos="0" locked="0" layoutInCell="0" allowOverlap="1" relativeHeight="10" wp14:anchorId="7902AD33">
                <wp:simplePos x="0" y="0"/>
                <wp:positionH relativeFrom="column">
                  <wp:posOffset>3140710</wp:posOffset>
                </wp:positionH>
                <wp:positionV relativeFrom="paragraph">
                  <wp:posOffset>22225</wp:posOffset>
                </wp:positionV>
                <wp:extent cx="3810" cy="1028700"/>
                <wp:effectExtent l="19050" t="19050" r="19050" b="1905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8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.75pt" to="247.55pt,82.7pt" ID="Прямая соединительная линия 24" stroked="t" o:allowincell="f" style="position:absolute" wp14:anchorId="7902AD33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6830" simplePos="0" locked="0" layoutInCell="0" allowOverlap="1" relativeHeight="11" wp14:anchorId="60B3A631">
                <wp:simplePos x="0" y="0"/>
                <wp:positionH relativeFrom="column">
                  <wp:posOffset>1403350</wp:posOffset>
                </wp:positionH>
                <wp:positionV relativeFrom="paragraph">
                  <wp:posOffset>36195</wp:posOffset>
                </wp:positionV>
                <wp:extent cx="3810" cy="1028700"/>
                <wp:effectExtent l="19050" t="19685" r="19050" b="19685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8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.85pt" to="110.75pt,83.8pt" ID="Прямая соединительная линия 21" stroked="t" o:allowincell="f" style="position:absolute" wp14:anchorId="60B3A631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6830" simplePos="0" locked="0" layoutInCell="0" allowOverlap="1" relativeHeight="12" wp14:anchorId="66FBA2A1">
                <wp:simplePos x="0" y="0"/>
                <wp:positionH relativeFrom="column">
                  <wp:posOffset>1514475</wp:posOffset>
                </wp:positionH>
                <wp:positionV relativeFrom="paragraph">
                  <wp:posOffset>27940</wp:posOffset>
                </wp:positionV>
                <wp:extent cx="1270" cy="1028700"/>
                <wp:effectExtent l="19050" t="19050" r="19050" b="1905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.2pt" to="119.3pt,83.15pt" ID="Прямая соединительная линия 20" stroked="t" o:allowincell="f" style="position:absolute" wp14:anchorId="66FBA2A1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o-RO" w:eastAsia="ro-RO"/>
        </w:rPr>
        <w:tab/>
        <w:tab/>
      </w:r>
    </w:p>
    <w:p>
      <w:pPr>
        <w:pStyle w:val="Normal"/>
        <w:ind w:left="360" w:hanging="0"/>
        <w:rPr>
          <w:lang w:val="ro-RO"/>
        </w:rPr>
      </w:pPr>
      <w:r>
        <mc:AlternateContent>
          <mc:Choice Requires="wps">
            <w:drawing>
              <wp:anchor behindDoc="1" distT="19050" distB="19050" distL="19050" distR="28575" simplePos="0" locked="0" layoutInCell="0" allowOverlap="1" relativeHeight="2" wp14:anchorId="381D4CC1">
                <wp:simplePos x="0" y="0"/>
                <wp:positionH relativeFrom="column">
                  <wp:posOffset>443230</wp:posOffset>
                </wp:positionH>
                <wp:positionV relativeFrom="paragraph">
                  <wp:posOffset>26035</wp:posOffset>
                </wp:positionV>
                <wp:extent cx="962025" cy="800100"/>
                <wp:effectExtent l="15240" t="14605" r="13970" b="14605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34.9pt;margin-top:2.05pt;width:75.7pt;height:62.95pt;mso-wrap-style:none;v-text-anchor:middle" wp14:anchorId="381D4CC1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57164EFF">
                <wp:simplePos x="0" y="0"/>
                <wp:positionH relativeFrom="column">
                  <wp:posOffset>1519555</wp:posOffset>
                </wp:positionH>
                <wp:positionV relativeFrom="paragraph">
                  <wp:posOffset>16510</wp:posOffset>
                </wp:positionV>
                <wp:extent cx="1352550" cy="809625"/>
                <wp:effectExtent l="14605" t="15240" r="14605" b="1397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119.65pt;margin-top:1.3pt;width:106.45pt;height:63.7pt;mso-wrap-style:none;v-text-anchor:middle" wp14:anchorId="57164EFF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1A047586">
                <wp:simplePos x="0" y="0"/>
                <wp:positionH relativeFrom="column">
                  <wp:posOffset>2943860</wp:posOffset>
                </wp:positionH>
                <wp:positionV relativeFrom="paragraph">
                  <wp:posOffset>16510</wp:posOffset>
                </wp:positionV>
                <wp:extent cx="123825" cy="800100"/>
                <wp:effectExtent l="15240" t="14605" r="13970" b="1460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00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d8d8d8" stroked="t" o:allowincell="f" style="position:absolute;margin-left:231.8pt;margin-top:1.3pt;width:9.7pt;height:62.95pt;mso-wrap-style:none;v-text-anchor:middle" wp14:anchorId="1A047586"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" wp14:anchorId="6FDA0526">
                <wp:simplePos x="0" y="0"/>
                <wp:positionH relativeFrom="column">
                  <wp:posOffset>3143885</wp:posOffset>
                </wp:positionH>
                <wp:positionV relativeFrom="paragraph">
                  <wp:posOffset>16510</wp:posOffset>
                </wp:positionV>
                <wp:extent cx="1371600" cy="800100"/>
                <wp:effectExtent l="14605" t="14605" r="14605" b="14605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247.55pt;margin-top:1.3pt;width:107.95pt;height:62.95pt;mso-wrap-style:none;v-text-anchor:middle" wp14:anchorId="6FDA052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6" wp14:anchorId="076CB149">
                <wp:simplePos x="0" y="0"/>
                <wp:positionH relativeFrom="column">
                  <wp:posOffset>4634230</wp:posOffset>
                </wp:positionH>
                <wp:positionV relativeFrom="paragraph">
                  <wp:posOffset>16510</wp:posOffset>
                </wp:positionV>
                <wp:extent cx="962025" cy="800100"/>
                <wp:effectExtent l="15240" t="14605" r="13970" b="14605"/>
                <wp:wrapNone/>
                <wp:docPr id="1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02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stroked="t" o:allowincell="f" style="position:absolute;margin-left:364.9pt;margin-top:1.3pt;width:75.7pt;height:62.95pt;mso-wrap-style:none;v-text-anchor:middle" wp14:anchorId="076CB14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3" wp14:anchorId="5DF47D02">
                <wp:simplePos x="0" y="0"/>
                <wp:positionH relativeFrom="column">
                  <wp:posOffset>-51435</wp:posOffset>
                </wp:positionH>
                <wp:positionV relativeFrom="paragraph">
                  <wp:posOffset>93980</wp:posOffset>
                </wp:positionV>
                <wp:extent cx="1428750" cy="261620"/>
                <wp:effectExtent l="0" t="0" r="0" b="5080"/>
                <wp:wrapNone/>
                <wp:docPr id="14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val="ro-MD" w:eastAsia="ro-RO"/>
                              </w:rPr>
                              <w:t>direcția de curge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-4.05pt;margin-top:7.4pt;width:112.45pt;height:20.55pt;mso-wrap-style:square;v-text-anchor:top" wp14:anchorId="5DF47D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  <w:lang w:val="ro-MD" w:eastAsia="ro-RO"/>
                        </w:rPr>
                        <w:t>direcția de curg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5" wp14:anchorId="21EB60FD">
                <wp:simplePos x="0" y="0"/>
                <wp:positionH relativeFrom="column">
                  <wp:posOffset>2952115</wp:posOffset>
                </wp:positionH>
                <wp:positionV relativeFrom="paragraph">
                  <wp:posOffset>244475</wp:posOffset>
                </wp:positionV>
                <wp:extent cx="110490" cy="352425"/>
                <wp:effectExtent l="9525" t="10160" r="9525" b="8890"/>
                <wp:wrapNone/>
                <wp:docPr id="1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232.45pt;margin-top:19.25pt;width:8.65pt;height:27.7pt;mso-wrap-style:none;v-text-anchor:middle" wp14:anchorId="21EB60FD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ro-RO" w:eastAsia="ro-RO"/>
        </w:rPr>
        <w:tab/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360" w:hanging="0"/>
        <w:jc w:val="both"/>
        <w:rPr>
          <w:rFonts w:ascii="Times New Roman R" w:hAnsi="Times New Roman R"/>
          <w:color w:val="000000"/>
          <w:sz w:val="20"/>
          <w:szCs w:val="20"/>
          <w:lang w:val="ro-RO" w:eastAsia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 wp14:anchorId="0DE16009">
                <wp:simplePos x="0" y="0"/>
                <wp:positionH relativeFrom="column">
                  <wp:posOffset>-108585</wp:posOffset>
                </wp:positionH>
                <wp:positionV relativeFrom="paragraph">
                  <wp:posOffset>89535</wp:posOffset>
                </wp:positionV>
                <wp:extent cx="6229350" cy="9525"/>
                <wp:effectExtent l="5080" t="5080" r="5080" b="5080"/>
                <wp:wrapNone/>
                <wp:docPr id="1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05pt" to="481.9pt,7.75pt" ID="Прямая соединительная линия 11" stroked="t" o:allowincell="f" style="position:absolute" wp14:anchorId="0DE16009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18" wp14:anchorId="1A2DF31E">
                <wp:simplePos x="0" y="0"/>
                <wp:positionH relativeFrom="column">
                  <wp:posOffset>138430</wp:posOffset>
                </wp:positionH>
                <wp:positionV relativeFrom="paragraph">
                  <wp:posOffset>31750</wp:posOffset>
                </wp:positionV>
                <wp:extent cx="714375" cy="635"/>
                <wp:effectExtent l="5080" t="37465" r="635" b="38100"/>
                <wp:wrapNone/>
                <wp:docPr id="1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.5pt" to="67.1pt,2.5pt" ID="Прямая соединительная линия 10" stroked="t" o:allowincell="f" style="position:absolute" wp14:anchorId="1A2DF31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 R" w:hAnsi="Times New Roman R"/>
          <w:color w:val="000000"/>
          <w:sz w:val="20"/>
          <w:szCs w:val="20"/>
          <w:lang w:val="ro-RO" w:eastAsia="ro-RO"/>
        </w:rPr>
        <w:tab/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68E9A8C">
                <wp:simplePos x="0" y="0"/>
                <wp:positionH relativeFrom="column">
                  <wp:posOffset>1861185</wp:posOffset>
                </wp:positionH>
                <wp:positionV relativeFrom="paragraph">
                  <wp:posOffset>17145</wp:posOffset>
                </wp:positionV>
                <wp:extent cx="675640" cy="342900"/>
                <wp:effectExtent l="0" t="0" r="0" b="0"/>
                <wp:wrapNone/>
                <wp:docPr id="19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" path="m0,0l-2147483645,0l-2147483645,-2147483646l0,-2147483646xe" stroked="f" o:allowincell="f" style="position:absolute;margin-left:146.55pt;margin-top:1.35pt;width:53.15pt;height:26.95pt;mso-wrap-style:square;v-text-anchor:top" wp14:anchorId="468E9A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- 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" wp14:anchorId="6FD4821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609600" cy="276225"/>
                <wp:effectExtent l="0" t="0" r="0" b="9525"/>
                <wp:wrapNone/>
                <wp:docPr id="2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I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279pt;margin-top:2.8pt;width:47.95pt;height:21.7pt;mso-wrap-style:square;v-text-anchor:top" wp14:anchorId="6FD482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lang w:val="ro-RO"/>
        </w:rPr>
        <w:t xml:space="preserve"> </w:t>
      </w:r>
    </w:p>
    <w:p>
      <w:pPr>
        <w:pStyle w:val="ListParagraph"/>
        <w:tabs>
          <w:tab w:val="clear" w:pos="708"/>
          <w:tab w:val="center" w:pos="4677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38100" distB="26670" distL="38100" distR="31115" simplePos="0" locked="0" layoutInCell="0" allowOverlap="1" relativeHeight="20" wp14:anchorId="230F70A9">
                <wp:simplePos x="0" y="0"/>
                <wp:positionH relativeFrom="column">
                  <wp:posOffset>3143885</wp:posOffset>
                </wp:positionH>
                <wp:positionV relativeFrom="paragraph">
                  <wp:posOffset>48895</wp:posOffset>
                </wp:positionV>
                <wp:extent cx="978535" cy="659130"/>
                <wp:effectExtent l="635" t="0" r="5080" b="508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8480" cy="659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3.85pt" to="324.55pt,55.7pt" ID="Прямая соединительная линия 5" stroked="t" o:allowincell="f" style="position:absolute;flip:xy" wp14:anchorId="230F70A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7780" distL="0" distR="66040" simplePos="0" locked="0" layoutInCell="0" allowOverlap="1" relativeHeight="21" wp14:anchorId="0CE0B1BE">
                <wp:simplePos x="0" y="0"/>
                <wp:positionH relativeFrom="column">
                  <wp:posOffset>4116070</wp:posOffset>
                </wp:positionH>
                <wp:positionV relativeFrom="paragraph">
                  <wp:posOffset>85090</wp:posOffset>
                </wp:positionV>
                <wp:extent cx="410845" cy="629920"/>
                <wp:effectExtent l="5080" t="0" r="635" b="5080"/>
                <wp:wrapNone/>
                <wp:docPr id="2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630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6.7pt" to="356.4pt,56.25pt" ID="Прямая соединительная линия 6" stroked="t" o:allowincell="f" style="position:absolute;flip:y" wp14:anchorId="0CE0B1B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7780" distL="0" distR="60325" simplePos="0" locked="0" layoutInCell="0" allowOverlap="1" relativeHeight="27" wp14:anchorId="67CBB4B7">
                <wp:simplePos x="0" y="0"/>
                <wp:positionH relativeFrom="column">
                  <wp:posOffset>4129405</wp:posOffset>
                </wp:positionH>
                <wp:positionV relativeFrom="paragraph">
                  <wp:posOffset>83820</wp:posOffset>
                </wp:positionV>
                <wp:extent cx="511175" cy="629920"/>
                <wp:effectExtent l="5715" t="635" r="0" b="5080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200" cy="630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path="m0,0l-2147483648,-2147483647e" stroked="t" o:allowincell="f" style="position:absolute;margin-left:325.15pt;margin-top:6.6pt;width:40.2pt;height:49.55pt;flip:y;mso-wrap-style:none;v-text-anchor:middle" wp14:anchorId="67CBB4B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6830" distL="19050" distR="22225" simplePos="0" locked="0" layoutInCell="0" allowOverlap="1" relativeHeight="28" wp14:anchorId="3BB9A32D">
                <wp:simplePos x="0" y="0"/>
                <wp:positionH relativeFrom="column">
                  <wp:posOffset>1395730</wp:posOffset>
                </wp:positionH>
                <wp:positionV relativeFrom="paragraph">
                  <wp:posOffset>83820</wp:posOffset>
                </wp:positionV>
                <wp:extent cx="2740025" cy="629920"/>
                <wp:effectExtent l="1270" t="20955" r="5080" b="508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9960" cy="630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path="m0,0l-2147483648,-2147483647e" stroked="t" o:allowincell="f" style="position:absolute;margin-left:109.9pt;margin-top:6.6pt;width:215.7pt;height:49.55pt;flip:xy;mso-wrap-style:none;v-text-anchor:middle" wp14:anchorId="3BB9A32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3020" distL="38100" distR="28575" simplePos="0" locked="0" layoutInCell="0" allowOverlap="1" relativeHeight="29" wp14:anchorId="1BB9A347">
                <wp:simplePos x="0" y="0"/>
                <wp:positionH relativeFrom="column">
                  <wp:posOffset>1510030</wp:posOffset>
                </wp:positionH>
                <wp:positionV relativeFrom="paragraph">
                  <wp:posOffset>15875</wp:posOffset>
                </wp:positionV>
                <wp:extent cx="2619375" cy="690880"/>
                <wp:effectExtent l="635" t="18415" r="5080" b="5080"/>
                <wp:wrapNone/>
                <wp:docPr id="2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9360" cy="690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118.9pt;margin-top:1.25pt;width:206.2pt;height:54.35pt;flip:xy;mso-wrap-style:none;v-text-anchor:middle" wp14:anchorId="1BB9A34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6670" distL="38100" distR="17145" simplePos="0" locked="0" layoutInCell="0" allowOverlap="1" relativeHeight="30" wp14:anchorId="2261C46F">
                <wp:simplePos x="0" y="0"/>
                <wp:positionH relativeFrom="column">
                  <wp:posOffset>2862580</wp:posOffset>
                </wp:positionH>
                <wp:positionV relativeFrom="paragraph">
                  <wp:posOffset>47625</wp:posOffset>
                </wp:positionV>
                <wp:extent cx="1259205" cy="659130"/>
                <wp:effectExtent l="635" t="635" r="5080" b="5080"/>
                <wp:wrapNone/>
                <wp:docPr id="2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9280" cy="659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225.4pt;margin-top:3.75pt;width:99.1pt;height:51.85pt;flip:xy;mso-wrap-style:none;v-text-anchor:middle" wp14:anchorId="2261C46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120" w:after="0"/>
        <w:ind w:left="360" w:hanging="0"/>
        <w:jc w:val="both"/>
        <w:rPr>
          <w:rFonts w:ascii="Times New Roman" w:hAnsi="Times New Roman"/>
          <w:color w:val="000000"/>
          <w:sz w:val="20"/>
          <w:szCs w:val="20"/>
          <w:lang w:val="ro-RO" w:eastAsia="ro-RO"/>
        </w:rPr>
      </w:pPr>
      <w:r>
        <w:rPr>
          <w:sz w:val="20"/>
          <w:szCs w:val="20"/>
          <w:lang w:val="ro-RO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5BB5BAA8">
                <wp:simplePos x="0" y="0"/>
                <wp:positionH relativeFrom="column">
                  <wp:posOffset>4209415</wp:posOffset>
                </wp:positionH>
                <wp:positionV relativeFrom="paragraph">
                  <wp:posOffset>196215</wp:posOffset>
                </wp:positionV>
                <wp:extent cx="647700" cy="635"/>
                <wp:effectExtent l="1905" t="2540" r="2540" b="1905"/>
                <wp:wrapNone/>
                <wp:docPr id="2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path="m0,0l-2147483648,-2147483647e" stroked="t" o:allowincell="f" style="position:absolute;margin-left:331.45pt;margin-top:15.45pt;width:50.95pt;height:0pt;mso-wrap-style:none;v-text-anchor:middle" wp14:anchorId="5BB5BAA8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ro-RO"/>
        </w:rPr>
        <w:tab/>
      </w:r>
      <w:r>
        <w:rPr>
          <w:rFonts w:ascii="Times New Roman" w:hAnsi="Times New Roman"/>
          <w:color w:val="000000"/>
          <w:sz w:val="20"/>
          <w:szCs w:val="20"/>
          <w:lang w:val="ro-RO" w:eastAsia="ro-RO"/>
        </w:rPr>
        <w:t>flanșe</w:t>
      </w:r>
    </w:p>
    <w:p>
      <w:pPr>
        <w:pStyle w:val="Normal"/>
        <w:spacing w:lineRule="auto" w:line="240" w:before="120" w:after="0"/>
        <w:rPr>
          <w:rFonts w:ascii="Times New Roman R" w:hAnsi="Times New Roman R"/>
          <w:color w:val="000000"/>
          <w:lang w:val="ro-RO" w:eastAsia="ro-RO"/>
        </w:rPr>
      </w:pPr>
      <w:r>
        <w:rPr>
          <w:rFonts w:ascii="Times New Roman R" w:hAnsi="Times New Roman R"/>
          <w:b/>
          <w:color w:val="000000"/>
          <w:lang w:val="ro-RO" w:eastAsia="ro-RO"/>
        </w:rPr>
        <w:t xml:space="preserve">     </w:t>
      </w:r>
      <w:r>
        <w:rPr>
          <w:rFonts w:ascii="Times New Roman R" w:hAnsi="Times New Roman R"/>
          <w:b/>
          <w:color w:val="000000"/>
          <w:lang w:val="ro-RO" w:eastAsia="ro-RO"/>
        </w:rPr>
        <w:t>Fig.1.</w:t>
      </w:r>
      <w:r>
        <w:rPr>
          <w:rFonts w:ascii="Times New Roman R" w:hAnsi="Times New Roman R"/>
          <w:color w:val="000000"/>
          <w:lang w:val="ro-RO" w:eastAsia="ro-RO"/>
        </w:rPr>
        <w:t xml:space="preserve"> Schema de principiu  a racordurilor de măsurare cu sectoare demontabile:</w:t>
      </w:r>
    </w:p>
    <w:p>
      <w:pPr>
        <w:pStyle w:val="ListParagraph"/>
        <w:spacing w:lineRule="auto" w:line="240" w:before="120" w:after="0"/>
        <w:contextualSpacing/>
        <w:rPr>
          <w:rFonts w:ascii="Times New Roman R" w:hAnsi="Times New Roman R"/>
          <w:color w:val="000000"/>
          <w:lang w:val="ro-RO" w:eastAsia="ro-RO"/>
        </w:rPr>
      </w:pPr>
      <w:r>
        <w:rPr>
          <w:rFonts w:ascii="Times New Roman R" w:hAnsi="Times New Roman R"/>
          <w:b/>
          <w:color w:val="000000"/>
          <w:lang w:val="ro-RO" w:eastAsia="ro-RO"/>
        </w:rPr>
        <w:t xml:space="preserve">  </w:t>
      </w:r>
      <w:r>
        <w:rPr>
          <w:rFonts w:ascii="Times New Roman R" w:hAnsi="Times New Roman R"/>
          <w:b/>
          <w:color w:val="000000"/>
          <w:lang w:val="ro-RO" w:eastAsia="ro-RO"/>
        </w:rPr>
        <w:t>2D-I</w:t>
      </w:r>
      <w:r>
        <w:rPr>
          <w:rFonts w:ascii="Times New Roman R" w:hAnsi="Times New Roman R"/>
          <w:color w:val="000000"/>
          <w:lang w:val="ro-RO" w:eastAsia="ro-RO"/>
        </w:rPr>
        <w:t xml:space="preserve"> este sectorul demontabil până la diafragmă; </w:t>
      </w:r>
      <w:r>
        <w:rPr>
          <w:rFonts w:ascii="Times New Roman R" w:hAnsi="Times New Roman R"/>
          <w:b/>
          <w:color w:val="000000"/>
          <w:lang w:val="ro-RO" w:eastAsia="ro-RO"/>
        </w:rPr>
        <w:t>2D-II</w:t>
      </w:r>
      <w:r>
        <w:rPr>
          <w:rFonts w:ascii="Times New Roman R" w:hAnsi="Times New Roman R"/>
          <w:color w:val="000000"/>
          <w:lang w:val="ro-RO" w:eastAsia="ro-RO"/>
        </w:rPr>
        <w:t xml:space="preserve"> este sector demontabil după diafragmă.</w:t>
      </w:r>
    </w:p>
    <w:p>
      <w:pPr>
        <w:pStyle w:val="ListParagraph"/>
        <w:spacing w:lineRule="auto" w:line="240" w:before="120" w:after="0"/>
        <w:contextualSpacing/>
        <w:rPr>
          <w:rFonts w:ascii="Times New Roman R" w:hAnsi="Times New Roman R"/>
          <w:color w:val="000000"/>
          <w:lang w:val="ro-RO" w:eastAsia="ro-RO"/>
        </w:rPr>
      </w:pPr>
      <w:r>
        <w:rPr>
          <w:rFonts w:ascii="Times New Roman R" w:hAnsi="Times New Roman R"/>
          <w:color w:val="000000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SimSun"/>
          <w:b/>
          <w:b/>
          <w:lang w:val="ro-RO" w:eastAsia="zh-CN"/>
        </w:rPr>
      </w:pPr>
      <w:r>
        <w:rPr>
          <w:rFonts w:eastAsia="SimSun" w:ascii="Times New Roman" w:hAnsi="Times New Roman"/>
          <w:b/>
          <w:lang w:val="ro-RO" w:eastAsia="zh-CN"/>
        </w:rPr>
        <w:t>Condiții de recepție a lucrărilor/serviciilor</w:t>
      </w:r>
      <w:bookmarkStart w:id="1" w:name="OLE_LINK104"/>
      <w:bookmarkStart w:id="2" w:name="OLE_LINK103"/>
      <w:bookmarkStart w:id="3" w:name="OLE_LINK72"/>
      <w:bookmarkStart w:id="4" w:name="OLE_LINK71"/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360"/>
        <w:contextualSpacing/>
        <w:jc w:val="both"/>
        <w:rPr>
          <w:rFonts w:ascii="Times New Roman" w:hAnsi="Times New Roman"/>
          <w:lang w:val="ro-RO" w:eastAsia="ro-RO"/>
        </w:rPr>
      </w:pPr>
      <w:r>
        <w:rPr>
          <w:rFonts w:eastAsia="SimSun" w:ascii="Times New Roman" w:hAnsi="Times New Roman"/>
          <w:lang w:val="ro-RO" w:eastAsia="zh-CN"/>
        </w:rPr>
        <w:t xml:space="preserve">     </w:t>
      </w:r>
      <w:r>
        <w:rPr>
          <w:rFonts w:ascii="Times New Roman" w:hAnsi="Times New Roman"/>
          <w:lang w:val="ro-RO"/>
        </w:rPr>
        <w:t xml:space="preserve">La finalizarea lucrărilor, Executantul va notifica Beneficiarul despre posibilitatea recepției acestora, și va remite Beneficiarului </w:t>
      </w:r>
      <w:r>
        <w:rPr>
          <w:rFonts w:ascii="Times New Roman" w:hAnsi="Times New Roman"/>
          <w:lang w:val="ro-RO" w:eastAsia="ro-RO"/>
        </w:rPr>
        <w:t>procesele verbale de recepție a lucrăril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360"/>
        <w:contextualSpacing/>
        <w:jc w:val="both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 xml:space="preserve">     </w:t>
      </w:r>
      <w:r>
        <w:rPr>
          <w:rFonts w:ascii="Times New Roman" w:hAnsi="Times New Roman"/>
          <w:lang w:val="ro-RO"/>
        </w:rPr>
        <w:t>Beneficiarul urmează să recepționeze lucrările efectuate în aceeași zi în care a fost notificat prin semnarea procesului-verbal de recepți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360"/>
        <w:contextualSpacing/>
        <w:jc w:val="both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/>
        </w:rPr>
        <w:t xml:space="preserve">     </w:t>
      </w:r>
      <w:r>
        <w:rPr>
          <w:rFonts w:ascii="Times New Roman" w:hAnsi="Times New Roman"/>
          <w:lang w:val="ro-RO" w:eastAsia="ro-RO"/>
        </w:rPr>
        <w:t>În cazul în care se constată existența unor lipsuri și/sau deficiențe, acestea vor fi aduse la cunoștința Executantului, care în termen de 5 zile lucrătoare este obligat să finalizeze sau să remedieze lucrările și/sau deficienț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360"/>
        <w:contextualSpacing/>
        <w:jc w:val="both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bCs/>
          <w:iCs/>
          <w:lang w:val="ro-RO" w:eastAsia="ro-RO"/>
        </w:rPr>
        <w:t xml:space="preserve">     </w:t>
      </w:r>
      <w:r>
        <w:rPr>
          <w:rFonts w:ascii="Times New Roman" w:hAnsi="Times New Roman"/>
          <w:bCs/>
          <w:iCs/>
          <w:lang w:val="ro-RO" w:eastAsia="ro-RO"/>
        </w:rPr>
        <w:t xml:space="preserve">La </w:t>
      </w:r>
      <w:r>
        <w:rPr>
          <w:rFonts w:ascii="Times New Roman" w:hAnsi="Times New Roman"/>
          <w:iCs/>
          <w:lang w:val="ro-RO"/>
        </w:rPr>
        <w:t>depist</w:t>
      </w:r>
      <w:bookmarkStart w:id="5" w:name="OLE_LINK46"/>
      <w:bookmarkStart w:id="6" w:name="OLE_LINK45"/>
      <w:r>
        <w:rPr>
          <w:rFonts w:ascii="Times New Roman" w:hAnsi="Times New Roman"/>
          <w:iCs/>
          <w:lang w:val="ro-RO"/>
        </w:rPr>
        <w:t>area neconfor</w:t>
      </w:r>
      <w:bookmarkEnd w:id="5"/>
      <w:bookmarkEnd w:id="6"/>
      <w:r>
        <w:rPr>
          <w:rFonts w:ascii="Times New Roman" w:hAnsi="Times New Roman"/>
          <w:iCs/>
          <w:lang w:val="ro-RO"/>
        </w:rPr>
        <w:t xml:space="preserve">mităților </w:t>
      </w:r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4"/>
      <w:bookmarkStart w:id="16" w:name="OLE_LINK43"/>
      <w:r>
        <w:rPr>
          <w:rFonts w:ascii="Times New Roman" w:hAnsi="Times New Roman"/>
          <w:iCs/>
          <w:lang w:val="ro-RO"/>
        </w:rPr>
        <w:t xml:space="preserve">(deficiențelor) </w:t>
      </w:r>
      <w:bookmarkEnd w:id="15"/>
      <w:bookmarkEnd w:id="16"/>
      <w:r>
        <w:rPr>
          <w:rFonts w:ascii="Times New Roman" w:hAnsi="Times New Roman"/>
          <w:iCs/>
          <w:lang w:val="ro-RO"/>
        </w:rPr>
        <w:t xml:space="preserve">la lucrările executate 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/>
          <w:iCs/>
          <w:lang w:val="ro-RO"/>
        </w:rPr>
        <w:t>în perioada garanției, executantul este obligat să înlăture neconformitățile în termen de 10 zile lucr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360"/>
        <w:contextualSpacing/>
        <w:jc w:val="both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iCs/>
          <w:lang w:val="ro-RO"/>
        </w:rPr>
        <w:t xml:space="preserve">     </w:t>
      </w:r>
      <w:r>
        <w:rPr>
          <w:rFonts w:ascii="Times New Roman" w:hAnsi="Times New Roman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360"/>
        <w:contextualSpacing/>
        <w:jc w:val="both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 xml:space="preserve">     </w:t>
      </w:r>
      <w:r>
        <w:rPr>
          <w:rFonts w:ascii="Times New Roman" w:hAnsi="Times New Roman"/>
          <w:lang w:val="ro-RO"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  <w:bookmarkEnd w:id="1"/>
      <w:bookmarkEnd w:id="2"/>
      <w:bookmarkEnd w:id="3"/>
      <w:bookmarkEnd w:id="4"/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Anexa nr.1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Formular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e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deviz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LOT nr.1.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Deservirea tehnica a portiunilor de conducta racordurilor de masurare si a camerelor diafragmelor sistemelor d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evidenta comerciala.DN 500 (1 buc. apa potabi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eservirea tehnica a portiunilor de conducta racordurilor de masurare si a camerelor diafragmelor sistemelor d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evidenta comerciala.DN 500 (1 buc. apa tehnic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1"/>
        <w:gridCol w:w="6662"/>
        <w:gridCol w:w="709"/>
        <w:gridCol w:w="850"/>
      </w:tblGrid>
      <w:tr>
        <w:trPr>
          <w:tblHeader w:val="true"/>
          <w:trHeight w:val="919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Simbol, norme, cod resurse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/>
                <w:spacing w:val="10"/>
                <w:sz w:val="16"/>
                <w:szCs w:val="16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pacing w:val="10"/>
                <w:sz w:val="16"/>
                <w:szCs w:val="16"/>
              </w:rPr>
              <w:t>de măsur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/>
                <w:spacing w:val="10"/>
                <w:sz w:val="16"/>
                <w:szCs w:val="16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/>
                <w:spacing w:val="10"/>
                <w:sz w:val="16"/>
                <w:szCs w:val="16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ro-RO"/>
              </w:rPr>
              <w:t>LOT  nr.1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Deservirea tehnică a porțiunilor de conductă,racordurilor de măsurare și a came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 xml:space="preserve">diafragmelor sistemelor de evidență comercială (demontare, curățire, vopsire, montare). </w:t>
            </w: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zCs w:val="20"/>
                <w:shd w:fill="FFFFFF" w:val="clear"/>
              </w:rPr>
              <w:t>Demontarea diafragmelor de măsurare pentru verificare metrologic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cțiunea 1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color w:val="000000"/>
                <w:sz w:val="20"/>
                <w:shd w:fill="FFFFFF" w:val="clear"/>
              </w:rPr>
              <w:t>DN 500 (1 buc. apă potabilă; 1 buc - apă tehn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чёт №1/06  к прейскуранту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Экстрапол.№3 п.1 ОУ 9, Прим2,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și montarea porțiunilor de conductă  ø530 mm, în ansamblu cu dispozitiv de măsurare (diafragmă de măsurare) cu lungime până la 9 m, montat în fântână de 4 m, la distanța de până la 0,5m de structurile portante, cu 2 îmbinări sud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ятие и установка участка трубопровода 530 мм. в сборе с узлом учёта (сужающее устройство) дл до 9 м. в колодце глубиной 4 м. на расст. до 0,5 м до несущих конструкций, с 2 сварными сты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porț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чёт №1/06 к прейскуранту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Экстрапол.№3 п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менительн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ezasamblarea și asamblarea racordului de măsurare ø530 mm cu lungime până la 9 m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трольная разборка и сборка расходомерного устройства Ф 530 мм.  дл. до 9 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п.140303010</w:t>
            </w:r>
            <w:r>
              <w:rPr>
                <w:rFonts w:ascii="Times New Roman" w:hAnsi="Times New Roman"/>
                <w:sz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și montarea, asamblarea camerelor diafragmei cu diafragma de măsurare, cu greutatea elementelor până la 30k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ятие и установка, сборка  камеры  сужающего устройства с шайбой при массе эл-та до 3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90202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nfecționarea garniturilor conform diametrului flanșelor de asamblare ø53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 прокладок  по диаметру  соединительного  фланца 53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/>
                <w:sz w:val="20"/>
                <w:lang w:val="en-US"/>
              </w:rPr>
              <w:t>el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90101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Înlocuirea garniturilor flanșelor pe conductă cu ø53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а прокладок на фланцах трубопровода  диаметром  530м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90101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Înlocuirea garniturilor la camerele diafragmei de măsurare cu ø53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а  прокладок в камере сужающего устройства диаметром 530 м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abricarea și asamblarea dispozitivelor de fixare pentru extinderea și comprimarea îmbinărilor cu flanșă a camerei dispozitivului de îngustare, din meta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 м/к приспособлений для разжимания и сжатия фланцевого соединения  камеры  сужающего устройства  из металла 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7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Instalare și demontare dispozitivelor de fixare pentru extinderea și comprimarea îmbinărilor cu flanșă a camerei dispozitivului de îngustare, cu greutatea elementelor până la 20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 м/к приспособлений для разжимания и сжатия фланцевого соединения камеры сужающего устройства</w:t>
            </w:r>
            <w:r>
              <w:rPr>
                <w:rFonts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 массе эл-та до 2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fecționarea suporturilor temporare pentru porțiunile de conductă cu diafragma și  racordului de măsurare îndepărtată, excluzând atât mișcarea lor transversală, cât și longitudinală, confecționat din metalu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временных опор под концы тр-да при снятом сужающем устройстве исключающее как поперечное, так и продольное их перемещение из металла б/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talare și demontarea suporturilor temporare pentru porțiunile de conductă cu diafragma și  racordului de măsurare îndepărtată excluzând atât mișcarea lor transversala cât si longitudinala cu greutatea elementelor până la 20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временных опор под концы тр-да при снятом сужающем устройстве исключающее как поперечное так и продольное их перемещение .при массе эл-та до 2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lăbirea și strângerea buloanelor flanș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крепления фл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,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lăbirea și strângerea buloanelor compensatoarelor la demontarea și montarea racordurilor de măsurarecu diafragm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сальниковых компенсаторов при выемке и монтаже блоков сужа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50101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-2"/>
                <w:szCs w:val="24"/>
              </w:rPr>
            </w:pPr>
            <w:r>
              <w:rPr>
                <w:rFonts w:ascii="Times New Roman" w:hAnsi="Times New Roman"/>
                <w:spacing w:val="-2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urățarea cu  mașina de șlefuit a suprafețelor interioare de conductă pîn la luciu pentru acoperirea anticorozivă a suprafețelor 2D +2D, în caz de neces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чистка шлифмашинкой внутренних поверхностей трубопроводов до металлического  блеска  для нанесения  антикоррозийного   покрытия  внутренних  поверхностей 2D +2D,  в случае  необходимости при длине  трубы  1,2м:  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(0,5 м х 3,14х1,2 м х2) х2=7,54 м2=754 дм2/100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 d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5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>Coeficient  plafon de prețurile   angro   K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4,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 xml:space="preserve">Coieficient  p-u  condiții  de   muncă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1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Secțiunea 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 26.06.19.ч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260101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ontarea și îndepărtarea pardoselii din scânduri de lemn pentru îndeplinirea lucrărilor de mont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ройство и снятие настила из деревянных щитов для проведения монта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>Coeficient  plafon de prețurile   angro   K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5,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 xml:space="preserve">Coieficient  p-u  condiții  de   muncă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 xml:space="preserve">=1,03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 xml:space="preserve">Servicii  </w:t>
            </w:r>
            <w:r>
              <w:rPr>
                <w:rFonts w:ascii="Times New Roman" w:hAnsi="Times New Roman"/>
                <w:b/>
                <w:bCs/>
                <w:lang w:val="en-US"/>
              </w:rPr>
              <w:t>de  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0"/>
              </w:rPr>
              <w:t>Servicii automacara Н=2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 m/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amion  5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 m/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Materialele  antreprenorului 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cu cheltuieli de  transport 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șlefuit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tăiere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4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enzină А 95 (generator benzoelectr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lit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Lucrări de vops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Style w:val="Strong"/>
                <w:rFonts w:ascii="Times New Roman" w:hAnsi="Times New Roman"/>
                <w:bCs w:val="false"/>
                <w:i/>
                <w:i/>
                <w:i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hd w:fill="FFFFFF" w:val="clear"/>
                <w:lang w:val="en-US"/>
              </w:rPr>
              <w:t>Condiții   stringherite  k=1,15 p. 3 ordin a Ministerului CDT al RM nr. 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iCs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zA03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Îndepărtarea vopselei vechi, a grundului necorespunzător sau a depunerilor diverse de pe suprafețe metalice Обработка внутренней поверхности трубопроводов перед покраской - обеспыливание, обезжиривание, обработка преобразователем ржав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5400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F05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Vopsitorii in doua straturi, cu grunduri mono sau bicomponente, pe baza de polimeri sintetici.(metal ) , executate cu Grund </w:t>
            </w:r>
            <w:r>
              <w:rPr>
                <w:rFonts w:ascii="Times New Roman" w:hAnsi="Times New Roman"/>
                <w:sz w:val="20"/>
              </w:rPr>
              <w:t>ЭП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-018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раска в два слоя, с одно- или двухкомпонентными грунтовками, на основе синтетических полимеров (металл), выполненные Грунтовкой ЭП-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5400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A05J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opsitorii anticorozive pe timplarie metalica, utilaje tehnologice si constructii metalice, executate cu email perclorvinilic (un strat suplimentar aplicat pe suprafete de metal vopsite) (Антикоррозионная окраска металлоизделий, технологического оборудования и металлических конструкций  эмалью ЭПУ-071  - 4 слоя  на подготовленную металлическую поверхность)  К=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,5400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Salariul  mediu  pe oră al  muncitorilor - constructori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  -64.84 lei/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 xml:space="preserve">Cotele cheltuielilor de regie   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 xml:space="preserve">  (din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cheltuieli directe ).-1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Cotele  de  cheltuieli   pentru  transportarea  materialelor: 5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before="0" w:after="200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Cotele de cheltuieli  de  achiziționare- depozitare-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/>
                <w:i/>
                <w:i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Beneficiu  de  deviz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-3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Anexa nr.2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Formular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e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deviz nr.2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LOT nr.2.</w:t>
      </w: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Deservirea tehnica a portiunilor de conducta racordurilor de masurare si a camerelor diafragmelor sistemelor d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evidență tehnologic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ă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N 300 (apă de supliment)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90"/>
        <w:gridCol w:w="7016"/>
        <w:gridCol w:w="721"/>
        <w:gridCol w:w="828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hd w:fill="FFFFFF" w:val="clear"/>
                <w:lang w:val="en-US"/>
              </w:rPr>
              <w:t xml:space="preserve">Deservirea tehnică a porțiunilor de conductă,racordurilor de măsurare și a camerelor diafragmelor sistemelor de evidență </w:t>
            </w: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hd w:fill="FFFFFF" w:val="clear"/>
                <w:lang w:val="ro-RO"/>
              </w:rPr>
              <w:t xml:space="preserve">tehnologic </w:t>
            </w: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hd w:fill="FFFFFF" w:val="clear"/>
                <w:lang w:val="en-US"/>
              </w:rPr>
              <w:t>(demontare, curățire, chituire, vopsire, montare). Demontarea diafragmei de măsurare pentru verificare metrologică.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ecțiunea 1</w:t>
            </w:r>
            <w:r>
              <w:rPr>
                <w:rFonts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Strong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DN </w:t>
            </w:r>
            <w:r>
              <w:rPr>
                <w:rStyle w:val="Strong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3</w:t>
            </w:r>
            <w:r>
              <w:rPr>
                <w:rStyle w:val="Strong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00 (</w:t>
            </w:r>
            <w:r>
              <w:rPr>
                <w:rStyle w:val="Strong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apă de supliment</w:t>
            </w:r>
            <w:r>
              <w:rPr>
                <w:rStyle w:val="Strong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21201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У П. 9,11 Прим.2,3,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porțiunilor de conductă  ø325 mm, în ansamblu cu dispozitiv de măsurare (diafragmă de măsurare) cu lungime până la 3 m, montat la înălțime de 2,1 m, la distanța de până la 0,5m de structurile portante, fără macara, cu 2 îmbinări sud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нятие участка трубопровода </w:t>
            </w:r>
            <w:r>
              <w:rPr>
                <w:rFonts w:ascii="Times New Roman" w:hAnsi="Times New Roman"/>
                <w:sz w:val="20"/>
                <w:lang w:val="ro-RO"/>
              </w:rPr>
              <w:t>325</w:t>
            </w:r>
            <w:r>
              <w:rPr>
                <w:rFonts w:ascii="Times New Roman" w:hAnsi="Times New Roman"/>
                <w:sz w:val="20"/>
              </w:rPr>
              <w:t xml:space="preserve"> мм. в сборе с узлом учёта (сужающее устройство) длиной до 3 м. с сужающим устройством в сборе на высоте св. 2,1 м. на раст. до 0,5 м до несущих конструкций, без крана, с 2 соедин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porț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п.1802120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Dezasamblarea  și  asamblarea  ansamblului dispozitivului de îngustare cu instalarea camerelor, </w:t>
            </w:r>
            <w:r>
              <w:rPr>
                <w:rFonts w:ascii="Times New Roman" w:hAnsi="Times New Roman"/>
                <w:sz w:val="20"/>
                <w:lang w:val="ro-RO"/>
              </w:rPr>
              <w:t>diafragmei cu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ø325 până la 3 m lungi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Разборка и сборка узла сужающего устройства с установкой камер, шайбы и пр.ø325 длиной до 3 м</w:t>
            </w:r>
            <w:r>
              <w:rPr>
                <w:rFonts w:ascii="Times New Roman" w:hAnsi="Times New Roman"/>
                <w:sz w:val="20"/>
                <w:lang w:val="ro-RO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porț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9020207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nfecționarea garniturilor conform diametrului flanșelor de asamblare ø325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прокладок по диам. соединит. фланца 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/>
                <w:sz w:val="20"/>
                <w:lang w:val="en-US"/>
              </w:rPr>
              <w:t>el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9010107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Înlocuirea garniturilor flanșelor pe conductă cu ø325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а прокладок на фланцах тр-да диам.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9010107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Înlocuirea garniturilor la camerele diafragmei de măsurare cu ø325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а  прокладок в камере сужающего устройства диам.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8021201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У П. 9,11 Прим.2,3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M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ontarea porțiunilor de conductă  ø325 mm, în ansamblu cu dispozitiv de măsurare (diafragmă de măsurare) cu lungime până la 3 m, montat la înălțime de 2,1 m, la distanța de până la 0,5m de structurile portante, fără macara, cu 2 îmbinări sud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Установка участка трубопровода </w:t>
            </w:r>
            <w:r>
              <w:rPr>
                <w:rFonts w:ascii="Times New Roman" w:hAnsi="Times New Roman"/>
                <w:sz w:val="20"/>
                <w:lang w:val="ro-RO"/>
              </w:rPr>
              <w:t>325</w:t>
            </w:r>
            <w:r>
              <w:rPr>
                <w:rFonts w:ascii="Times New Roman" w:hAnsi="Times New Roman"/>
                <w:sz w:val="20"/>
              </w:rPr>
              <w:t xml:space="preserve"> мм. в сборе с узлом учёта (сужающее устройство) длиной до 3 м. с сужающим устройством в сборе на высоте св. 2,1 м. на раст. до 0,5 м до несущих конструкций, без крана, с 2 соедин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porț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Fabricarea </w:t>
            </w:r>
            <w:r>
              <w:rPr>
                <w:rFonts w:ascii="Times New Roman" w:hAnsi="Times New Roman"/>
                <w:sz w:val="20"/>
                <w:lang w:val="ro-RO"/>
              </w:rPr>
              <w:t>suporturilor temporare-dispozetive de fixare pentru conductă</w:t>
            </w:r>
            <w:r>
              <w:rPr>
                <w:rFonts w:ascii="Times New Roman" w:hAnsi="Times New Roman"/>
                <w:sz w:val="20"/>
                <w:lang w:val="en-US"/>
              </w:rPr>
              <w:t>, din meta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временных опор под тр-д из металла б/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1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Instalare și demontare </w:t>
            </w:r>
            <w:r>
              <w:rPr>
                <w:rFonts w:ascii="Times New Roman" w:hAnsi="Times New Roman"/>
                <w:sz w:val="20"/>
                <w:lang w:val="ro-RO"/>
              </w:rPr>
              <w:t>suporturilor temporare-dispozetive de fixare pentru conductă</w:t>
            </w:r>
            <w:r>
              <w:rPr>
                <w:rFonts w:ascii="Times New Roman" w:hAnsi="Times New Roman"/>
                <w:sz w:val="20"/>
                <w:lang w:val="en-US"/>
              </w:rPr>
              <w:t>, cu greutatea elementelor până la 20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временных опор под тр-д.при массе эл-та до 20 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010207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z w:val="20"/>
                <w:lang w:val="ro-RO"/>
              </w:rPr>
              <w:t>samblarea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si demontare schele</w:t>
            </w:r>
            <w:r>
              <w:rPr>
                <w:rFonts w:ascii="Times New Roman" w:hAnsi="Times New Roman"/>
                <w:sz w:val="20"/>
                <w:lang w:val="ro-RO"/>
              </w:rPr>
              <w:t>lor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la </w:t>
            </w:r>
            <w:r>
              <w:rPr>
                <w:rFonts w:ascii="Times New Roman" w:hAnsi="Times New Roman"/>
                <w:sz w:val="20"/>
                <w:lang w:val="ro-RO"/>
              </w:rPr>
              <w:t>î</w:t>
            </w:r>
            <w:r>
              <w:rPr>
                <w:rFonts w:ascii="Times New Roman" w:hAnsi="Times New Roman"/>
                <w:sz w:val="20"/>
                <w:lang w:val="en-US"/>
              </w:rPr>
              <w:t>naltime de pana la 10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ройство и разборка лесов на высоте до 10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ro-RO"/>
              </w:rPr>
              <w:t>0</w:t>
            </w: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0,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Fabricarea dispozitivelor pentru extinderea și comprimarea conexiunii cu flanșă a camerei dispozitivului de </w:t>
            </w:r>
            <w:r>
              <w:rPr>
                <w:rFonts w:ascii="Times New Roman" w:hAnsi="Times New Roman"/>
                <w:sz w:val="20"/>
                <w:lang w:val="ro-RO"/>
              </w:rPr>
              <w:t>îngustare</w:t>
            </w:r>
            <w:r>
              <w:rPr>
                <w:rFonts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приспособлений для разжимания и сжатия фланцевого соединения камеры сужающего устройства</w:t>
            </w:r>
            <w:r>
              <w:rPr>
                <w:rFonts w:ascii="Times New Roman" w:hAnsi="Times New Roman"/>
                <w:sz w:val="20"/>
                <w:lang w:val="ro-RO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18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</w:t>
            </w:r>
            <w:r>
              <w:rPr>
                <w:rFonts w:ascii="Times New Roman" w:hAnsi="Times New Roman"/>
                <w:sz w:val="20"/>
                <w:lang w:val="ro-RO"/>
              </w:rPr>
              <w:t>3</w:t>
            </w:r>
            <w:r>
              <w:rPr>
                <w:rFonts w:ascii="Times New Roman" w:hAnsi="Times New Roman"/>
                <w:sz w:val="20"/>
              </w:rPr>
              <w:t>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Montarea si demontare dispozitivelor pentru extinderea și comprimarea conexiunii cu flanșă a camerei dispozitivului de </w:t>
            </w:r>
            <w:r>
              <w:rPr>
                <w:rFonts w:ascii="Times New Roman" w:hAnsi="Times New Roman"/>
                <w:sz w:val="20"/>
                <w:lang w:val="ro-RO"/>
              </w:rPr>
              <w:t>îngustare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0"/>
                <w:lang w:val="ro-RO"/>
              </w:rPr>
              <w:t>cu greutatea elementelor pînă la 20 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приспособлений для разжимания и сжатия фланцевого соединения камеры сужающего устройства</w:t>
            </w:r>
            <w:r>
              <w:rPr>
                <w:rFonts w:ascii="Times New Roman" w:hAnsi="Times New Roman"/>
                <w:sz w:val="20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0"/>
              </w:rPr>
              <w:t>при массе эл-та до 20 к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lăbirea și strângerea buloanelor flanș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крепления флан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bu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,9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lăbirea și strângerea buloanelor compensatoarelor la demontarea și montarea racordurilor de măsurarecu diafragm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сальниковых компенсаторов при выемке и монтаже блоков сужающих устрой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 bu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,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50101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-2"/>
                <w:szCs w:val="24"/>
              </w:rPr>
            </w:pPr>
            <w:r>
              <w:rPr>
                <w:rFonts w:ascii="Times New Roman" w:hAnsi="Times New Roman"/>
                <w:spacing w:val="-2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urățarea cu mașina de șlefuit a suprafețelor interioare de conductă pîn</w:t>
            </w:r>
            <w:r>
              <w:rPr>
                <w:rFonts w:ascii="Times New Roman" w:hAnsi="Times New Roman"/>
                <w:sz w:val="20"/>
                <w:lang w:val="ro-RO"/>
              </w:rPr>
              <w:t>ă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la luciu pentru </w:t>
            </w:r>
            <w:r>
              <w:rPr>
                <w:rFonts w:ascii="Times New Roman" w:hAnsi="Times New Roman"/>
                <w:sz w:val="20"/>
                <w:lang w:val="ro-RO"/>
              </w:rPr>
              <w:t xml:space="preserve">chituire și </w:t>
            </w:r>
            <w:r>
              <w:rPr>
                <w:rFonts w:ascii="Times New Roman" w:hAnsi="Times New Roman"/>
                <w:sz w:val="20"/>
                <w:lang w:val="en-US"/>
              </w:rPr>
              <w:t>acoperirea anticorozivă a suprafețelor 2D +2D, în caz de neces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чистка шлифмашинкой внутренних поверхностей трубопроводов до металлического  блеска для</w:t>
            </w:r>
            <w:r>
              <w:rPr>
                <w:rFonts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паклевки и антикор покрытия внутренних поверхностей 2D +2D, в случае необходимости  при  длине  трубы  0,8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</w:rPr>
              <w:t>0,3м х 3,14 х 0,8м х2)=1,51м²=151дм²/100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d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1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>Coeficient  plafon de prețurile   angro   K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4,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 xml:space="preserve">Coieficient  p-u  condiții  de   muncă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1,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Materialele  antreprenorului 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cu cheltuieli de  transport 5.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șlefuit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uc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isc abraz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0,15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Hîrtie șlef.usc.sticlă foi </w:t>
            </w:r>
            <w:r>
              <w:rPr>
                <w:rFonts w:ascii="Times New Roman" w:hAnsi="Times New Roman"/>
                <w:sz w:val="20"/>
                <w:lang w:val="ro-RO"/>
              </w:rPr>
              <w:t>25x30 gr 25 S15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0,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3 m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Lucrări de vops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Style w:val="Strong"/>
                <w:rFonts w:ascii="Times New Roman" w:hAnsi="Times New Roman"/>
                <w:bCs w:val="false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zCs w:val="20"/>
                <w:shd w:fill="FFFFFF" w:val="clear"/>
                <w:lang w:val="en-US"/>
              </w:rPr>
              <w:t>Condiții stringherite k=1,15 p. 3 ordin a Ministerului CDT al RM nr. 117 din 03.09.200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zA03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Îndepărtarea vopselei vechi, a grundului necorespunzător sau a depunerilor diverse de pe suprafețe metal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ботка внутренней поверхности трубопроводов перед покраской - обеспыливание, обезжиривание, обработка преобразователем ржавч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F05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Vopsitorii in doua straturi, cu grunduri mono sau bicomponente, pe baza de polimeri sintetici.(metal), executate cu Grund </w:t>
            </w:r>
            <w:r>
              <w:rPr>
                <w:rFonts w:ascii="Times New Roman" w:hAnsi="Times New Roman"/>
                <w:sz w:val="20"/>
              </w:rPr>
              <w:t>ЭП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-0180 (după necessitate se vor efectua lucrări de chituire </w:t>
            </w:r>
            <w:r>
              <w:rPr>
                <w:rFonts w:ascii="Times New Roman" w:hAnsi="Times New Roman"/>
                <w:sz w:val="20"/>
                <w:lang w:val="ro-RO"/>
              </w:rPr>
              <w:t>a suprafeților</w:t>
            </w:r>
            <w:r>
              <w:rPr>
                <w:rFonts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раска в два слоя, с одно- или двухкомпонентными грунтовками, на основе синтетических полимеров (металл), выполненные Грунтовкой ЭП-0180 (при необходимости будут проведены работы по шпаклевки поверхностей</w:t>
            </w:r>
            <w:r>
              <w:rPr>
                <w:rFonts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 покраск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A05J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opsitorii anticorozive pe timplarie metalica, utilaje tehnologice si constructii metalice, executate cu email perclorvinilic (un strat suplimentar aplicat pe suprafete de metal vopsite) (Антикоррозионная окраска металлоизделий, технологического оборудования и металлических конструкций  эмалью ЭПУ-071  - 4 слоя  на подготовленную металлическую поверхность)  К=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5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i/>
                <w:i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Salariul  mediu  pe oră al  muncitorilor - constructori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  -64.84 lei/o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 xml:space="preserve">Cotele cheltuielilor de regie   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 xml:space="preserve">  (din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cheltuieli directe ).-13,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Cotele  de  cheltuieli   pentru  transportarea  materialelor: 5.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Cotele de cheltuieli  de  achiziționare- depozitare-1,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Beneficiu  de  deviz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-3,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nexa nr.3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Formular de deviz nr.3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LOT nr.2.  </w:t>
      </w:r>
      <w:r>
        <w:rPr>
          <w:rFonts w:ascii="Times New Roman" w:hAnsi="Times New Roman"/>
          <w:sz w:val="24"/>
          <w:szCs w:val="24"/>
          <w:lang w:val="en-US"/>
        </w:rPr>
        <w:t xml:space="preserve">Deservirea tehnica a portiunilor de conducta racordurilor de masurare sistemelor d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evidență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tehnologică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N 800 agent termic direcția Budești (retur)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90"/>
        <w:gridCol w:w="6864"/>
        <w:gridCol w:w="873"/>
        <w:gridCol w:w="828"/>
      </w:tblGrid>
      <w:tr>
        <w:trPr>
          <w:tblHeader w:val="true"/>
          <w:trHeight w:val="9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hd w:fill="FFFFFF" w:val="clear"/>
                <w:lang w:val="en-US"/>
              </w:rPr>
              <w:t>Deservirea tehnică a porțiunilor de conductă,racordurilor de măsurare sistemelor de evidență tehnologică (demontare, curățire, vopsire, montare). Demontarea diafragmei de măsurare pentru verificare metrologică.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ecțiunea 1</w:t>
            </w:r>
            <w:r>
              <w:rPr>
                <w:rFonts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 xml:space="preserve">DN 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ro-RO"/>
              </w:rPr>
              <w:t>8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 xml:space="preserve">00 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ro-RO"/>
              </w:rPr>
              <w:t xml:space="preserve">agent termic direcția Budești 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(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ro-RO"/>
              </w:rPr>
              <w:t>retur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счёт №1/06к прейскур.1/98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трапол.№2 п.3, ОУ 9, Прим2,3,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și montarea porțiunii de conductă  ø820 mm, cu lungime până la 3 m, la înălțime de 5.1 m, la distanța de până la 0,5m de structurile portante, cu 2 îmbinări sud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нятие и установка участка трубопровода </w:t>
            </w:r>
            <w:r>
              <w:rPr>
                <w:rFonts w:ascii="Times New Roman" w:hAnsi="Times New Roman"/>
                <w:sz w:val="20"/>
                <w:lang w:val="ro-RO"/>
              </w:rPr>
              <w:t>8</w:t>
            </w:r>
            <w:r>
              <w:rPr>
                <w:rFonts w:ascii="Times New Roman" w:hAnsi="Times New Roman"/>
                <w:sz w:val="20"/>
              </w:rPr>
              <w:t xml:space="preserve">20 мм. дл до </w:t>
            </w:r>
            <w:r>
              <w:rPr>
                <w:rFonts w:ascii="Times New Roman" w:hAnsi="Times New Roman"/>
                <w:sz w:val="20"/>
                <w:lang w:val="ro-RO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м. на высоте до 5,1 м. на расст. до 0,5 м до несущих конструкций, с 2 сварными сты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porț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și montarea, diafragmei de măsurare, cu greutatea elementelor până la 130k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ятие и установка сужающего устройства при массе эл-та до 130 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асчёт №1/06 к прейскур. 1/98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трапол. №14 п.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nfecționarea garniturilor conform diametrului flanșelor de asamblare ø82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прокладок по диам. соединит. фланца 820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ro-RO"/>
              </w:rPr>
              <w:t>u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ёт №1/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страпол.№1</w:t>
            </w:r>
            <w:r>
              <w:rPr>
                <w:rFonts w:ascii="Times New Roman" w:hAnsi="Times New Roman"/>
                <w:sz w:val="20"/>
                <w:lang w:val="ro-RO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п.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Înlocuirea garniturilor flanșelor pe conductă cu  ø82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мена прокладок на фланцах тртрубопровода диаметром </w:t>
            </w:r>
            <w:r>
              <w:rPr>
                <w:rFonts w:ascii="Times New Roman" w:hAnsi="Times New Roman"/>
                <w:sz w:val="20"/>
                <w:lang w:val="ro-RO"/>
              </w:rPr>
              <w:t>82</w:t>
            </w:r>
            <w:r>
              <w:rPr>
                <w:rFonts w:ascii="Times New Roman" w:hAnsi="Times New Roman"/>
                <w:sz w:val="20"/>
              </w:rPr>
              <w:t>0 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emontarea și montarea elementelor de protecție a etanșării, cu masa elementului de până la 20 k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элементов защиты пломбы, при массе эл-та до 20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abricarea și asamblarea dispozitivelor de fixare pentru extinderea și comprimarea îmbinărilor cu flanșă a camerei dispozitivului de îngustare, din meta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приспособлений для разжимания и сжатия фланцевого соединения камеры сужающего устройства из металла б/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0,3</w:t>
            </w: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Instalare și demontare dispozitivelor de fixare pentru extinderea și comprimarea îmbinărilor cu flanșă a camerei dispozitivului de îngustare, cu greutatea elementelor până la 20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приспособлений  для разжимания и сжатия фланцевого соединения  камеры сужающего устройства   .при массе эл-та до 20 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fecționarea suporturilor temporare pentru porțiunile de conductă cu diafragma și  racordului de măsurare îndepărtată, excluzând atât mișcarea lor transversală, cât și longitudinală, confecționat din metalu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временных опор под концы тр-да при снятом сужающем устройстве исключающее как поперечное, так и продольное их перемещение из металла б/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talare și demontarea suporturilor temporare pentru porțiunile de conductă cu diafragma și  racordului de măsurare îndepărtată excluzând atât mișcarea lor transversala cât si longitudinala cu greutatea elementelor până la 20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временных опор под концы тр-да при снятом сужающем устройстве исключающее как поперечное так и продольное их перемещение .при массе эл-та до 20 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lăbirea și strângerea buloanelor flanș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крепления фланц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bu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9,</w:t>
            </w:r>
            <w:r>
              <w:rPr>
                <w:rFonts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lăbirea și strângerea buloanelor compensatoarelor la demontarea și montarea racordurilor de măsurarecu diafragm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сальниковых компенсаторов при выемке и монтаже блоков сужающих устрой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bu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50101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-2"/>
                <w:szCs w:val="24"/>
              </w:rPr>
            </w:pPr>
            <w:r>
              <w:rPr>
                <w:rFonts w:ascii="Times New Roman" w:hAnsi="Times New Roman"/>
                <w:spacing w:val="-2"/>
                <w:szCs w:val="24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urățarea cu mașina de șlefuit a suprafețelor interioare de conductă pîn la luciu pentru acoperirea anticorozivă a suprafețelor 2D, în caz de neces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чистка шлифмашинкой внутренних поверхностей тр-дов до мет. блеска для антикор покрытия  внутренних поверхностей 2D, в случа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(0,8</w:t>
            </w:r>
            <w:r>
              <w:rPr>
                <w:rFonts w:ascii="Times New Roman" w:hAnsi="Times New Roman"/>
                <w:sz w:val="20"/>
              </w:rPr>
              <w:t xml:space="preserve">м </w:t>
            </w:r>
            <w:r>
              <w:rPr>
                <w:rFonts w:ascii="Times New Roman" w:hAnsi="Times New Roman"/>
                <w:sz w:val="20"/>
                <w:lang w:val="en-US"/>
              </w:rPr>
              <w:t>x3,1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x1,6</w:t>
            </w:r>
            <w:r>
              <w:rPr>
                <w:rFonts w:ascii="Times New Roman" w:hAnsi="Times New Roman"/>
                <w:sz w:val="20"/>
              </w:rPr>
              <w:t xml:space="preserve">м </w:t>
            </w:r>
            <w:r>
              <w:rPr>
                <w:rFonts w:ascii="Times New Roman" w:hAnsi="Times New Roman"/>
                <w:sz w:val="20"/>
                <w:lang w:val="en-US"/>
              </w:rPr>
              <w:t>x2)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=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8,04</w:t>
            </w:r>
            <w:r>
              <w:rPr>
                <w:rFonts w:ascii="Times New Roman" w:hAnsi="Times New Roman"/>
                <w:sz w:val="20"/>
              </w:rPr>
              <w:t>м²=804 дм²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д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8,0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>Coeficient  plafon de prețurile   angro   K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4,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 xml:space="preserve">Coieficient  p-u  condiții  de   muncă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1,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cțiunea 1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 26.06.19.ч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26010101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ontarea și îndepărtarea pardoselii din scânduri de lemn pentru îndeplinirea lucrărilor de mont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ройство и снятие настила из деревянных щитов для проведения монтажных раб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>Coeficient  plafon de prețurile   angro   K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5,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 xml:space="preserve">Coieficient  p-u  condiții  de   muncă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 xml:space="preserve">=1,032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 xml:space="preserve">Servicii  </w:t>
            </w:r>
            <w:r>
              <w:rPr>
                <w:rFonts w:ascii="Times New Roman" w:hAnsi="Times New Roman"/>
                <w:b/>
                <w:bCs/>
                <w:lang w:val="en-US"/>
              </w:rPr>
              <w:t>de  transpor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Servicii automacara Н=24 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m/h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amion  5 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m/h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Materialele  antreprenorului 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cu cheltuieli de  transport 5.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șlefuit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buc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tăiere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buc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3 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4 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enzină А 95 (generator benzoelectric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litru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I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Lucrări de vops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 w:val="false"/>
                <w:i/>
                <w:iCs/>
                <w:color w:val="000000"/>
                <w:shd w:fill="FFFFFF" w:val="clear"/>
                <w:lang w:val="en-US"/>
              </w:rPr>
              <w:t>Condiții stringherite k=1,15 p. 3 ordin a Ministerului CDT al RM nr. 117 din 03.09.2007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zA03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Îndepărtarea vopselei vechi, a grundului necorespunzător sau a depunerilor diverse de pe suprafețe metalice Обработка внутренней поверхности трубопроводов перед покраской - обеспыливание, обезжиривание, обработка преобразователем ржавч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8,0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F05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Vopsitorii in doua straturi, cu grunduri mono sau bicomponente, pe baza de polimeri sintetici.(metal ) , executate cu Grund </w:t>
            </w:r>
            <w:r>
              <w:rPr>
                <w:rFonts w:ascii="Times New Roman" w:hAnsi="Times New Roman"/>
                <w:sz w:val="20"/>
              </w:rPr>
              <w:t>ЭП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-018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раска в два слоя, с одно- или двухкомпонентными грунтовками, на основе синтетических полимеров (металл), выполненные Грунтовкой ЭП-0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8,0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A05J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opsitorii anticorozive pe timplarie metalica, utilaje tehnologice si constructii metalice, executate cu email perclorvinilic (un strat suplimentar aplicat pe suprafete de metal vopsite) (Антикоррозионная окраска металлоизделий, технологического оборудования и металлических конструкций  эмалью ЭПУ-071  - 4 слоя  на подготовленную металлическую поверхность)  К=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8,04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Salariul  mediu  pe oră al  muncitorilor - constructori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  -64.84 lei/o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 xml:space="preserve">Cotele cheltuielilor de regie   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 xml:space="preserve">  (din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cheltuieli directe ).-13,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Cotele  de  cheltuieli   pentru  transportarea  materialelor: 5.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Cotele de cheltuieli  de  achiziționare- depozitare-1,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Beneficiu  de  deviz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-3,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nexa nr.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Formular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e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 deviz  nr.4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LOT nr.2.  </w:t>
      </w:r>
      <w:r>
        <w:rPr>
          <w:rFonts w:ascii="Times New Roman" w:hAnsi="Times New Roman"/>
          <w:sz w:val="24"/>
          <w:szCs w:val="24"/>
          <w:lang w:val="en-US"/>
        </w:rPr>
        <w:t xml:space="preserve">Deservirea tehnica a portiunilor de conducta racordurilor de masurare sistemelor d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evidenta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tehnologică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N 1000 agent termic direcția Budești (tur).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91"/>
        <w:gridCol w:w="6579"/>
        <w:gridCol w:w="1158"/>
        <w:gridCol w:w="686"/>
      </w:tblGrid>
      <w:tr>
        <w:trPr>
          <w:tblHeader w:val="true"/>
          <w:trHeight w:val="919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Simbol, norme, cod resur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numirea lucră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  <w:lang w:val="en-US"/>
              </w:rPr>
            </w:pPr>
            <w:r>
              <w:rPr>
                <w:rFonts w:ascii="Times New Roman" w:hAnsi="Times New Roman"/>
                <w:spacing w:val="10"/>
                <w:sz w:val="18"/>
                <w:lang w:val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18"/>
              </w:rPr>
            </w:pPr>
            <w:r>
              <w:rPr>
                <w:rFonts w:ascii="Times New Roman" w:hAnsi="Times New Roman"/>
                <w:spacing w:val="10"/>
                <w:sz w:val="18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i/>
                <w:i/>
                <w:i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hd w:fill="FFFFFF" w:val="clear"/>
                <w:lang w:val="en-US"/>
              </w:rPr>
              <w:t>Deservirea tehnică a porțiunilor de conductă,racordurilor de măsurare sistemelor de evidență tehnologică (demontare, curățire, vopsire, montare). Demontarea diafragme</w:t>
            </w: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hd w:fill="FFFFFF" w:val="clear"/>
                <w:lang w:val="ro-RO"/>
              </w:rPr>
              <w:t>i</w:t>
            </w: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hd w:fill="FFFFFF" w:val="clear"/>
                <w:lang w:val="en-US"/>
              </w:rPr>
              <w:t xml:space="preserve"> de măsurare pentru verificare metrologic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ecțiunea 1</w:t>
            </w:r>
            <w:r>
              <w:rPr>
                <w:rFonts w:ascii="Times New Roman" w:hAnsi="Times New Roman"/>
                <w:b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 xml:space="preserve">DN 1000 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ro-RO"/>
              </w:rPr>
              <w:t xml:space="preserve">agent termic direcția Budești 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(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ro-RO"/>
              </w:rPr>
              <w:t>tur</w:t>
            </w: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ёт №1/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Экстрапол.№2 п.</w:t>
            </w:r>
            <w:r>
              <w:rPr>
                <w:rFonts w:ascii="Times New Roman" w:hAnsi="Times New Roman"/>
                <w:sz w:val="20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У 9, Прим2,3,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și montarea porțiunii de conductă  ø1020 mm, cu lungime până la 3 m, la înălțime de 5.1 m, la distanța de până la 0,5m de structurile portante, cu 2 îmbinări sud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нятие и установка участка трубопровода </w:t>
            </w:r>
            <w:r>
              <w:rPr>
                <w:rFonts w:ascii="Times New Roman" w:hAnsi="Times New Roman"/>
                <w:sz w:val="20"/>
                <w:lang w:val="ro-RO"/>
              </w:rPr>
              <w:t>102</w:t>
            </w:r>
            <w:r>
              <w:rPr>
                <w:rFonts w:ascii="Times New Roman" w:hAnsi="Times New Roman"/>
                <w:sz w:val="20"/>
              </w:rPr>
              <w:t xml:space="preserve">0 мм. дл до </w:t>
            </w:r>
            <w:r>
              <w:rPr>
                <w:rFonts w:ascii="Times New Roman" w:hAnsi="Times New Roman"/>
                <w:sz w:val="20"/>
                <w:lang w:val="ro-RO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м. на высоте до 5,1 м. на расст. до 0,5 м до несущих конструкций, с 2 сварными сты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porț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emontarea și montarea, diafragmei de măsurare, cu greutatea elementelor până la 130k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нятие и установка сужающего устройства при массе эл-та до 130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ёт №1/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Экстрапол.№14 п.</w:t>
            </w: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nfecționarea garniturilor conform diametrului flanșelor de asamblare ø1020 m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Изготовление прокладок по диам. соединит. фланца </w:t>
            </w:r>
            <w:r>
              <w:rPr>
                <w:rFonts w:ascii="Times New Roman" w:hAnsi="Times New Roman"/>
                <w:sz w:val="20"/>
                <w:lang w:val="ro-RO"/>
              </w:rPr>
              <w:t>10</w:t>
            </w:r>
            <w:r>
              <w:rPr>
                <w:rFonts w:ascii="Times New Roman" w:hAnsi="Times New Roman"/>
                <w:sz w:val="20"/>
              </w:rPr>
              <w:t>20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ro-RO"/>
              </w:rPr>
              <w:t>un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ёт №1/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Экстрапол.№1</w:t>
            </w:r>
            <w:r>
              <w:rPr>
                <w:rFonts w:ascii="Times New Roman" w:hAnsi="Times New Roman"/>
                <w:sz w:val="20"/>
                <w:lang w:val="ro-RO"/>
              </w:rPr>
              <w:t>3</w:t>
            </w:r>
            <w:r>
              <w:rPr>
                <w:rFonts w:ascii="Times New Roman" w:hAnsi="Times New Roman"/>
                <w:sz w:val="20"/>
              </w:rPr>
              <w:t xml:space="preserve"> п.</w:t>
            </w:r>
            <w:r>
              <w:rPr>
                <w:rFonts w:ascii="Times New Roman" w:hAnsi="Times New Roman"/>
                <w:sz w:val="20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Înlocuirea garniturilor flanșelor pe conductă cu ø102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а прокладок на фланцах тр-да диам. ø1020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un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emontarea și montarea elementelor de protecție a etanșării, cu masa elementului de până la 20 k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элементов защиты пломбы, при массе эл-та до 20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abricarea și asamblarea dispozitivelor de fixare pentru extinderea și comprimarea îmbinărilor cu flanșă a camerei dispozitivului de îngustare, din meta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приспособлений для разжимания и сжатия фланцевого соединения камеры сужающего устройства из металла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36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Instalare și demontare dispozitivelor de fixare pentru extinderea și comprimarea îmbinărilor cu flanșă a camerei dispozitivului de îngustare, cu greutatea elementelor până la 20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приспособлений  для разжимания и сжатия фланцевого соединения  камеры сужающего устройства   .при массе эл-та до 20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4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fecționarea suporturilor temporare pentru porțiunile de conductă cu diafragma și  racordului de măsurare îndepărtată, excluzând atât mișcarea lor transversală, cât și longitudinală, confecționat din metalul uz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е м/к временных опор под концы тр-да при снятом сужающем устройстве исключающее как поперечное, так и продольное их перемещение из металла б/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 k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6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40303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talare și demontarea suporturilor temporare pentru porțiunile de conductă cu diafragma și  racordului de măsurare îndepărtată excluzând atât mișcarea lor transversala cât si longitudinala cu greutatea elementelor până la 20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ановка и снятие м/к временных опор под концы тр-да при снятом сужающем устройстве исключающее как поперечное так и продольное их перемещение .при массе эл-та до 20 к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elem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lăbirea și strângerea buloanelor flanș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крепления фланц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bu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,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 п.20013101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lăbirea și strângerea buloanelor compensatoarelor la demontarea și montarea racordurilor de măsurarecu diafragm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кручивание и обтяжка болтов сальниковых компенсаторов при выемке и монтаже блоков сужающих устрой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 bu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,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1/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1501010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-2"/>
                <w:szCs w:val="24"/>
              </w:rPr>
            </w:pPr>
            <w:r>
              <w:rPr>
                <w:rFonts w:ascii="Times New Roman" w:hAnsi="Times New Roman"/>
                <w:spacing w:val="-2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urățarea cu mașina de șlefuit a suprafețelor interioare de conductă pîn la luciu pentru acoperirea anticorozivă a suprafețelor 2D, în caz de necesit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чистка шлифмашинкой внутренних поверхностей тр-дов до мет. блеска для антикор покрытия  внутренних поверхностей 2D, в случае необходимости  при  длине  трубы 1,7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(0,8</w:t>
            </w:r>
            <w:r>
              <w:rPr>
                <w:rFonts w:ascii="Times New Roman" w:hAnsi="Times New Roman"/>
                <w:sz w:val="20"/>
              </w:rPr>
              <w:t xml:space="preserve">м </w:t>
            </w:r>
            <w:r>
              <w:rPr>
                <w:rFonts w:ascii="Times New Roman" w:hAnsi="Times New Roman"/>
                <w:sz w:val="20"/>
                <w:lang w:val="en-US"/>
              </w:rPr>
              <w:t>x3,14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x1,7</w:t>
            </w:r>
            <w:r>
              <w:rPr>
                <w:rFonts w:ascii="Times New Roman" w:hAnsi="Times New Roman"/>
                <w:sz w:val="20"/>
              </w:rPr>
              <w:t xml:space="preserve">м </w:t>
            </w:r>
            <w:r>
              <w:rPr>
                <w:rFonts w:ascii="Times New Roman" w:hAnsi="Times New Roman"/>
                <w:sz w:val="20"/>
                <w:lang w:val="en-US"/>
              </w:rPr>
              <w:t>x2)=8,54</w:t>
            </w:r>
            <w:r>
              <w:rPr>
                <w:rFonts w:ascii="Times New Roman" w:hAnsi="Times New Roman"/>
                <w:sz w:val="20"/>
              </w:rPr>
              <w:t>м2=854 дм2/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д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8,5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>Coeficient  plafon de prețurile   angro   K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4,0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ro-RO"/>
              </w:rPr>
              <w:t xml:space="preserve">Coieficient  p-u  condiții  de   muncă   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К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lang w:val="en-US"/>
              </w:rPr>
              <w:t>=1,0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cțiunea 1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-нт  26.06.19.ч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.260101010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ontarea și îndepărtarea pardoselii din scânduri de lemn pentru îndeplinirea lucrărilor de mont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тройство и снятие настила из деревянных щитов для проведения монтажны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=5,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=1,0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</w:rPr>
              <w:t xml:space="preserve">Servicii  </w:t>
            </w:r>
            <w:r>
              <w:rPr>
                <w:rFonts w:ascii="Times New Roman" w:hAnsi="Times New Roman"/>
                <w:b/>
                <w:bCs/>
                <w:lang w:val="en-US"/>
              </w:rPr>
              <w:t>de  transpor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Servicii automacara Н=24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m/h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amion  5 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m/h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Materialele  antreprenorului  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cu cheltuieli de  transport 5.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șlefuit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buc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Discuri de tăiere </w:t>
            </w:r>
            <w:r>
              <w:rPr>
                <w:rFonts w:ascii="Times New Roman" w:hAnsi="Times New Roman"/>
                <w:i/>
                <w:sz w:val="20"/>
              </w:rPr>
              <w:t>ф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30 mm </w:t>
            </w:r>
            <w:r>
              <w:rPr>
                <w:rFonts w:ascii="Times New Roman" w:hAnsi="Times New Roman"/>
                <w:sz w:val="20"/>
              </w:rPr>
              <w:t>х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buc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3 m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onit 4 m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k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enzină А 95 (generator benzoelectric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litru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pitol I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color w:val="000000"/>
                <w:shd w:fill="FFFFFF" w:val="clear"/>
                <w:lang w:val="en-US"/>
              </w:rPr>
              <w:t>Lucrări de vops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ascii="Times New Roman" w:hAnsi="Times New Roman"/>
                <w:bCs w:val="false"/>
                <w:i/>
                <w:iCs/>
                <w:color w:val="000000"/>
                <w:sz w:val="20"/>
                <w:shd w:fill="FFFFFF" w:val="clear"/>
                <w:lang w:val="en-US"/>
              </w:rPr>
              <w:t>Condiții stringherite k=1,15 p. 3 ordin a Ministerului CDT al RM nr. 117 din 03.09.2007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zA03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Îndepărtarea vopselei vechi, a grundului necorespunzător sau a depunerilor diverse de pe suprafețe metalice Обработка внутренней поверхности трубопроводов перед покраской - обеспыливание, обезжиривание, обработка преобразователем ржавч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8,5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</w:rPr>
              <w:t>RpIz</w:t>
            </w:r>
            <w:r>
              <w:rPr>
                <w:rFonts w:ascii="Times New Roman" w:hAnsi="Times New Roman"/>
                <w:sz w:val="20"/>
                <w:lang w:val="ro-RO"/>
              </w:rPr>
              <w:t>A</w:t>
            </w:r>
            <w:r>
              <w:rPr>
                <w:rFonts w:ascii="Times New Roman" w:hAnsi="Times New Roman"/>
                <w:sz w:val="20"/>
              </w:rPr>
              <w:t>05</w:t>
            </w:r>
            <w:r>
              <w:rPr>
                <w:rFonts w:ascii="Times New Roman" w:hAnsi="Times New Roman"/>
                <w:sz w:val="20"/>
                <w:lang w:val="ro-RO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Vopsitorii in doua straturi, cu grunduri mono sau bicomponente, pe baza de polimeri sintetici.(metal ) , executate cu Grund </w:t>
            </w:r>
            <w:r>
              <w:rPr>
                <w:rFonts w:ascii="Times New Roman" w:hAnsi="Times New Roman"/>
                <w:sz w:val="20"/>
              </w:rPr>
              <w:t>ЭП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-018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раска в два слоя, с одно- или двухкомпонентными грунтовками, на основе синтетических полимеров (металл), выполненные Грунтовкой ЭП-0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8,5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pIzA05J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opsitorii anticorozive pe timplarie metalica, utilaje tehnologice si constructii metalice, executate cu email perclorvinilic (un strat suplimentar aplicat pe suprafete de metal vopsite) (Антикоррозионная окраска металлоизделий, технологического оборудования и металлических конструкций  эмалью ЭПУ-071  - 4 слоя  на подготовленную металлическую поверхность)  К=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8,54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/>
                <w:i/>
                <w:i/>
                <w:iCs/>
                <w:color w:val="FF0000"/>
                <w:sz w:val="20"/>
                <w:szCs w:val="20"/>
                <w:u w:val="single"/>
                <w:lang w:val="ro-RO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Salariul  mediu  pe oră al  muncitorilor - constructori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  -64.84 lei/o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 xml:space="preserve">Cotele cheltuielilor de regie   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en-US"/>
              </w:rPr>
              <w:t xml:space="preserve">  (din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cheltuieli directe ).-13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Cotele  de  cheltuieli   pentru  transportarea  materialelor: 5.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Cotele de cheltuieli  de  achiziționare- depozitare-1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u w:val="single"/>
                <w:lang w:val="ro-RO"/>
              </w:rPr>
              <w:t>Beneficiu  de  deviz</w:t>
            </w:r>
            <w:r>
              <w:rPr>
                <w:rStyle w:val="Strong"/>
                <w:rFonts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-3,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FF0000"/>
                <w:sz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strike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Times New Roman R" w:hAnsi="Times New Roman R" w:cs="Times New Roman R" w:hint="default"/>
        <w:dstrike w:val="false"/>
        <w:strike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d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locked/>
    <w:rsid w:val="007625c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cc2820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uiPriority w:val="22"/>
    <w:qFormat/>
    <w:locked/>
    <w:rsid w:val="00862de0"/>
    <w:rPr>
      <w:b/>
      <w:bCs/>
    </w:rPr>
  </w:style>
  <w:style w:type="character" w:styleId="Docheader" w:customStyle="1">
    <w:name w:val="doc_header"/>
    <w:qFormat/>
    <w:rsid w:val="00862de0"/>
    <w:rPr/>
  </w:style>
  <w:style w:type="character" w:styleId="11Caracter" w:customStyle="1">
    <w:name w:val="1.1. Caracter"/>
    <w:link w:val="11"/>
    <w:qFormat/>
    <w:locked/>
    <w:rsid w:val="00050382"/>
    <w:rPr>
      <w:rFonts w:ascii="Times New Roman" w:hAnsi="Times New Roman"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4bd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f6c9c"/>
    <w:rPr>
      <w:sz w:val="22"/>
      <w:szCs w:val="22"/>
      <w:lang w:val="ru-RU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f6c9c"/>
    <w:rPr>
      <w:sz w:val="22"/>
      <w:szCs w:val="22"/>
      <w:lang w:val="ru-RU" w:eastAsia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625c7"/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character" w:styleId="1Caracter" w:customStyle="1">
    <w:name w:val="1. Caracter"/>
    <w:basedOn w:val="DefaultParagraphFont"/>
    <w:link w:val="1"/>
    <w:qFormat/>
    <w:rsid w:val="00717dfb"/>
    <w:rPr>
      <w:rFonts w:ascii="Times New Roman" w:hAnsi="Times New Roman"/>
      <w:b/>
      <w:spacing w:val="-3"/>
      <w:sz w:val="24"/>
      <w:szCs w:val="22"/>
      <w:lang w:val="ro-RO" w:eastAsia="en-US"/>
    </w:rPr>
  </w:style>
  <w:style w:type="character" w:styleId="Rynqvb" w:customStyle="1">
    <w:name w:val="rynqvb"/>
    <w:basedOn w:val="DefaultParagraphFont"/>
    <w:qFormat/>
    <w:rsid w:val="00b81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e43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1.1."/>
    <w:basedOn w:val="Normal"/>
    <w:link w:val="11Caracter"/>
    <w:qFormat/>
    <w:rsid w:val="00050382"/>
    <w:pPr>
      <w:spacing w:lineRule="auto" w:line="312" w:before="120" w:after="0"/>
      <w:ind w:left="720" w:hanging="36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f6c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f6c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1."/>
    <w:basedOn w:val="Normal"/>
    <w:link w:val="1Caracter"/>
    <w:qFormat/>
    <w:rsid w:val="00717dfb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729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946C0-3BB2-448B-8E7D-00D65A249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5290</Words>
  <Characters>32810</Characters>
  <CharactersWithSpaces>38024</CharactersWithSpaces>
  <Paragraphs>7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7:00Z</dcterms:created>
  <dc:creator>TeteleaRD</dc:creator>
  <dc:description/>
  <dc:language>en-US</dc:language>
  <cp:lastModifiedBy>Maldur Olesea</cp:lastModifiedBy>
  <cp:lastPrinted>2023-02-15T12:12:00Z</cp:lastPrinted>
  <dcterms:modified xsi:type="dcterms:W3CDTF">2023-02-15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