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echipamentelor pentru sistemul video de monitorizare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3542"/>
        <w:gridCol w:w="851"/>
        <w:gridCol w:w="2021"/>
        <w:gridCol w:w="1806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32333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Registrator Video (Network Video Recorder) pentru sistem de supraveg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 bu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informației din pct. 1 al anexe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33.333,0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30233132-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HDD-uri  pentru sistem N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bu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onform informației din pct. 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l anexe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000.000,0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32420000-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ransceivere SFP+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 bu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informației din pct. 3 al anexe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25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n termen de pînă la 90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exa nr.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aiet de sarcini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contextualSpacing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o-MD"/>
        </w:rPr>
        <w:t>Registrator Video (Network Video Recorder) pentru sistem de supraveghere</w:t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716"/>
        <w:gridCol w:w="680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Nr.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apito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Descrier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Obiectul achiziție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Achiziționarea de echipamente NVR (Network Video Recorder) cu capacitate de înregistrare pentru minim 256 canale IP, modernizarea sistemelor existent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ințe genera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- Echipamentele trebuie să fie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- Să asigure funcționare continuă 24/7.</w:t>
              <w:br/>
              <w:t>- Garanție minimă: 3 ani.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Specificații tehnice minim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Număr canale vide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inim 256 canale IP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Intrare rețe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 x 10GbE sau echivalent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Porturi rețe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inim 2 x RJ45 10GbE și 1 x SFP+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Ieșiri vide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HDMI și VGA simultan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RAI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uport RAID 0/1/5/6/1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Număr HDD-ur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Mini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zh-CN" w:bidi="ar-SA"/>
              </w:rPr>
              <w:t>24 SATA (hot-swap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apacitate stoca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84TB brut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Sistem operare suportate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ces și vizualizare de pe Windows, Linux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Interfață utilizato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Web, locală, remote via aplicație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mpresie vide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H.265/H.264/MJPEG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Jurnalizare și audit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Export loguri, jurnal acces utilizatori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Protocol ONVI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uport complet (Profile S, G, T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Alimenta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AC 100-240V, redundant (la modelele enterprise)</w:t>
            </w:r>
          </w:p>
        </w:tc>
      </w:tr>
      <w:tr>
        <w:trPr>
          <w:trHeight w:val="8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Documente solicitate ofertantulu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- Fișa tehnică a produsului.</w:t>
              <w:br/>
              <w:t>- Declarație de conformitate.</w:t>
              <w:br/>
              <w:t>- Certificat de garanție și origine.</w:t>
              <w:br/>
            </w:r>
          </w:p>
        </w:tc>
      </w:tr>
    </w:tbl>
    <w:p>
      <w:pPr>
        <w:pStyle w:val="Title"/>
        <w:pBdr>
          <w:bottom w:val="nil"/>
        </w:pBdr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o-MD"/>
        </w:rPr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contextualSpacing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o-MD"/>
        </w:rPr>
        <w:t>HDD pentru Registrator Video</w:t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81"/>
        <w:gridCol w:w="680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Nr.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apito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Descrie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Obiectul achiziție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Achiziționarea de hard disk-uri interne, compatibile cu echipamentele NVR (Network Video Recorder), pentru extinderea capacității de stocare a sistemelor de supraveghere vide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ințe genera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- HDD-urile trebuie să fie noi, neutilizate anterior.</w:t>
              <w:br/>
              <w:t>- Destinate utilizării 24/7 în sisteme de supraveghere video.</w:t>
              <w:br/>
              <w:t>- Garanție minimă: 3 ani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Specificații tehnice minim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apacitate mini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20TB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Interfaț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ATA III, 6Gb/s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Viteză de rotați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7200 RPM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ach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512 MB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arcină de lucru anual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inim 550TB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TB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Minim 2 milioane ore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Suport RAI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ptimizat pentru supraveghe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a, 24/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Forma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.5 inch</w:t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Transceivere SFP+ 10G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687"/>
        <w:gridCol w:w="6804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Nr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Secți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Descriere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Obiectul achiziție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Achiziționarea transceivere SFP+ 10G pentru echipamente de rețea, compatibile cu routerul MikroTik CCR</w:t>
            </w:r>
          </w:p>
        </w:tc>
      </w:tr>
      <w:tr>
        <w:trPr>
          <w:trHeight w:val="2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erințe tehnice min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Tip interfață: SFP+ (10G)</w:t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Viteză: 10 Gbps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Tip conexiune:</w:t>
            </w:r>
          </w:p>
        </w:tc>
      </w:tr>
      <w:tr>
        <w:trPr>
          <w:trHeight w:val="2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   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Fibra Single Mode (10 km, LC, 1310 nm)</w:t>
            </w:r>
          </w:p>
        </w:tc>
      </w:tr>
      <w:tr>
        <w:trPr>
          <w:trHeight w:val="1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Compatibilitate: IEEE 802.3ae (10GBASE-SR / 10GBASE-LR)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Compatibilitate obligatorie: MikroTik CCR</w:t>
            </w:r>
          </w:p>
        </w:tc>
      </w:tr>
      <w:tr>
        <w:trPr>
          <w:trHeight w:val="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Hot-pluggable: Da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DM: Suportat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3239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3239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32392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6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7"/>
    <w:uiPriority w:val="10"/>
    <w:qFormat/>
    <w:rsid w:val="00323929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4B959-92C8-4CDE-9390-DF632ED32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05</Words>
  <Characters>8011</Characters>
  <CharactersWithSpaces>93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Mariana</dc:creator>
  <dc:description/>
  <dc:language>en-US</dc:language>
  <cp:lastModifiedBy>Cabac Adrian</cp:lastModifiedBy>
  <cp:lastPrinted>2025-01-30T11:54:00Z</cp:lastPrinted>
  <dcterms:modified xsi:type="dcterms:W3CDTF">2025-06-0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