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094"/>
        <w:gridCol w:w="1016"/>
        <w:gridCol w:w="1111"/>
        <w:gridCol w:w="1418"/>
        <w:gridCol w:w="3260"/>
        <w:gridCol w:w="2976"/>
        <w:gridCol w:w="109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50323000-5</w:t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Kon</w:t>
            </w:r>
            <w:bookmarkStart w:id="3" w:name="_GoBack"/>
            <w:bookmarkEnd w:id="3"/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ca Minolta 1480MF – 2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pararea imprimant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Xerox 3119 – 4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pararea imprimant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msung 1710 – 1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 5050 – 2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HP Laserjet Pro 400 M425DN – 2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ImageRunner 1133 – 10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6030DN – 8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6020 – 8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MF5840 – 2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3250 – 6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HP LJ P1100 – 5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 2900 – 28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HP LJ 1010 – 5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restart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MF 4018 – 17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 1210 – 1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BP 1120 – 3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LJ 1000 – 1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HP LJ 1100 – 2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Canon MF 212 – 39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restart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MF 216N – 25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MF 232 – 17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MF 247 – 77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pararea imprimantei Canon ImageRunner 2545i – 1 (buc)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in Cauciu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bush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Val de Tefl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Bloc de alimenta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locuire rulmentelor de tractiu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paratie las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586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3094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ratire inte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1029</Words>
  <Characters>5870</Characters>
  <CharactersWithSpaces>6886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12-10T11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