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30"/>
        <w:gridCol w:w="4755"/>
        <w:gridCol w:w="379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 xml:space="preserve">Cărbune, necesar pentru instituție extrașcolară CCC Floarea Soarelui subordonată DETS sec.Centru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r>
              <w:rPr>
                <w:b/>
                <w:shd w:fill="FFFFFF" w:val="clear"/>
              </w:rPr>
              <w:t>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4-09-03T12:31:00Z</dcterms:modified>
  <cp:revision>10</cp:revision>
  <dc:subject/>
  <dc:title/>
</cp:coreProperties>
</file>