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1216"/>
        <w:gridCol w:w="842"/>
        <w:gridCol w:w="798"/>
        <w:gridCol w:w="4386"/>
        <w:gridCol w:w="1863"/>
        <w:gridCol w:w="1020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  <w:u w:val="single"/>
              </w:rPr>
              <w:t>____________</w:t>
            </w:r>
            <w:r>
              <w:rPr/>
              <w:t>din</w:t>
            </w:r>
            <w:r>
              <w:rPr>
                <w:b/>
                <w:bCs/>
                <w:u w:val="single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4536" w:hanging="4536"/>
              <w:rPr>
                <w:rFonts w:eastAsia="Calibri"/>
                <w:b/>
                <w:b/>
                <w:bCs/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lang w:val="it-IT"/>
              </w:rPr>
              <w:t xml:space="preserve"> Achiziționarea și schimbarea serpentinelor, colectoarelor și a grinzilor de susținere ale economizorului Cazanului  ГМ-50 nr.1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lang w:val="it-IT" w:eastAsia="ru-RU"/>
              </w:rPr>
            </w:r>
          </w:p>
        </w:tc>
      </w:tr>
      <w:tr>
        <w:trPr>
          <w:trHeight w:val="104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4536" w:hanging="4536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lang w:val="it-IT"/>
              </w:rPr>
              <w:t>Achiziționarea și schimbarea serpentinelor, colectoarelor și a grinzilor de susținere ale economizorului Cazanului  ГМ-50 nr.1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4536" w:hanging="453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, Tabelului 2 și Formularelor de deviz).</w:t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1 </w:t>
            </w:r>
            <w:r>
              <w:rPr>
                <w:rFonts w:eastAsia="Calibri"/>
                <w:b/>
                <w:bCs/>
                <w:lang w:val="it-IT"/>
              </w:rPr>
              <w:t>Achiziționarea și schimbarea serpentinelor, colectoarelor și a grinzilor de susținere ale economizorului Cazanului  ГМ-50 nr.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</w:rPr>
              <w:t xml:space="preserve">Caietului de sar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.Serpentină, Ø28×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2. Serpentină, Ø28×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3. Suportul colectorul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. Suportul colectorul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5. Grindă reaz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6. Coloană de suspensie a serpentine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7. Coloană de suspensie a serpentine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8. Coloană de suspensie a serpentine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9. Coloană de suspensie a serpentine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0. Placă 30×4, L=1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1. Placă 30×4, L=1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2. Placă 30×4, L=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3. Colectorul de j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4. Colectorul de s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5. Placă 30×4, L=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abelului 2 din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.2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Schimbarea serpentinelor, colectoarelor și a grinzilor de susținere ale economizorului Cazanului  ГМ-50 nr.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Caietului de sarcini și Formularelor de devi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VV</cp:lastModifiedBy>
  <cp:lastPrinted>2025-03-14T11:34:00Z</cp:lastPrinted>
  <dcterms:modified xsi:type="dcterms:W3CDTF">2025-03-14T11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