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Chiflelor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e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62"/>
        <w:gridCol w:w="1673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/>
              <w:t xml:space="preserve">Ruladă </w:t>
            </w:r>
            <w:r>
              <w:rPr>
                <w:lang w:val="ro-RO"/>
              </w:rPr>
              <w:t>foietaj</w:t>
            </w:r>
            <w:r>
              <w:rPr/>
              <w:t xml:space="preserve"> cu viș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de vișină. Termenul de păstrare – 96 ore. Masa min.6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. Grafic de livrare 5/săptămînă, luni-vineri 07.00-15.00, conform solicitărilo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rechiușe dulci cu zahă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zahăr. Termenul de păstrare – 72 ore. Masa min.7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magi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prune. Termenul de păstrare – 72 ore. Masa min.6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brînză de vacă du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de vacă. Termenul de păstrare – 72 ore. Masa min.6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ăril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ăcinte cu brîn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brînză. Termenul de păstrare – 48 ore. Masa min.15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ăcinte cu 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cartofi. Termenul de păstrare – 48 ore. Masa min.12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81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perioada septembrie-decembrie, conform graficului de livrare indicat în caietul de sarcini, adrese de livrare: </w:t>
      </w:r>
    </w:p>
    <w:tbl>
      <w:tblPr>
        <w:tblW w:w="9924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93"/>
        <w:gridCol w:w="3261"/>
        <w:gridCol w:w="5670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Gh.Asa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ucurești 64, mun. Chișinău, tel.060029454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30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.Eminescu 54, mun. Chișinău, tel.06110598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Eliad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.Bodoni 33, mun. Chișinău, tel. 069553377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Cervant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vraam Iancu 36, mun. Chișinău, tel.06805823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lești  34, mun. Chișinău, tel.07865586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Univers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Hîncești  136, mun. Chișinău, tel.069758679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N.Sulac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renoble  108, mun. Chișinău, tel.06919074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 D.Matcovs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.Meniuc 22, mun. Chișinău, tel. 06917490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V.Cheltuială 42, mun. Chișinău, tel.06958199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V.Lup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Ungureanu 17, mun. Chișinău, tel.06009385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T.Maioresc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os. Hîncești 13, mun. Chișinău, tel.079015009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C.Sibir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ro-MD"/>
              </w:rPr>
              <w:t>Str.Lech Kaczynscki 4, mun. Chișinău, tel.069883424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Viteaz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tropolit Gurie Grosu 4, mun. Chișinău, tel.06912669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internat nr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Gh.Cașu 33, mun.Chișinău, tel.07907407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 7 auxiliar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.Mateevici 15, mun. Chișinău, tel.069107615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5 special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Lomonosov 42, mun. Chișinău, tel.06953820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primară 8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Costiujeni 10A, mun. Chișinău, tel.06992295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na Piața Centrală Î.M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Tighina  55, mun. Chișinău, tel.060538103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ozitul Central, Piața Centrală Î.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M. Varlaam, 63, mun. Chișinău, tel.022 2791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04"/>
        <w:gridCol w:w="4667"/>
        <w:gridCol w:w="1700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activitate, copie semnată electronic 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</w:t>
            </w:r>
            <w:bookmarkStart w:id="0" w:name="_GoBack"/>
            <w:bookmarkEnd w:id="0"/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onic 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 BAP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1AAA9-162A-49B4-B7DC-CF8B2D8CA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588</Words>
  <Characters>9055</Characters>
  <CharactersWithSpaces>1062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Computer</dc:creator>
  <dc:description/>
  <dc:language>en-US</dc:language>
  <cp:lastModifiedBy>user</cp:lastModifiedBy>
  <cp:lastPrinted>2019-10-02T06:27:00Z</cp:lastPrinted>
  <dcterms:modified xsi:type="dcterms:W3CDTF">2019-10-11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