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3</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69400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2</Pages>
  <Words>16775</Words>
  <Characters>97298</Characters>
  <CharactersWithSpaces>11384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ladislav Balaban</cp:lastModifiedBy>
  <cp:lastPrinted>2021-06-01T11:52:00Z</cp:lastPrinted>
  <dcterms:modified xsi:type="dcterms:W3CDTF">2022-04-0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