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statiei de dezinfectare a apei, castelelor de apa si retelelor de apeduct in s. Marinici, r-ul Nispor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1-23-A-3a,b-2-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urnul de apa, conduct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ernelor de pamint pe terenuri tasabile prin cilindrare stratificata a pamintului cu rulo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Fundat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centrala de betoane si turnarea cu mijloace clasice beton armat clasa C 15/12 (Bc 15/B 200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ina la 8 mm inclusiv, pentru constructii speciale (rezervoare, castele de apa, silozuri, etc), exclusiv constructiile executate cu cofraje glisant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onstructia camin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 xml:space="preserve">15-9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7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 xml:space="preserve">1-15-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necarosabil tip 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114x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metal pentru consolidarea caminelor, dvutabr, scoab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Conduct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1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conductelor din otel   2 1/2" -4", de apa potabila dupa montarea si imbinarea, inaintea recepti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conductelor din otel  pina la 2", de apa potabila dupa montarea si imbinarea, inaintea recepti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00-50 mm Teu D100x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00-15 mm Teu D100x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50 mm Teu D50x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 Robinet antiincendiar cu mufa si racord D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D50 Cap mufa conexiune D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100 mm Vana D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80 mm Vana D8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50-100 mm Flansa libera D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50-100 mm Flansa libera D9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50-100 mm Flansa libera D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3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cap la cap a fitingurilor din polietilena, cu diametrul de 125 mm, pentru adoptoare pe flansa, capace bombate, fitinguri de tranzitie si capete de bransament (si pentru ramura perpendiculara a teului).Pentru imbinarea coturilor, teurilor si robinetilor Cot PE 125 mm 45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Cot PE, D 90 45 g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Cot PE, D 50 45 g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sz w:val="24"/>
                <w:szCs w:val="24"/>
              </w:rPr>
              <w:t>Capat flansa D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cap la cap a fitingurilor din polietilena, cu diametrul de 90 mm, pentru adoptoare pe flansa, capace bombate, fitinguri de tranzitie si capete de bransament (si pentru ramura perpendiculara a teului) Capat flansa D 9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Capat flansa D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D50 mm Cot D 50 mm 45 g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 mm Pilnie de varsare D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D50 mm Cot D 50 mm 90 g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25-250 mm Reductie din otel 125x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cap la cap a fitingurilor din polietilena, cu diametrul de 125 mm, pentru adoptoare pe flansa, capace bombate, fitinguri de tranzitie si capete de bransament (si pentru ramura perpendiculara a teului) Capat flansa D1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125-300 mm Flansa libera D 1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castelului de ap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ipiente metalice (rezervoare, vase, bazine, buncare, silozuri metalice) din otel-carbon, livrate asamblat, montate prin fixare la fundatii, pardosea sau schelete metalice, utilajul avind greutatea de  1-5 to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 mm Vana electrica D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stul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ul  turnului complet asamblat, vopsit, V=50 m3 H=18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na electrica D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15:00Z</dcterms:created>
  <dc:creator>User</dc:creator>
  <dc:description/>
  <cp:keywords/>
  <dc:language>en-US</dc:language>
  <cp:lastModifiedBy>word</cp:lastModifiedBy>
  <dcterms:modified xsi:type="dcterms:W3CDTF">2025-05-23T13:15:00Z</dcterms:modified>
  <cp:revision>2</cp:revision>
  <dc:subject/>
  <dc:title/>
</cp:coreProperties>
</file>