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lang w:val="en-US"/>
        </w:rPr>
        <w:t xml:space="preserve">lucrărilor de amenajare/construcție a terenului de minifotbal, volei și pista de alergare HARD în incinta Liceului Teoretic Dragoș Vodă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muna Stauceni, mun. Chişinău REPET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CO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comunei Stăuceni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9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lang w:val="en-US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326670, fax 022326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staucenifis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63"/>
        <w:gridCol w:w="3402"/>
        <w:gridCol w:w="851"/>
        <w:gridCol w:w="992"/>
        <w:gridCol w:w="1560"/>
        <w:gridCol w:w="157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lucrăr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right="-1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atea</w:t>
            </w:r>
          </w:p>
          <w:p>
            <w:pPr>
              <w:pStyle w:val="Normal"/>
              <w:widowControl w:val="false"/>
              <w:spacing w:before="120" w:after="0"/>
              <w:ind w:left="-110" w:right="-1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widowControl w:val="false"/>
              <w:spacing w:before="120" w:after="0"/>
              <w:ind w:left="-11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452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Lucrări de amenajare/construcție a terenului de minifotbal, volei și pista de alergare HARD în incinta Liceului Teoretic Dragoș Vodă, </w:t>
            </w:r>
            <w:r>
              <w:rPr>
                <w:bCs/>
                <w:sz w:val="24"/>
                <w:szCs w:val="24"/>
                <w:lang w:val="ro-RO"/>
              </w:rPr>
              <w:t>comuna Stauceni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un. Chişinău REPE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87794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 august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31 august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5"/>
        <w:gridCol w:w="4115"/>
        <w:gridCol w:w="1416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4"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Toc449692085"/>
            <w:r>
              <w:rPr>
                <w:rStyle w:val="Style13"/>
                <w:b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i/>
                <w:kern w:val="0"/>
                <w:sz w:val="24"/>
                <w:szCs w:val="24"/>
                <w:lang w:bidi="ar-SA"/>
              </w:rPr>
              <w:t xml:space="preserve"> documentului/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Toc449692085"/>
            <w:r>
              <w:rPr>
                <w:b/>
                <w:i/>
                <w:kern w:val="0"/>
                <w:sz w:val="24"/>
                <w:szCs w:val="24"/>
                <w:lang w:bidi="ar-SA"/>
              </w:rPr>
              <w:t>cerințelor</w:t>
            </w:r>
            <w:bookmarkEnd w:id="1"/>
          </w:p>
        </w:tc>
        <w:tc>
          <w:tcPr>
            <w:tcW w:w="4115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Style w:val="Style13"/>
                <w:b/>
                <w:b/>
                <w:iCs/>
                <w:sz w:val="24"/>
                <w:szCs w:val="24"/>
              </w:rPr>
            </w:pPr>
            <w:r>
              <w:rPr>
                <w:rStyle w:val="Style13"/>
                <w:b/>
                <w:iCs/>
                <w:kern w:val="0"/>
                <w:sz w:val="24"/>
                <w:szCs w:val="24"/>
                <w:lang w:bidi="ar-SA"/>
              </w:rPr>
              <w:t>Mod de demonstrare 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iCs/>
                <w:kern w:val="0"/>
                <w:sz w:val="24"/>
                <w:szCs w:val="24"/>
                <w:lang w:bidi="ar-SA"/>
              </w:rPr>
              <w:t>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Obl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igativitatea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ferta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% din valoarea ofertei fără TVA, original, emisa de o bancă comercial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Graficul calendaristic de execuţie a lucrărilor</w:t>
            </w:r>
            <w:r>
              <w:rPr>
                <w:kern w:val="0"/>
                <w:lang w:val="ro-RO" w:bidi="ar-SA"/>
              </w:rPr>
              <w:t xml:space="preserve"> cu reprezentarea grafică a consecutivității tehnologice, termenii de execuție a lucrărilor și valorificarea mijloacelor financi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area experienţei operatorului economic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menajarea/constructia terenului cu gazon artificial.</w:t>
            </w:r>
          </w:p>
        </w:tc>
        <w:tc>
          <w:tcPr>
            <w:tcW w:w="411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right="-100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experienţa similară sau Declarație privind lista principalelor lucrări executate în ultimul an de activitate. Se prezintă original, confirmat prin aplicarea semnăturii şi ştampilei ofertantului potrivit </w:t>
            </w:r>
            <w:r>
              <w:rPr>
                <w:b/>
                <w:kern w:val="0"/>
                <w:lang w:val="en-US" w:bidi="ar-SA"/>
              </w:rPr>
              <w:t>Formularului F3.9</w:t>
            </w:r>
            <w:r>
              <w:rPr>
                <w:kern w:val="0"/>
                <w:lang w:val="en-US" w:bidi="ar-SA"/>
              </w:rPr>
              <w:t xml:space="preserve"> sau </w:t>
            </w:r>
            <w:r>
              <w:rPr>
                <w:b/>
                <w:kern w:val="0"/>
                <w:lang w:val="en-US" w:bidi="ar-SA"/>
              </w:rPr>
              <w:t>Formularului F3.10</w:t>
            </w:r>
            <w:r>
              <w:rPr>
                <w:kern w:val="0"/>
                <w:lang w:val="en-US" w:bidi="ar-SA"/>
              </w:rPr>
              <w:t xml:space="preserve"> Ofertantul va dispune de un nivel minim de experienţă pentru a se califica cerinţelor de îndeplinire a contractului: a) executarea în ultimii 5 ani cel puţin a unui contract cu o valoare nu mai mică de 75% din valoarea viitorului contract, confirmat prin prezentarea contractului de antrepriză sau subantrepriză, precum şi prin procesulverbal de recepţie la terminarea lucrărilor; sau b) valoarea cumulată a tuturor contractelor executate în ultimul an de activitate să fie egală sau mai mare decât valoarea viitorului contract confirmate prin prezentarea contractelor de antrepriză sau da 3 subantrepriză, precum şi prin procesulverbal de recepţie la terminarea lucrărilor, pentru construcția/amenaj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terenurilor sportiv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right="-100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tie a contractului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% din valoarea ofertei fără TVA din valoarea contractului atribui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peratorul economic va dispune de minimul echipament/utilaj pentru executarea contractului, care permite instalarea covorului artificial pe terenul sporti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Formularului F.3.12, </w:t>
            </w:r>
            <w:r>
              <w:rPr>
                <w:kern w:val="0"/>
                <w:sz w:val="24"/>
                <w:szCs w:val="24"/>
                <w:lang w:val="en-US" w:bidi="ar-SA"/>
              </w:rPr>
              <w:t>care permit instalarea covorului artifici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ul financiar, conform pct. 14 din IPO, pentru anul 2019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hiditate generală,conform pct. 14 din IPO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tive circulante/datorii curente*100. Cerinta minima a acestui indicator este 150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E va prezenta originalul stampilat si semnat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ifra medie anuală de afaceri in ultimii 3 ani, conform IPO 14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000 lei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0" w:right="-88" w:hanging="19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deservirea obiectului pe perioada garanției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112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(3 recomandari) la contractele prezentate pentru demonstrarea lucrărilor simil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•</w:t>
            </w:r>
            <w:r>
              <w:rPr>
                <w:kern w:val="0"/>
                <w:sz w:val="24"/>
                <w:szCs w:val="24"/>
                <w:lang w:val="en-US" w:bidi="ar-SA"/>
              </w:rPr>
              <w:tab/>
            </w:r>
            <w:r>
              <w:rPr>
                <w:kern w:val="0"/>
                <w:sz w:val="22"/>
                <w:szCs w:val="22"/>
                <w:lang w:val="en-US" w:bidi="ar-SA"/>
              </w:rPr>
              <w:t>Se vor considera contractele de experiență similară, doar cele care au drept obiectul execuția unor lucrări smilare: Montarea suprafețelor de sport/covor artifici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șaport tehnic a gazonului cu caracteristicile minime: multisport, înălțimea firului minim 26 mm, tufting type-1/4, 100% PE Fibrilated, resistant la razele UV, 110 microni, cu densitatea min. 5000 Dtex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 prin aplicarea semnăturii și ștampilei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deviz ofertă)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catalogul preţurilor unitare)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borderoul de resurse)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 în conformitate cu normativele în domeniu, confirmate prin aplicarea semnăturii şi ştampilei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 prin aplicarea semnăturii și ștampilei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pentru gazonul artificial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 prin aplicarea semnăturii și ștampilei Ofertan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alitatea lucrărilor și protecția medi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ISO 9001:2008 privind managmentul calitătii producătorului gazonului artificial obligatoriu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 prin aplicarea semnăturii și ștampilei Ofertant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7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isponibilitate de bani lichizi  </w:t>
            </w:r>
            <w:r>
              <w:rPr>
                <w:kern w:val="0"/>
                <w:sz w:val="24"/>
                <w:szCs w:val="24"/>
                <w:lang w:val="ro-RO" w:bidi="ar-SA"/>
              </w:rPr>
              <w:t>(500000 lei, confirmată de o Bancă Comercială)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- confirmat prin aplicarea semnăturii și ștampilei Ofertantului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8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lte cerințe obligatorii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rt.65 alin. 4 al Legii 131 din 03.07.2015 prevede expres că prezentarea ofertei presupune depunerea într - un set comun a propunerii tehnice, a propunerii financiare, a DUAE și în cazul dat a garanției pentru ofertă. Totodată se solicită să fie încărcate în sistem toate documentele potrivit pct. 15 al anunțului de participare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/corespunderea cerint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 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 VORNICU</w:t>
      </w:r>
      <w:r>
        <w:rPr>
          <w:sz w:val="24"/>
          <w:szCs w:val="24"/>
          <w:shd w:fill="FFFF00" w:val="clear"/>
          <w:lang w:val="en-US"/>
        </w:rPr>
        <w:t>________</w:t>
      </w:r>
      <w:r>
        <w:rPr>
          <w:sz w:val="24"/>
          <w:szCs w:val="24"/>
          <w:u w:val="single"/>
          <w:shd w:fill="FFFF00" w:val="clear"/>
          <w:lang w:val="en-US"/>
        </w:rPr>
        <w:t xml:space="preserve">                      </w:t>
      </w:r>
      <w:r>
        <w:rPr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spacing w:before="120" w:after="120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shd w:fill="FFFF00" w:val="clear"/>
          <w:lang w:val="en-US"/>
        </w:rPr>
        <w:t>(semnătura)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7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0046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53BA9-7AAF-412C-BC91-6F3CE7E1D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873</Words>
  <Characters>10677</Characters>
  <CharactersWithSpaces>1252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3:00Z</dcterms:created>
  <dc:creator>Computer</dc:creator>
  <dc:description/>
  <dc:language>en-US</dc:language>
  <cp:lastModifiedBy>ion vl</cp:lastModifiedBy>
  <cp:lastPrinted>2020-06-17T09:54:00Z</cp:lastPrinted>
  <dcterms:modified xsi:type="dcterms:W3CDTF">2020-06-30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