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reparație a </w:t>
      </w:r>
      <w:r>
        <w:rPr>
          <w:b/>
          <w:bCs/>
          <w:sz w:val="24"/>
          <w:szCs w:val="24"/>
          <w:lang w:val="en-US"/>
        </w:rPr>
        <w:t xml:space="preserve"> Secției Terapie Intensivă et.4 a IMSP Institutul de Cardiologie, str. N. Testemiteanu 29/1, mun. Chis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4"/>
                <w:szCs w:val="24"/>
                <w:lang w:val="ro-MD"/>
              </w:rPr>
            </w:pPr>
            <w:r>
              <w:rPr>
                <w:rStyle w:val="Fontstyle01"/>
                <w:rFonts w:eastAsia="宋体" w:eastAsiaTheme="majorEastAsia"/>
                <w:sz w:val="24"/>
                <w:szCs w:val="24"/>
                <w:lang w:val="en-US"/>
              </w:rPr>
              <w:t>Lucrări de reparație Secția Terapie Intensivă, et.</w:t>
            </w:r>
            <w:r>
              <w:rPr>
                <w:rStyle w:val="Style17"/>
                <w:rFonts w:eastAsia="宋体" w:eastAsiaTheme="majorEastAsia"/>
                <w:b w:val="false"/>
                <w:sz w:val="24"/>
                <w:szCs w:val="24"/>
              </w:rPr>
              <w:t>4</w:t>
            </w:r>
            <w:r>
              <w:rPr>
                <w:bCs/>
                <w:sz w:val="24"/>
                <w:szCs w:val="24"/>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4 337 530,00</w:t>
            </w:r>
            <w:bookmarkStart w:id="0" w:name="_GoBack"/>
            <w:bookmarkEnd w:id="0"/>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12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3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ocumente obligatorii pentru confirmarea DUAE</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1%</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1%.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1"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1"/>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 (SA)</w:t>
      </w:r>
    </w:p>
    <w:p>
      <w:pPr>
        <w:pStyle w:val="Normal"/>
        <w:jc w:val="center"/>
        <w:rPr>
          <w:b/>
          <w:b/>
          <w:bCs/>
          <w:sz w:val="28"/>
          <w:szCs w:val="28"/>
          <w:lang w:val="en-US"/>
        </w:rPr>
      </w:pPr>
      <w:r>
        <w:rPr>
          <w:b/>
          <w:bCs/>
          <w:sz w:val="28"/>
          <w:szCs w:val="28"/>
          <w:lang w:val="en-US"/>
        </w:rPr>
        <w:t>Deviz-oferta № 2-1-1 (SA)</w:t>
      </w:r>
    </w:p>
    <w:p>
      <w:pPr>
        <w:pStyle w:val="Normal"/>
        <w:rPr>
          <w:b/>
          <w:b/>
          <w:bCs/>
          <w:sz w:val="28"/>
          <w:szCs w:val="28"/>
          <w:lang w:val="ro-RO"/>
        </w:rPr>
      </w:pPr>
      <w:r>
        <w:rPr>
          <w:b/>
          <w:bCs/>
          <w:sz w:val="28"/>
          <w:szCs w:val="28"/>
          <w:lang w:val="en-US"/>
        </w:rPr>
        <w:t xml:space="preserve"> </w:t>
      </w:r>
      <w:r>
        <w:rPr>
          <w:b/>
          <w:bCs/>
          <w:sz w:val="28"/>
          <w:szCs w:val="28"/>
          <w:lang w:val="en-US"/>
        </w:rPr>
        <w:t>Sectie Terapie Intesiva (SA) Arhitectur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C- Salo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w:t>
            </w:r>
            <w:r>
              <w:rPr>
                <w:b/>
                <w:bCs/>
                <w:sz w:val="22"/>
                <w:szCs w:val="22"/>
              </w:rPr>
              <w:t>Р</w:t>
            </w:r>
            <w:r>
              <w:rPr>
                <w:b/>
                <w:bCs/>
                <w:sz w:val="22"/>
                <w:szCs w:val="22"/>
                <w:lang w:val="en-US"/>
              </w:rPr>
              <w:t>ardoseli  acoperire antibacteriala  din vinil omoge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sapei din mortar de c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5 </w:t>
            </w:r>
            <w:r>
              <w:rPr/>
              <w:t>Вр</w:t>
            </w:r>
            <w:r>
              <w:rPr>
                <w:lang w:val="en-US"/>
              </w:rPr>
              <w:t>-1 10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clasa ignifugare Bfl-s1) Dielectric(10/6---10/8 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Tavane  suspendate casetate   si finis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foane suspendate din placide  modul pe carcasa metalica, tip"" Armstrung" cu utilizarea suspendarii cu bratara fara tija, in incaperi cu inaltimea pina la 4 m (Spatii med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la tavane drepte din beton armat monolit sau prefabricat, executat manual, cu mortar ciment-var M 100-T pentru sprit; mortar de var-ciment M 25-T pentru grund si stratul vizibil, avind 1cm grosime to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coloane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Рereti  interi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C-Coridor acces Solo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Usi glasante cu autadescide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U-1)confectionate din profiluri din mase plastice  inclusiv armaturile si accesoriile necesare usilor montate in zidarie de orice natura la constructii cu inaltimea pina la 35 m inclusiv, intr-un canat, cu suprafata tocului pina la 7 mp inclusiv.Element sandvic 2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si glisante orizontal (2060 x1152mm)  (U-3), din profiluri din mase plastice  inclusiv armaturile si accesoriile necesare usilor montate in zidarie de orice natura la constructii cu inaltimea pina la 35 m inclusiv, intr-un canat, cu suprafata tocului pina la 7 mp inclusiv.Element sandvic 24mm. </w:t>
            </w:r>
            <w:r>
              <w:rPr/>
              <w:t>Usile prevazut cu luminatoare si dispozitiv de autoinchi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glasante orizontal (2400x2600mm) ,(U-2) din profiluri din mase plastice  inclusiv armaturile si accesoriile necesare usilor montate in zidarie de orice natura la constructii cu inaltimea pina la 35 m inclusiv, in doua canaturi, cu suprafata tocului pina la 7 mp inclusiv.Element Sandvic 24mm.Usile prevazut cu luminare si dispozitiv de autoinchid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e despartitor ( vitrale) din mase plastice (2400X6500)mm cu unul sau mai multe canaturi la constructii cu inaltimi peste 35 m avind suprafata tocului peste 2,5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an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2. </w:t>
            </w:r>
            <w:r>
              <w:rPr>
                <w:b/>
                <w:bCs/>
                <w:sz w:val="22"/>
                <w:szCs w:val="22"/>
              </w:rPr>
              <w:t>Р</w:t>
            </w:r>
            <w:r>
              <w:rPr>
                <w:b/>
                <w:bCs/>
                <w:sz w:val="22"/>
                <w:szCs w:val="22"/>
                <w:lang w:val="en-US"/>
              </w:rPr>
              <w:t>ardoseli  acoperire antibacteriala  din vinil omoge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Dielectric( 10/6--10/8 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3. Tavane  suspendate casetate si finis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coloane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spatii med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4. Рereti  interi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C-Spatii auxili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1. Pardoseli din placi de gres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cu ''Betohgruh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ari de 16 mp, cu covor PVC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Tavane finis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coloane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spatii med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3. Рereti  interi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Betongru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LC-  Coridor ,acces scari,accens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lucrari de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 1200x2100mm)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2100x920-820m)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 VITRALE) din mase plastice (2400X2500)MM cu unul sau mai multe canaturi la constructii cu inaltimi peste 35 m avind suprafata tocului peste 2,5  mp (materialele benefeci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Tavane  suspendate 102.25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4.3. Рereti  interi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e-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Betongru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la peret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4.4.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plinte) reci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ieltu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24"/>
          <w:szCs w:val="24"/>
        </w:rPr>
      </w:pPr>
      <w:r>
        <w:rPr>
          <w:sz w:val="24"/>
          <w:szCs w:val="24"/>
        </w:rPr>
        <w:t xml:space="preserve"> </w:t>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24"/>
          <w:szCs w:val="24"/>
        </w:rPr>
      </w:pPr>
      <w:r>
        <w:rPr>
          <w:sz w:val="24"/>
          <w:szCs w:val="24"/>
        </w:rPr>
      </w:r>
    </w:p>
    <w:p>
      <w:pPr>
        <w:pStyle w:val="Normal"/>
        <w:tabs>
          <w:tab w:val="clear" w:pos="708"/>
          <w:tab w:val="left" w:pos="4786" w:leader="none"/>
          <w:tab w:val="left" w:pos="10031" w:leader="none"/>
        </w:tabs>
        <w:rPr>
          <w:sz w:val="4"/>
          <w:szCs w:val="4"/>
        </w:rPr>
      </w:pPr>
      <w:r>
        <w:rPr>
          <w:sz w:val="4"/>
          <w:szCs w:val="4"/>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IVC</w:t>
      </w:r>
    </w:p>
    <w:p>
      <w:pPr>
        <w:pStyle w:val="Normal"/>
        <w:jc w:val="center"/>
        <w:rPr>
          <w:b/>
          <w:b/>
          <w:bCs/>
          <w:sz w:val="28"/>
          <w:szCs w:val="28"/>
          <w:lang w:val="en-US"/>
        </w:rPr>
      </w:pPr>
      <w:r>
        <w:rPr>
          <w:b/>
          <w:bCs/>
          <w:sz w:val="28"/>
          <w:szCs w:val="28"/>
          <w:lang w:val="en-US"/>
        </w:rPr>
        <w:t>Deviz-oferta № 2-1-2 IVC</w:t>
      </w:r>
    </w:p>
    <w:p>
      <w:pPr>
        <w:pStyle w:val="Normal"/>
        <w:rPr>
          <w:b/>
          <w:b/>
          <w:bCs/>
          <w:sz w:val="28"/>
          <w:szCs w:val="28"/>
          <w:lang w:val="ro-RO"/>
        </w:rPr>
      </w:pPr>
      <w:r>
        <w:rPr>
          <w:b/>
          <w:bCs/>
          <w:sz w:val="28"/>
          <w:szCs w:val="28"/>
          <w:lang w:val="en-US"/>
        </w:rPr>
        <w:t xml:space="preserve"> </w:t>
      </w:r>
      <w:r>
        <w:rPr>
          <w:b/>
          <w:bCs/>
          <w:sz w:val="28"/>
          <w:szCs w:val="28"/>
          <w:lang w:val="en-US"/>
        </w:rPr>
        <w:t>Sectie Terapie Intesiva Incalzire, Ventelare,Conditionare.(IV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e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arat rezedential de perete INVENTOR PREMIUM PR1VI-24/PPRIVO-24 DC IVENTER  24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arat rezedential de perete  IVENTOR RIMI09/RIM009/9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12.000 - 30.0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ari tehnico-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mc  MC 140-108 (5 sectii-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fonta cu coloane libere si sectiune circulara sau coloane unite si sectiune eliptica MC 140-108(10 sectii -4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MC140-108 (14sectie, 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MC 140-108(11sectii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TS-E  HERZ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Термоголовка</w:t>
            </w:r>
            <w:r>
              <w:rPr>
                <w:lang w:val="en-US"/>
              </w:rPr>
              <w:t xml:space="preserve">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sau mufa de reglare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sau mufa de reglare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w:t>
            </w:r>
            <w:r>
              <w:rPr/>
              <w:t>Кран</w:t>
            </w:r>
            <w:r>
              <w:rPr>
                <w:lang w:val="en-US"/>
              </w:rPr>
              <w:t xml:space="preserve"> </w:t>
            </w:r>
            <w:r>
              <w:rPr/>
              <w:t>воздуховыпускной</w:t>
            </w:r>
            <w:r>
              <w:rPr>
                <w:lang w:val="en-US"/>
              </w:rPr>
              <w:t xml:space="preserve"> d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K=1,4 </w:t>
            </w:r>
            <w:r>
              <w:rPr/>
              <w:t>на</w:t>
            </w:r>
            <w:r>
              <w:rPr>
                <w:lang w:val="en-US"/>
              </w:rPr>
              <w:t xml:space="preserve"> </w:t>
            </w:r>
            <w:r>
              <w:rPr/>
              <w:t>фитинг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w:t>
            </w:r>
            <w:r>
              <w:rPr/>
              <w:t>распределительный</w:t>
            </w:r>
            <w:r>
              <w:rPr>
                <w:lang w:val="en-US"/>
              </w:rPr>
              <w:t xml:space="preserve"> </w:t>
            </w:r>
            <w:r>
              <w:rPr/>
              <w:t>коллектор</w:t>
            </w:r>
            <w:r>
              <w:rPr>
                <w:lang w:val="en-US"/>
              </w:rPr>
              <w:t xml:space="preserve">  d3/4''--1 1/4 </w:t>
            </w:r>
            <w:r>
              <w:rPr/>
              <w:t>на</w:t>
            </w:r>
            <w:r>
              <w:rPr>
                <w:lang w:val="en-US"/>
              </w:rPr>
              <w:t xml:space="preserve"> 2 </w:t>
            </w:r>
            <w:r>
              <w:rPr/>
              <w:t>выхода</w:t>
            </w:r>
            <w:r>
              <w:rPr>
                <w:lang w:val="en-US"/>
              </w:rPr>
              <w:t xml:space="preserve">  </w:t>
            </w:r>
            <w:r>
              <w:rPr/>
              <w:t>в</w:t>
            </w:r>
            <w:r>
              <w:rPr>
                <w:lang w:val="en-US"/>
              </w:rPr>
              <w:t xml:space="preserve"> </w:t>
            </w:r>
            <w:r>
              <w:rPr/>
              <w:t>комплект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Vente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VNM  20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VNM  150</w:t>
            </w:r>
            <w:r>
              <w:rPr/>
              <w:t>х</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800x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ПР</w:t>
            </w:r>
            <w:r>
              <w:rPr>
                <w:lang w:val="en-US"/>
              </w:rPr>
              <w:t xml:space="preserve"> 30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eltu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RA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Material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flexibil d1/2'' L=0,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Robinet cu sfera si fluture FI-F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2" Robinet cu sfera si fluture FI-F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loane, la cladiri de locuit si social culturale,  PEX-AL-PEX d2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loane, la cladiri de locuit si social culturale,  PEX-AL-PEX d16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ei  Curbe de ocolire cu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COT  cu diametrul de 20/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MUFA  cu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prin sudura cap la cap, Piesa de curatire d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prin sudura cap la cap, Piesa de curatire  d5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PP (K=1,15 p/u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PP (K=1,15 p/u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 GM,A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inchidere fortuita si monitorizare cu 2ramuri pentru gaze medicale (O2,AER) Ventus Basic plus (tip 900.801-900.807+900.83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O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A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onsola fixa de tavan pentru  1 post HOSPICARE CPUH, l=1400mm( 1se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fixa pe tavan pt.1 post l=140mm.Terminal Forano+Forano II,O2, din oxygen A1 tip 903.260 +903.150 ( 2x prize  gaze medicalept.O2,standart DIN+ 2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3 x priza gaze medicale AER4 medical standart DIN  +3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12 x prize electrice 230V/16A montate pe doua circuite electrice  diferite, ( -4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4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fabricat din inox, cu lungimea de 14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sola fixa de tavan pentru  3 post HOSPICARE CPUH, l=6000mm( 3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sola  fixa de tavan pr.3 posturi cu L=6000mm. Terminal Forano+Forano II,O2, din oxygen A1 tip 903.260 +903.150 ( 6x prize  gaze medicalept.O2,standart DIN+ 6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9x priza gaze medicale AER4 medical standart DIN  +9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36 x prize electrice 230V/16A montate pe doua circuite electrice  diferite, ( -12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12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3x-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3x-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 3 x)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3x) fabricat din inox, cu lungimea de 6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3x)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Consola de perete pentru  1 post HOSPICARE UTO 13, l=1400mm( 5 se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de perete pentru 1 post l=1400mm.Terminal Forano+Forano II,O2, din oxygen A1 tip 903.260 +903.150 ( 2x prize  gaze medicalept.O2,standart DIN+ 2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3 x priza gaze medicale AER4 medical standart DIN  +3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12 x prize electrice 230V/16A montate pe doua circuite electrice  diferite, ( -4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4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fabricat din inox, cu lungimea de 14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et de oxigenoterap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idificator cu debitmetru vertical  cu bila Rs-FLM pentru 02 , tip 900.760+904.8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Sistem de aspiratie pe jet de ae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etate de aspiratie  cu jet de aer Ventur - AV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colector secretii organice de V=l</w:t>
            </w:r>
            <w:r>
              <w:rPr>
                <w:sz w:val="24"/>
                <w:szCs w:val="24"/>
              </w:rPr>
              <w:t>л</w:t>
            </w:r>
            <w:r>
              <w:rPr>
                <w:sz w:val="24"/>
                <w:szCs w:val="24"/>
                <w:lang w:val="en-US"/>
              </w:rPr>
              <w:t xml:space="preserve">. </w:t>
            </w:r>
            <w:r>
              <w:rPr>
                <w:sz w:val="24"/>
                <w:szCs w:val="24"/>
              </w:rPr>
              <w:t>Flov Meter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nsola, montat pe zid de beton, si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alarmare si control  pentru  2 gaze medicale (O2,AER) Ventus Basic Plu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midificator cu debitmetru vertical cu bila Rs-FLM) pentru  oxigenoterap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nitate de aspiratie cu get de aer Venturi -AV500, ) pentru sistem de aspir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Vas coletor secretii organice de 1</w:t>
            </w:r>
            <w:r>
              <w:rPr>
                <w:sz w:val="24"/>
                <w:szCs w:val="24"/>
              </w:rPr>
              <w:t>л</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w:t>
            </w:r>
            <w:r>
              <w:rPr>
                <w:sz w:val="24"/>
                <w:szCs w:val="24"/>
              </w:rPr>
              <w:t>Manome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municatii interioar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Robinet cu bila (G-1/2)din alama </w:t>
            </w:r>
            <w:r>
              <w:rPr>
                <w:sz w:val="24"/>
                <w:szCs w:val="24"/>
              </w:rPr>
              <w:t>д</w:t>
            </w:r>
            <w:r>
              <w:rPr>
                <w:sz w:val="24"/>
                <w:szCs w:val="24"/>
                <w:lang w:val="en-US"/>
              </w:rPr>
              <w:t>1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acord) cu 2 suduri din cupru, montata prin sudura cu teava de cupru, Racord Hollenden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acord) cu 2 suduri din cupru, montata prin sudura cu teava de cupru, Niplu NPPW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0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2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15,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cu 3 suduri din cupru, montata prin sudura cu teava de cupru, Teu d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 cu 3 suduri din cupru, montata prin sudura cu teava de cupru, Teu d1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 cu 3 suduri din cupru, montata prin sudura cu teava de cupru, Teu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eductie) cu 2 suduri din cupru, montata prin sudura cu teava de cupru, Reductie d15/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eductie) cu 2 suduri din cupru, montata prin sudura cu teava de cupru, Reductie d15/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 xml:space="preserve">Bratara  d10-12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 xml:space="preserve">Bratara  d12-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  EEL,IEL</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oane,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guranta ППНИ-5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ЩРн</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A</w:t>
            </w:r>
            <w:r>
              <w:rPr>
                <w:sz w:val="24"/>
                <w:szCs w:val="24"/>
              </w:rPr>
              <w:t>ВД</w:t>
            </w:r>
            <w:r>
              <w:rPr>
                <w:sz w:val="24"/>
                <w:szCs w:val="24"/>
                <w:lang w:val="en-US"/>
              </w:rPr>
              <w:t>T-32</w:t>
            </w:r>
            <w:r>
              <w:rPr>
                <w:sz w:val="24"/>
                <w:szCs w:val="24"/>
              </w:rPr>
              <w:t>С</w:t>
            </w:r>
            <w:r>
              <w:rPr>
                <w:sz w:val="24"/>
                <w:szCs w:val="24"/>
                <w:lang w:val="en-US"/>
              </w:rPr>
              <w:t>/16</w:t>
            </w:r>
            <w:r>
              <w:rPr>
                <w:sz w:val="24"/>
                <w:szCs w:val="24"/>
              </w:rPr>
              <w:t>А</w:t>
            </w:r>
            <w:r>
              <w:rPr>
                <w:sz w:val="24"/>
                <w:szCs w:val="24"/>
                <w:lang w:val="en-US"/>
              </w:rPr>
              <w:t>/30</w:t>
            </w:r>
            <w:r>
              <w:rPr>
                <w:sz w:val="24"/>
                <w:szCs w:val="24"/>
              </w:rPr>
              <w:t>м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B1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C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ЩРн</w:t>
            </w:r>
            <w:r>
              <w:rPr>
                <w:sz w:val="24"/>
                <w:szCs w:val="24"/>
                <w:lang w:val="en-US"/>
              </w:rPr>
              <w:t>-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P/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3/</w:t>
            </w:r>
            <w:r>
              <w:rPr>
                <w:sz w:val="24"/>
                <w:szCs w:val="24"/>
              </w:rPr>
              <w:t>С</w:t>
            </w:r>
            <w:r>
              <w:rPr>
                <w:sz w:val="24"/>
                <w:szCs w:val="24"/>
                <w:lang w:val="en-US"/>
              </w:rPr>
              <w:t>13</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АВР</w:t>
            </w:r>
            <w:r>
              <w:rPr>
                <w:sz w:val="24"/>
                <w:szCs w:val="24"/>
                <w:lang w:val="en-US"/>
              </w:rPr>
              <w:t>-112-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formator de izolare medicala </w:t>
            </w:r>
            <w:r>
              <w:rPr>
                <w:sz w:val="24"/>
                <w:szCs w:val="24"/>
              </w:rPr>
              <w:t>ТРТ</w:t>
            </w:r>
            <w:r>
              <w:rPr>
                <w:sz w:val="24"/>
                <w:szCs w:val="24"/>
                <w:lang w:val="en-US"/>
              </w:rPr>
              <w:t>-10000</w:t>
            </w:r>
            <w:r>
              <w:rPr>
                <w:sz w:val="24"/>
                <w:szCs w:val="24"/>
              </w:rPr>
              <w:t>М</w:t>
            </w:r>
            <w:r>
              <w:rPr>
                <w:sz w:val="24"/>
                <w:szCs w:val="24"/>
                <w:lang w:val="en-US"/>
              </w:rPr>
              <w:t xml:space="preserve"> 380/220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st de control de ka distanta </w:t>
            </w:r>
            <w:r>
              <w:rPr>
                <w:sz w:val="24"/>
                <w:szCs w:val="24"/>
              </w:rPr>
              <w:t>ПД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OWP/R ECO LED 595 33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OPL/R ECO LED 595 35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D218-2x18 IP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Indicator ''Ies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6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 4*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2*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4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1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montat pe constructii pe perete sau coloana, cu contactele retelelor de forta si retelelor de reglare, curent pina la 25 A, cantitate contacte, pina la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cu mercur pe console pe pereti, coloane si ferme, inclusiv montarea AR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I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intreruptor si priz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oridor,   acces la accensor,sc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Indicator ''Ies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instalate in  tavane suspendate, inclusiv dispozitivul de sustinere, tip CGA 140-485 complet echipate( 4 x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de 2,5mm in tuburi de protectie IP-PVC, elemente de protectie din PVC, in camere cu inaltimea de pina la 3 m, cladiri administrative si birouri, crese, grad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ABP-112-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aror ПМА-0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formator de putere ТРТ-10000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ст дистанционного контроля ПД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OWL/R ECO LED 595 35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OPL/R ECO LED 595 35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protectie,  cu tub cuart  3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e de distenare comuna  pina la 25A, cantitatea de contacte 4 , 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TS</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Reteaua de calculatoare cu 2 Retele (№ 1(A) - manitorizare, №2(B) Interne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2-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aj tip coloana si dulap: Dulap 19" 15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masa, (Calculator ,Procesor Inter i 5+Printer MF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3-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19" Optical Patch Panel 8-ports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uter 1U rock, 5x Gigabit Ethernet 2xSF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Switch 48 por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3-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 Panel 48-ports  Cat 5e, 1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e de retea din 8 prize 1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loc de alimentare 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l de ventilatie 1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ate retea Legrand 2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RJ-45, UTP 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Rama interioara ordinar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Rama interioara dubl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ini coloana instalata in pardosea 3 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15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de fixare a prizei si mini colo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pop-up 3RJ-45 montata in mini colo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Rama dubla pentru priza montata in mini colo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Doze de montaj d-50mm "Eurodoz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Cablu  UTP 4pair cat5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Patch-Cord UTP cat.5e 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Patch-Cord UTP cat.5 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pe pereti si tavane, 150x6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t pentru impamintare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Reteaua de telefon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Dispozitiv pentru scoaterea cablului din canalizare pe perete (inclusiv saparea si umplerea), fara trecere prin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7-058-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ul cablului de telecomunicatii in cladiri tehnice-de serviciu, cablu, capacitate: 4</w:t>
            </w:r>
            <w:r>
              <w:rPr>
                <w:sz w:val="24"/>
                <w:szCs w:val="24"/>
              </w:rPr>
              <w:t>х</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arat de telefonic RJ-4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Priza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Cutie de montaj d-50mm "Eurodoz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UTP 4pair cat5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RJ-45 UTP 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Patch-Cord UTP cat.5 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easofic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ornice autonome de pere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sa de alimentare autono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Sistema de translara radio</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Bransamentul de abonat sau de grup cu instalarea dozelor sau "</w:t>
            </w:r>
            <w:r>
              <w:rPr>
                <w:sz w:val="24"/>
                <w:szCs w:val="24"/>
              </w:rPr>
              <w:t>АЗУ</w:t>
            </w:r>
            <w:r>
              <w:rPr>
                <w:sz w:val="24"/>
                <w:szCs w:val="24"/>
                <w:lang w:val="en-US"/>
              </w:rPr>
              <w:t>" de la stilp p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amic F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sa de alimentare autono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istem de apel medic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nvorbiri (comutatoare de dispecer si directoriale): Pult sora medicala 12V, de tipul NP-12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nvorbiri (comutatoare de dispecer si directoriale): Pult sora medicala (adaugat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sa de alimentare 12V/4.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mitator de tipul MP-811S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retranslator de tipul MP-821W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ctor interfeis de tipul </w:t>
            </w:r>
            <w:r>
              <w:rPr>
                <w:sz w:val="24"/>
                <w:szCs w:val="24"/>
              </w:rPr>
              <w:t>ПИ</w:t>
            </w:r>
            <w:r>
              <w:rPr>
                <w:sz w:val="24"/>
                <w:szCs w:val="24"/>
                <w:lang w:val="en-US"/>
              </w:rPr>
              <w:t>-3 (USB/RS-4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ctor interfeis de tipul </w:t>
            </w:r>
            <w:r>
              <w:rPr>
                <w:sz w:val="24"/>
                <w:szCs w:val="24"/>
              </w:rPr>
              <w:t>ПИ</w:t>
            </w:r>
            <w:r>
              <w:rPr>
                <w:sz w:val="24"/>
                <w:szCs w:val="24"/>
                <w:lang w:val="en-US"/>
              </w:rPr>
              <w:t>-1 (LAN/RS-4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eptor radio de tipul CH-20H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Buton de apel radio de tipul K-01</w:t>
            </w:r>
            <w:r>
              <w:rPr>
                <w:sz w:val="24"/>
                <w:szCs w:val="24"/>
              </w:rPr>
              <w:t>Б</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Buton de apel pentru pacienti la pat (in c-t 1.2m cablu) de tipul K-02C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Reteaua de calculatoare cu 2 retele.A,B.</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19" 15U 600x4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19" Patch Panel 8-ports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uter 1U rock, 5x Gigabit Ethernet 1xSF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Switch 48 por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  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 Pannel 48-ports  cat.6e 1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MART UPS 3000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ator Procesor Inter i 5 ( mini) , 8 Gb DDR4, 40 6b SSD M2,minim 5 portUSB, J Gb Net, W Fi, Speekers,Webcamd cu Microfon,Tasta,ouse monitor 21.5" 1920x1080 HDM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nter MFU multifunctionale lazer(Printer,copir,scaner) cu cartuse  00047/051/05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de ventilatie 1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lungitor electric   L=5m cu  bloc de 5 prize pt. fisa. </w:t>
            </w:r>
            <w:r>
              <w:rPr>
                <w:sz w:val="24"/>
                <w:szCs w:val="24"/>
              </w:rPr>
              <w:t xml:space="preserve">P5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 Cord UTP cat.5e 0.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3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 Cord UTP cat.5e 1.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Reteaua de telefon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lefon  " Panasonic "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easofic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easornice autono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alimentare автоном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Sistema de translara radio</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amic F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alimentare автоном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Sistem de apel medic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lt sora medicala 12V, de tipul NP-12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ult sora medicala (adaug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sa de alimentare 12V/4.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mitator de tipul MP-811S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opager (GSM) de tipul MP-801.H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retranslator de tipul MP-821W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ctor interfeis de tipul </w:t>
            </w:r>
            <w:r>
              <w:rPr>
                <w:sz w:val="24"/>
                <w:szCs w:val="24"/>
              </w:rPr>
              <w:t>ПИ</w:t>
            </w:r>
            <w:r>
              <w:rPr>
                <w:sz w:val="24"/>
                <w:szCs w:val="24"/>
                <w:lang w:val="en-US"/>
              </w:rPr>
              <w:t>-3 (USB/RS-4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ctor interfeis de tipul </w:t>
            </w:r>
            <w:r>
              <w:rPr>
                <w:sz w:val="24"/>
                <w:szCs w:val="24"/>
              </w:rPr>
              <w:t>ПИ</w:t>
            </w:r>
            <w:r>
              <w:rPr>
                <w:sz w:val="24"/>
                <w:szCs w:val="24"/>
                <w:lang w:val="en-US"/>
              </w:rPr>
              <w:t>-1 (LAN/RS-4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eptor radio de tipul CH-20H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gramul software pentru "Sistemul de apel medical" de tipul "HostCall Contro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apel radio de tipul K-01</w:t>
            </w:r>
            <w:r>
              <w:rPr>
                <w:sz w:val="24"/>
                <w:szCs w:val="24"/>
              </w:rPr>
              <w:t>Б</w:t>
            </w:r>
            <w:r>
              <w:rPr>
                <w:sz w:val="24"/>
                <w:szCs w:val="24"/>
                <w:lang w:val="en-US"/>
              </w:rPr>
              <w:t>4.Camera sanit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apel pentru pacienti la pat (in c-t 1.2m cablu) de tipul K-02C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Sectie Terapie Intesiv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 S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C200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Сигнал-20П (прибор приемно-контроль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C2000-</w:t>
            </w:r>
            <w:r>
              <w:rPr>
                <w:sz w:val="24"/>
                <w:szCs w:val="24"/>
              </w:rPr>
              <w:t>СП</w:t>
            </w:r>
            <w:r>
              <w:rPr>
                <w:sz w:val="24"/>
                <w:szCs w:val="24"/>
                <w:lang w:val="en-US"/>
              </w:rPr>
              <w:t>-1</w:t>
            </w:r>
            <w:r>
              <w:rPr>
                <w:sz w:val="24"/>
                <w:szCs w:val="24"/>
              </w:rPr>
              <w:t>исп</w:t>
            </w:r>
            <w:r>
              <w:rPr>
                <w:sz w:val="24"/>
                <w:szCs w:val="24"/>
                <w:lang w:val="en-US"/>
              </w:rPr>
              <w:t>.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C2000-Б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mitator radi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de fum ИП212-3С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termic de electrocontact, de contact magnetic in executare normala, </w:t>
            </w:r>
            <w:r>
              <w:rPr>
                <w:sz w:val="24"/>
                <w:szCs w:val="24"/>
              </w:rPr>
              <w:t>ИП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aj de perete: Sonerie </w:t>
            </w:r>
            <w:r>
              <w:rPr>
                <w:sz w:val="24"/>
                <w:szCs w:val="24"/>
              </w:rPr>
              <w:t>Свирель</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Siren PS-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x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loc de alimentare РИ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pina la 35 kV in tevi, blocuri si cutii pozate, </w:t>
            </w:r>
            <w:r>
              <w:rPr>
                <w:sz w:val="24"/>
                <w:szCs w:val="24"/>
              </w:rPr>
              <w:t>КПС</w:t>
            </w:r>
            <w:r>
              <w:rPr>
                <w:sz w:val="24"/>
                <w:szCs w:val="24"/>
                <w:lang w:val="en-US"/>
              </w:rPr>
              <w:t>BB</w:t>
            </w:r>
            <w:r>
              <w:rPr>
                <w:sz w:val="24"/>
                <w:szCs w:val="24"/>
              </w:rPr>
              <w:t>нг</w:t>
            </w:r>
            <w:r>
              <w:rPr>
                <w:sz w:val="24"/>
                <w:szCs w:val="24"/>
                <w:lang w:val="en-US"/>
              </w:rPr>
              <w:t xml:space="preserve"> FRLS-1</w:t>
            </w:r>
            <w:r>
              <w:rPr>
                <w:sz w:val="24"/>
                <w:szCs w:val="24"/>
              </w:rPr>
              <w:t>х</w:t>
            </w:r>
            <w:r>
              <w:rPr>
                <w:sz w:val="24"/>
                <w:szCs w:val="24"/>
                <w:lang w:val="en-US"/>
              </w:rPr>
              <w:t>2</w:t>
            </w:r>
            <w:r>
              <w:rPr>
                <w:sz w:val="24"/>
                <w:szCs w:val="24"/>
              </w:rPr>
              <w:t>х</w:t>
            </w:r>
            <w:r>
              <w:rPr>
                <w:sz w:val="24"/>
                <w:szCs w:val="24"/>
                <w:lang w:val="en-US"/>
              </w:rPr>
              <w:t>0,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RS-485 JE-H(st)H 1</w:t>
            </w:r>
            <w:r>
              <w:rPr>
                <w:sz w:val="24"/>
                <w:szCs w:val="24"/>
              </w:rPr>
              <w:t>х</w:t>
            </w:r>
            <w:r>
              <w:rPr>
                <w:sz w:val="24"/>
                <w:szCs w:val="24"/>
                <w:lang w:val="en-US"/>
              </w:rPr>
              <w:t>2</w:t>
            </w:r>
            <w:r>
              <w:rPr>
                <w:sz w:val="24"/>
                <w:szCs w:val="24"/>
              </w:rPr>
              <w:t>х</w:t>
            </w:r>
            <w:r>
              <w:rPr>
                <w:sz w:val="24"/>
                <w:szCs w:val="24"/>
                <w:lang w:val="en-US"/>
              </w:rPr>
              <w:t>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si conductor pe pereti: Cablu </w:t>
            </w:r>
            <w:r>
              <w:rPr>
                <w:sz w:val="24"/>
                <w:szCs w:val="24"/>
              </w:rPr>
              <w:t>ШВВПнг</w:t>
            </w:r>
            <w:r>
              <w:rPr>
                <w:sz w:val="24"/>
                <w:szCs w:val="24"/>
                <w:lang w:val="en-US"/>
              </w:rPr>
              <w:t xml:space="preserve"> FRLS-1</w:t>
            </w:r>
            <w:r>
              <w:rPr>
                <w:sz w:val="24"/>
                <w:szCs w:val="24"/>
              </w:rPr>
              <w:t>х</w:t>
            </w:r>
            <w:r>
              <w:rPr>
                <w:sz w:val="24"/>
                <w:szCs w:val="24"/>
                <w:lang w:val="en-US"/>
              </w:rPr>
              <w:t>2</w:t>
            </w:r>
            <w:r>
              <w:rPr>
                <w:sz w:val="24"/>
                <w:szCs w:val="24"/>
              </w:rPr>
              <w:t>х</w:t>
            </w:r>
            <w:r>
              <w:rPr>
                <w:sz w:val="24"/>
                <w:szCs w:val="24"/>
                <w:lang w:val="en-US"/>
              </w:rPr>
              <w:t>0,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w:t>
            </w:r>
            <w:r>
              <w:rPr>
                <w:sz w:val="24"/>
                <w:szCs w:val="24"/>
              </w:rPr>
              <w:t>ПВХ</w:t>
            </w:r>
            <w:r>
              <w:rPr>
                <w:sz w:val="24"/>
                <w:szCs w:val="24"/>
                <w:lang w:val="en-US"/>
              </w:rPr>
              <w:t xml:space="preserve">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 (toc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ezis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cu panou de montaj de perete, marime, mm, pina la: 600</w:t>
            </w:r>
            <w:r>
              <w:rPr>
                <w:sz w:val="24"/>
                <w:szCs w:val="24"/>
              </w:rPr>
              <w:t>х</w:t>
            </w:r>
            <w:r>
              <w:rPr>
                <w:sz w:val="24"/>
                <w:szCs w:val="24"/>
                <w:lang w:val="en-US"/>
              </w:rPr>
              <w:t>400x2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КПСBBнг FRLS-1х2х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ШВВПнг FRLS-1х2х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JE-H(st)H 2</w:t>
            </w:r>
            <w:r>
              <w:rPr>
                <w:sz w:val="24"/>
                <w:szCs w:val="24"/>
              </w:rPr>
              <w:t>х</w:t>
            </w:r>
            <w:r>
              <w:rPr>
                <w:sz w:val="24"/>
                <w:szCs w:val="24"/>
                <w:lang w:val="en-US"/>
              </w:rPr>
              <w:t>2</w:t>
            </w:r>
            <w:r>
              <w:rPr>
                <w:sz w:val="24"/>
                <w:szCs w:val="24"/>
              </w:rPr>
              <w:t>х</w:t>
            </w:r>
            <w:r>
              <w:rPr>
                <w:sz w:val="24"/>
                <w:szCs w:val="24"/>
                <w:lang w:val="en-US"/>
              </w:rPr>
              <w:t>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PVC Д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e PVC Д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D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C2000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Сигнал-20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C2000-СП-1ис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C2000-Б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de fum ИП212-3С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Р-3С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emitator АТС-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Свирель-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Siren PS-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alimentare РИ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cu panou de montaj, marime, mm, pina la: 600</w:t>
            </w:r>
            <w:r>
              <w:rPr>
                <w:sz w:val="24"/>
                <w:szCs w:val="24"/>
              </w:rPr>
              <w:t>х</w:t>
            </w:r>
            <w:r>
              <w:rPr>
                <w:sz w:val="24"/>
                <w:szCs w:val="24"/>
                <w:lang w:val="en-US"/>
              </w:rPr>
              <w:t>400x2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character" w:styleId="Style17" w:customStyle="1">
    <w:name w:val="Подзаголовок Знак"/>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tyle17"/>
    <w:qFormat/>
    <w:rsid w:val="008239e0"/>
    <w:pPr>
      <w:jc w:val="center"/>
    </w:pPr>
    <w:rPr>
      <w:b/>
      <w:sz w:val="3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a2"/>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20D71-2045-4B8D-8053-D40C944B7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6</Pages>
  <Words>9649</Words>
  <Characters>55003</Characters>
  <CharactersWithSpaces>64523</CharactersWithSpaces>
  <Paragraphs>1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7:00Z</dcterms:created>
  <dc:creator>Computer</dc:creator>
  <dc:description/>
  <dc:language>en-US</dc:language>
  <cp:lastModifiedBy>Inna</cp:lastModifiedBy>
  <cp:lastPrinted>2022-05-10T07:09:00Z</cp:lastPrinted>
  <dcterms:modified xsi:type="dcterms:W3CDTF">2023-03-17T11: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