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699"/>
              <w:gridCol w:w="4960"/>
              <w:gridCol w:w="1001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pte pasteuriz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apte pasteurizat cu grăsimea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inim 2.5 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 de polietilenă/PET 1000 ml, fără adao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h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hefir cu fracția masică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grăsimi minim 2,5%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ambalat  polietilena/ PET de 400-1000ml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din pasta tare (cașcaval),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lang w:val="en-US"/>
                    </w:rPr>
                    <w:t xml:space="preserve">Brînză din pasta tare (cașcaval),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Grasimi minim 50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%, ambalare vidată/ceară 4-5 kg, nepicant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roducator autohton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/saptamina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mîntî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ântână grasimi minim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15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>%, în pahar de plastic 200-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gr. fără adau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proaspăta de va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Brînză proaspăta de vaci cu conținut de grăsime minim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de 9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e de 200-500 gr, ambalat și etichetat de producăto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Crema de brinz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ema de brinza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, grasimi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 xml:space="preserve">11-15 %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mbalare și etichetare de producător. Volum minim 130 maxim 200 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antitatea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t de vaci din smintina dulce,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nt din smintina dulce, nesarata,  82.5%  grasimi animaliera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ra adaos de grasimi vegetale, ambalare și etichetare de producător 200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cator autohton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aur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ro-RO" w:eastAsia="zh-CN"/>
                    </w:rPr>
                    <w:t xml:space="preserve">Iaurt natura 2-3 % grasimi l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 w:eastAsia="zh-CN"/>
                    </w:rPr>
                    <w:t>1/125 gr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>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 w:eastAsia="zh-CN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zh-CN"/>
                    </w:rPr>
                    <w:t>Termen de livrare: 2 ori/săptămînă de la ora 8:00 până la 11:00, cantitatea conform comenzilor  prealabile</w:t>
                  </w:r>
                  <w:r>
                    <w:rPr>
                      <w:b/>
                      <w:sz w:val="16"/>
                      <w:szCs w:val="16"/>
                      <w:lang w:val="en-US" w:eastAsia="zh-CN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Cascaval topit 1/1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lang w:val="en-US"/>
                    </w:rPr>
                    <w:t xml:space="preserve">Cascaval topit 1/100gr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 w:eastAsia="zh-CN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antitatea conform comenzilor 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677</Words>
  <Characters>3861</Characters>
  <CharactersWithSpaces>45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5-03-11T1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