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69/11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Anvelop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Anvelop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7a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2381</Characters>
  <CharactersWithSpaces>279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Orlioglo Tatiana</cp:lastModifiedBy>
  <dcterms:modified xsi:type="dcterms:W3CDTF">2024-11-27T0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