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3"/>
        <w:gridCol w:w="1417"/>
        <w:gridCol w:w="1134"/>
        <w:gridCol w:w="992"/>
        <w:gridCol w:w="1276"/>
      </w:tblGrid>
      <w:tr>
        <w:trPr>
          <w:trHeight w:val="1859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785" w:leader="none"/>
              </w:tabs>
              <w:spacing w:before="0" w:after="120"/>
              <w:outlineLvl w:val="6"/>
              <w:rPr>
                <w:rFonts w:ascii="Arial" w:hAnsi="Arial" w:cs="Arial"/>
                <w:b/>
                <w:b/>
                <w:sz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lang w:val="ro-RO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6"/>
              <w:rPr>
                <w:rFonts w:ascii="Arial" w:hAnsi="Arial" w:cs="Arial"/>
                <w:b/>
                <w:b/>
                <w:sz w:val="28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ro-RO"/>
              </w:rPr>
              <w:t xml:space="preserve">Dispozitive medicale (aparataj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6"/>
              <w:rPr>
                <w:rFonts w:ascii="Arial" w:hAnsi="Arial" w:cs="Arial"/>
                <w:sz w:val="28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ro-RO"/>
              </w:rPr>
              <w:t>care necesită deservire tehnică în anul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spozitive medic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ul fabrică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Ţara producă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ăr unită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ma cu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Periodici-tate 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Lotul I. Secţia diagnostic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both"/>
              <w:outlineLvl w:val="6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  <w:lang w:val="ro-RO"/>
              </w:rPr>
              <w:t xml:space="preserve">Complexul digital de radiografie şi radioscopie „CLASCAN- 800”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re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  <w:lang w:val="ro-RO"/>
              </w:rPr>
              <w:t>O dată în trimestru, la solicit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both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radiologic digital dentar „Planmeca Intra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inlan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both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 ultrasonor Nemio XGSSA 580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ap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both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noscope S8 US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/>
                <w:sz w:val="24"/>
                <w:szCs w:val="24"/>
                <w:lang w:val="ro-RO"/>
              </w:rPr>
              <w:t>Total LOT 1 LEI CU TVA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/>
      </w:pPr>
      <w:r>
        <w:rPr>
          <w:rFonts w:cs="Arial" w:ascii="Arial" w:hAnsi="Arial"/>
          <w:b/>
          <w:sz w:val="28"/>
          <w:szCs w:val="24"/>
          <w:lang w:val="ro-RO"/>
        </w:rPr>
        <w:t>Dispozitive medicale (aparataj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  <w:t>care necesită deservire tehnică în anul 2023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058"/>
        <w:gridCol w:w="1015"/>
        <w:gridCol w:w="1449"/>
        <w:gridCol w:w="1160"/>
        <w:gridCol w:w="807"/>
        <w:gridCol w:w="207"/>
        <w:gridCol w:w="927"/>
      </w:tblGrid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Lotul II. Secţia diagnosticare</w:t>
            </w:r>
          </w:p>
        </w:tc>
      </w:tr>
      <w:tr>
        <w:trPr>
          <w:trHeight w:val="6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ctrocardiograf cu 6 canal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gar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 dată în trimestru, la solicitare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rsă de lumină OLIMPU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apon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irograf BTL-OB Spir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videoendoscopic OLYMPUS – endoscop CV-1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Japoni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brogastroscop   OLYMPUS - 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apon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deogastroscop HDT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Japoni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  <w:lang w:val="ro-RO"/>
              </w:rPr>
              <w:t>Electrocoagulator Surtr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apon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Secția stomatologie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tamatic 500 „Chameleon MX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ulgari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tal Unit  FONA 1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de sablare cu nisi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ţie stomatologică “Diplomat ADEPD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lovaci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ţie stomatologică „Aria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lovacia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cromotor cu baz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ree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erilizator Biobas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resor „HK-3EW-55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lectrospatulă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icromotor pentru paralelometru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ee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rmaşina „Escort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ree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  <w:lang w:val="ro-RO"/>
              </w:rPr>
              <w:t xml:space="preserve">Hidropres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lcator Denta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ptor pentru arderea ceramică Vita-Vacumat 6000 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lovaci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resor RS-15EV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lovac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ție stomatologică cu monit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crobormașin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1418"/>
        <w:gridCol w:w="1134"/>
        <w:gridCol w:w="1134"/>
        <w:gridCol w:w="850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Policlinica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erilizator Popinel DOV5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port pentru lent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r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terilizator Popinel GP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Ucra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întar medical cu antropo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tal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mpă cu fonta SL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poscop OP-C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p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întar de podea cu talio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tal Doppler BT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o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ometru infraroș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iective lazer Gold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r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întar BX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lsoxi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oftalmologic keratorefractome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r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Stațio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Defibrila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3,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Italia, Ch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atermocoagulator , Bipdor Diatermo MB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tal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erilizator  cu aburi  BK-7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mpă p/u operaţii CM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clav Biof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p/u respiraţia artifici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ntilator pulmo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să p/u operaţii generale SU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elo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ctrocardiograf BTL08MTplus E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Brit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lap de sterilizare GP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clav orizontal semiautomat 387 DM, Toutn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sra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să p/u operaţii univers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lveţ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pirator portat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erilizator BOV-T25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ântar cu talio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aringosco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ulsoximetr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Ger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entrator de O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,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418"/>
        <w:gridCol w:w="1134"/>
        <w:gridCol w:w="1134"/>
        <w:gridCol w:w="850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RO"/>
              </w:rPr>
              <w:t>Secţia RMM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hipament  ,,Amplipulis-5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hipament  ,,Amplipulis-5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elorusi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arat polifuncţional  Rad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elo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hipament ,, UVC-30-3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hipament  „ORC-21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mpa Beu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r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ic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parat de razele ultraviolete Solniş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5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Inhalator Nebulfla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tal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ltrasonic nebuli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resor p/u baie cu per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Aparat de sterilizare </w:t>
            </w:r>
            <w:r>
              <w:rPr>
                <w:sz w:val="24"/>
                <w:szCs w:val="24"/>
                <w:lang w:val="ru-RU"/>
              </w:rPr>
              <w:t>К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rmostat TC 80M-2, Bioba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88,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, 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erilizator E-6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imp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Ucra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o-RO"/>
              </w:rPr>
              <w:t>AM</w:t>
            </w:r>
            <w:r>
              <w:rPr>
                <w:sz w:val="24"/>
                <w:szCs w:val="24"/>
                <w:lang w:val="ru-RU"/>
              </w:rPr>
              <w:t>пр 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aie Aguadeli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lovach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lzitor de parafină Cascad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fton-01-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rmac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tilator D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lo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>Total LOT 2 Lei CU T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/>
      </w:pPr>
      <w:r>
        <w:rPr>
          <w:rFonts w:cs="Arial" w:ascii="Arial" w:hAnsi="Arial"/>
          <w:b/>
          <w:sz w:val="28"/>
          <w:szCs w:val="24"/>
          <w:lang w:val="ro-RO"/>
        </w:rPr>
        <w:t>Dispozitive medicale (aparataj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  <w:t>care necesită deservire tehnică în anul 20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418"/>
        <w:gridCol w:w="1134"/>
        <w:gridCol w:w="1134"/>
        <w:gridCol w:w="850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i/>
                <w:sz w:val="24"/>
                <w:szCs w:val="24"/>
                <w:lang w:val="ro-RO"/>
              </w:rPr>
              <w:t>Lotul III. Secţia laborator diagnosti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  <w:lang w:val="ro-RO"/>
              </w:rPr>
              <w:t>Analizator hematologic PCE-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Japo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 dată în trimestru, la solicit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ntrifuga CM-6 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eto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ntrifuga Rotofix 3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r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lap de sterilizare GP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rigider p/u laborator „EKOBASIC” 700/1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tal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ostat TB-8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ostat – Shaker ST-3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u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tofotometru SP-830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aiw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tor immunologic StarFax 30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tor immunologic Chorus T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t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tor ionoselec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onometru COП пр-2a-3-000 nr.2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onometru COП пр-2a-3-000 nr.9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croscop bino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h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culator p/u formula leucocitară C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agulometru Clotty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tor hematologic automat Advia 120, kit de Mentena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erm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tor biochimic automat Respons 910, kit de Mentena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erm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tor biochimic semi-automat Star-Dust MC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r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tor pentu VSH minicub, kit de Mentenanță, MÎNICU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r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tor immunologic automat Immulite 2000, kit de Mentena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erm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ă pentru apă (filtr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zator auto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tilator ДЭ-10.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eloru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lap de sterilizare Biobase BOV-T50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rigider pentru laborator ”Biobase” BXC-V758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rigider pentru laborator ”Biobase” BXC-V13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frigerator pentru laborator RAF-40H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întar de torsiune BT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”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>Total LOT 3 lei CU T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9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rFonts w:ascii="Arial" w:hAnsi="Arial" w:cs="Arial"/>
          <w:b/>
          <w:b/>
          <w:sz w:val="28"/>
          <w:szCs w:val="24"/>
          <w:lang w:val="ro-RO"/>
        </w:rPr>
      </w:pPr>
      <w:r>
        <w:rPr>
          <w:rFonts w:cs="Arial" w:ascii="Arial" w:hAnsi="Arial"/>
          <w:b/>
          <w:sz w:val="28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PECIFICAȚII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deservirea tehnică a dispozitivelor pentru toate loturil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ecutorul se obligă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1. Efectuarea lucrărilor de reparaţie tehnică, conform cerinţelor şi instrucţiunilor producătorului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2. Testarea dispozitivului medical după fiecare intervenţie, conform manualului tehnic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3. Îndeplinirea registrelor de mentenanţă tehnică registrelor de gardă, după fiecare intervenţie la dispozitiv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4. Garanţia lucrărilor executate va fi de cel puțin 6 luni din data efectuării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 xml:space="preserve">5. Înlăturarea defecțiunilor tehnice  nu vor depăşi mai mult de 1-2 zile lucrătoare.  În caz de necesitate a efectuării lucrărilor de complexitate înaltă, termenul poate fi prelungit cu acordul ambelor părţi (scris)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6. În caz de urgență majoră inginerul se va prezenta la autoritatea contractuată în 60 minut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7. Existența ceritificatelor de instruire a inginerilor în deservirea dispozitivelor menționat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8. În deservirie vor fi incluse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-  lucrări de complicaţie joasă: mentenanţa periodică, mentenanţa corectivă, mentenanţa preventivă şi reparaţii curente a dispozitivelor medicale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-  lucrări de complicaţie înaltă: reparaţii cu schimbarea pachetelor electrice şi pieselor costisitoare cu reglarea în ansamblu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-  montarea consumabilelor şi pieselor de schimb, ajustarea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-  lucrările de profilaxie, conform  manualelor tehnice ale dispozitivelor medicale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-  verificarea parametrilor conform  manualului tehnic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9. La endoscoape include:</w:t>
      </w:r>
    </w:p>
    <w:p>
      <w:pPr>
        <w:pStyle w:val="Style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imbarea unui cauciuc al capului distal odată în an</w:t>
      </w:r>
    </w:p>
    <w:p>
      <w:pPr>
        <w:pStyle w:val="Style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justarea angulatiei o d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6 luni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Aparate diagnostic functional:</w:t>
      </w:r>
    </w:p>
    <w:p>
      <w:pPr>
        <w:pStyle w:val="Style9"/>
        <w:ind w:left="795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Spirometru BTL SPIRO 08 PRO,</w:t>
      </w:r>
    </w:p>
    <w:p>
      <w:pPr>
        <w:pStyle w:val="Style9"/>
        <w:ind w:left="79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Electocardiograf cu 6 canale N2</w:t>
      </w:r>
    </w:p>
    <w:p>
      <w:pPr>
        <w:pStyle w:val="Style9"/>
        <w:ind w:left="79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Calibrarea în caz de necesitate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pecificații adăugătoare privind deservirea tehnică a lotului I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Dispozitive radiologice:</w:t>
      </w:r>
    </w:p>
    <w:p>
      <w:pPr>
        <w:pStyle w:val="Style9"/>
        <w:numPr>
          <w:ilvl w:val="0"/>
          <w:numId w:val="2"/>
        </w:numPr>
        <w:ind w:left="851" w:hanging="4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arat radiologic stomatologic;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LSCAN 800, producator LISTEM, Coreia,  cu urmatoarele dispozitive:</w:t>
      </w:r>
    </w:p>
    <w:p>
      <w:pPr>
        <w:pStyle w:val="Style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 VITA, producator Carestream Health</w:t>
      </w:r>
    </w:p>
    <w:p>
      <w:pPr>
        <w:pStyle w:val="Style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primanta Dry View 5700, producator Carestream Health</w:t>
      </w:r>
    </w:p>
    <w:p>
      <w:pPr>
        <w:pStyle w:val="Style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tie de lucru CR VITA</w:t>
      </w:r>
    </w:p>
    <w:tbl>
      <w:tblPr>
        <w:tblW w:w="896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1842"/>
      </w:tblGrid>
      <w:tr>
        <w:trPr>
          <w:cantSplit w:val="true"/>
        </w:trPr>
        <w:tc>
          <w:tcPr>
            <w:tcW w:w="7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888" w:leader="none"/>
              </w:tabs>
              <w:suppressAutoHyphens w:val="true"/>
              <w:snapToGrid w:val="false"/>
              <w:ind w:left="88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ipul lucrărilor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ervirea (lunară)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Efectuarea examinării vizuale cu scopul depistării defectelor mecanic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Verificarea şi reglarea blocurilor electromecanice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frâne electromagnetice, dispozitive de acţionare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ispozitiv de centrar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 Verificarea şi reglarea utilajului de înaltă tensiune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ablu de înaltă tensiune şi dispozitiv de comand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generator şi tub roentgen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 Verificarea calităţii dispozitivelor de siguranţă din punct de vedere al conformităţii lor cu caracteristicile nominale necesar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5. Verificarea integrităţii şi existenţei plombelor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Verificarea parametrilor (conform cerinţelor   Paşaportului inclusiv următoarele verificări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- verificarea orei programării regimului de lucru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- verificarea capacităţii de lucru a Complexului în condiţiile expunerii diferite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- verificarea parametrilor câmpului de lucru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- verificarea dozei de expuner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- verificarea capacităţii de lucru la modificarea  tensiunii de alimentar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- verificarea puterii consumat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verificarea calităţii parametrilor electrici in diferite regimuri de lucru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- verificarea capacităţii distinctive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7 Verificarea şi ajustarea centrării fascicolului radiologic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х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 Curatarea regulata a rolelor prin programul de mentenanta al dispozitivului  CR VITA, Carestream Healt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</w:tr>
      <w:tr>
        <w:trPr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9. Calibrarea regulata a dispozitivelor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 necesitate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Aparat ultrasonografie NEMIO (TOSHIBA), Japonia</w:t>
      </w:r>
    </w:p>
    <w:p>
      <w:pPr>
        <w:pStyle w:val="Normal"/>
        <w:ind w:left="7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librarea imaginii o data la 6 luni, și în caz de defectare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Specificații adăugătoare privind deservirea tehnică a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lotului III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analizatoarele  (Respons 910, Immulite 2000, Advia 120, VSH automat MiniCube) cu deservire, trebuie să fie inclus Kitul de Mentenența (profilaxia și schimbarea pieselor, instalare, calibrare cu ajustare)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Kit de Mentenanța Advia 120: Sheath Rinse filter, Perox Seath filter, Opti Point, Set Point, plungere (50ml) -2; Plungere (1000m) -2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Kit de Mentenanța Immlite 2000: Insert, tube, delution well, seal lower, seal upper, filter în – line fluid, tubing 1/8 ID x ¼ OD tygon, Spring, DRD, 0,265/3,75 ml, Kit solid waste chute, replac, kit, waste manifold insert, RE, fitting elbow barbed ½ x 3/8, Kit vacuum pump trap, lubricant valve, Roller foam e.c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Kit de Mentenența Respons 910: Ac (proba), filtru, lampa, set tuburi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Kit de Mentenanța MINICUBE: Soluție de spălare, soft de dedicat, calibrator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6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1906" w:h="16838"/>
      <w:pgMar w:left="1134" w:right="99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firstLine="720"/>
      <w:jc w:val="both"/>
      <w:outlineLvl w:val="7"/>
    </w:pPr>
    <w:rPr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en-AU"/>
    </w:rPr>
  </w:style>
  <w:style w:type="character" w:styleId="Style7">
    <w:name w:val="Нижний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ro-RO"/>
    </w:rPr>
  </w:style>
  <w:style w:type="paragraph" w:styleId="TextBodyIndent">
    <w:name w:val="Body Text Indent"/>
    <w:basedOn w:val="Normal"/>
    <w:pPr>
      <w:ind w:left="-142" w:firstLine="709"/>
    </w:pPr>
    <w:rPr>
      <w:sz w:val="28"/>
      <w:lang w:val="ro-RO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1:00Z</dcterms:created>
  <dc:creator>ДАН РУСУ</dc:creator>
  <dc:description/>
  <cp:keywords/>
  <dc:language>en-US</dc:language>
  <cp:lastModifiedBy>user</cp:lastModifiedBy>
  <cp:lastPrinted>2020-12-22T08:57:00Z</cp:lastPrinted>
  <dcterms:modified xsi:type="dcterms:W3CDTF">2022-12-28T08:18:00Z</dcterms:modified>
  <cp:revision>21</cp:revision>
  <dc:subject/>
  <dc:title>Структура заболеваемости по дерматовенерологическому кабинету</dc:title>
</cp:coreProperties>
</file>