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3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</w:rPr>
      </w:pPr>
      <w:r>
        <w:rPr>
          <w:color w:val="000000" w:themeColor="text1"/>
        </w:rPr>
        <w:t>Examinând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documentaţia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de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achiziţie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referitor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la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achiziția:</w:t>
      </w:r>
    </w:p>
    <w:p>
      <w:pPr>
        <w:pStyle w:val="Heading1"/>
        <w:spacing w:lineRule="auto" w:line="235" w:before="163" w:after="0"/>
        <w:ind w:left="142" w:right="-39" w:hanging="0"/>
        <w:jc w:val="both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T-142/07-25</w:t>
      </w:r>
      <w:r>
        <w:rPr>
          <w:rFonts w:cs="Times New Roman" w:ascii="Times New Roman" w:hAnsi="Times New Roman"/>
          <w:b/>
          <w:color w:val="auto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Servicii de întreținere a echipamentului informatic (reîncărcare, regenerare cartușe și mentenanță imprimante)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</w:rPr>
      </w:pPr>
      <w:r>
        <w:rPr>
          <w:color w:val="000000" w:themeColor="text1"/>
        </w:rPr>
        <w:t>prezentăm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</w:rPr>
        <w:t>ofert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ivind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executare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contractului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</w:rPr>
        <w:t>d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chiziţi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usmenţionat,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şi</w:t>
      </w:r>
      <w:r>
        <w:rPr>
          <w:color w:val="000000" w:themeColor="text1"/>
          <w:spacing w:val="-10"/>
        </w:rPr>
        <w:t xml:space="preserve"> </w:t>
      </w:r>
      <w:r>
        <w:rPr>
          <w:color w:val="000000" w:themeColor="text1"/>
        </w:rPr>
        <w:t>anume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"/>
        <w:gridCol w:w="4112"/>
        <w:gridCol w:w="2551"/>
        <w:gridCol w:w="1700"/>
        <w:gridCol w:w="45"/>
        <w:gridCol w:w="1632"/>
        <w:gridCol w:w="11"/>
        <w:gridCol w:w="13"/>
      </w:tblGrid>
      <w:tr>
        <w:trPr>
          <w:trHeight w:val="7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 d/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 (Tip imprimantă/cartu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cu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: Servicii de mentenanță a imprimantelo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1: </w:t>
            </w:r>
            <w:r>
              <w:rPr>
                <w:rStyle w:val="11"/>
                <w:rFonts w:eastAsia="Calibri" w:eastAsiaTheme="minorHAnsi"/>
                <w:b/>
              </w:rPr>
              <w:t>Reparația placa de bază și a pieselor electronice pentru imprimantă sau copiator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.2: Reparația sursa de alimentare pentru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</w:rPr>
              <w:t>Lot 1.3:Reparația sistemului de preluare și de transport hârtie pentru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</w:rPr>
              <w:t>Lot 1.4: Schimbarea peliculei termice la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</w:rPr>
              <w:t>Lot 1.5:Reparația subansamblu cuptor la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</w:rPr>
              <w:t>Lot 1.6: Reparația unitate laser la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7: </w:t>
            </w:r>
            <w:r>
              <w:rPr>
                <w:rStyle w:val="11"/>
                <w:rFonts w:eastAsia="Calibri" w:eastAsiaTheme="minorHAnsi"/>
                <w:b/>
              </w:rPr>
              <w:t>Reglaje mecanice/motoare electrice, ungere pinioane/role, calibrări la imprimantă sau copiator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8: </w:t>
            </w:r>
            <w:r>
              <w:rPr>
                <w:rStyle w:val="11"/>
                <w:rFonts w:eastAsia="Calibri" w:eastAsiaTheme="minorHAnsi"/>
                <w:b/>
              </w:rPr>
              <w:t>Profilaxia imprimantei sau copiatorulu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-6020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6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21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LBP23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45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631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MF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-Sensys X1238i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U A3 XEROX VERSALINK B 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ter Epson LW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TER CANON iPF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FD CANON i-Sensys MF754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5DCE4" w:themeFill="text2" w:themeFillTint="33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Lot 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5DCE4" w:themeFill="text2" w:themeFillTint="33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D5DCE4" w:themeFill="text2" w:themeFillTint="33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: Servicii de încărcare și regenare cartușe</w:t>
            </w:r>
          </w:p>
        </w:tc>
      </w:tr>
      <w:tr>
        <w:trPr>
          <w:trHeight w:val="405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.1: Servicii de re</w:t>
            </w:r>
            <w:r>
              <w:rPr>
                <w:rStyle w:val="75pt"/>
                <w:rFonts w:eastAsia="Calibri" w:eastAsiaTheme="minorHAnsi"/>
                <w:sz w:val="22"/>
                <w:szCs w:val="22"/>
              </w:rPr>
              <w:t>încărcare a cartuș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non CRG 069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1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5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EP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FX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4129X (29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711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5A (35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E50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7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4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5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0A (10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2A (12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3A (13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5A (15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5949A (49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647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1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51A (51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TK-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03396 Orig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01159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Ven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05V (106R04348/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.2: Servicii de regenerare</w:t>
            </w:r>
            <w:r>
              <w:rPr>
                <w:rStyle w:val="75pt"/>
                <w:rFonts w:eastAsia="Calibri" w:eastAsiaTheme="minorHAnsi"/>
                <w:sz w:val="22"/>
                <w:szCs w:val="22"/>
              </w:rPr>
              <w:t xml:space="preserve"> a cartuș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non CRG 069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RG 069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1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5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EP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FX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4129X (29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711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5A (35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E50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7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4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5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0A (10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2A (12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3A (13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5A (15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5949A (49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647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1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51A (51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TK-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03396 Orig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1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01159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Ven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05V (106R04348/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otal Lot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 (Lot 1 și Lot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993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75pt" w:customStyle="1">
    <w:name w:val="Основной текст + 7.5 pt"/>
    <w:basedOn w:val="DefaultParagraphFont"/>
    <w:qFormat/>
    <w:rsid w:val="003311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/>
    </w:rPr>
  </w:style>
  <w:style w:type="character" w:styleId="11" w:customStyle="1">
    <w:name w:val="Основной текст1"/>
    <w:basedOn w:val="DefaultParagraphFont"/>
    <w:qFormat/>
    <w:rsid w:val="004f23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72349-F48E-4D36-ADFB-3A1BD416C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11</Pages>
  <Words>2853</Words>
  <Characters>16263</Characters>
  <CharactersWithSpaces>19078</CharactersWithSpaces>
  <Paragraphs>3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5-07-11T07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