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achiziționarea _</w:t>
      </w:r>
      <w:r>
        <w:rPr>
          <w:b/>
          <w:color w:val="000000" w:themeColor="text1"/>
          <w:sz w:val="24"/>
          <w:szCs w:val="24"/>
          <w:u w:val="single"/>
          <w:shd w:fill="FFFFFF" w:val="clear"/>
          <w:lang w:val="en-US"/>
        </w:rPr>
        <w:t>Produse Alimentare p/u anul 2021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</w:t>
      </w:r>
      <w:r>
        <w:rPr>
          <w:b/>
          <w:color w:val="000000" w:themeColor="text1"/>
          <w:sz w:val="24"/>
          <w:szCs w:val="24"/>
          <w:lang w:val="en-US"/>
        </w:rPr>
        <w:br/>
      </w:r>
      <w:r>
        <w:rPr>
          <w:color w:val="000000" w:themeColor="text1"/>
          <w:szCs w:val="24"/>
          <w:lang w:val="en-US"/>
        </w:rPr>
        <w:t>(se indică obiectul achiziției)</w:t>
      </w:r>
      <w:r>
        <w:rPr>
          <w:b/>
          <w:color w:val="000000" w:themeColor="text1"/>
          <w:sz w:val="24"/>
          <w:szCs w:val="24"/>
          <w:lang w:val="en-US"/>
        </w:rPr>
        <w:br/>
        <w:t>prin procedura de achiziție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Cererea ofertelor de prețuri__________</w:t>
      </w:r>
      <w:r>
        <w:rPr>
          <w:b/>
          <w:color w:val="000000" w:themeColor="text1"/>
          <w:sz w:val="24"/>
          <w:szCs w:val="24"/>
          <w:lang w:val="en-US"/>
        </w:rPr>
        <w:br/>
      </w:r>
      <w:r>
        <w:rPr>
          <w:color w:val="000000" w:themeColor="text1"/>
          <w:szCs w:val="24"/>
          <w:lang w:val="en-US"/>
        </w:rPr>
        <w:t>(tipul procedurii de achiziție)</w:t>
      </w:r>
    </w:p>
    <w:p>
      <w:pPr>
        <w:pStyle w:val="Heading1"/>
        <w:shd w:val="clear" w:color="auto" w:fill="FFFFFF" w:themeFill="background1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 w:themeFill="background1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</w:t>
      </w:r>
      <w:r>
        <w:rPr>
          <w:b/>
          <w:color w:val="000000" w:themeColor="text1"/>
          <w:sz w:val="24"/>
          <w:szCs w:val="24"/>
          <w:shd w:fill="FFFFFF" w:val="clear"/>
          <w:lang w:val="ro-RO"/>
        </w:rPr>
        <w:t>Școala Profesională or.Leova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shd w:fill="FFFFFF" w:val="clear"/>
        </w:rPr>
        <w:t>_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1007601008890</w:t>
      </w:r>
      <w:r>
        <w:rPr>
          <w:b/>
          <w:color w:val="000000" w:themeColor="text1"/>
          <w:sz w:val="24"/>
          <w:szCs w:val="24"/>
          <w:shd w:fill="FFFFFF" w:val="clear"/>
        </w:rPr>
        <w:t>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or.Leova str.Independenței, 6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FF" w:val="clear"/>
        </w:rPr>
        <w:t>_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 xml:space="preserve">026322185,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Adresa de e-mail și de internet a autorității contractante: spleova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1241"/>
        <w:gridCol w:w="1984"/>
        <w:gridCol w:w="7"/>
        <w:gridCol w:w="703"/>
        <w:gridCol w:w="9"/>
        <w:gridCol w:w="841"/>
        <w:gridCol w:w="12"/>
        <w:gridCol w:w="3530"/>
        <w:gridCol w:w="23"/>
        <w:gridCol w:w="1181"/>
        <w:gridCol w:w="38"/>
      </w:tblGrid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bookmarkStart w:id="0" w:name="_GoBack"/>
            <w:bookmarkEnd w:id="0"/>
            <w:r>
              <w:rPr>
                <w:b/>
                <w:sz w:val="16"/>
                <w:szCs w:val="16"/>
                <w:lang w:val="ro-RO"/>
              </w:rPr>
              <w:t>Nrd/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 bunurilor/serviciilor/lucrărilor solicita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.de mă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pecificarea tehnică deplină solicitată, Standarde de referinţă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,</w:t>
              <w:br/>
              <w:t>mii  lei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2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ulpe de găină de fierbere rapid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alitate superioara, ambalate la 1 kg, refrigerat  </w:t>
            </w:r>
            <w:r>
              <w:rPr>
                <w:sz w:val="16"/>
                <w:szCs w:val="16"/>
                <w:lang w:val="en-US"/>
              </w:rPr>
              <w:t>GOST25391-8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Aripioar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alitate superioară ambalat în pachet de 1-1,5kg Se livrează cu transport care necesită regim termicspecial În baza HG nr.696 din 04.08.2010 1/săpt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112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File de pui (refrigerat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MD"/>
              </w:rPr>
              <w:t>4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alitate superioara, ambalat la 1-2 kg, refrigerat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GOST25391-8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1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arne de bovină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guleaș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ambalat in polietilena la 1-2kg, refrigerat  </w:t>
            </w:r>
            <w:r>
              <w:rPr>
                <w:color w:val="000000"/>
                <w:sz w:val="16"/>
                <w:szCs w:val="16"/>
                <w:lang w:val="en-US"/>
              </w:rPr>
              <w:t>GOST 779-5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arne de porc degrasat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arne de porc degrasata de calitate superioara si de categoria I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1425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uă de găină dietetic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6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fraj a cîte 30 buc, termen de valabilitate 9 zile.  SM 8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şte congelat fără cap “Hec ”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ambalat in cutii 2-10 kg kg   GOST 20057-96, cu livrare in prima jumatate a zilei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0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nt Țaranesc de vaci din smîntînă dulce nesarat 72,5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8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balat pach 200gr autohton GOST 37-9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11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Lapte 2,5 % pasterizat în pachet de polietilenă 1L pach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pachet de polietilenă 1L pach </w:t>
            </w:r>
            <w:r>
              <w:rPr>
                <w:color w:val="000000"/>
                <w:sz w:val="16"/>
                <w:szCs w:val="16"/>
                <w:lang w:val="en-US"/>
              </w:rPr>
              <w:t>GOST 13277-7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2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mîntînă 20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pachet de polietilenă 0,5 kg.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 10.02.02.789.09-89 SM 19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1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rînză de vaci 5% în pachete de 1-5 kg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În pachete de polietelenă 1-5 kg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MD67-00400053-05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3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a</w:t>
            </w:r>
            <w:r>
              <w:rPr>
                <w:color w:val="000000"/>
                <w:sz w:val="16"/>
                <w:szCs w:val="16"/>
              </w:rPr>
              <w:t>șcaval tare nepicant 45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ro-MD"/>
              </w:rPr>
              <w:t>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45% grăsime </w:t>
            </w:r>
            <w:r>
              <w:rPr>
                <w:color w:val="000000"/>
                <w:sz w:val="16"/>
                <w:szCs w:val="16"/>
              </w:rPr>
              <w:t>SM 218:200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Iaurt natural / bioiau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1% grasime </w:t>
            </w:r>
            <w:r>
              <w:rPr>
                <w:color w:val="000000"/>
                <w:sz w:val="16"/>
                <w:szCs w:val="16"/>
              </w:rPr>
              <w:t>SM GOST R 51331:201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Brînzic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hefir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4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,5% ambalaj 500gr. Se livrează cu transport specializat p/u produse lactate HG nr. 116 din 05.07.20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22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Mazăre uscata semibob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achet 1kg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PMingLiU"/>
                <w:sz w:val="16"/>
                <w:szCs w:val="16"/>
                <w:lang w:val="en-US" w:eastAsia="zh-CN"/>
              </w:rPr>
              <w:t>PTMD64-38869887-00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338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Fulgi de ova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Cal. Super.pachet </w:t>
            </w:r>
            <w:r>
              <w:rPr>
                <w:sz w:val="16"/>
                <w:szCs w:val="16"/>
              </w:rPr>
              <w:t>1kg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PMingLiU"/>
                <w:sz w:val="16"/>
                <w:szCs w:val="16"/>
                <w:lang w:val="en-US" w:eastAsia="zh-CN"/>
              </w:rPr>
              <w:t>GOST 21149-9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5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rupă de griş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al. Super. pachet 1kg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OST 7022-9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rupe de grîu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fărîma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al. Super. pachet 1k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ST 276-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14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rupe de orz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al. Super. pachet 1kg  </w:t>
            </w:r>
            <w:r>
              <w:rPr>
                <w:sz w:val="16"/>
                <w:szCs w:val="16"/>
                <w:lang w:val="en-US"/>
              </w:rPr>
              <w:t>GOST 5784-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19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rupe de arpacaş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al. Super.  pachet 1k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ST 276-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rupe de mălai de me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al. Super. Pachet 1 k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ST 572-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19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rupe de arnău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MD"/>
              </w:rPr>
              <w:t>1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. Super.  pachet 1k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ST 276-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31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Făină de porumb porumb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MD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ambalata la 1kg   </w:t>
            </w:r>
            <w:r>
              <w:rPr>
                <w:sz w:val="16"/>
                <w:szCs w:val="16"/>
              </w:rPr>
              <w:t>SM 196:199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41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rez bob rotund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1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lit.super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balat 1kg   GOST 6292-9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41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Crupe de hrişcă  din boabe întreg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6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Ambalat 1kg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T 5550-7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13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ole albe usca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balate în pachet a cît 1 kg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Ulei de floarea – soarelui       rafinat şi deodora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In sticle de 1L-5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PMingLiU"/>
                <w:sz w:val="16"/>
                <w:szCs w:val="16"/>
                <w:lang w:val="en-US" w:eastAsia="zh-CN"/>
              </w:rPr>
              <w:t>GOST 1129-9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22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Mazăre verd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nservată(din soiuri cu bob zbircit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alit.super. în borcane de 0,68 L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T 15842-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427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astă de roşii 25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borcane de  0,72 L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ST 3343-8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Porumb dulc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onservat numai dupa tratare termica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722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smeti cu stafide, uscat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pachet de polietilenă 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GOST 2840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22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Magiun din fruc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terilizat în borc.de 0,85 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al.I kg  </w:t>
            </w:r>
            <w:r>
              <w:rPr>
                <w:sz w:val="16"/>
                <w:szCs w:val="16"/>
                <w:lang w:val="en-US"/>
              </w:rPr>
              <w:t>GOST 6929  MB 5061-8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111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Oțet 9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ticla 1l PTMD67-0411795-14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sz w:val="16"/>
                <w:szCs w:val="16"/>
                <w:lang w:val="en-US" w:eastAsia="zh-CN"/>
              </w:rPr>
            </w:pPr>
            <w:r>
              <w:rPr>
                <w:color w:val="555555"/>
                <w:sz w:val="16"/>
                <w:szCs w:val="16"/>
                <w:shd w:fill="FFFEEE" w:val="clear"/>
              </w:rPr>
              <w:t>15321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PMingLiU"/>
                <w:sz w:val="16"/>
                <w:szCs w:val="16"/>
                <w:lang w:val="en-US" w:eastAsia="zh-CN"/>
              </w:rPr>
              <w:t>Suc natural de fructe     / mar cu morcov /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PMingLiU"/>
                <w:sz w:val="16"/>
                <w:szCs w:val="16"/>
                <w:lang w:val="en-US" w:eastAsia="zh-CN"/>
              </w:rPr>
              <w:t>conservat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, autohton </w:t>
            </w:r>
            <w:r>
              <w:rPr>
                <w:rFonts w:eastAsia="PMingLiU"/>
                <w:sz w:val="16"/>
                <w:szCs w:val="16"/>
                <w:lang w:val="en-US" w:eastAsia="zh-CN"/>
              </w:rPr>
              <w:t>SM 18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sz w:val="16"/>
                <w:szCs w:val="16"/>
                <w:lang w:val="en-US" w:eastAsia="zh-CN"/>
              </w:rPr>
            </w:pPr>
            <w:r>
              <w:rPr>
                <w:color w:val="555555"/>
                <w:sz w:val="16"/>
                <w:szCs w:val="16"/>
                <w:shd w:fill="FFFEEE" w:val="clear"/>
              </w:rPr>
              <w:t>15321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PMingLiU"/>
                <w:sz w:val="16"/>
                <w:szCs w:val="16"/>
                <w:lang w:val="en-US" w:eastAsia="zh-CN"/>
              </w:rPr>
              <w:t>Suc natural de fructe  /caise cu piersic/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PMingLiU"/>
                <w:sz w:val="16"/>
                <w:szCs w:val="16"/>
                <w:lang w:val="en-US" w:eastAsia="zh-CN"/>
              </w:rPr>
              <w:t>conservat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, autohton </w:t>
            </w:r>
            <w:r>
              <w:rPr>
                <w:rFonts w:eastAsia="PMingLiU"/>
                <w:sz w:val="16"/>
                <w:szCs w:val="16"/>
                <w:lang w:val="en-US" w:eastAsia="zh-CN"/>
              </w:rPr>
              <w:t>SM 18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sz w:val="16"/>
                <w:szCs w:val="16"/>
                <w:lang w:val="en-US" w:eastAsia="zh-CN"/>
              </w:rPr>
            </w:pPr>
            <w:r>
              <w:rPr>
                <w:color w:val="555555"/>
                <w:sz w:val="16"/>
                <w:szCs w:val="16"/>
                <w:shd w:fill="FFFEEE" w:val="clear"/>
              </w:rPr>
              <w:t>15321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PMingLiU"/>
                <w:sz w:val="16"/>
                <w:szCs w:val="16"/>
                <w:lang w:val="en-US" w:eastAsia="zh-CN"/>
              </w:rPr>
              <w:t>Suc natural de fructe  /struguri cu pruna/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PMingLiU"/>
                <w:sz w:val="16"/>
                <w:szCs w:val="16"/>
                <w:lang w:val="en-US" w:eastAsia="zh-CN"/>
              </w:rPr>
              <w:t>conservat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, autohton </w:t>
            </w:r>
            <w:r>
              <w:rPr>
                <w:rFonts w:eastAsia="PMingLiU"/>
                <w:sz w:val="16"/>
                <w:szCs w:val="16"/>
                <w:lang w:val="en-US" w:eastAsia="zh-CN"/>
              </w:rPr>
              <w:t>SM 18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sz w:val="16"/>
                <w:szCs w:val="16"/>
                <w:lang w:val="en-US" w:eastAsia="zh-CN"/>
              </w:rPr>
            </w:pPr>
            <w:r>
              <w:rPr>
                <w:color w:val="555555"/>
                <w:sz w:val="16"/>
                <w:szCs w:val="16"/>
                <w:shd w:fill="FFFEEE" w:val="clear"/>
              </w:rPr>
              <w:t>15321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PMingLiU"/>
                <w:sz w:val="16"/>
                <w:szCs w:val="16"/>
                <w:lang w:val="en-US" w:eastAsia="zh-CN"/>
              </w:rPr>
              <w:t>Suc natural de fructe   de toma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PMingLiU"/>
                <w:sz w:val="16"/>
                <w:szCs w:val="16"/>
                <w:lang w:val="en-US" w:eastAsia="zh-CN"/>
              </w:rPr>
              <w:t>conservat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, autohton </w:t>
            </w:r>
            <w:r>
              <w:rPr>
                <w:rFonts w:eastAsia="PMingLiU"/>
                <w:sz w:val="16"/>
                <w:szCs w:val="16"/>
                <w:lang w:val="en-US" w:eastAsia="zh-CN"/>
              </w:rPr>
              <w:t>SM 18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shd w:fill="FFFEEE" w:val="clear"/>
              </w:rPr>
              <w:t>153324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>Prune</w:t>
            </w:r>
            <w:r>
              <w:rPr>
                <w:color w:val="000000"/>
                <w:sz w:val="16"/>
                <w:szCs w:val="16"/>
              </w:rPr>
              <w:t xml:space="preserve"> uscate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MD"/>
              </w:rPr>
              <w:t>2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balat in saci a cute 4 kg     GOST 28501-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24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MD"/>
              </w:rPr>
              <w:t>Mere cu pere</w:t>
            </w:r>
            <w:r>
              <w:rPr>
                <w:sz w:val="16"/>
                <w:szCs w:val="16"/>
              </w:rPr>
              <w:t xml:space="preserve"> uscate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MD"/>
              </w:rPr>
              <w:t>2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t in saci a cute 4 kg     GOST 28501-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31332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carbonat de sodiu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tii 200 gr                GOST 2156-7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24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re iodat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>2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în pachete / 1Kg </w:t>
            </w:r>
            <w:r>
              <w:rPr>
                <w:color w:val="000000"/>
                <w:sz w:val="16"/>
                <w:szCs w:val="16"/>
              </w:rPr>
              <w:t>GOST 13830-9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orş acru clasi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chid, ambalat în pachete de polietilena 1 l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OST 17594-8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unze de dafin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Ambalat în pachete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T 17594-8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1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Zahăr crista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pachet 1 kg  </w:t>
            </w:r>
            <w:r>
              <w:rPr>
                <w:sz w:val="16"/>
                <w:szCs w:val="16"/>
              </w:rPr>
              <w:t>GOST 21-9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8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rojdii uscate pentru panificaţi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resate în pach.80 gr. </w:t>
            </w:r>
            <w:r>
              <w:rPr>
                <w:sz w:val="16"/>
                <w:szCs w:val="16"/>
                <w:lang w:val="en-US"/>
              </w:rPr>
              <w:t>GOST171-8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1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cao pudr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u continut redus de grasime, ambalat în pachete de 100 gr </w:t>
            </w:r>
            <w:r>
              <w:rPr>
                <w:sz w:val="16"/>
                <w:szCs w:val="16"/>
                <w:lang w:val="en-US"/>
              </w:rPr>
              <w:t>GOST 108 - 7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32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ai negru natural (frunze întregi uscate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 în cutii de 100 gr GOST 1938-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612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ai verd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 în cutii de 100 gr GOST 1938-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121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Făină de grîu pentru panificaţi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al.super. ambalata 1-2 kg      </w:t>
            </w:r>
            <w:r>
              <w:rPr>
                <w:sz w:val="16"/>
                <w:szCs w:val="16"/>
                <w:lang w:val="en-US"/>
              </w:rPr>
              <w:t>SM 202 : 2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5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aste făinoase în asortimen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ro-MD"/>
              </w:rPr>
              <w:t>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grupa “V” clasa I Ambalate la 1-5 kg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alitatea superioară kg   </w:t>
            </w:r>
            <w:r>
              <w:rPr>
                <w:sz w:val="16"/>
                <w:szCs w:val="16"/>
              </w:rPr>
              <w:t>GOST 875-9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aste făinoase - fide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alitate superioara ambalate in cutii 18 k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GOST 875-9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Tăiței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Paine de grau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al.  super  </w:t>
            </w:r>
            <w:r>
              <w:rPr>
                <w:sz w:val="16"/>
                <w:szCs w:val="16"/>
                <w:lang w:val="en-US"/>
              </w:rPr>
              <w:t>SM 173:199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12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rnișoar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Din făină de calitate superioara , buc.     </w:t>
            </w:r>
            <w:r>
              <w:rPr>
                <w:sz w:val="16"/>
                <w:szCs w:val="16"/>
                <w:lang w:val="en-US"/>
              </w:rPr>
              <w:t>GOST 15810-9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12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lang w:val="ro-MD"/>
              </w:rPr>
              <w:t>ifle cu gem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Din făină de calitate superioara , buc.     </w:t>
            </w:r>
            <w:r>
              <w:rPr>
                <w:sz w:val="16"/>
                <w:szCs w:val="16"/>
              </w:rPr>
              <w:t>GOST 15810-9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shd w:fill="FFFEEE" w:val="clear"/>
              </w:rPr>
              <w:t>031118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afid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 pachete   GOST 22-9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21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per negru macina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balat în pachete de polietilena 100 gr GOST 29050-9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anan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De mărime medie de culoare galbenă fără pete maronii,în lăzi HG nr.929 din 331.12.200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amai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De culoare galbena de marime medie fara pete si fara vatamaturi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Mandarini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Rotunde fara vatamaturi si miros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Portocale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Rotunde fara vatamaturi si miro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artofi stare proaspăt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7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Întregi, curați ne atacați de vătămături.cu deametrul nu mai mic de 8 cm.HG.nr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eap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scat fără colte,curată fără vătămături cu deametrul de 5 -6 cm.HG nr.929 din 31.12.200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er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Proaspete neatacate de vătămături,fără lovituri și deteriorări, HG nr.929 31.12.200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orcov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Întreg, sănătos fără vătămăturicu deamitrul de 8-10 cm și lungimea de 10-15 cm.În baza HG nr.929 din 31.12.2009 1săpt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Conopidă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Întreg curat sănătos necrăpat în lăzi HG nr.929 din 31.12.200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Varză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7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Usturoi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ăt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Pătrunjel usca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Buc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ăt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Mărar usca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Buc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ăt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Nagu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ăt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Ridiche neagr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 xml:space="preserve">Țelină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Buc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Per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Prun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ei dulc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Varză pechin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ătrunjel verd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iche roz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Țelină rădăcin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pă verd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feclă roși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iscuiți cu lapte topi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ără grăsim hitrogenizate , fără lapte condensat.Ambalaj de la 3 kg – 6kg.Se livrează cu transport specializat p/u produse de panificație HG 775din 03.07.200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iscuiți de ovăs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2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iscuit din faina porumb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urte dulc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Napolitane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8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ovrigi mici de ovas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ovrigi mar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omboane diferit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Halva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7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01.01.2021-31.12.2021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:__31.12.2021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PMingLiU"/>
                <w:iCs/>
                <w:color w:val="000000" w:themeColor="text1"/>
                <w:kern w:val="0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color w:val="000000" w:themeColor="text1"/>
                <w:lang w:val="en-US" w:eastAsia="zh-CN"/>
              </w:rPr>
            </w:pPr>
            <w:r>
              <w:rPr>
                <w:rFonts w:eastAsia="PMingLiU"/>
                <w:iCs/>
                <w:color w:val="000000" w:themeColor="text1"/>
                <w:kern w:val="0"/>
                <w:lang w:val="en-US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emnat și ștampila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•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Declaraţie pe proprie răspundere, completată în conformitate cu Formularul </w:t>
            </w:r>
            <w:r>
              <w:rPr>
                <w:b/>
                <w:color w:val="000000" w:themeColor="text1"/>
                <w:kern w:val="0"/>
                <w:lang w:val="en-US" w:bidi="ar-SA"/>
              </w:rPr>
              <w:t>(F 3.4)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  <w:t>Dovada  înregistrării   persoanei  juridic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•</w:t>
            </w:r>
            <w:r>
              <w:rPr>
                <w:color w:val="000000" w:themeColor="text1"/>
                <w:kern w:val="0"/>
                <w:lang w:val="en-US" w:bidi="ar-SA"/>
              </w:rPr>
              <w:tab/>
              <w:t>Certificat/decizie   de   înregistrare   a întreprinderii sau extras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•</w:t>
            </w:r>
            <w:r>
              <w:rPr>
                <w:color w:val="000000" w:themeColor="text1"/>
                <w:kern w:val="0"/>
                <w:lang w:val="en-US" w:bidi="ar-SA"/>
              </w:rPr>
              <w:tab/>
              <w:t>statutul cu modificările la zi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•</w:t>
            </w:r>
            <w:r>
              <w:rPr>
                <w:color w:val="000000" w:themeColor="text1"/>
                <w:kern w:val="0"/>
                <w:lang w:val="en-US" w:bidi="ar-SA"/>
              </w:rPr>
              <w:tab/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i/>
                <w:color w:val="000000" w:themeColor="text1"/>
                <w:kern w:val="0"/>
                <w:szCs w:val="22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color w:val="000000" w:themeColor="text1"/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Prezentarea actului ce atestă dreptul de a livra/ presta bunuri/servici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Pentru demonstrarea îndeplinirii acestei cerinţe trebuie prezentate următoarele documente: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>Licență de activitate – copie – confirmată prin semnătura şi ştampila Participantului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en-US" w:bidi="ar-SA"/>
              </w:rPr>
              <w:t>Autorizația de funcționare – copie – confirmată prin semnătura şi ştampila Participantului.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i/>
                <w:i/>
                <w:color w:val="000000" w:themeColor="text1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bidi="ar-SA"/>
              </w:rPr>
              <w:t>Et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rStyle w:val="FontStyle197"/>
                <w:color w:val="000000" w:themeColor="text1"/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left"/>
              <w:rPr>
                <w:rStyle w:val="FontStyle197"/>
                <w:color w:val="000000" w:themeColor="text1"/>
                <w:lang w:val="en-US"/>
              </w:rPr>
            </w:pPr>
            <w:r>
              <w:rPr>
                <w:rStyle w:val="FontStyle197"/>
                <w:color w:val="000000" w:themeColor="text1"/>
                <w:kern w:val="0"/>
                <w:lang w:val="en-US" w:bidi="ar-SA"/>
              </w:rPr>
              <w:t>Certificat de conformitate sau declarație de conformitate eliberat/eliberată de un organizm de ceritificare acreditat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(Autoritatea contractantă poate indica standarde  de referință naționale, europene și internțaionale, inclusiv etichete ecologice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>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fr-FR" w:bidi="ar-SA"/>
              </w:rPr>
              <w:t>Autorizația sanitar-veterinară pe unitate de transport/pasaport sanitar al transportulu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fr-FR" w:bidi="ar-SA"/>
              </w:rPr>
              <w:t xml:space="preserve">copie confirmată prin semnătura şi ştampilată de participant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en-US"/>
        </w:rPr>
        <w:t>indicați după caz</w:t>
      </w:r>
      <w:r>
        <w:rPr>
          <w:b/>
          <w:color w:val="000000" w:themeColor="text1"/>
          <w:sz w:val="24"/>
          <w:szCs w:val="24"/>
          <w:lang w:val="en-US"/>
        </w:rPr>
        <w:t xml:space="preserve">)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cel mai mic pre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ână la: 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30 de zile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Locul deschiderii ofertelor: Școala Profesională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 xml:space="preserve"> or.Leova str.Independenței 60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in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limba de stat_________________________________________________________________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e specifică denumirea</w:t>
      </w:r>
      <w:r>
        <w:rPr>
          <w:color w:val="000000" w:themeColor="text1"/>
          <w:sz w:val="24"/>
          <w:szCs w:val="24"/>
          <w:lang w:val="en-US"/>
        </w:rPr>
        <w:t xml:space="preserve"> </w:t>
      </w:r>
      <w:r>
        <w:rPr>
          <w:color w:val="000000" w:themeColor="text1"/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:__15 zile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: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: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ducătorul grupului de lucru: 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Basarab Nicolae_</w:t>
      </w:r>
      <w:r>
        <w:rPr>
          <w:b/>
          <w:color w:val="000000" w:themeColor="text1"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197" w:customStyle="1">
    <w:name w:val="Font Style197"/>
    <w:uiPriority w:val="99"/>
    <w:qFormat/>
    <w:rsid w:val="007c3a47"/>
    <w:rPr>
      <w:rFonts w:ascii="Times New Roman" w:hAnsi="Times New Roman" w:cs="Times New Roman"/>
      <w:sz w:val="22"/>
      <w:szCs w:val="22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ac42c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ac42cc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C4390A-8DD4-447C-9E38-E5856B9C4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386</Words>
  <Characters>13601</Characters>
  <CharactersWithSpaces>15956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6:00Z</dcterms:created>
  <dc:creator>Computer</dc:creator>
  <dc:description/>
  <dc:language>en-US</dc:language>
  <cp:lastModifiedBy>Admin</cp:lastModifiedBy>
  <cp:lastPrinted>2016-04-27T12:10:00Z</cp:lastPrinted>
  <dcterms:modified xsi:type="dcterms:W3CDTF">2020-11-24T06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