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crări de căptușire și izolare a conductei de refulare a pompei de alimentare de rezervă a blocului energetic nr.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EXA 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construcții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Demontare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rea si montarea platformelor de lucru, pentru executarea lucrărilor la înălțimi de peste 3 m, executate din bile, dulapi si rigole de răș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F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rea si montarea platformelor de lucru, pentru executarea lucrărilor la înălțimi de peste 3 m, executate din schela metalica tubulara si dulapi de răș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rotecțiilor termoizolației executate cu tabla zincata 0,5mm la condu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conducte de orice circumferința, executate cu vata izolatoare in carcase din împletitura de sirma (5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aparate cilindrice, executate cu placi de sovelit 120 mm gros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rotecției izolației din folga la conducte Dn=273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rotecției izolației din folga la conducte (vane) Dn=273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conducte de orice circumferința, executate cu vata izolatoare in carcase din împletitura de sirma (100 mm) (V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conducte de orice circumferința, executate cu vata izolatoare in carcase din împletitura de sirma (10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5A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â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6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in auto: gun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Montare D= 325 mm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1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2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 (Folga alunizată ) pe porțiuni drep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6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izolarea aparatelor cu saltele din vata minerala având grosimea de 50 mm, la volume sau suprafețe complicate. T=400 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(supapa de reținere- 1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6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izolarea aparatelor cu saltele din vata minerala având grosimea de 50 mm, la volume sau suprafețe complicate. T=400 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(supapa de reținere-2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 (folga alunizată ) pe coturi si curbe (supapa de reține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5A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â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3. Montare D= 273 mm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1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2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 (Folga alunizată ) pe porțiuni drep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6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izolarea aparatelor cu saltele din vata minerala având grosimea de 50 mm, la volume sau suprafețe complicate. T=400 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(vane-1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6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izolarea aparatelor cu saltele din vata minerala având grosimea de 50 mm, la volume sau suprafețe complicate. T=400 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(vane- 2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 (Folga alunizată ) pe coturi si curbe (v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5A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â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8</Words>
  <Characters>3694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7:00Z</dcterms:created>
  <dc:creator>Svetlana Tubolet</dc:creator>
  <dc:description/>
  <dc:language>en-US</dc:language>
  <cp:lastModifiedBy>Gorgos Cristina</cp:lastModifiedBy>
  <dcterms:modified xsi:type="dcterms:W3CDTF">2023-04-2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