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207"/>
        <w:gridCol w:w="1823"/>
        <w:gridCol w:w="5107"/>
        <w:gridCol w:w="3366"/>
        <w:gridCol w:w="2063"/>
        <w:gridCol w:w="47"/>
        <w:gridCol w:w="160"/>
        <w:gridCol w:w="1849"/>
      </w:tblGrid>
      <w:tr>
        <w:trPr>
          <w:trHeight w:val="697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240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2406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>Echipament de laborator .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1 .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lang w:val="ro-RO"/>
              </w:rPr>
              <w:t>Echipament de laborator.</w:t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ntrifugă de laborator pentru biologie molecular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rințe tehnice minim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teză: 500-15.000 rpm (pași de 1 rpm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cf Max: 22.000 G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ronometru: 0-9999 Mins &amp; Hold (pași de 1 sec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ms: HWD 315 x 450 x 635mm Greutate 62 Kg (fără rotor) Putere 690 W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emorie: 108 program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cel: rate 10 program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cel: evaluează 10 program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mp: -9 ° C până la + 40 ° C PI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trolat la + / - 1 ° C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au echivalent ,, Centurion K2015R”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otor, capacitate 24x1.5-2.2 ml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rințe tehnice minim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pacitate minimă: 24 x 1,5-2,2 ml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ip rotor: 24 x 2 ml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mensiunea tubului maxim: 11 x 50 m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teza minima Rpm: 500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teza maximă de turație: 15.000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f maxim (G): 22.000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adius max cms: 8,5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ghiul probei (°): 45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imp de accelerare (secunde): 25; Deceleration time (secs): 25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utoclavable : 121 °C (10) sau echivalent ,, Rotor BRK5424”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crotitor Placă Rotor 4 x Standard sa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 x plăci înalt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rințe tehnice minim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ăleți: se completează cu găleț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igilat: Capacele disponibile c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otor: tip 4 x plăci ST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mensiunea tubului: max 85mm x 128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teza minima turație: 500 rp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teza maximă turație: 3500 rp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xim: Rcf (G) 25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adius max cms: 1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ghiul tubului de eșantion (°): 0 ° C (10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imp de accelerare (secunde): 3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imp de decelerare (secunde): 3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utoclavabil (frecvență): 121 ° C (20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au echivalent ,, Rotor BRK5540”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natura: 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567" w:right="567" w:gutter="0" w:header="0" w:top="567" w:footer="0" w:bottom="289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2F7C17-05D8-4273-AB6C-CA5854B655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312</Words>
  <Characters>1783</Characters>
  <CharactersWithSpaces>20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19-11-20T08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