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FF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rPr>
      </w:pPr>
      <w:r>
        <w:rPr>
          <w:color w:val="FF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Tatiana Oboroc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 Lucrări de reparație la nr.52, nr.119, nr.143, instituții din subordinea DETS sect. Buiucani,</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2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DETS</cp:lastModifiedBy>
  <cp:lastPrinted>2021-06-01T13:52:00Z</cp:lastPrinted>
  <dcterms:modified xsi:type="dcterms:W3CDTF">2022-04-13T07:49:00Z</dcterms:modified>
  <cp:revision>9</cp:revision>
  <dc:subject/>
  <dc:title>APROBATĂ</dc:title>
</cp:coreProperties>
</file>