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1"/>
        <w:gridCol w:w="1703"/>
        <w:gridCol w:w="1418"/>
        <w:gridCol w:w="1133"/>
        <w:gridCol w:w="1418"/>
        <w:gridCol w:w="3429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ascii="Times New Roman" w:hAnsi="Times New Roman" w:cs="Times New Roman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ind w:left="284" w:hanging="0"/>
                    <w:jc w:val="both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privind achiziționarea Produse alimentare de origine animală (carcase de pui, slănină) pentru anul 2019 prin procedura de achiziție: Licitatie deschisă</w:t>
                  </w:r>
                </w:p>
                <w:p>
                  <w:pPr>
                    <w:pStyle w:val="Heading1"/>
                    <w:widowControl w:val="false"/>
                    <w:spacing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ascii="Times New Roman" w:hAnsi="Times New Roman" w:cs="Times New Roman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numirea autorității contractante: Penitenciarul nr.7 – Rus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NO: 100760100008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 s.Rusca, r-ulHînceș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ărul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telefon/fax: 02696720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 de e-mail și de internet a autorității contractante: p7achizitii@anp.gov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8" w:hanging="28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 de e-mail sau de internet de la care se va putea obține accesul la documentația de atribuire: documentația de atribuire este anexată în  cadrul  procedurii în SIA RS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en-US"/>
              </w:rPr>
              <w:t>. Cumpărătorul invită  operatorii economici interesați, care îi pot satisface necesitățile, să  participe la procedura de achiziție privind livrarea/prestarea/executarea următoarelor  bunuri /servicii/lucră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d/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nuril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ate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ăs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itate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Lotul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5112130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rcase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de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pui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broil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1297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reutatea minim de 1,6 kg , Pierderea de volum în urma dezghețări să nu depășescă în cazul răciri cu aer  1,5%,prin dușare cu aer 3,3%, prin imersiune 5,1%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Standard de referinţăşicerinţele: SM 173:1997, HG 773 din 03.10.2013, </w:t>
            </w:r>
            <w:r>
              <w:rPr>
                <w:rFonts w:cs="Times New Roman" w:ascii="Times New Roman" w:hAnsi="Times New Roman"/>
                <w:color w:val="000000"/>
                <w:lang w:val="en-US" w:eastAsia="ro-RO"/>
              </w:rPr>
              <w:t>HG nr. 520 din 22.06.201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Lotul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2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412100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Slănină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por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69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Temperatura la livrare +5˚C, cu suprafațacurată, fărăcheaguri de sîngesauașchi de os, ștampilesauporțiunimurdar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Standard de referinţăşicerinţele: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HG. Nr.520 din 22.06.2010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Valorea estimativa fara TVA :  478800, inclusiv Lotul 1-</w:t>
            </w:r>
            <w:r>
              <w:rPr>
                <w:b/>
                <w:sz w:val="24"/>
                <w:szCs w:val="24"/>
                <w:lang w:val="ro-RO"/>
              </w:rPr>
              <w:t>432533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lei, Lotul 2-46267 le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livrare/prestare/executare solicitați: Ianuarie – Decembrie 2019, în timp de 5 zile de la comanda beneficiarului, conform necesităților reale, Penitenciarul nr.7 Rusca, s.Rusca, r-ul Hînceșt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ție vămuit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0.Termenul de valabilitate a contractului: 31.12.2019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1.Contract de achiziț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2.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rPr>
          <w:rFonts w:ascii="Times New Roman" w:hAnsi="Times New Roman" w:cs="Times New Roman"/>
          <w:i/>
          <w:i/>
          <w:szCs w:val="24"/>
          <w:lang w:val="ro-RO"/>
        </w:rPr>
      </w:pPr>
      <w:r>
        <w:rPr>
          <w:rFonts w:cs="Times New Roman" w:ascii="Times New Roman" w:hAnsi="Times New Roman"/>
          <w:i/>
          <w:szCs w:val="24"/>
          <w:lang w:val="ro-RO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655"/>
              <w:gridCol w:w="3810"/>
              <w:gridCol w:w="3751"/>
              <w:gridCol w:w="1304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Nr. d/o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Denumirea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  <w:lang w:val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documentului/cerinței</w:t>
                  </w:r>
                </w:p>
              </w:tc>
              <w:tc>
                <w:tcPr>
                  <w:tcW w:w="3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en-US"/>
                    </w:rPr>
                    <w:t>Cerințe suplimentare față de document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.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Dovadaînregistrăriipersoaneijuridice</w:t>
                  </w:r>
                </w:p>
              </w:tc>
              <w:tc>
                <w:tcPr>
                  <w:tcW w:w="3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- copie, cu ştampila şi semnătura Participantului;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.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Formularuloferteicompletatăînconformitate cu Formularul (F 3.1)</w:t>
                  </w:r>
                </w:p>
              </w:tc>
              <w:tc>
                <w:tcPr>
                  <w:tcW w:w="3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.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Garanţiapentruofertă – formularulgaranţieibancarecompletatăînconformitate cu Formularul (F 3.2)</w:t>
                  </w:r>
                </w:p>
              </w:tc>
              <w:tc>
                <w:tcPr>
                  <w:tcW w:w="3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- în original, garanţie bancară în original, emisă de o bancă comercială;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Termenul de valabilitate al garanţiei să fie egal cu termenul de valabilitate al ofertei (60 zile).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4.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Specificaţiit ehnice completată în conformitate cu Formularul (F 4.1)</w:t>
                  </w:r>
                </w:p>
              </w:tc>
              <w:tc>
                <w:tcPr>
                  <w:tcW w:w="3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" w:leader="none"/>
                    </w:tabs>
                    <w:spacing w:before="0" w:after="200"/>
                    <w:ind w:firstLine="34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Da</w:t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5.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Specificații de preț completată în conformitate cu Formularul (F 4.2)</w:t>
                  </w:r>
                </w:p>
              </w:tc>
              <w:tc>
                <w:tcPr>
                  <w:tcW w:w="3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" w:leader="none"/>
                    </w:tabs>
                    <w:spacing w:before="0" w:after="200"/>
                    <w:ind w:firstLine="34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6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Certificat de atribuire al contului bancar eliberat de banca deţinătoare de cont</w:t>
                  </w:r>
                </w:p>
              </w:tc>
              <w:tc>
                <w:tcPr>
                  <w:tcW w:w="3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- în original sau copie cu ştampila şi semnătura Participantului;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" w:leader="none"/>
                    </w:tabs>
                    <w:spacing w:before="0" w:after="200"/>
                    <w:ind w:firstLine="34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7.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3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- eliberat de Inspectoratul Fiscal (valabilitatea certificatului – conform cerinţelor Inspectoratului Fiscal al Republicii Moldova, în original sau copie cu ştampila şi semnătura Participantului;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" w:leader="none"/>
                    </w:tabs>
                    <w:spacing w:before="0" w:after="200"/>
                    <w:ind w:firstLine="34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8.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Autorizaţie sanitară-veterinară de funcţionare al transportului auto</w:t>
                  </w:r>
                </w:p>
              </w:tc>
              <w:tc>
                <w:tcPr>
                  <w:tcW w:w="3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- eliberată de organulabilitat, copie confirmată prin semnătura și ștampila Participantului;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9.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Ultimul</w:t>
                  </w: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raport</w:t>
                  </w: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financiar</w:t>
                  </w:r>
                </w:p>
              </w:tc>
              <w:tc>
                <w:tcPr>
                  <w:tcW w:w="3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- original (copie) confirmată cu semnătura şi ştampila </w:t>
                  </w: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Participantului;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0.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Autorizaţie sanitară de funcţionare sau contractul</w:t>
                  </w:r>
                </w:p>
              </w:tc>
              <w:tc>
                <w:tcPr>
                  <w:tcW w:w="3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- eliberată de organul național abilitat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- copie confirmată prin semnătura și ștampila </w:t>
                  </w: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Participantului;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1.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Certificat de conformitate/inofensivitate/igienic pentru carne</w:t>
                  </w:r>
                </w:p>
              </w:tc>
              <w:tc>
                <w:tcPr>
                  <w:tcW w:w="3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-eliberat de OrganismulNațional de verificare a conformității produselor-copie confirmată prin semnătură și ștampilă Participantului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2.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Certificat de conformitate/inofensivitate/igienic pentru slănină de porc</w:t>
                  </w:r>
                </w:p>
              </w:tc>
              <w:tc>
                <w:tcPr>
                  <w:tcW w:w="3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eliberat de Organismul Național de verificare a conformității produselor-copie confirmată prin semnătură și ștampilă Participantului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28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iteriul de evaluare aplicat pentru adjudecarea contractului: Prețul cel mai scăzut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ermenul limită de depunere/deschidere a ofertelor:   </w:t>
            </w:r>
            <w:r>
              <w:rPr>
                <w:i/>
                <w:color w:val="FF0000"/>
                <w:sz w:val="22"/>
                <w:szCs w:val="22"/>
                <w:lang w:val="en-US"/>
              </w:rPr>
              <w:t>Data: conform platformei SIA ”RSAP”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resa la care trebuie transmise ofertele sau cererile de participar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200"/>
              <w:ind w:left="45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valabilitate a ofertelor: 60 zi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cul deschiderii ofertelor: SIA RSAP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contextualSpacing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fertele întîrziate vor fi respins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450" w:hanging="45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imba sau limbile în care trebuie redactate ofertele sau cererile de participare: Română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și adresa organismului competent de soluționare a contestațiilor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resa: mun. Chișinău, bd. Ștefan cel Mare și Sfânt nr.124 (et.4), MD 2001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l/Fax/email:022-820 652, 022 820-651, contestatii@ansc.md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 transmiterii spre publicare a anunțului de participare: 05</w:t>
            </w:r>
            <w:bookmarkStart w:id="0" w:name="_GoBack"/>
            <w:bookmarkEnd w:id="0"/>
            <w:r>
              <w:rPr>
                <w:b/>
                <w:sz w:val="24"/>
                <w:szCs w:val="24"/>
                <w:lang w:val="ro-RO"/>
              </w:rPr>
              <w:t>.11.2018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ția pentru ofertă: Oferta trebuie să fie însoțită de garanție pentru ofertă în valoare de 1 %. în formă de: garanție bancară, nu se acceptă transfer la contul autorități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ţiei de bună execuţie: 5% din valoarea contractului cu TVA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ucătorul grupului de lucru:  Oleg POPOVSCHI ______________________               L.Ș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>Ex. Diana Alexandrov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>Tel. 079273866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8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2fd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a16c8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9a16c8"/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a16c8"/>
    <w:rPr>
      <w:rFonts w:ascii="Times New Roman" w:hAnsi="Times New Roman" w:eastAsia="Times New Roman" w:cs="Times New Roman"/>
      <w:sz w:val="24"/>
      <w:lang w:val="ro-RO" w:eastAsia="en-US"/>
    </w:rPr>
  </w:style>
  <w:style w:type="character" w:styleId="Pagenumber">
    <w:name w:val="page number"/>
    <w:basedOn w:val="DefaultParagraphFont"/>
    <w:uiPriority w:val="99"/>
    <w:semiHidden/>
    <w:qFormat/>
    <w:rsid w:val="009a16c8"/>
    <w:rPr>
      <w:rFonts w:cs="Times New Roman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a16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a16c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a16c8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sz w:val="24"/>
      <w:lang w:val="ro-RO" w:eastAsia="en-US"/>
    </w:rPr>
  </w:style>
  <w:style w:type="paragraph" w:styleId="ListParagraph">
    <w:name w:val="List Paragraph"/>
    <w:basedOn w:val="Normal"/>
    <w:uiPriority w:val="34"/>
    <w:qFormat/>
    <w:rsid w:val="009a16c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862</Words>
  <Characters>4920</Characters>
  <CharactersWithSpaces>5771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3:51:00Z</dcterms:created>
  <dc:creator>User</dc:creator>
  <dc:description/>
  <dc:language>en-US</dc:language>
  <cp:lastModifiedBy>RePack by Diakov</cp:lastModifiedBy>
  <dcterms:modified xsi:type="dcterms:W3CDTF">2018-11-05T08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