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Reparatie capital a elementelor de scurgere a apelor și trotuarelor în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paratie capital a elementelor de scurgere a apelor și trotu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en-US"/>
              </w:rPr>
              <w:t>Reparatie capital a elementelor de scurgere a apelor și trotuarelor în s. Ciuciuleni r-nul Hîncești</w:t>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Informații general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ecizia privind înregistrarea persoanei juridic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extras din registrulde stat a persoanei juridic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opia licenței de activitat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anexa la licența</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ertificat privind lipsa restantelor</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raportul financiar</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evizele locale ( formularele nr. 3,5,7)</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asigurarea cu personal de specialitat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otarea tehnică cu utilaj și echipament specializat</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bookmarkStart w:id="188" w:name="_GoBack"/>
            <w:bookmarkEnd w:id="188"/>
            <w:r>
              <w:rPr>
                <w:rFonts w:cs="Calibri Light" w:ascii="Calibri Light" w:hAnsi="Calibri Light" w:asciiTheme="majorHAnsi" w:cstheme="majorHAnsi" w:hAnsiTheme="majorHAnsi"/>
                <w:b/>
                <w:i/>
              </w:rPr>
              <w:t xml:space="preserve">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319804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1109659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8</Pages>
  <Words>18228</Words>
  <Characters>103906</Characters>
  <CharactersWithSpaces>12189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retar</cp:lastModifiedBy>
  <cp:lastPrinted>2018-10-09T16:43:00Z</cp:lastPrinted>
  <dcterms:modified xsi:type="dcterms:W3CDTF">2019-04-15T05: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