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>Model de pavaj solicitat</w:t>
      </w:r>
    </w:p>
    <w:p>
      <w:pPr>
        <w:pStyle w:val="Normal"/>
        <w:spacing w:before="0" w:after="0"/>
        <w:ind w:firstLine="709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firstLine="709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firstLine="709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firstLine="709"/>
        <w:rPr>
          <w:lang w:val="ro-MD"/>
        </w:rPr>
      </w:pPr>
      <w:r>
        <w:rPr/>
        <w:drawing>
          <wp:inline distT="0" distB="0" distL="0" distR="0">
            <wp:extent cx="5939790" cy="5811520"/>
            <wp:effectExtent l="0" t="0" r="0" b="0"/>
            <wp:docPr id="1" name="Imagine 1" descr="O imagine care conține model, gri, Simetrie, linie&#10;&#10;Descriere generată autom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O imagine care conține model, gri, Simetrie, linie&#10;&#10;Descriere generată automa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2733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33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27333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27333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27333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27333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27333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27333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27333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273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3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2733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27333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27333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2733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2733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2733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2733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2733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273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2733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927333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27333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92733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2733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27333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273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73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2733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7:00Z</dcterms:created>
  <dc:creator>Andrei Oala</dc:creator>
  <dc:description/>
  <dc:language>en-US</dc:language>
  <cp:lastModifiedBy>Ina Bradu</cp:lastModifiedBy>
  <dcterms:modified xsi:type="dcterms:W3CDTF">2024-04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