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u w:val="single"/>
          <w:lang w:val="en-GB"/>
        </w:rPr>
        <w:t>Dezinfectant pentru suprafeţe, dezinfectant pentru mîini şi dezinfectant pentru spălarea manuală a veselei</w:t>
      </w:r>
      <w:r>
        <w:rPr>
          <w:b/>
          <w:sz w:val="24"/>
          <w:szCs w:val="24"/>
          <w:lang w:val="en-GB"/>
        </w:rPr>
        <w:br/>
        <w:t>prin procedura de achizițieLicitație publ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698 61 949, 0694 53 655</w:t>
      </w:r>
    </w:p>
    <w:p>
      <w:pPr>
        <w:pStyle w:val="Normal"/>
        <w:spacing w:lineRule="atLeast" w:line="27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scms.ms.md.,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100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551"/>
        <w:gridCol w:w="709"/>
        <w:gridCol w:w="850"/>
        <w:gridCol w:w="3970"/>
        <w:gridCol w:w="567"/>
        <w:gridCol w:w="80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s-ES_tradnl"/>
              </w:rPr>
              <w:t xml:space="preserve">Lot 1. </w:t>
            </w:r>
            <w:r>
              <w:rPr>
                <w:b/>
                <w:sz w:val="24"/>
                <w:szCs w:val="24"/>
                <w:lang w:val="es-ES_tradnl"/>
              </w:rPr>
              <w:t>Dezinfecția suprafețelor non-critice (podele, unități sanitare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1. </w:t>
            </w:r>
            <w:r>
              <w:rPr>
                <w:b/>
                <w:sz w:val="24"/>
                <w:szCs w:val="24"/>
                <w:lang w:val="es-ES_tradnl"/>
              </w:rPr>
              <w:t>Dezinfecția suprafețelor non-critice (podele, unități sanitare). Litri soluţie gata de luc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7500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virucidă EN 14476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bactericidă EN 13727, EN 13697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fungicidă, EN 13624 ,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biocid, avizat de către autoritatea națională competentă în domeniu, până la deschiderea ofertelor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ubstanță activă: clor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produs concentrat /solid (comprimate/tablete/pastil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n-US"/>
              </w:rPr>
              <w:t xml:space="preserve"> </w:t>
            </w:r>
            <w:r>
              <w:rPr>
                <w:color w:val="221E1F"/>
                <w:lang w:val="en-US"/>
              </w:rPr>
              <w:t>efervescente</w:t>
            </w:r>
            <w:r>
              <w:rPr>
                <w:lang w:val="es-ES_tradnl"/>
              </w:rPr>
              <w:t>)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Expoziția: ≤ 15 mi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LOT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00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Lot 2. </w:t>
            </w:r>
            <w:r>
              <w:rPr>
                <w:b/>
                <w:sz w:val="24"/>
                <w:szCs w:val="24"/>
                <w:lang w:val="en-US"/>
              </w:rPr>
              <w:t>Dezinfecția igienică și chirurgicală a mâinil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ro-RO"/>
              </w:rPr>
              <w:t xml:space="preserve">Lot 2. </w:t>
            </w:r>
            <w:r>
              <w:rPr>
                <w:b/>
                <w:sz w:val="24"/>
                <w:szCs w:val="24"/>
                <w:lang w:val="es-ES_tradnl"/>
              </w:rPr>
              <w:t>Dezinfecţia igienică şi chirurgicală a mâinilor (cu pulverizator)</w:t>
            </w:r>
          </w:p>
          <w:p>
            <w:pPr>
              <w:pStyle w:val="Ydp5ae70680msonormalmrcssattr"/>
              <w:widowControl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mbalaj ≤ 1 lit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Ydp5ae70680msonormalmrcssattr"/>
              <w:widowControl w:val="false"/>
              <w:spacing w:before="0" w:after="0"/>
              <w:jc w:val="center"/>
              <w:rPr/>
            </w:pPr>
            <w:r>
              <w:rPr>
                <w:lang w:val="ro-RO"/>
              </w:rPr>
              <w:t>li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Ydp5ae70680msobodytextindentmrcssattr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 xml:space="preserve">Acțiunea dezinfectantului: -virucidă (EN 14476 </w:t>
            </w:r>
            <w:r>
              <w:rPr>
                <w:b/>
                <w:lang w:val="es-ES_tradnl"/>
              </w:rPr>
              <w:t>(incl. Coronavirusi)</w:t>
            </w:r>
            <w:r>
              <w:rPr>
                <w:lang w:val="es-ES_tradnl"/>
              </w:rPr>
              <w:t xml:space="preserve">- bactericidă (EN 1040, EN 13727, EN 1500, EN 12791) , micobactericid EN 14348, fungicid (EN 1650, EN 1275, EN 13624),   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dotat cu pompă dozator - pe baza etanol nu mai putin de 70% - produs </w:t>
            </w:r>
            <w:r>
              <w:rPr>
                <w:b/>
                <w:lang w:val="es-ES_tradnl"/>
              </w:rPr>
              <w:t>gel</w:t>
            </w:r>
            <w:r>
              <w:rPr>
                <w:lang w:val="es-ES_tradnl"/>
              </w:rPr>
              <w:t>; - produs gata pentru ultilizare - nu provoacă alergii, iritații a pielii; nu conține coloranți și saruri cuaternare - termen total de valabilitate nu mai puțin de 2 ani Expoziția: ≤  90 sec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zinfecţia igienică şi chirurgicală a mâinilo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ambalaj ≤ 5 lit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Acțiunea dezinfectantului: -virucidă (EN 14476 </w:t>
            </w:r>
            <w:r>
              <w:rPr>
                <w:b/>
                <w:lang w:val="es-ES_tradnl"/>
              </w:rPr>
              <w:t xml:space="preserve">(incl. Coronavirusi)- </w:t>
            </w:r>
            <w:r>
              <w:rPr>
                <w:lang w:val="es-ES_tradnl"/>
              </w:rPr>
              <w:t>bactericidă (EN 1040, EN 13727, EN 1500, EN 12791) , micobactericid EN 14348, fungicid (EN 1650, EN 1275, EN 13624),   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dotat cu pompă dozator - pe baza etanol nu mai putin de 72% - produs lichid/gel; - produs gata pentru ultilizare - nu provoacă alergii, iritații a pielii; nu conține coloranți și saruri cuaternare- termen total de valabilitate nu mai puțin de 2 ani Expoziția: ≤  90 sec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LOT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000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3. </w:t>
            </w:r>
            <w:r>
              <w:rPr>
                <w:b/>
                <w:sz w:val="24"/>
                <w:szCs w:val="24"/>
                <w:lang w:val="es-ES_tradnl"/>
              </w:rPr>
              <w:t>Curațarea și dezinfectia de grad înalt  a suprafețelor si dispozitivelor medica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urațarea și dezinfectia de grad înalt  a suprafețelor si dispozitivelor medical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(ambalaj ≤ 1 litru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 -virucidă (EN 14476)- bactericidă ( EN 13727, EN 13697, ) , micobactericid EN 14348, fungicid (EN 1650, EN 13697, EN 13624), Sporicid EN 13704  (C. difficile, B. Subtilis)   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dotat cu duză pulverizatoare spumigenă- pe baza de acid peracetic și peroxid de hidrogen produs lichid; - produs gata pentru ultilizare; - termen total de valabilitate nu mai puțin de 1 an. Expoziția: ≤  15 min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urațarea și dezinfectia de grad înalt  a suprafețelor si dispozitivelor medical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(ambalaj ≤ 5 lit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 -virucidă (EN 14476)- bactericidă ( EN 13727, EN 13697, ) , micobactericid EN 14348, fungicid (EN 1650, EN 13697, EN 13624), Sporicid EN 13704  (C. difficile, B. Subtilis)   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canistră- pe baza de acid peracetic și peroxid de hidrogen produs lichid; - produs gata pentru ultilizare; - termen total de valabilitate nu mai puțin de 1 an. Expoziția: ≤  15 min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LOT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1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4.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Dezinfectant pentru spălarea manuală a vesele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zinfectant pentru spălarea manuală a veselei.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sz w:val="24"/>
                <w:szCs w:val="24"/>
                <w:lang w:val="ro-RO"/>
              </w:rPr>
              <w:t>Ambalaj 1 litr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infectant pentru dezinfecţia veselei de  bucătărie cu proprietăţi de degrasare. Acţiune: virucidă, bactericidă, fungicidă, tuberculicidă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sz w:val="24"/>
                <w:szCs w:val="24"/>
                <w:lang w:val="en-US"/>
              </w:rPr>
              <w:t>Substanţa activă: didecildimetilamoniu chorid. Instrucţiunea de utilizare a produsului, în una din limbile de circulaţie internaţională inclusiv şi traducerea în limba de stat la livrare - copie sau original avizat cu ştampila umedă a participantului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700</w:t>
            </w:r>
          </w:p>
        </w:tc>
      </w:tr>
      <w:tr>
        <w:trPr>
          <w:trHeight w:val="397" w:hRule="atLeast"/>
        </w:trPr>
        <w:tc>
          <w:tcPr>
            <w:tcW w:w="1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Jmuylhwjmuylhfjmuylnrjmuylybjmuylyajmuylhwjmuylhrjmuylhwjmuylaxjmuylhwjmuyla0"/>
                <w:b/>
                <w:b/>
                <w:lang w:val="en-US"/>
              </w:rPr>
            </w:pPr>
            <w:r>
              <w:rPr>
                <w:rStyle w:val="Jmuylhwjmuylhfjmuylnrjmuylybjmuylyajmuylhwjmuylhrjmuylhwjmuylaxjmuylhwjmuyla0"/>
                <w:b/>
                <w:lang w:val="en-US"/>
              </w:rPr>
              <w:t>Obligator prezentarea instrucíunii de utilizare. Produsele vor fi livrate la necesitatea instituţiei pe parcursul anulu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rStyle w:val="Jmuylhwjmuylhfjmuylnrjmuylybjmuylyajmuylhwjmuylhrjmuylhwjmuylaxjmuylhwjmuyla0"/>
                <w:b/>
                <w:lang w:val="en-US"/>
              </w:rPr>
              <w:t xml:space="preserve">  </w:t>
            </w:r>
            <w:r>
              <w:rPr>
                <w:rStyle w:val="Jmuylhwjmuylhfjmuylnrjmuylybjmuylyajmuylhwjmuylhrjmuylhwjmuylaxjmuylhwjmuyla0"/>
                <w:b/>
                <w:lang w:val="en-US"/>
              </w:rPr>
              <w:t>Participă doar Agenţii economici care au</w:t>
            </w:r>
            <w:r>
              <w:rPr>
                <w:rStyle w:val="Jmuylhwjmuylhfjmuylnrjmuylybjmuylyajmuylhwjmuylhrjmuylhwjmuylaxjmuylhwjmuyla0"/>
                <w:b/>
                <w:lang w:val="ro-RO"/>
              </w:rPr>
              <w:t xml:space="preserve"> marfa în stoc.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6 7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re de efectuare regulată a plăţii impozitelor,contribuţiilor,eliberat d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şi ştampila Participantulu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,confirmată prin semnătura şi ştampil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privind specializarea personalului in domeniul deservirii, calibrarii, a utilajului medical la care sunt folositi reagentii cistigat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aplicarea semnăturii şi ş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nfirmare privind asigurarea deservirii si calibrarii utilaj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şi ş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 xml:space="preserve">Garanţia pentru 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execu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inregistrare de stat / avizare sanitara al produsului Biocid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pie, confirmat prin aplicarea semnăturii electronic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color w:val="FF0000"/>
          <w:sz w:val="24"/>
          <w:szCs w:val="24"/>
          <w:lang w:val="en-GB"/>
        </w:rPr>
        <w:t>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</w:t>
      </w:r>
      <w:bookmarkStart w:id="0" w:name="_GoBack"/>
      <w:bookmarkEnd w:id="0"/>
      <w:r>
        <w:rPr>
          <w:b/>
          <w:sz w:val="24"/>
          <w:szCs w:val="24"/>
          <w:lang w:val="en-GB"/>
        </w:rPr>
        <w:t>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character" w:styleId="Jmuylhwjmuylhfjmuylnrjmuylybjmuylyajmuylhwjmuylhrjmuylhwjmuylaxjmuylhwjmuyla0" w:customStyle="1">
    <w:name w:val="jmuylhw jmuylhf_jmuylnr jmuylyb_jmuylya jmuylhw_jmuylhr jmuylhw_jmuylax jmuylhw_jmuyla0"/>
    <w:basedOn w:val="DefaultParagraphFont"/>
    <w:uiPriority w:val="99"/>
    <w:qFormat/>
    <w:rsid w:val="000a196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uiPriority w:val="99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Ydp5ae70680msonormalmrcssattr" w:customStyle="1">
    <w:name w:val="ydp5ae70680msonormal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paragraph" w:styleId="Ydp5ae70680msobodytextindentmrcssattr" w:customStyle="1">
    <w:name w:val="ydp5ae70680msobodytextindent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471E13-4257-4838-968F-F8BAEB1EF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2529</Words>
  <Characters>14418</Characters>
  <CharactersWithSpaces>16914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5:00Z</dcterms:created>
  <dc:creator>Computer</dc:creator>
  <dc:description/>
  <dc:language>en-US</dc:language>
  <cp:lastModifiedBy>buh</cp:lastModifiedBy>
  <cp:lastPrinted>2016-04-27T12:10:00Z</cp:lastPrinted>
  <dcterms:modified xsi:type="dcterms:W3CDTF">2021-02-10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