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lucrărilor de reparație a etajului tehnic a Centrului Consultativ Diagnostic</w:t>
      </w:r>
      <w:r>
        <w:rPr>
          <w:b/>
          <w:bCs/>
          <w:lang w:val="en-US" w:eastAsia="ru-RU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form  necesităţilor instituției pentru anul 2023”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IM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form specificației atașate pe SIA RS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executarea lucrărilor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 Achitarea pentru lucrările prestate  se va efectua în maxim 30 zile după recepționarea lucrăril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4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erta tehnică conform Caietului de sarci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vizele locale completate (formularele 3, 5, 7)  în conformitate cu normativele în domeniu, cu specificarea parametrilor tehnici solicitați în caietul de sarcini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irmat prin semnătura electronic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electronic de către operatorul economi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fic de executare a lucrărilor</w:t>
            </w:r>
          </w:p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nexa nr. 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0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re de participare (anexa nr. 7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7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ţie privind valabilitatea ofertei (anexa nr. 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8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experienţa similară (anexa nr. 1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2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7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lista principalelor lucrări executate în ultimul an de activitate (anexa nr. 1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3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8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4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9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ţie privind personalul de specialitate propus pentru implementarea contractului (anexa nr. 1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5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10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a pentru ofertă (anexa nr.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9 -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Garan</w:t>
            </w:r>
            <w:r>
              <w:rPr>
                <w:sz w:val="24"/>
                <w:szCs w:val="24"/>
                <w:lang w:val="ro-RO" w:eastAsia="zh-CN"/>
              </w:rPr>
              <w:t xml:space="preserve">ție bancară în mărime de 1% din valoarea ofertei în formă de scrisoare oficială emisă de banca comercială </w:t>
            </w:r>
            <w:r>
              <w:rPr>
                <w:sz w:val="24"/>
                <w:szCs w:val="24"/>
                <w:lang w:val="en-US"/>
              </w:rPr>
              <w:t>sau prin transfer bancar pe contul autorității contractante (rechizitele sunt indicate în pct. pct. 20, 21, 22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ul Calităț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pi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nfirmată cu semnătura electronic a participantul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ertificat ISO 9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pi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nfirmata cu semnătura electronic a participantul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ertificat ISO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1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pi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nfirmata cu semnătura electronic a participantul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ție bancară în mărime de 1% din valoarea ofertei în formă de scrisoare oficială emisă de banca comercială </w:t>
      </w:r>
      <w:r>
        <w:rPr>
          <w:rFonts w:cs="Times New Roman" w:ascii="Times New Roman" w:hAnsi="Times New Roman"/>
          <w:sz w:val="24"/>
          <w:szCs w:val="24"/>
          <w:lang w:val="en-US"/>
        </w:rPr>
        <w:t>sau transfer bancar pe contul autorității contractante (rechizitele sunt indicate în pct. pct. 20, 21, 22)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Moldinconbank</w:t>
      </w:r>
      <w:r>
        <w:rPr>
          <w:color w:val="000000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b/>
          <w:bCs/>
          <w:color w:val="000000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28" w:leader="none"/>
          <w:tab w:val="left" w:pos="7692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ce director administrarea patrimoniului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Sergiu Rob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3-06-14T09:56:00Z</dcterms:modified>
  <cp:revision>71</cp:revision>
  <dc:subject/>
  <dc:title/>
</cp:coreProperties>
</file>