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strazilor din orasul Donduseni 202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paratii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St. Cernov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bookmarkStart w:id="0" w:name="_GoBack"/>
            <w:bookmarkEnd w:id="0"/>
            <w:r>
              <w:rPr>
                <w:lang w:val="en-US"/>
              </w:rPr>
              <w:t xml:space="preserve">Frezarea si plombarea gropilor la imbracaminti din beton asfaltic, suprafata reparata pina la 1 m2: grosime 5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uratirea manuala cu Incarcarea in auto praf si  murda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2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2. Strazile- E. Sirbu,. Comarov,. Feroviarelor,. Independentei,. A. Puschin,. Stamati, Z. Kosmodemianskaia. </w:t>
            </w:r>
            <w:r>
              <w:rPr>
                <w:b/>
                <w:bCs/>
                <w:sz w:val="22"/>
                <w:szCs w:val="22"/>
              </w:rPr>
              <w:t>Livezilor. Neciui Levitchi, D. Cantemir, Hajdeu, 31 Augus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rezarea si plombarea gropilor la imbracaminti din beton asfaltic, suprafata reparata pina la 1 m2: grosime 5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paratia gropilor, peladelor la imbracaminti bituminoase cu  piatra sparta de granit cu instalatie de plombat P-310 M, h = 5 c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uratirea manuala cu Incarcarea in auto praf si  murda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2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St. E. Sirbu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Parc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sau reprofilare din piatra sparta, pentru drumuri, cu asternere mecanica, executat cu impanare si innoiro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 Marcaj si semne de circula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ntarea stilpilor din metal pentru indicatoare pentru circulatie rutiera confectionati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E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dicatoarelor pentru circulatie rutiera pe un stilp gata plan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rcaje longitudinale, pentru separarea sensorilor de circulatie pe drumuri locale prin localitati si in afara localitatilor, executate mecanizat , cu vopsea, pe suprafete carosabi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1</Words>
  <Characters>1945</Characters>
  <CharactersWithSpaces>228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19:00Z</dcterms:created>
  <dc:creator>Пользователь</dc:creator>
  <dc:description/>
  <dc:language>en-US</dc:language>
  <cp:lastModifiedBy>Padnevici Alina</cp:lastModifiedBy>
  <dcterms:modified xsi:type="dcterms:W3CDTF">2022-03-11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