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irea scolii sportive pentru elevi din mun.Straseni, str.Cetatea Alba, 2</w:t>
      </w:r>
    </w:p>
    <w:p>
      <w:pPr>
        <w:pStyle w:val="Normal"/>
        <w:ind w:right="567" w:hanging="0"/>
        <w:rPr>
          <w:b/>
          <w:b/>
          <w:bCs/>
          <w:sz w:val="28"/>
          <w:szCs w:val="28"/>
          <w:u w:val="single"/>
          <w:lang w:val="en-US"/>
        </w:rPr>
      </w:pPr>
      <w:r>
        <w:rPr>
          <w:b/>
          <w:bCs/>
          <w:sz w:val="28"/>
          <w:szCs w:val="28"/>
          <w:u w:val="single"/>
          <w:lang w:val="en-US"/>
        </w:rPr>
      </w:r>
    </w:p>
    <w:p>
      <w:pPr>
        <w:pStyle w:val="Normal"/>
        <w:ind w:right="567" w:hanging="0"/>
        <w:jc w:val="center"/>
        <w:rPr>
          <w:b/>
          <w:b/>
          <w:bCs/>
          <w:sz w:val="28"/>
          <w:szCs w:val="28"/>
          <w:lang w:val="en-US"/>
        </w:rPr>
      </w:pPr>
      <w:r>
        <w:rPr>
          <w:b/>
          <w:bCs/>
          <w:sz w:val="28"/>
          <w:szCs w:val="28"/>
          <w:lang w:val="en-US"/>
        </w:rPr>
        <w:t>Retele exterioare de apa si canalizare</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Apeduct A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 trec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pentru conducte de alimentare cu apa montata in sant, cu diametrul de  63 mm. </w:t>
            </w:r>
            <w:r>
              <w:rPr>
                <w:sz w:val="24"/>
                <w:szCs w:val="24"/>
              </w:rPr>
              <w:t>Nota: PE100 SDR17 PN10 d6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90 mm PE100 SDR17 PN10 d90 mm Ghili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280 mm Colier de bransare d280/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Vana din fonta cu pana cauciucata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50-110 mm.Adaptor PE cu flansa 50/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4" d90 l-400 (k-1.3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КЦД-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КЦ-15-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КЦ-15-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КЦП1-15-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ЦO-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cu rama cu inchizator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C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nalizarea menajera C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tip 4(G) sau 3(M), avind diametrul de 110-160 mm PVC SN4 d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200-225 mm (*k-2 la sal si utilaje) PVC SN8 d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ЦД-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КЦ-1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КЦ-10-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ЦO-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Ц-7-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ЦП1-1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C1-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cu rama cu inchizator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6" d400 (kman-2,6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emontare canalizare menagera C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A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lor de apa, cu tuburi de azbociment, asamblate cu  manson si inel de cauciuc, avind diametrul de 350-450 mm Teava AZB d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D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din bazalt, gresie ceramica sau beton, gata descoperite, avind diametrul de 150-2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F37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ortiunilor deteriorate ale peretilor la caminele de vizitare din beton simplu sau armat monolit la canale  cu adincimea de 2-4 m, pentru spargerea mecaniza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54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d55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489</Words>
  <Characters>8489</Characters>
  <CharactersWithSpaces>995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2:00Z</dcterms:created>
  <dc:creator>Sergei</dc:creator>
  <dc:description/>
  <dc:language>en-US</dc:language>
  <cp:lastModifiedBy>Admin</cp:lastModifiedBy>
  <dcterms:modified xsi:type="dcterms:W3CDTF">2019-08-06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