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onarea la reviste şi ediţii periodice pentru anul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entrul Național de Expertize Judi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66010036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ro-RO"/>
        </w:rPr>
        <w:t>bd.Ștefan cel Mare și Sfînt, 162 et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procedurii de achiziţie: Achiziţie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biectul achiziţiei: Abonarea la reviste şi ediţii periodice pentru anul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79980000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133"/>
        <w:gridCol w:w="2117"/>
        <w:gridCol w:w="989"/>
        <w:gridCol w:w="1171"/>
        <w:gridCol w:w="1980"/>
        <w:gridCol w:w="197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998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t>Monitorul oficial (ro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evista română de criminalist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Эксперт - криминали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Теория и практика судебной эксперти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е</w:t>
            </w:r>
            <w:r>
              <w:rPr>
                <w:lang w:val="en-US"/>
              </w:rPr>
              <w:t>c</w:t>
            </w:r>
            <w:r>
              <w:rPr/>
              <w:t>тникъ криминалис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Судебная экспертиза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дры и заработная пл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Авто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Makler (marţi şi vine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ontabilitate şi aud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Criteriu de evaluarea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: preţul cel mai scăzut pe lista întreagă şi corespunderea cu cerinţele solicitate în Caietul de sarcini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Documentele de calificare ale operatorilor economici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hizizitele bancar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Termenul şi condiţiile de livrare a ediţiilor periodice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nizor va livra ediţiile periodice la sediul CNEJ, pe adresa: mun. Chi</w:t>
      </w:r>
      <w:r>
        <w:rPr>
          <w:sz w:val="24"/>
          <w:szCs w:val="24"/>
          <w:lang w:val="ro-RO"/>
        </w:rPr>
        <w:t>șinău</w:t>
      </w:r>
      <w:r>
        <w:rPr>
          <w:sz w:val="24"/>
          <w:szCs w:val="24"/>
          <w:lang w:val="en-US"/>
        </w:rPr>
        <w:t xml:space="preserve">, bd. Ştefan cel Mare și Sfînt,162, et.14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rarea bunurilor va avea loc în intervalul orar 8:30 – 16:30 de luni pînă la vineri,  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ii şi condiţii de achitare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hitarea plăţilor pentru ediţii periodice livrate se va efectua în lei moldovineşti, într-o singură tranşă, conform Facturii fiscal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ăţile se vor efectua prin transfer bancar pe contul de decontare al furnizor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Durata contractului</w:t>
      </w:r>
      <w:r>
        <w:rPr>
          <w:sz w:val="24"/>
          <w:szCs w:val="24"/>
          <w:lang w:val="en-US"/>
        </w:rPr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720" w:hanging="11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se încheie pentru anul 2020, fiind valabil pănă la data de 31 decembrie 2020. Pe timpul derulării contractului nu se acceptă actualizarea preţuri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L.Belibov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838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F4949-AA51-45FD-8D14-7FA60BF8C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9</Words>
  <Characters>2219</Characters>
  <CharactersWithSpaces>260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56:00Z</dcterms:created>
  <dc:creator>Computer</dc:creator>
  <dc:description/>
  <dc:language>en-US</dc:language>
  <cp:lastModifiedBy>Usr</cp:lastModifiedBy>
  <cp:lastPrinted>2016-04-27T12:10:00Z</cp:lastPrinted>
  <dcterms:modified xsi:type="dcterms:W3CDTF">2019-11-24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