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118"/>
        <w:gridCol w:w="567"/>
        <w:gridCol w:w="994"/>
        <w:gridCol w:w="2409"/>
        <w:gridCol w:w="1275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ul III:Produse de origine anim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1425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uă de găină de masă nu mai puțin de 54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0bu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e de carton SM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 saptamina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E5E9ED" w:val="clear"/>
                <w:lang w:val="ro-MD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  <w:lang w:val="ro-MD"/>
              </w:rPr>
              <w:t>1522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ste congelat Hec fara cap si intes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20057-97 ambalat in cutii 10-14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amina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112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Fileu de carne de pu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5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25391-82 Ambalat 1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amina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110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e carne de porc fara slanina si fara os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ara os si grasimi,proaspat,racita,prod.autohton (amb 1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151111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in carne de vita fara os refrige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ara os si grasimi,proaspat,racita,prod.autohton (amb 1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e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7:00Z</dcterms:created>
  <dc:creator>acer</dc:creator>
  <dc:description/>
  <dc:language>en-US</dc:language>
  <cp:lastModifiedBy>acer</cp:lastModifiedBy>
  <dcterms:modified xsi:type="dcterms:W3CDTF">2019-12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