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iectul achiziție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”Achiziționare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 w:eastAsia="ro-RO"/>
              </w:rPr>
              <w:t xml:space="preserve">  serviciilor de proiectare la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Reconstructia rețelelor electrice interioare în scopul obținerii autorizației pentru sistemul de distribuție înch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 w:eastAsia="ro-RO"/>
              </w:rPr>
            </w:pPr>
            <w:bookmarkStart w:id="7" w:name="_Hlk199334689"/>
            <w:r>
              <w:rPr>
                <w:rFonts w:cs="Times New Roman" w:ascii="Times New Roman" w:hAnsi="Times New Roman"/>
                <w:iCs/>
                <w:lang w:val="en-US" w:eastAsia="ru-RU"/>
              </w:rPr>
              <w:t>Reconstructia retelelor electrice interioare în scopul obținerii autorizației pentru sistemul de distribuție închis (Proiectare)</w:t>
            </w:r>
            <w:bookmarkEnd w:id="7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4" w:right="-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form caietului de sarcini și a devizului, Anexa 1 și alte cerințe tehnice specifice (după caz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140801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99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 w:customStyle="1">
    <w:name w:val="1."/>
    <w:basedOn w:val="Normal"/>
    <w:link w:val="1Caracter"/>
    <w:qFormat/>
    <w:rsid w:val="00140801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lga Radnev</cp:lastModifiedBy>
  <dcterms:modified xsi:type="dcterms:W3CDTF">2025-05-28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