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120"/>
        <w:gridCol w:w="2390"/>
        <w:gridCol w:w="949"/>
        <w:gridCol w:w="851"/>
        <w:gridCol w:w="1092"/>
        <w:gridCol w:w="973"/>
        <w:gridCol w:w="1112"/>
        <w:gridCol w:w="949"/>
        <w:gridCol w:w="53"/>
        <w:gridCol w:w="1348"/>
        <w:gridCol w:w="230"/>
        <w:gridCol w:w="85"/>
        <w:gridCol w:w="2225"/>
        <w:gridCol w:w="472"/>
        <w:gridCol w:w="59"/>
        <w:gridCol w:w="36"/>
        <w:gridCol w:w="1055"/>
        <w:gridCol w:w="46"/>
        <w:gridCol w:w="258"/>
      </w:tblGrid>
      <w:tr>
        <w:trPr>
          <w:trHeight w:val="697" w:hRule="atLeast"/>
        </w:trPr>
        <w:tc>
          <w:tcPr>
            <w:tcW w:w="1410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9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1. Reagenţi pentru analizatorul Sysmec CS-1600, sistem înch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IN 12x20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ROMBIN (100NIH) 10x5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WREN`S VERONAL BUFFER 10x15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N FS 10x10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CIUM CHLORIDE (25mM) 10x15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THROMBIN 10x5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RICHROM ANTITHROMBIN III 6x5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DIMER 6x4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ROL PLASMA N 10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ROL PLASMA P 10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ULTICALIBRATOR 6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NDARD HUMAN PLASMA 10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-DIMER CONTROLS 2x5x1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CTION CUVETTES CS (1 ambalaj - 3000 cuvete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CLEAN I 50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CLEAN II 500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a halogen p/u CS-16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mple plate SAP-400A p/u CS-1600 (set - 50 buc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ve conice pentru probe, 2 ml (set – 500 buc.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DC7F5-9699-4A8F-AA44-B053E5E44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2-05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