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u w:val="single"/>
                <w:lang w:val="ro-RO" w:eastAsia="en-US" w:bidi="ar-SA"/>
              </w:rPr>
              <w:t>Radio module, inclusiv citirea acestora prin protocolul LoRaW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 w:eastAsia="en-US" w:bidi="ar-SA"/>
              </w:rPr>
              <w:t>Radio modu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Servicii de citire a radio modulelor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 w:eastAsia="en-US" w:bidi="ar-SA"/>
              </w:rPr>
              <w:t>prin protocolul LoRaWan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5, 6, 7, 8, iar de către entitatea contractantă – în coloanele 1, 2, 3, 4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u w:val="single"/>
                <w:lang w:val="ro-RO" w:eastAsia="en-US" w:bidi="ar-SA"/>
              </w:rPr>
              <w:t>Radio module, inclusiv citirea acestora prin protocolul LoRaW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702"/>
        <w:gridCol w:w="3634"/>
        <w:gridCol w:w="1129"/>
        <w:gridCol w:w="1070"/>
        <w:gridCol w:w="1123"/>
        <w:gridCol w:w="992"/>
        <w:gridCol w:w="993"/>
        <w:gridCol w:w="1135"/>
        <w:gridCol w:w="1559"/>
        <w:gridCol w:w="1699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>
          <w:trHeight w:val="368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MD" w:bidi="ar-SA"/>
              </w:rPr>
              <w:t>32581000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 w:eastAsia="en-US" w:bidi="ar-SA"/>
              </w:rPr>
              <w:t>Radio modul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MD" w:bidi="ar-SA"/>
              </w:rPr>
              <w:t>buc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</w:tr>
      <w:tr>
        <w:trPr>
          <w:trHeight w:val="561" w:hRule="atLeast"/>
          <w:cantSplit w:val="true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Servicii de citire a radio modulelor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 w:eastAsia="en-US" w:bidi="ar-SA"/>
              </w:rPr>
              <w:t>prin protocolul LoRaWan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MD" w:bidi="ar-SA"/>
              </w:rPr>
              <w:t>serviciu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character" w:styleId="Emphasis">
    <w:name w:val="Emphasis"/>
    <w:basedOn w:val="DefaultParagraphFont"/>
    <w:uiPriority w:val="20"/>
    <w:qFormat/>
    <w:rsid w:val="00fc1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6</Words>
  <Characters>1659</Characters>
  <CharactersWithSpaces>1942</CharactersWithSpaces>
  <Paragraphs>3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5-08-22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