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9"/>
        <w:gridCol w:w="1186"/>
        <w:gridCol w:w="922"/>
        <w:gridCol w:w="1052"/>
        <w:gridCol w:w="1847"/>
        <w:gridCol w:w="3417"/>
        <w:gridCol w:w="1284"/>
        <w:gridCol w:w="1197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i/>
                <w:lang w:val="en-US"/>
              </w:rPr>
              <w:t xml:space="preserve"> Servicii de asigurare obligatorie de răspundere civilă auto (RCA)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lang w:val="en-US"/>
              </w:rPr>
              <w:t>Servicii de asigurare obligatorie de răspundere civilă auto (RCA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listei de autoturisme din Anexa 1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Număr nelimitat de conducări auto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5E41A-24C9-4B06-B61E-E7B8AB07C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77</Words>
  <Characters>1009</Characters>
  <CharactersWithSpaces>118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3-06-29T08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