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ro-MO"/>
        </w:rPr>
      </w:pPr>
      <w:r>
        <w:rPr>
          <w:lang w:val="ro-MO"/>
        </w:rPr>
        <w:t xml:space="preserve">                                                                </w:t>
      </w:r>
      <w:r>
        <w:rPr>
          <w:b/>
          <w:sz w:val="36"/>
          <w:szCs w:val="36"/>
          <w:lang w:val="ro-MO"/>
        </w:rPr>
        <w:t>Caiet de sarcini</w:t>
      </w:r>
    </w:p>
    <w:p>
      <w:pPr>
        <w:pStyle w:val="Normal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  <w:t xml:space="preserve">       </w:t>
      </w:r>
      <w:r>
        <w:rPr>
          <w:sz w:val="28"/>
          <w:szCs w:val="28"/>
          <w:lang w:val="ro-MO"/>
        </w:rPr>
        <w:t xml:space="preserve">Obiectul:  </w:t>
      </w:r>
      <w:r>
        <w:rPr>
          <w:b/>
          <w:sz w:val="28"/>
          <w:szCs w:val="28"/>
          <w:lang w:val="ro-MO"/>
        </w:rPr>
        <w:t>Produse lactate pentru sugari și copii mici(0-12 luni)Formule de început și formule de continuare ale preparatelor p/n sugari și copii mici</w:t>
      </w:r>
    </w:p>
    <w:p>
      <w:pPr>
        <w:pStyle w:val="Normal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  <w:t xml:space="preserve">          </w:t>
      </w:r>
      <w:r>
        <w:rPr>
          <w:sz w:val="28"/>
          <w:szCs w:val="28"/>
          <w:lang w:val="ro-MO"/>
        </w:rPr>
        <w:t>Autoritatea contractantă:  IMSP CS Strășeni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5"/>
        <w:gridCol w:w="1177"/>
        <w:gridCol w:w="1187"/>
        <w:gridCol w:w="1085"/>
        <w:gridCol w:w="3177"/>
      </w:tblGrid>
      <w:tr>
        <w:trPr>
          <w:trHeight w:val="639" w:hRule="atLeast"/>
        </w:trPr>
        <w:tc>
          <w:tcPr>
            <w:tcW w:w="2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ru-RU" w:bidi="ar-SA"/>
              </w:rPr>
              <w:t>Denumirea bunurilor/ serviciilor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ru-RU" w:bidi="ar-SA"/>
              </w:rPr>
              <w:t>Cod CPV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ru-RU" w:bidi="ar-SA"/>
              </w:rPr>
              <w:t>Unitatea de măsură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ru-RU" w:bidi="ar-SA"/>
              </w:rPr>
              <w:t>Cantitate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ru-RU" w:bidi="ar-SA"/>
              </w:rPr>
              <w:t>Specificarea tehnică deplină solicitată, Standarde de referință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ru-RU" w:bidi="ar-SA"/>
              </w:rPr>
              <w:t xml:space="preserve">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o-MO" w:eastAsia="en-US" w:bidi="ar-SA"/>
              </w:rPr>
              <w:t>Produse lactate pentru sugari și copii mici(0-12 luni)Formule de început și formule de continuare ale preparatelor p/n sugari și copii mici</w:t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o-MO" w:eastAsia="en-US" w:bidi="ar-SA"/>
              </w:rPr>
              <w:t>Produse lactate pentru sugari și copii mici(0-12 luni)Formule de început și formule de continuare ale preparatelor p/n sugari și copii mici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ro-MO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ru-RU" w:bidi="ar-SA"/>
              </w:rPr>
              <w:t>15884000-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kg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660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76" w:before="2" w:after="0"/>
              <w:ind w:right="133" w:hanging="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Compoziția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esențială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-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Indicatorii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(HG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RM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nr.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338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in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11 mai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 xml:space="preserve">2011 </w:t>
            </w:r>
            <w:r>
              <w:rPr>
                <w:spacing w:val="-5"/>
                <w:kern w:val="0"/>
                <w:sz w:val="18"/>
                <w:szCs w:val="22"/>
              </w:rPr>
              <w:t>și</w:t>
            </w:r>
            <w:r>
              <w:rPr>
                <w:kern w:val="0"/>
                <w:sz w:val="18"/>
                <w:szCs w:val="22"/>
              </w:rPr>
              <w:t xml:space="preserve"> nr.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516 din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27.04.2016);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Energie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250 –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295 kJ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(60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 xml:space="preserve">– 70 </w:t>
            </w:r>
            <w:r>
              <w:rPr>
                <w:spacing w:val="-2"/>
                <w:kern w:val="0"/>
                <w:sz w:val="18"/>
                <w:szCs w:val="22"/>
              </w:rPr>
              <w:t>kcal)/100ml;</w:t>
            </w:r>
            <w:r>
              <w:rPr>
                <w:kern w:val="0"/>
                <w:sz w:val="18"/>
                <w:szCs w:val="22"/>
              </w:rPr>
              <w:t xml:space="preserve"> Proteine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-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0,45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-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0,7 g/100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kJ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(1,8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– 3,5/100kcal);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L-carnitină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spacing w:val="-10"/>
                <w:kern w:val="0"/>
                <w:sz w:val="18"/>
                <w:szCs w:val="22"/>
              </w:rPr>
              <w:t>-</w:t>
            </w:r>
            <w:r>
              <w:rPr>
                <w:kern w:val="0"/>
                <w:sz w:val="18"/>
                <w:szCs w:val="22"/>
              </w:rPr>
              <w:t xml:space="preserve"> Minimum</w:t>
            </w:r>
            <w:r>
              <w:rPr>
                <w:spacing w:val="-5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0,3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mg/100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kJ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(1,2mg/100kcal);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Taurina</w:t>
            </w:r>
            <w:r>
              <w:rPr>
                <w:spacing w:val="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-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0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-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2,9mg/100kJ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</w:rPr>
              <w:t>(0</w:t>
            </w:r>
            <w:r>
              <w:rPr>
                <w:kern w:val="0"/>
                <w:sz w:val="18"/>
                <w:szCs w:val="22"/>
              </w:rPr>
              <w:t>-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12mg/100kcal);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Colina</w:t>
            </w:r>
            <w:r>
              <w:rPr>
                <w:spacing w:val="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-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1,7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-12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mg/100kJ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(7-50mg/100kcal);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Lipide1,05 -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1,4g/100kJ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(4,4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–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6,0g/100kcal);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e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interzice</w:t>
            </w:r>
            <w:r>
              <w:rPr>
                <w:spacing w:val="-2"/>
                <w:kern w:val="0"/>
                <w:sz w:val="18"/>
                <w:szCs w:val="22"/>
              </w:rPr>
              <w:t xml:space="preserve"> utilizarea</w:t>
            </w:r>
            <w:r>
              <w:rPr>
                <w:kern w:val="0"/>
                <w:sz w:val="18"/>
                <w:szCs w:val="22"/>
              </w:rPr>
              <w:t xml:space="preserve"> următoarelor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ubstanţe: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ulei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in seminţe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usan;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ulei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in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eminţe</w:t>
            </w:r>
            <w:r>
              <w:rPr>
                <w:spacing w:val="1"/>
                <w:kern w:val="0"/>
                <w:sz w:val="18"/>
                <w:szCs w:val="22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</w:rPr>
              <w:t>de</w:t>
            </w:r>
          </w:p>
          <w:p>
            <w:pPr>
              <w:pStyle w:val="TableParagraph"/>
              <w:widowControl w:val="false"/>
              <w:spacing w:lineRule="exact" w:line="207" w:before="11" w:after="0"/>
              <w:ind w:left="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bumbac;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cid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lauric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şi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cid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miristic20 %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in conţinutul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total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grăsimi;</w:t>
            </w:r>
            <w:r>
              <w:rPr>
                <w:spacing w:val="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conţinutul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izomeri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trans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</w:rPr>
              <w:t>ai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maximum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–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eparat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 xml:space="preserve">sau </w:t>
            </w:r>
            <w:r>
              <w:rPr>
                <w:spacing w:val="-2"/>
                <w:kern w:val="0"/>
                <w:sz w:val="18"/>
                <w:szCs w:val="22"/>
              </w:rPr>
              <w:t>împreună:</w:t>
            </w:r>
            <w:r>
              <w:rPr>
                <w:kern w:val="0"/>
                <w:sz w:val="18"/>
                <w:szCs w:val="22"/>
              </w:rPr>
              <w:t xml:space="preserve"> acizilor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graşi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nu trebuie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ă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fie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mai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mare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3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%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in conţinutul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total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</w:rPr>
              <w:t>de</w:t>
            </w:r>
            <w:r>
              <w:rPr>
                <w:kern w:val="0"/>
                <w:sz w:val="18"/>
                <w:szCs w:val="22"/>
              </w:rPr>
              <w:t xml:space="preserve"> grăsimi;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conţinutul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cid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erucic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nu trebuie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ă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fie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mai</w:t>
            </w:r>
            <w:r>
              <w:rPr>
                <w:spacing w:val="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mare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1 %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</w:rPr>
              <w:t>din</w:t>
            </w:r>
            <w:r>
              <w:rPr>
                <w:kern w:val="0"/>
                <w:sz w:val="18"/>
                <w:szCs w:val="22"/>
              </w:rPr>
              <w:t xml:space="preserve"> conţinutul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total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grăsimi;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cid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linoleaţi):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70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mg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–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285 mg/100kJ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(300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mg –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 xml:space="preserve">1200 </w:t>
            </w:r>
            <w:r>
              <w:rPr>
                <w:spacing w:val="-2"/>
                <w:kern w:val="0"/>
                <w:sz w:val="18"/>
                <w:szCs w:val="22"/>
              </w:rPr>
              <w:t>mg/100kcal);</w:t>
            </w:r>
            <w:r>
              <w:rPr>
                <w:kern w:val="0"/>
                <w:sz w:val="18"/>
                <w:szCs w:val="22"/>
              </w:rPr>
              <w:t>linoleic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(sub formă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gliceride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spacing w:val="-12"/>
                <w:kern w:val="0"/>
                <w:sz w:val="18"/>
                <w:szCs w:val="22"/>
              </w:rPr>
              <w:t>=</w:t>
            </w:r>
            <w:r>
              <w:rPr>
                <w:kern w:val="0"/>
                <w:sz w:val="18"/>
                <w:szCs w:val="22"/>
              </w:rPr>
              <w:t xml:space="preserve"> conţinutul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cid alfa-linolenic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trebuie să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fie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: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 xml:space="preserve">Raportul </w:t>
            </w:r>
            <w:r>
              <w:rPr>
                <w:spacing w:val="-4"/>
                <w:kern w:val="0"/>
                <w:sz w:val="18"/>
                <w:szCs w:val="22"/>
              </w:rPr>
              <w:t>acid</w:t>
            </w:r>
            <w:r>
              <w:rPr>
                <w:kern w:val="0"/>
                <w:sz w:val="18"/>
                <w:szCs w:val="22"/>
              </w:rPr>
              <w:t xml:space="preserve"> linoleic/acid</w:t>
            </w:r>
            <w:r>
              <w:rPr>
                <w:spacing w:val="-5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lfa-linolenic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trebuie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ă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fie: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cel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puţin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12 mg/100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kJ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</w:rPr>
              <w:t>(50</w:t>
            </w:r>
            <w:r>
              <w:rPr>
                <w:kern w:val="0"/>
                <w:sz w:val="18"/>
                <w:szCs w:val="22"/>
              </w:rPr>
              <w:t xml:space="preserve"> mg/100 kcal)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cel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puţin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5,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ar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nu trebuie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ă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păşească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15; se</w:t>
            </w:r>
            <w:r>
              <w:rPr>
                <w:spacing w:val="3"/>
                <w:kern w:val="0"/>
                <w:sz w:val="18"/>
                <w:szCs w:val="22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</w:rPr>
              <w:t>pot</w:t>
            </w:r>
            <w:r>
              <w:rPr>
                <w:kern w:val="0"/>
                <w:sz w:val="18"/>
                <w:szCs w:val="22"/>
              </w:rPr>
              <w:t xml:space="preserve"> adăuga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cizi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graşi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polinesaturaţi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(AGP)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cu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catene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lungi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20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şi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</w:rPr>
              <w:t>22</w:t>
            </w:r>
            <w:r>
              <w:rPr>
                <w:kern w:val="0"/>
                <w:sz w:val="18"/>
                <w:szCs w:val="22"/>
              </w:rPr>
              <w:t xml:space="preserve"> atomi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carbon</w:t>
            </w:r>
            <w:r>
              <w:rPr>
                <w:spacing w:val="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-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În acest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caz,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conţinutul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lor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nu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trebuie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ă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păşească:1%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in conţinutul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total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grăsimi</w:t>
            </w:r>
            <w:r>
              <w:rPr>
                <w:spacing w:val="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pentru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GP</w:t>
            </w:r>
            <w:r>
              <w:rPr>
                <w:spacing w:val="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n-3;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şi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2 %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 xml:space="preserve">din </w:t>
            </w:r>
            <w:r>
              <w:rPr>
                <w:spacing w:val="-2"/>
                <w:kern w:val="0"/>
                <w:sz w:val="18"/>
                <w:szCs w:val="22"/>
              </w:rPr>
              <w:t>conţinutul</w:t>
            </w:r>
            <w:r>
              <w:rPr>
                <w:kern w:val="0"/>
                <w:sz w:val="18"/>
                <w:szCs w:val="22"/>
              </w:rPr>
              <w:t xml:space="preserve"> total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grăsimi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pentru AGP</w:t>
            </w:r>
            <w:r>
              <w:rPr>
                <w:spacing w:val="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n-6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[1 %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in conţinutul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total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</w:t>
            </w:r>
            <w:r>
              <w:rPr>
                <w:spacing w:val="-2"/>
                <w:kern w:val="0"/>
                <w:sz w:val="18"/>
                <w:szCs w:val="22"/>
              </w:rPr>
              <w:t xml:space="preserve"> grăsimi</w:t>
            </w:r>
            <w:r>
              <w:rPr>
                <w:kern w:val="0"/>
                <w:sz w:val="18"/>
                <w:szCs w:val="22"/>
              </w:rPr>
              <w:t xml:space="preserve"> pentru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cidul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rahidonic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(20:4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n-6)];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conţinutul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</w:rPr>
              <w:t>acid</w:t>
            </w:r>
            <w:r>
              <w:rPr>
                <w:kern w:val="0"/>
                <w:sz w:val="18"/>
                <w:szCs w:val="22"/>
              </w:rPr>
              <w:t xml:space="preserve"> eicosapentaenoic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(20:5 n-3)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nu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trebuie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ă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păşească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conţinutul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</w:rPr>
              <w:t>acid</w:t>
            </w:r>
            <w:r>
              <w:rPr>
                <w:kern w:val="0"/>
                <w:sz w:val="18"/>
                <w:szCs w:val="22"/>
              </w:rPr>
              <w:t xml:space="preserve"> docosahexaenoic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(22:6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n-3);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conţinutul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cid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ocosahexaenoic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</w:rPr>
              <w:t>(22:6</w:t>
            </w:r>
            <w:r>
              <w:rPr>
                <w:kern w:val="0"/>
                <w:sz w:val="18"/>
                <w:szCs w:val="22"/>
              </w:rPr>
              <w:t xml:space="preserve"> n-3)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nu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trebuie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ă-l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păşească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pe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cel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GP</w:t>
            </w:r>
            <w:r>
              <w:rPr>
                <w:spacing w:val="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n-6;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Fosfolipide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spacing w:val="-7"/>
                <w:kern w:val="0"/>
                <w:sz w:val="18"/>
                <w:szCs w:val="22"/>
              </w:rPr>
              <w:t>Nu</w:t>
            </w:r>
            <w:r>
              <w:rPr>
                <w:kern w:val="0"/>
                <w:sz w:val="18"/>
                <w:szCs w:val="22"/>
              </w:rPr>
              <w:t xml:space="preserve"> trebuie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ă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pășească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2g/l.;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Inozitol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1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-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Carbohidraţi: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2,2 -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3,4g/100kJ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(9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-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14g/100kcal);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Lactoza</w:t>
            </w:r>
            <w:r>
              <w:rPr>
                <w:spacing w:val="-2"/>
                <w:kern w:val="0"/>
                <w:sz w:val="18"/>
                <w:szCs w:val="22"/>
              </w:rPr>
              <w:t xml:space="preserve"> Minimum</w:t>
            </w:r>
            <w:r>
              <w:rPr>
                <w:kern w:val="0"/>
                <w:sz w:val="18"/>
                <w:szCs w:val="22"/>
              </w:rPr>
              <w:t xml:space="preserve"> 10mg/100kJ(4 -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</w:rPr>
              <w:t>40mg/100kcal);</w:t>
            </w:r>
            <w:r>
              <w:rPr>
                <w:kern w:val="0"/>
                <w:sz w:val="18"/>
                <w:szCs w:val="22"/>
              </w:rPr>
              <w:t xml:space="preserve"> 1,1g/100kJ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(4,5j/100kcal), Glucoza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pe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bază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hidrolizate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proteice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</w:rPr>
              <w:t>0-</w:t>
            </w:r>
            <w:r>
              <w:rPr>
                <w:kern w:val="0"/>
                <w:sz w:val="18"/>
                <w:szCs w:val="22"/>
              </w:rPr>
              <w:t>0,5g/100kJ</w:t>
            </w:r>
            <w:r>
              <w:rPr>
                <w:spacing w:val="-5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(0-2g/100kcal);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midon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prefiert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în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mod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natural,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fără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</w:rPr>
              <w:t>gluten</w:t>
            </w:r>
            <w:r>
              <w:rPr>
                <w:kern w:val="0"/>
                <w:sz w:val="18"/>
                <w:szCs w:val="22"/>
              </w:rPr>
              <w:t xml:space="preserve"> și/sau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midon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gelatinizat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în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mod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natural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fără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gluten</w:t>
            </w:r>
            <w:r>
              <w:rPr>
                <w:spacing w:val="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-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Maximum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</w:rPr>
              <w:t>2g/100</w:t>
            </w:r>
            <w:r>
              <w:rPr>
                <w:kern w:val="0"/>
                <w:sz w:val="18"/>
                <w:szCs w:val="22"/>
              </w:rPr>
              <w:t xml:space="preserve"> ml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și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30%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in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conținutul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total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carbohidrați;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GOS/FOS</w:t>
            </w:r>
            <w:r>
              <w:rPr>
                <w:spacing w:val="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-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GOS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şi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</w:rPr>
              <w:t>FOS</w:t>
            </w:r>
            <w:r>
              <w:rPr>
                <w:kern w:val="0"/>
                <w:sz w:val="18"/>
                <w:szCs w:val="22"/>
              </w:rPr>
              <w:t xml:space="preserve"> pot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fi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dăugate,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ar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nu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trebuie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ă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păşească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0,8g/100ml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în</w:t>
            </w:r>
            <w:r>
              <w:rPr>
                <w:spacing w:val="1"/>
                <w:kern w:val="0"/>
                <w:sz w:val="18"/>
                <w:szCs w:val="22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</w:rPr>
              <w:t>combinaţie</w:t>
            </w:r>
            <w:r>
              <w:rPr>
                <w:kern w:val="0"/>
                <w:sz w:val="18"/>
                <w:szCs w:val="22"/>
              </w:rPr>
              <w:t xml:space="preserve"> de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90%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oligogalactozil-lactoză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şi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10%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oligofructozil-zaharoză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</w:rPr>
              <w:t>cu</w:t>
            </w:r>
            <w:r>
              <w:rPr>
                <w:kern w:val="0"/>
                <w:sz w:val="18"/>
                <w:szCs w:val="22"/>
              </w:rPr>
              <w:t xml:space="preserve"> greutate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moleculară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mare;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ubstanţe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minerale: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Formulele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început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</w:rPr>
              <w:t>pe</w:t>
            </w:r>
            <w:r>
              <w:rPr>
                <w:kern w:val="0"/>
                <w:sz w:val="18"/>
                <w:szCs w:val="22"/>
              </w:rPr>
              <w:t xml:space="preserve"> bază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proteine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in lapte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vacă,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hidrolizate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proteice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au lapte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</w:rPr>
              <w:t>de</w:t>
            </w:r>
            <w:r>
              <w:rPr>
                <w:kern w:val="0"/>
                <w:sz w:val="18"/>
                <w:szCs w:val="22"/>
              </w:rPr>
              <w:t xml:space="preserve"> capră.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odiu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(mg)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5 -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14/100kJ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(20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-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60/100kcal);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Potasiu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(mg)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15</w:t>
            </w:r>
            <w:r>
              <w:rPr>
                <w:spacing w:val="2"/>
                <w:kern w:val="0"/>
                <w:sz w:val="18"/>
                <w:szCs w:val="22"/>
              </w:rPr>
              <w:t xml:space="preserve"> </w:t>
            </w:r>
            <w:r>
              <w:rPr>
                <w:spacing w:val="-10"/>
                <w:kern w:val="0"/>
                <w:sz w:val="18"/>
                <w:szCs w:val="22"/>
              </w:rPr>
              <w:t>-</w:t>
            </w:r>
            <w:r>
              <w:rPr>
                <w:kern w:val="0"/>
                <w:sz w:val="18"/>
                <w:szCs w:val="22"/>
              </w:rPr>
              <w:t>38/100kJ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(60</w:t>
            </w:r>
            <w:r>
              <w:rPr>
                <w:spacing w:val="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-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160/100kcal);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Clor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(mg)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12</w:t>
            </w:r>
            <w:r>
              <w:rPr>
                <w:spacing w:val="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-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38/100kJ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(50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spacing w:val="-10"/>
                <w:kern w:val="0"/>
                <w:sz w:val="18"/>
                <w:szCs w:val="22"/>
              </w:rPr>
              <w:t>-</w:t>
            </w:r>
            <w:r>
              <w:rPr>
                <w:kern w:val="0"/>
                <w:sz w:val="18"/>
                <w:szCs w:val="22"/>
              </w:rPr>
              <w:t>160/100kcal);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Calciu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(mg)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12</w:t>
            </w:r>
            <w:r>
              <w:rPr>
                <w:spacing w:val="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-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33/100kJ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(50</w:t>
            </w:r>
            <w:r>
              <w:rPr>
                <w:spacing w:val="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-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140/100kcal);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</w:rPr>
              <w:t>Fosfor</w:t>
            </w:r>
            <w:r>
              <w:rPr>
                <w:kern w:val="0"/>
                <w:sz w:val="18"/>
                <w:szCs w:val="22"/>
              </w:rPr>
              <w:t>(mg)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6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-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22/100kJ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(25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-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90/100kcal);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Magneziu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(mg)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1,2</w:t>
            </w:r>
            <w:r>
              <w:rPr>
                <w:spacing w:val="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-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3,6/100kJ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</w:rPr>
              <w:t>(5</w:t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-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15/100kcal);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Fier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(mg)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0,07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-</w:t>
            </w:r>
            <w:r>
              <w:rPr>
                <w:spacing w:val="-6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0,3/100kJ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(0,3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-</w:t>
            </w:r>
            <w:r>
              <w:rPr>
                <w:spacing w:val="-6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1,3/100kcal);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Zinc</w:t>
            </w:r>
            <w:r>
              <w:rPr>
                <w:spacing w:val="-7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(mg) 0,12 - 0,36/100kJ (0,5 – 1,5/100kcal); Cupru (µg) 8,4 - 25/100kJ (35 -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100/100kcal);</w:t>
            </w:r>
            <w:r>
              <w:rPr>
                <w:spacing w:val="-5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Iod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(µg)</w:t>
            </w:r>
            <w:r>
              <w:rPr>
                <w:spacing w:val="-5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2,5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-</w:t>
            </w:r>
            <w:r>
              <w:rPr>
                <w:spacing w:val="-6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12/100kJ</w:t>
            </w:r>
            <w:r>
              <w:rPr>
                <w:spacing w:val="-5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(10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-</w:t>
            </w:r>
            <w:r>
              <w:rPr>
                <w:spacing w:val="-6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50/100kcal);</w:t>
            </w:r>
            <w:r>
              <w:rPr>
                <w:spacing w:val="-5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eleniu</w:t>
            </w:r>
            <w:r>
              <w:rPr>
                <w:spacing w:val="-6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(µg) 0,25 - 2,2/100kJ (1 - 9/100kcal); Mangan (µg) 0,25 - 25/100kJ (1 -</w:t>
            </w:r>
          </w:p>
          <w:p>
            <w:pPr>
              <w:pStyle w:val="TableParagraph"/>
              <w:widowControl w:val="false"/>
              <w:spacing w:before="0" w:after="0"/>
              <w:ind w:left="13" w:right="3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100/100kcal); Fluorură (µg) nu mai mult de 25/100kJ (nu mai mult de 100/100kcal);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Raportul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calciu/fosfor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trebuie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ă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fie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cel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puțin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1,</w:t>
            </w:r>
            <w:r>
              <w:rPr>
                <w:spacing w:val="-5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ar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nu depășește 2.; Vitamine: Vit. A (µg-RE) 14 - 43/100kJ (60 - 180/100kcal); Vit. D (µg) 0,25 -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0,65/100kJ (1 – 2,5/100kcal); Tiamină (µg) 14 - 72/100kJ (60 - 300/100kcal); Riboflavină (µg) 19 - 95/100kJ (80- 400/100kcal); Niacină (µg) 72 - 375/100kJ (300 - 1500/100kcal); Acid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pantotenic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(µg)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95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-</w:t>
            </w:r>
            <w:r>
              <w:rPr>
                <w:spacing w:val="-6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475/100kJ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(400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-</w:t>
            </w:r>
            <w:r>
              <w:rPr>
                <w:spacing w:val="-6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2000/100kcal);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Vit.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B6</w:t>
            </w:r>
            <w:r>
              <w:rPr>
                <w:spacing w:val="-5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(µg) 9 - 42/100kJ (35 - 175/100kcal); Biotină (µg) 0,4 - 1,8/100kJ (1,5 - 7,5/100kcal);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cid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folic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(µg)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2,5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-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12/100kJ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(10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-</w:t>
            </w:r>
            <w:r>
              <w:rPr>
                <w:spacing w:val="-5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50/100kcal);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Vit.</w:t>
            </w:r>
            <w:r>
              <w:rPr>
                <w:spacing w:val="-5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B12 (µg)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0,025</w:t>
            </w:r>
            <w:r>
              <w:rPr>
                <w:spacing w:val="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-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0,12/100kJ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(0,1 -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0,5/100kcal);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Vit.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C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(mg)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2,5</w:t>
            </w:r>
            <w:r>
              <w:rPr>
                <w:spacing w:val="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-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</w:rPr>
              <w:t>7,5/100kJ</w:t>
            </w:r>
          </w:p>
          <w:p>
            <w:pPr>
              <w:pStyle w:val="TableParagraph"/>
              <w:widowControl w:val="false"/>
              <w:spacing w:before="0" w:after="0"/>
              <w:ind w:left="13" w:right="6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(10- 30/100kcal); Vit. K (µg) 1 - 6/100kJ (4 - 25/100kcal); Vit. E (mg α-TE) - 0,5/g Acizi grași polinesaturați exprimați în acid linoleic corectat pentru legături duble, dar în nici un caz mai puțin de 0,1 mg pentru 100 kJ disponibili - Maximum 1,2/100kJ. 0,5/g Acizi grași polinesaturați exprimați în acid linoleic corectat pentru legături duble, dar în nici un caz mai puțin de 0,5 mg pentru 100 kcal disponibile – maximum 5/100 kcal. Nucleotide se pot adăuga următoarele: Citidină 5′-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monofosfat</w:t>
            </w:r>
            <w:r>
              <w:rPr>
                <w:spacing w:val="-5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-</w:t>
            </w:r>
            <w:r>
              <w:rPr>
                <w:spacing w:val="-6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0,6mg/100kJ</w:t>
            </w:r>
            <w:r>
              <w:rPr>
                <w:spacing w:val="-7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(2,5mg/100kcal);</w:t>
            </w:r>
            <w:r>
              <w:rPr>
                <w:spacing w:val="-6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Uridin</w:t>
            </w:r>
            <w:r>
              <w:rPr>
                <w:spacing w:val="-7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5′-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monofosfat</w:t>
            </w:r>
            <w:r>
              <w:rPr>
                <w:spacing w:val="-5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- 0,42mg/100kJ (1,75mg/100kcal ); Adenozină 5′- monofosfat - 0,36mg/100kJ (1,5mg/100kcal); Guanozină 5′- monofosfat -</w:t>
            </w:r>
          </w:p>
          <w:p>
            <w:pPr>
              <w:pStyle w:val="TableParagraph"/>
              <w:widowControl w:val="false"/>
              <w:spacing w:lineRule="auto" w:line="276" w:before="2" w:after="0"/>
              <w:ind w:right="133" w:hanging="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kern w:val="0"/>
                <w:sz w:val="18"/>
                <w:szCs w:val="22"/>
              </w:rPr>
              <w:t>0,12mg/100kJ</w:t>
            </w:r>
            <w:r>
              <w:rPr>
                <w:spacing w:val="-7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(0,5mg/100kcal),</w:t>
            </w:r>
            <w:r>
              <w:rPr>
                <w:spacing w:val="-6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Inozină</w:t>
            </w:r>
            <w:r>
              <w:rPr>
                <w:spacing w:val="-9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5′-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monofosfat</w:t>
            </w:r>
            <w:r>
              <w:rPr>
                <w:spacing w:val="-6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-</w:t>
            </w:r>
            <w:r>
              <w:rPr>
                <w:spacing w:val="-7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0,24mg/100kJ (1mg/100kcal).</w:t>
            </w: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  <w:shd w:fill="FFFFFF" w:val="clear"/>
              </w:rPr>
              <w:t>Ambalaj în cutii de 300-500 gr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ru-RU" w:bidi="ar-SA"/>
              </w:rPr>
              <w:t xml:space="preserve">           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ru-RU" w:bidi="ar-SA"/>
              </w:rPr>
              <w:t>Terci cu lapte pentru copii cu vîrsta de la 4 luni</w:t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US" w:eastAsia="ru-RU" w:bidi="ar-SA"/>
              </w:rPr>
              <w:t>Terci cu lapte cu vîrsta de la 4 luni(hrișcă,ovăs, porumb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ru-RU" w:bidi="ar-SA"/>
              </w:rPr>
              <w:t>15884000-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kg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20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erci cu lapte,uscat, rapid solubil pentru </w:t>
            </w: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alimentație copiilor de la vîrsta fragedă,îmbogățit cu vitamine și substanțe minerale.Digestie ușoară. Conține vitamine, minerale. Nu conține organisme modificate genetic, aditivi artificiali, conservanți și coloranți.Indicație  pentru alimentație complementară a copiilor de la 4 luni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 xml:space="preserve">Ambalaj în cutii de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00-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>25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0 gr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ru-RU" w:bidi="ar-SA"/>
              </w:rPr>
              <w:t xml:space="preserve">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ru-RU" w:bidi="ar-SA"/>
              </w:rPr>
              <w:t>Terci cu lapte pentru copii cu vîrsta de la 5 luni</w:t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US" w:eastAsia="ru-RU" w:bidi="ar-SA"/>
              </w:rPr>
              <w:t>Terci cu lapte cu vîrsta de la 5 luni(hrișcă,ovăs, porumb, orez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ro-MO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ru-RU" w:bidi="ar-SA"/>
              </w:rPr>
              <w:t>15884000-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kg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20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erci cu lapte,uscat, rapid solubil pentru </w:t>
            </w: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alimentație copiilor de la vîrsta fragedă,îmbogățit cu vitamine și substanțe minerale.Digestie ușoară. Conține vitamine, minerale. Nu conține organisme modificate genetic, aditivi artificiali, conservanți și coloranți.Indicație  pentru alimentație complementară a copiilor de la 5 luni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 xml:space="preserve">Ambalaj în cutii de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00-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>25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0 gr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ru-RU" w:bidi="ar-SA"/>
              </w:rPr>
              <w:t xml:space="preserve">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ru-RU" w:bidi="ar-SA"/>
              </w:rPr>
              <w:t>Terci cu lapte pentru copii cu vîrsta de la 6 luni</w:t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US" w:eastAsia="ru-RU" w:bidi="ar-SA"/>
              </w:rPr>
              <w:t>Terci cu lapte cu vîrsta de la 6 luni(hrișcă,ovăs, porumb, 5 ceriale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ro-MO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ru-RU" w:bidi="ar-SA"/>
              </w:rPr>
              <w:t>15884000-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kg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t>90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erci cu lapte,uscat, rapid solubil pentru </w:t>
            </w: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alimentație copiilor de la vîrsta fragedă,îmbogățit cu vitamine și substanțe minerale.Digestie ușoară. Conține vitamine, minerale. Nu conține organisme modificate genetic, aditivi artificiali, conservanți și coloranți.Indicație  pentru alimentație complementară a copiilor de la 6 luni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 xml:space="preserve">Ambalaj în cutii de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00-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>25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>0 gr</w:t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MO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US"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ro-MO"/>
        </w:rPr>
        <w:t xml:space="preserve">            </w:t>
      </w:r>
    </w:p>
    <w:p>
      <w:pPr>
        <w:pStyle w:val="TableParagraph"/>
        <w:ind w:left="13" w:hanging="0"/>
        <w:rPr>
          <w:sz w:val="32"/>
          <w:szCs w:val="32"/>
        </w:rPr>
      </w:pPr>
      <w:r>
        <w:rPr>
          <w:sz w:val="32"/>
          <w:szCs w:val="32"/>
        </w:rPr>
        <w:t>Cerințele suplimentare:</w:t>
      </w:r>
    </w:p>
    <w:p>
      <w:pPr>
        <w:pStyle w:val="TableParagraph"/>
        <w:ind w:left="13" w:hanging="0"/>
        <w:rPr/>
      </w:pPr>
      <w:r>
        <w:rPr/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194" w:leader="none"/>
        </w:tabs>
        <w:ind w:left="13" w:right="309" w:hanging="0"/>
        <w:rPr>
          <w:sz w:val="24"/>
          <w:szCs w:val="24"/>
        </w:rPr>
      </w:pPr>
      <w:r>
        <w:rPr>
          <w:sz w:val="24"/>
          <w:szCs w:val="24"/>
        </w:rPr>
        <w:t>Completare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abelulu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aracteristicel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xact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l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ormulelo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 început ş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ormulelor de continuare ale preparatelor pentru sugari şi copii mici oferite, care se vor regăsi în manualele anexate, cît și în Regulamentu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nit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vind formule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ntru sugar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pii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ici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192" w:leader="none"/>
        </w:tabs>
        <w:ind w:left="13" w:right="330" w:hanging="0"/>
        <w:rPr>
          <w:sz w:val="24"/>
          <w:szCs w:val="24"/>
        </w:rPr>
      </w:pPr>
      <w:r>
        <w:rPr>
          <w:sz w:val="24"/>
          <w:szCs w:val="24"/>
        </w:rPr>
        <w:t>Prezentarea obligatorie a mostrelor formulelor de început şi formulelo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ntinuar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l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eparatelo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ntru sugar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pi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ici propuse pentru achiziționare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192" w:leader="none"/>
        </w:tabs>
        <w:ind w:left="13" w:right="167" w:hanging="0"/>
        <w:rPr>
          <w:sz w:val="24"/>
          <w:szCs w:val="24"/>
        </w:rPr>
      </w:pPr>
      <w:r>
        <w:rPr>
          <w:sz w:val="24"/>
          <w:szCs w:val="24"/>
        </w:rPr>
        <w:t>Produsul propus a fi preparat prin adăugarea prafului uscat în apă fiart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ăcorit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în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emperatur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ra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elsius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ăr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ierbere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192" w:leader="none"/>
        </w:tabs>
        <w:ind w:left="13"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Prezenț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iaț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ațional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ormulelor 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începu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ormulelo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 continua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e preparatel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ntru sugari şi copi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ici propu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i puţ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2 luni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firm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n avi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nitar/certific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conformitate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194" w:leader="none"/>
        </w:tabs>
        <w:ind w:left="13" w:right="127" w:hanging="0"/>
        <w:rPr>
          <w:sz w:val="24"/>
          <w:szCs w:val="24"/>
        </w:rPr>
      </w:pPr>
      <w:r>
        <w:rPr>
          <w:sz w:val="24"/>
          <w:szCs w:val="24"/>
        </w:rPr>
        <w:t>În cazul ambalajului din carton al produsului, să fie prezentă pe ambalaju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terio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oli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formați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oducătorulu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ivin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ermenul de valabilitate a formulelor de început şi formulelor de continuare ale preparatelor pentru sugari şi copii mici oferite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194" w:leader="none"/>
        </w:tabs>
        <w:ind w:left="13" w:right="78" w:hanging="0"/>
        <w:rPr>
          <w:sz w:val="24"/>
          <w:szCs w:val="24"/>
        </w:rPr>
      </w:pPr>
      <w:r>
        <w:rPr>
          <w:sz w:val="24"/>
          <w:szCs w:val="24"/>
        </w:rPr>
        <w:t>Asigurare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ermenulu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alabilita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dusulu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ic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2 luni la momentul livrării acestuia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Prezentarea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rtificatului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9001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și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22000</w:t>
      </w:r>
    </w:p>
    <w:p>
      <w:pPr>
        <w:pStyle w:val="Normal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  <w:t>Șef adjunct                                                                           Nicolae Pocinoc</w:t>
      </w:r>
    </w:p>
    <w:p>
      <w:pPr>
        <w:pStyle w:val="Normal"/>
        <w:spacing w:before="0" w:after="200"/>
        <w:rPr>
          <w:sz w:val="28"/>
          <w:szCs w:val="28"/>
          <w:lang w:val="ro-M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" w:hanging="182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1" w:hanging="18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62" w:hanging="18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3" w:hanging="18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04" w:hanging="18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25" w:hanging="18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46" w:hanging="18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67" w:hanging="18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88" w:hanging="182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4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120b4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839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120b45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839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bb4e6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ro-RO"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0e22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4</Pages>
  <Words>1201</Words>
  <Characters>6848</Characters>
  <CharactersWithSpaces>803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25:00Z</dcterms:created>
  <dc:creator>Пользователь Windows</dc:creator>
  <dc:description/>
  <dc:language>en-US</dc:language>
  <cp:lastModifiedBy>Пользователь Windows</cp:lastModifiedBy>
  <cp:lastPrinted>2025-05-19T12:00:00Z</cp:lastPrinted>
  <dcterms:modified xsi:type="dcterms:W3CDTF">2025-05-19T12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