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Sistema complex pentru pregătirea și colorarea frotiurilor citologice PrepStai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25"/>
        <w:gridCol w:w="2546"/>
        <w:gridCol w:w="989"/>
        <w:gridCol w:w="996"/>
        <w:gridCol w:w="2103"/>
        <w:gridCol w:w="1700"/>
      </w:tblGrid>
      <w:tr>
        <w:trPr>
          <w:trHeight w:val="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</w:t>
            </w:r>
            <w:r>
              <w:rPr>
                <w:b/>
                <w:vanish/>
                <w:lang w:val="en-GB"/>
              </w:rPr>
              <w:t>/serviciilor/lucrărilor</w:t>
            </w:r>
            <w:r>
              <w:rPr>
                <w:b/>
                <w:lang w:val="en-GB"/>
              </w:rPr>
              <w:t xml:space="preserve">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P Sure Path TM Collection V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0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</w:rPr>
              <w:t>117 84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vers Cervex-Bruch Camb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mbalaj cate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357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p Centrifuge Tub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x11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GB"/>
              </w:rPr>
              <w:t>372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 Stain Syringing Pipef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372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 Stain Density Reag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li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36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mlx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D Aspirator Tips 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u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f 49051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 Stain Settling Cham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 Sure Path PreCoat Sli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f 491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 Prep Stain Transfer Ti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f 490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D Cytology Stain K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mpl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ine: 1) 480ml, BD Hematoxilin Stain 0.75, 2) 480ml BD EA/OG Combo St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GB"/>
              </w:rPr>
              <w:t>14500.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p Stain Alcohol Blend Rin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356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  <w:r>
              <w:rPr>
                <w:rStyle w:val="Strong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s Buttered Saline pH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9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  <w:r>
              <w:rPr>
                <w:rStyle w:val="Strong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PX MEDIU DE MONTAR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40" w:hanging="57"/>
              <w:rPr>
                <w:sz w:val="28"/>
                <w:szCs w:val="2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lutia de montare propusa sa aiba  elasticitate  ca la acoperirea  manuala   sa acoperi uniform frotiului , fara  formarea bulelor de aer,care inpedica la microscopie.Dupa uscare preparatele sa nu  devina  opaliscente, sa ramina transparente pentru microscopie  si arhivarea calitativa a lor, preparatele  trebue pastrate  timp de  9 ani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  <w:r>
              <w:rPr>
                <w:rStyle w:val="Strong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or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 dezinfect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.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43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1%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/</w:t>
            </w:r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 Garanţia de bună execuţie a contractului 10</w:t>
            </w:r>
            <w:bookmarkStart w:id="0" w:name="_GoBack"/>
            <w:bookmarkEnd w:id="0"/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>% pentru operatorul cîștig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(F3.3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248"/>
        <w:gridCol w:w="1801"/>
      </w:tblGrid>
      <w:tr>
        <w:trPr>
          <w:trHeight w:val="47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5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26F00-7F2D-4768-9FEA-884E0680D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721</Words>
  <Characters>9813</Characters>
  <CharactersWithSpaces>1151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4:00Z</dcterms:created>
  <dc:creator>Computer</dc:creator>
  <dc:description/>
  <dc:language>en-US</dc:language>
  <cp:lastModifiedBy>tcuznetov</cp:lastModifiedBy>
  <cp:lastPrinted>2021-02-20T09:59:00Z</cp:lastPrinted>
  <dcterms:modified xsi:type="dcterms:W3CDTF">2021-03-12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